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4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rgentea coperta,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quila d'oro, per decor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in al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è simbolo della sapienza che dà il Gran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rgentea simboleggia l'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 che, come ha da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iuto e soccorso all'uomo pelleg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meno in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presenterà al giudiz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santuario, salend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ui labbri nostri il tuo bel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, o Madre beata, alle anime nell'oscurità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 tutti Tu dai il Battesimo prima de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amato, adorato e ringraziato Gesù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ircondato da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della pace, dalle sette schier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, consacrando e offrendo facev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che offr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sua potenza creatrice, redentrice e santific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li angeli: “Ausiliatrice Sacerdote Vergine Imma</w:t>
        <w:softHyphen/>
        <w:t>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o di amore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i anima donata sia pegno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 popoli tutti all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erra d'esilio si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benedizione e di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misericordia che Dio cede 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sia sentita e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i sente la pista di chi, smar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in cerc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amo da questo basso globo, ce ne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la nuvola argentea, ombreggiata dal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more infinito di Dio all'altezza si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istante il basso globo solo si las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alla sogli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la mia bionda barba come svola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isericordia m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bitanti di terra d'esilio fasc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dava l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in quell'istan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: </w:t>
        <w:noBreakHyphen/>
        <w:t>Me Eucaristia a t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o la luce del calice da Me consacrat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servire, amare e viver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oprio Maestr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iene l'angelo della verginità ch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parola unica: “Ho vi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settori di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ollievo, dà refrigerio e anche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erdono d'Ass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come Regina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queste anime in 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essuno sa né ha provato tal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, in questa del mondo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legria e in gaudio gl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ssesso del mondo pr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è già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 vuole questi angeli ne d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a rifiuta fa a se stesso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anto che questi angeli danno a pro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eo candore di chi è chiamato a questa 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a potestà dell'Uomo Dio, l'attrazion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: donarsi, a Dio 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ione con Gesù Eucaristico trov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a d'amore, realizzazione di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nell'ospizio si trov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far commenti a ciò che Cristo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o dei disp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c'entrano nella realizzazion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o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è per la salute eterna di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venga distrutto da coloro che fanno lu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dita e compera di cose spirit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porton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spalancati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alunque parte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'erano per assis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prova che il Redentore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sol bontà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 veni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trionfalmen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a chiusura del mondo, all'apertura all'etern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che suoni 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</w:t>
        <w:tab/>
        <w:t>santuario celebreranno i vergin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venire incontro a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i sarà la final 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aluta dell'anima a Dio donata e consac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il Monarc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nistero sacerdotale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Gesù consacr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angelo Sacario scriveva,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odete di Me che son venu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, a dare e a resta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dir di no di starm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mor mio può constatare in sé e ne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polo peccatore e in chi mi ha fatto don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aprendo il cort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luce i ministr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E rientrando nell'ospizi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lete vedere di chi la Madre Vergine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red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in coloro che amano Dio e lo servon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va e t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fuoco di punizione, o fuoco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questo mattino invitò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in alto dando a Lui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acconsentì e in alt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i di rosso erano questa mattina 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n misteriose trom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così tutti i popoli ad appla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artecipare con fede, speranza 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to di rosso era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ulpito era ad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lì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nizio al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già scriv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l Divin Maestr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dà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anti ministri che erano affetti da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questo contesto storico, incominciando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, ogni nube spazza vi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benedizione che offre 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la vista ai ciechi, da' l'udito a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deve annunz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all'ordine, com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 semp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grande e fruttuosa di più ancor la lor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glorioso che il Divin Maestro li in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è perché abbiano a diventare simili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tti ad evangelizza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 altissimi ha l'Immacolata dei Piren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i sempre più simili a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qui dentr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va sulla tavola tonda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bello star sempre accanto a Te, o dolce e c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ull'alto glob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che 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misur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Fondatore della sua Chiesa e da 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, così consacrava e offriva Sé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lasciar senza la sua 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che ha creato e che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ci si trova in questo suprem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Gesù buono, di chi ti ama e di chi ti va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avvenga per tutti un gioviale incon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bbato di bianco era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bontà di Cristo Re,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è consacrato veda, chi si è donato go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frammischi insieme con 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 e ad insegnare le lodi di Di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i, a sostegno e coraggio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fiamma diventava i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Fondazione la sapienza data sarà di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il roveto acceso che vide Mos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tiva il Verbo parlare, così sarà ora 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à Chi parla ed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apienza che ho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, accompagnando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iscesa, invitavano i fedeli a dar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, alla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o i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ci ha creato e ci ha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sua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nati abbiano risor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Cuor trafit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scita la Chiesa con 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a lei concessa di f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i tratta de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'essere circondata dal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santificante da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acrare, di assolvere 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ché sia profitt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abbiano a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sosta in terra d'esili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nell'esporsi non è un commedi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sua sapienza è in forma e in stile dei sal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iali ed è un ritmo riservato ed unic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ndo nell'ospizi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anima che si è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riconosciuto che il Padrone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Uom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confusione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n bisogno del Ritorno di Cristo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portav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saliva e sull'alto glob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 tutto e tutti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nte d'ulivo davano un tintinnio e si accor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i settantadue bronzi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un suono di allegrezza, di vitalità e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S. Giuseppe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toglieva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mice bianco, col cordone bianco ai f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 la rarità del prodigio del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on la sua benedizione la Vergine Mar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ed assicurarsi del Rit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 l'intro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anima davanti a Te s'inginoc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si accostino al sacramento de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ricevere degnamen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i tuoi ministri Tu sia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inoltr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l'Eterno Sacerdote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ommessamente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la consacrazione, in luc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dar vita al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a vantaggio del Pontefice tra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dopo aver Gesù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Requiem aeternum </w:t>
      </w:r>
      <w:r>
        <w:rPr>
          <w:rFonts w:cs="Century Schoolbook" w:ascii="Century Schoolbook" w:hAnsi="Century Schoolbook"/>
          <w:sz w:val="22"/>
        </w:rPr>
        <w:t xml:space="preserve">e un punto de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cesa fu vel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il rientro nell'ospizio,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ciolta al colle del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ell'arca di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ceso senza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indossato solo dopo i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Sacerdote in eterno vuol essere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Uomo Dio e che è Re per regnar ne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Padre Putat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ciugate le lacrime, ministri di Dio, che non è un'umili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ssere tornato tra voi il vostr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v'essere la vostra gioia, perché è i1 vostro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 xml:space="preserve">197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ndosi una strada lucente di elettricità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'alto globo e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Padre Put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a il manto regale al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e in alto l'Eterno Sacerdote per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minuti secondi e alle porte del santuario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re milioni di angeli con accesa la cand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oggia entrava Cristo Re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e, consacrando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ndo Sé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sangue del calice, in fiamma tramu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vita, forza e vista a chi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ovrumana ambas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 scrive sul grande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 Mistero sul pulpito, per tutti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o il bene di terra d'esilio e per le l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nno quei del Terre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al Monarca che è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vesti tutta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pria il tuo clero che deve istr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more, della tua capacità e della tu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tendeva le sue grazie più co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anime devote, timorose, che desiderano e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Cuore Immacolato della Vergine Maria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uscir,e i sette angeli apocalittic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</w:rPr>
        <w:t>vita et resurrectio nostra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tutti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ordine di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il mondo si sparg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iuto, appoggio e luce a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efficace l'evange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olocausto che compie giornalmente il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emplicità e bontà rientrava nell'ospiz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gesto di ogni giorno che il Creatore e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perché sia riconosciuta la sua Venuta nel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, nella sapienza che ha rega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uò cominciare il suo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parete di questo piccolo santuario c'era stamp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in possesso di ogni grazia e di ogni fav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 il traviato e il più dur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visto il tuo patrocin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ra propizia per ottenere grazie copiose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lasciar passare il tempo di tal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al divin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luminosa è la via 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erra d'esilio e 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capi apocalittici con i sette candelab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per accompagn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mente ha aderito ed insieme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loro, insiem coi tocchi che dava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ià alla soglia della grande cat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, si entrava, e l'Eterno Sacerdot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lta luce alla Fondazione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o in bontà per non che avvenga il d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sapienza che ho dato ed il seg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la catted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crescita di meriti e di gloria al trapassato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fatto secondo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er proclamare la verità visse i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ti fedele, essendo stato scelto 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 cuori puri, Gesù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chi salirà sulla cattedr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tto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Maria, sii propizia a favorir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na e fa'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acerdote Madr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abbrev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anche il significato di chi ieri qui è entr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usciva, conclu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coltava e la pianta campanil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e glo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segno che divien viva </w:t>
        <w:noBreakHyphen/>
        <w:t xml:space="preserve"> dice il Divin Maestr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Ritorno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per 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lle dell'Apidario splendev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a festa là era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spettazione 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to co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ingresso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ome introito can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"</w:t>
      </w:r>
      <w:r>
        <w:rPr>
          <w:rFonts w:cs="Century Schoolbook" w:ascii="Century Schoolbook" w:hAnsi="Century Schoolbook"/>
          <w:sz w:val="22"/>
        </w:rPr>
        <w:t xml:space="preserve"> per far che i presul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abbiano a riconoscere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Fondazione è affiancata da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Gesù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don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mio del calice da M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splendore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nferma a tutto 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 il tuo Regno, o Eterno Sacerdote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ia conosciuta la calata mondial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gaudio dava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nevica e s'imbianca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avverrà nella Chiesa do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tendersi, tramite lei, nella Chiesa mil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sul pulpito,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nella Chiesa docente c'è il su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archia e i sacerdoti, capo e me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docente è il capo per 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le me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e il ministero sacerdotale è in esattezza, in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obbedienza al Capo con la gerar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affiancati dall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rà un solo ovile sotto un so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è la nuova costruzione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alla benedizione eucaristica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è ritornato nel 1948 il 29 ma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iendo il Mistero, si presentò come chi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dopo ventisette anni vennero gli apostol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rivere la sapie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una parte, che è la testa dell'aqu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anni furono tr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pa Paolo VI regnante sul seggio di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eggiando l'aquila del vergine evangelista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vin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nsegnato il capo dell'aquila al Capo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i son le me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furono portate le me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urono date 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vuto temenza e han sentito, in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irurgo che annullava ogni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Lui l'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on svelati quelli che si sono spav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dopo il trapasso del bresciano Paolo 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erra ove son tornato mi presento da Tec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is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ettamente nella sapienza infuocata che 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tarò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te tutti inginocchiati il </w:t>
      </w:r>
      <w:r>
        <w:rPr>
          <w:rFonts w:cs="Century Schoolbook" w:ascii="Century Schoolbook" w:hAnsi="Century Schoolbook"/>
          <w:i/>
          <w:iCs/>
          <w:sz w:val="22"/>
        </w:rPr>
        <w:t>Pater noster, l'Av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 Trinità da cui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Sacerdote Vergine Immacolata è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ffiancare la Chiesa e per la salvezza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qualcosa da re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ica a Me Eucaristic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preparato sull'alto globo ove Cristo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ché Io non abbia a castigar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engono ad invitar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tiamo noi amare e servire insiem co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 col tuo olocausto abbia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a l'umanità passata, presente e fut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là davan all'arrivo de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i quando l'arca dell'alleanza entrava n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va e poi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ndo in regalo il sangue in luce - dice </w:t>
        <w:noBreakHyphen/>
        <w:t>a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degli angel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onore s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mbrata dalla SS. Trinità 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tuo Ritorno, o Re Glori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si usciva, cantando gli angeli l’</w:t>
      </w:r>
      <w:r>
        <w:rPr>
          <w:rFonts w:cs="Century Schoolbook" w:ascii="Century Schoolbook" w:hAnsi="Century Schoolbook"/>
          <w:i/>
          <w:iCs/>
          <w:sz w:val="22"/>
        </w:rPr>
        <w:t>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lla Vergine Maria nel gaudio si fa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di salvia veniva posta sopra i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incenso e, bruciando in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si constata e s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rofumo fa capire al popolo che Gesù dà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potere di Re d'Israele alla Madre di Dio ha c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spettare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edere grazie, cercate o 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tutto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alle tre e tre quarti già si sentiva i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ianta campanile ch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che il Rito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alata mondiale,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iva sulla via lucente, che sarà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isericordia 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'umanità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aranzia e testimonianza dell'Ass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sua calata, dalla SS. Trinità adomb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gloria saliva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oglia del santuario paramenti d'oro indos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foggia saliva all'altare, consacrava ed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ta glorios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, intanto che l'Eterno Sacerdot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Istrumento che adopera,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, intendo, buon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crescere sempre più nel tuo santo e divino amore.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apocalittici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Amore Infinito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tern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ua può asciugare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crime, invitando tutti alla fede viva, a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illimitat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il mondo coperchiato da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essendo Madre della Chiesa che Di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 tutta l'umanità nell'univers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Paradiso la Sacerdote Madre di Dio tende le br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a di abbracciare tutta l'umanità, dand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sosta in terra d'esilio da E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pascere il gregge e per regnare in ogn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iù svelto della luce, il Divin Maestro rientra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nell'ospizio, per far felici i figli primi che a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ono e che riconoscono nella sapienza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er bruciato col profumo dell'incens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congiurato il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Sacerdote può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upplemento ancora un poc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partiti per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Maria Santissima assunta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Re, nei cuori, il tuo R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dice Cristo </w:t>
        <w:noBreakHyphen/>
        <w:t>di buon mattin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igoria ad ogni celebrazione che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 compie per far che le tenebre vengano r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à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suoni speciosi int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andosi con la pianta campanile che dava squ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nza, di bellezza e di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oglia del santuari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'Uomo D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hieravano intorn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ali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il santuario si empiva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ette compagini apocalittiche e de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he così presidiavan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, consacrando e offrendo,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sì strad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ura Eva, 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Immacolata Sacerdote senza macchia,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 la luce sufficiente </w:t>
        <w:noBreakHyphen/>
        <w:t xml:space="preserve">dice l'angelo del Mistero </w:t>
        <w:noBreakHyphen/>
        <w:t>per co</w:t>
        <w:softHyphen/>
        <w:t xml:space="preserve">sta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pienza che Tu, Cristo,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Maria Santissima dalla glori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vanno per eleggere il Papa di luc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1 sangue tramutato in luce della tu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 in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dà il Cuore Immacolato dà a chi è in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rnimento, forza e capa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ntità propria e di tutta l'uma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intanto che Gesù dava Sé Sacrame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ei Tu, o Re degli eserciti,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 di tutto e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nte nel cosmo, in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che sei sces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varle il peso delle propr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adere i cuori del tuo amore e del tuo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suona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pur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di nuov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i sono, ma l'Istrument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Divin Maestro persuade il ministero sacerdo</w:t>
        <w:softHyphen/>
        <w:t xml:space="preserve">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naturale, Celebrante e 0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assistono tutti per ordin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ma danno un impulso nuov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celebrare, assolvere e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invita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caduto, a sollevare il misero, a usar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atimento a chi si sente disperato, dando incoraggia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i alla speranza ed al ricupero del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ntrodursi nella carità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a conquista mondiale è venuto ed è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uno sfoggio di santità per chi mi vede e mi 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pe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Chiesa che ho fondato è opera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ognuno abbia speranza con timor santo di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mattino salgo e prendo con Me l'Istru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</w:t>
        <w:softHyphen/>
        <w:t>ro, per darle Me Eucaristia, dopo aver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e alla Chiesa mia la luce del sangue 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così che son tornato Celebrante e 0per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e sue grazie su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vittorioso de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, saliva all'altare 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sul  pulpito questo inse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Gesù offrisse Sé Eucaristi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insiem c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er chi ti ha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e la mia vita per i persecutor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mi a Te nella mia pochezza e nu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'Infinito,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 Creatore e Redentore contento mi s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mi cercate v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eletto l'Istrumento primo tra Dio e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ui che si lascia affiancare dal Cuor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</w:t>
        <w:softHyphen/>
        <w:t>lato 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noi angel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lla mens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ebriarvi in Gesù Eucaristia</w:t>
        <w:softHyphen/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pentito ed 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state l'amore infinito 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dava quest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Ebrea, bellezza nevé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nell'arca per pria 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di nuov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luce impera,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rafini davano uno splendor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conosciuto i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Carlo Borromeo a Bienno è in vis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simbolo di que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n antico questo autore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segnare in questa borgata è 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la popolazione di Bienno si vede scar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in latino i vespri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venivano incontro a Cristo che stav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fuori del santuario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adronanza Cristo Re entrava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regalava Sé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alice del sangue in luce veniva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prendo la sapienza che ha dato, un incendio div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caldare dell'amor su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Se Stesso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hai in Te, o Madre dell'Altissi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e grazie spandi e offri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i pronto per tutti il tuo soccor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, 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 che Cristo Re è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barchette in mezzo al lago dell'amore vog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[gli angeli] cantavan, ringraziando l'Uomo Dio 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iuto che offrono ai figli esuli e per il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in pena, affinché non scoppi l'Et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eccator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ria Santissima del suo amore nessun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ritornava nell'ospizi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lo applaud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angelici cori part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nei templi dove c'è Gesù Eucaristia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lettricità marian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 nel vuoto queste parol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ta et resurrectio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ull'alto globo, la fanfara angelic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sull'alto globo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nel santuari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Padre Putativo sul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Operante e Celebrant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nza divina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a Chiesa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doratori per il Ritorno di Cristo da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, cantando nell'usc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Evviva il trionfo del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Te che hai voluto morire e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 tutto 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 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ionfo del Cuore Immacolato della tua Mad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guito la conversione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idamente in verga settiformal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attimo nell'ospizio di nuov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del Redentore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i Cristo vergini sacerdoti risusc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nell'intimità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tua bontà infinita non vien sera, ma è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comandato alla cenere di riunirsi, a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irsi al propr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nistro risuscitato passa davanti n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e da tutti ringraz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tandosi Gesù verso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che sono in attività, anche se mi trov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nt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ia Chiesa e per l'umanità non sono mai in vac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giorno festivo </w:t>
        <w:noBreakHyphen/>
        <w:t xml:space="preserve">dice l'Eterno Sacerdote </w:t>
        <w:noBreakHyphen/>
        <w:t>il giorno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'essere riservato a Colui che ha creato e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è scesa la Pentecoste, la dome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tura la deve donare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dire: "Io son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già 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 che non è un addio che do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dopo aver consacrato e regalato M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mio aver regalato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ò di nuovo, esporrò la mia onnipotenza, dando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alto nuovo a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ossando indumenti rossi, mostrando il s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in forma di baldacchino dav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l'Uomo Di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criveva dalla parte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 e quel del Mistero stava parlar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si svolgeva con un motto unico e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erzo tempo è incominciato con Cristo Rito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con la </w:t>
      </w:r>
      <w:r>
        <w:rPr>
          <w:rFonts w:cs="Century Schoolbook" w:ascii="Century Schoolbook" w:hAnsi="Century Schoolbook"/>
          <w:i/>
          <w:iCs/>
          <w:sz w:val="22"/>
        </w:rPr>
        <w:t>resurrectio et vita"</w:t>
      </w:r>
      <w:r>
        <w:rPr>
          <w:rFonts w:cs="Century Schoolbook" w:ascii="Century Schoolbook" w:hAnsi="Century Schoolbook"/>
          <w:sz w:val="22"/>
        </w:rPr>
        <w:t>sarà tutto comple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: con la risurrezione della carne l'anima si un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reazione che fa Dio, realizzando così la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rito della Redenzione che viene appl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perché per tutti Cristo è morto ed è risuscit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anifestazione </w:t>
        <w:noBreakHyphen/>
        <w:t xml:space="preserve">dice quello del Mistero a Gesù </w:t>
        <w:noBreakHyphen/>
        <w:t>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elebrazione, che è un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dar conferma della tua Venuta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, che tu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sacramento dell'Or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fermo, se non si unisce a T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n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oi, quando ti avrà scorto,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e che sei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[poter]all'umanità la veri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in silenzio; 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con suoni e canti la cronaca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in una parola unica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nevicata di grazie che ced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salita sull'alto globo </w:t>
        <w:noBreakHyphen/>
        <w:t xml:space="preserve">dice Cristo </w:t>
        <w:noBreakHyphen/>
        <w:t xml:space="preserve"> è miste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n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orza divina per dare, consacr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te comun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vita al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entro il santuario er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nto regale consacrando e off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chia con sette ceri pasq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o una luce ch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ritmo salmodiaco chiedevano misericordia e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per l'elezione del nuovo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e illuminando i tribolati presu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sul pulpito anche lui si univa a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nella supplica, nella riparazione e nell'invo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, gli angeli 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benediva 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Mistero d'amore, regal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al tuo clero ben preparato e vergine sta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la Madre tu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a tutti i fratelli tuoi la 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rtarli in alto sul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lenti si usciva e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gli angeli han suonat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 felici ed esul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irsi coi fedeli davanti all'Eucaristia in lodi e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segreto, davanti al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redevi, Alceste, le prime volte che ti portav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sse la tu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è un gesto divino che dà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che i disegni di Dio nessuno li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Io, che son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ngeli mi aspetta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in fretta globi di luce e stelle luc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hinavan davanti 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reato ripara ciò che l'uomo, fatto a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di lode e di onore gli n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comandava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ha creato il prim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creava nuove creature per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oltrava nel santuario e sali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, dando co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, nuova forza e nuov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 in cor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quilli di tromba che echegg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ella Chiesa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il tuo manto sul popolo fedele ed in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 tutti in salvezza, o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 Tu con i tuoi meriti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spendi la schiavi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di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n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lobo basso sembrava vicino a quello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olocausto che il Re della pace ha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entrare tutti nell'arca mariana dà l'i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ora quella di Pietro che s'in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a discesa del Settiforme c'er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nel Ce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ttirare, perché è la sua Sposa,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 ne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ndo di nuovo la Madr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risto Re la invita di nuov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siem con Lei, sia l'apostolato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on gioia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di quanto ama l'uomo il Monarca la prov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aliva, perché in alto va i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quei del basso globo se ne rendono co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stacolo ro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a far supplemento, schivo la distru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cioè il rombo che nel Duemila dovev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ontento dentro il santuario all'alta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i ogni compagine il santuario stavano e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piendo l'olocausto dav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mio in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sacerdotale verginal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ccome la verginità è l'essenz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nuova vita, ed è il resta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autorità nuov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convertire tutto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Madre tua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, col convertire, si farà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 e sarà constatato che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a Madre della Chiesa,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questo prodigio diam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solennemente l'Immacolata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si scendeva cant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il Divin Maestr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va della sua 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una vol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portata come simbolo dall'angelo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davanti al focolare, la pianta di rosma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 la salvia, è un aroma di purificazione, di guar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“risentimento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ché Cristo Re si ferma a dare suppl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opolo di Me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eve il suo Dio riconoscere, servire e così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:</w:t>
        <w:tab/>
        <w:noBreakHyphen/>
        <w:t>L'uomo non è mai contento: più ne ha, più ne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hi si contenta e vive dell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ebria del su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, fatto a somiglianza di Dio, non trov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contento, se non ne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dire si stava salir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da Celebrante e Operant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oi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", gli angeli apocalittici con in mano la lampad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rrente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Santo, 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gli eserciti, il Dominato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, il dolce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egalare l'Immacolata Vergine Sacerdot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'Eterno Sacerdo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a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e Madre sua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penetra n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o che è Lui che ha par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sapienza increata alla sua Chiesa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della pace han dato un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quel 3 e 4 ottobre in cui fu sconfit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la vincita che avev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: "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e si rientrava in terra d'esil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che circondava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Gesù caro, che ancora una volta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insiem con la Madre tua, perché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dato ha in sé il timbro lu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stato Tu a rende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 dagli uomini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sceso di nuovo, o caro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: </w:t>
        <w:noBreakHyphen/>
        <w:t>L'anima mia giubila e dà aumento di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santi, perché godono e gioi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ado in alt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ono realizzati i loro sforzi e i loro sacri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universal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in compagnia il Divin Maestro sal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nte e Operant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sce con i ministri suoi con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a rendere Olocausto il loro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intanto che benediv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rrà realizzato con la conversi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un motto unico per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dicitura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i rasserenava ove passava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un'immensa schiera di angel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nel santuario e dal santuari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egalo ai figli primi e ai 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immensa d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mpadroniva dell'Apidario, dell'ospizio, della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gna e dove i ministri vanno a ristor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gli abitati  del privilegio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apisca que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oggi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imori e alle preoccupazioni dar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n su tutto la Madre Sacerdote e il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si sali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veniva da tutti i suoi angeli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oglia del santuario dell'alto globo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levava il manto,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i, Gesù, che oggi è sabato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qualunque licenza a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saliva all'altar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suonavan l'armoni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in luce sommerg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dà ordine alle ceneri, unendole a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ecchi sacerdoti; e così avviene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loro corpi, che, risorti,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no 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sublime per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n le lampade ardenti presid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i compi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ci minuti di silenzio e si ri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istante costì s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n terra d'esilio, nell'ospizio, con 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 squilli con le tromb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</w:t>
        <w:noBreakHyphen/>
        <w:t>simile della colomba che Noè lasciò andare da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tornò col ramoscello d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suono de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ti dall'Ausiliatric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'annuncio del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capace il proprio Salvatore di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svol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la Stella che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tutte le genti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fondi in lor il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er il popolo in esilio il rega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abbiano a dare per le colpe com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in tuo possesso il campo dell'apost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pompeggiare, non venga vicino a M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stato vicin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la gioia di aver conosciuto per tempo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iva la lucente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lampo sull'alto glob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gloria di resurrezione e vit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l manto regale, di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l'angelo Sacario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che la Madonna della Rivelazione te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mani, sul cuore: messale vuoto che fu scritt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nistro ed ora viene compila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intanto che fa celebrazione, consacr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va ad Alceste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ria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ale e sacerdotale, dicendo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 della procreazione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vvenire darò le date e le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ministero sacerdotale sappia che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lla benedizione eucaristica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del calice in luce una terza parte 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d al Capo, la seconda parte a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dato, la terza parte passa attraverso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 e arriva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tutto collegato, sarà conosciu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risto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in terra d'esilio a beneficio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è capi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ando alle ricerche umane, per trovar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 guardare in alto il cielo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rsi davanti a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valuta alla scienza che alla Chiesa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al suo Dio ritor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Chiesa, innalzata, evangelizz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piccolo ricover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avvampi la bufera su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risto Ritornato è a disposizione del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è un traditore, m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oratori in questo 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l Ciel gradi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a Madre di Dio proteggi e salv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a tutti usa, Tu che sei la Madre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minuto prima della partenza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ccanto a questo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che presto darà la fiamma e si unirà a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cino alla sapienza che ho dato h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suscitando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andando alla terra dove ho creato Ad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o figli al Terrest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isuscitati, salendo e passand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rivestiti di ugual veste che porto e st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egno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esù saliva su quella strada che h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corpi glor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ir sul nuovo globo fabbri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roseguivan per i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 dell'arpa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una luce così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ndere cieca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i ha visto quando all'altare si è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l'olocaus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Te, Figlio di Dio e di Maria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Vergine Madre tua all'Apidario calata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re di Dio stendeva il suo patroci</w:t>
        <w:softHyphen/>
        <w:t xml:space="preserve">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sfoggio di appoggi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tutta la gerarchia e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dava di sua man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mi amerai, che sono conosciuto dalla mia Chiesa ved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luce si univa al roveto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mensioni grandi stav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mpo nuovo, rinn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si deve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,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l'olocausto ti sei stato fer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uppl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rrivasse questo suprem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non scriveva, ma l'arp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'armonia di vitalità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ombe dei pacieri davan squi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 corrisponde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l'Eterno Sacerdote in terra d'esilio di </w:t>
      </w:r>
      <w:r>
        <w:rPr>
          <w:rFonts w:cs="Century Schoolbook" w:ascii="Century Schoolbook" w:hAnsi="Century Schoolbook"/>
          <w:bCs/>
          <w:sz w:val="22"/>
        </w:rPr>
        <w:t>nuov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Fondazione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di nuov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l'arpa suonava,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 di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isero, sul peccatore e sull'infelice statti ch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ti che sei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adre dell'E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grazie copiose a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pegn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con gli angeli in massa aspettav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e all'altare l'olocausto comp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prima di cominci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o e suono 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prose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'Infinito,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Tu a consacrare e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ondo non starà pe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splendore teneva vivo e ardente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è visto ch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invitav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tere la sua firma sul libro apert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improntò il timbro col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nella mano de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così che è Lui che ha dato l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gli angeli con suoni e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della s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ndo così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alata mondiale della Sacerdote Immacolata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entrando nei templ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o i popoli a prostrars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Canadese ha dat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con fiamma ardente fu consu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a da parecchi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artenza per 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già era dal Paradiso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gendo dei suoi favori speciali vergini 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docente e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a cosciente ed at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primavera d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dentro il santuario er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all'altare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prova d'amore infinito, di pazie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 all'anim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fiamma, Gesù diceva (e prima aveva regalato Sé Eucari</w:t>
        <w:softHyphen/>
        <w:t>stic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mettan nessun orario né limite 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Figlio di Dio,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ommes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benedetto, amato e ricercat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to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a la terra ove viene il Mister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ci cori in massa han cant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basso globo rientrava il Re Divino,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pagato morendo e risuscitando per tutti gli uom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i così in linea di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fatta da Lui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vicino al focol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ngelo della verginità suonava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glorios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per appoggio e per regal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l'ha voluta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leggerezze e alle cose senza fondamento dar l'a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nessuno sa la potenza, la bontà e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zza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8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>dice Cristo alle tre mattinie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mo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diamo in alto sul mond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ho creato e ho dato 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pace a tutti starem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in alto, dentro il santuario, all'altare si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ontà infinita dell'Uomo Dio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solo Io e tu, qui dentro, con tutti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i di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ncitori su tutti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, che si consumava,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come nuvola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miglianza a quella degli Eb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a offuscava chi li percorr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ssaggio del Mar R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rrivavano alla sponda op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a questo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solennement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on canti music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davano al Re misericordioso,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Vergine Madre Sacerdote che corregge e non casti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 presentava un mazz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del frumento una spi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venta alla consacrazion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Uva e frumento padronegg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echeggi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l'Eterno Sacerdot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tutta pura, eccels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osì grande il mondo non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la Madre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lla Chiesa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Immacolata Vergine Ausiliatric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nell'ospizio, una pioggia di luce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le grazie che Maria Santissima nell'ospizio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ibell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distributori della menzogn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: </w:t>
        <w:noBreakHyphen/>
        <w:t>Andiamo in alto, che già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a dis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alata della Sacerdote Immacolata sia int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ques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entro i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seguivano nell'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mpivano tutta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o da tutti i port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corrispondevan con la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ettantadue bronzi ch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all'altar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ava una fiamm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 unisce, questo splendore </w:t>
        <w:noBreakHyphen/>
        <w:t xml:space="preserve">dice Gesù </w:t>
        <w:noBreakHyphen/>
        <w:t xml:space="preserve"> a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la gloriosa come sono Io, ch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racolo primo che è seme, e così pianta fruttif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racoli che il Redentore dona e regala alla Chiesa, 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'angelo del Mister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l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la sapienza che l'Eterno Sacerdot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imboleggiata nell'aquila, che viene così presen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, le membra, la co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o è dato ciò che gli è do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stia sul compito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Re degli eserciti,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questo hai di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da Te dev'essere di nuovo tutto riun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tendeva la su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, sul Capo, sulla gerarchia e su tutto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fascia stola che porta ai lom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giungere ciò che mutilav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ndola dal suo Gesù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con giubilo e gioia le sette allegr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dolori avuti per la salvezz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il Divin Figlio all'Eterno Padre ai pi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la gloria con giubi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che ha servito, amato ed ha viss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o croci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si mostra l'Artista Divino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endeva ancor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dice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e, può godere di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vivere insiem con Te con la sapienza che gli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avver ti ama, deve cantare insiem con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r con me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la Sacerdote Vergine Madre di Dio è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ssa, così si suol dire, attraverso S. Lucia (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 morte per la fede e per la verginità data a D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sì cedere i suoi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sciugare le lacrime de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be, che è il sangu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strada al ministro per raggiungere, dove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>dice 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on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angelo mio, fa' che il clero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n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ull'alto globo si era ove la luc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all'altare dentro il santuario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circondando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</w:t>
        <w:softHyphen/>
        <w:t>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angelici Gesù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ava Sé Eucaristico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tenza del sangu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, arriv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ndola sempre più splendente, innalza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gloriosa come Lui da Ritornato si abbia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passional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 ministero sacerdot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emus pro Pontifice Ioanne Paulo I.</w:t>
      </w:r>
    </w:p>
    <w:p>
      <w:pPr>
        <w:pStyle w:val="Heading2"/>
        <w:rPr/>
      </w:pPr>
      <w:r>
        <w:rPr/>
        <w:t>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susseguiti ancora canti e suon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'ospizio con letizia si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l Paradis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aluta così alla verginità donata, data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alzo così a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conversione de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ollievo e ristoro alle anime in pena, in pur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isericordia e l'amore del Cuore Sacerdotale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ene ogni uomo creato ad immagine e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dell'Uomo Dio, che è il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così Madre di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dalla Chiesa che il Divin Figli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far piacere al Divin Maestro,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ringraziata e onore sia a Te,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tua è tutta del basso globo 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ita di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ulla parete di quest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ritta: "Fisionomia dell'Uom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o stile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vvertiva i fede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elebra associandosi a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nche il lor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ell'Eterno Sacerdote, sia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, per poter concedere all'uomo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ira, per la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a Me si assoc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o di Cristo divent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seguiva così la celebrazione col cant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Gloria in excels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omento solenne de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, noi ti amiamo, noi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in consorzio co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alle loro azioni e alle lor preghiere una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che Cristo è presente ne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l canto de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che Lui ha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le al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istribuiva la comunione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o distribuire, perché il sangue in luce va a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crede, che ama e che serve e con verità pred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, intanto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, e all'altare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enuta fu ricevuta come una paz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tale, come T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sta per capire e così si crederà, con la testimo</w:t>
        <w:softHyphen/>
        <w:t xml:space="preserve">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sapienza increata, che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e musiche suonavan e così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la loro luce faranno di tanti sacerdoti confu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amorosamen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con la sua stola materna, sacerdotale 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onclusione, nell'ospizio, gli angelici cor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nostr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Immacolata Vergine Ausiliatric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tende la mano vers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facendo la quest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 me da portare al Pontefice regnante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accrescimento di gloria in Cielo al predecess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 della pace pone sopra la sua mano le tre 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no il diamante della sua sapi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deve constatare che non è morte la mia Venuta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ita eternale che alla Fondazione st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Vergine Sacerdote dal gaudio vi sta accompag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celebrare </w:t>
        <w:noBreakHyphen/>
        <w:t xml:space="preserve"> dice Gesù </w:t>
        <w:noBreakHyphen/>
        <w:t>in alto s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ottavo cielo ove ho creato ed ora c'è i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rofeta Daniele aveva già visto cinquecento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mia nasc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nche da dove ho dato la l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ora era tempo di giustiz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fuori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va a dir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d ora è temp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'amore senza confine nel compie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reparando tutte le genti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ortava il grande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sei, sette con lui, portavan una grande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e così mostravan la pesa che adoper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l'offende: al pentimento,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sul pulpito facev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so la fede, verso l'amore, verso l'eterna fel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 Divino tutto alle sue creatu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oltrava, consacrava e regalava prima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, poi il calice in fiamma, sangu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ha fondato non muore, ma è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la sapienza che Cristo dà, la salita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he è opera divina la Fondazione da tutti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o stupendo giorno ci troviamo che Cristo Re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il supplemento, richiamando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ttingere al suo ing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sapienza increata dà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'Immacolata Vergine Sacerdote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fa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gando lacrime e consolando ne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 da solo per l'uomo che ha pec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assa il tempo, si avvicina il rendic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 protezione e aiuto alla Madre Vergine de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rientrava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5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spettavano il Monarc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acconsentiva: in un attim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e nell'accostarsi all'altare 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Heading2"/>
        <w:rPr>
          <w:lang w:val="it-IT"/>
        </w:rPr>
      </w:pPr>
      <w:r>
        <w:rPr>
          <w:lang w:val="it-IT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 xml:space="preserve">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 istante 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in un battit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Eterno Sacerdote, pensa Tu a tutti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, mite ed umile di cuore, rendi i nostri cuori sim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consacrando ostia e calice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e col sangue tramutato in luce si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inistero sacerdotale con la vit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ccorri Tu, Eterno Sacerdote, al ministr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, Cristo Re, compagno de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tramite tra Te e le genti tu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è affiancato dal Cuor della Madre tua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trovi illuminato nel seg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rend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sul messale l'angelo Sacario tutt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in arresto i falsi profeti ed i superbi ingeg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uonatori,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terra d'esilio,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dice al Maestro Divino come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mani ancora un poco qu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ia conosciuto e così voluto l'amor tuo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Eucaristico, il Do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va la solenne benedizione in verga obli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iccolo tempietto l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, questa, dispensata ad ogni persona che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erca e che la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buona misura alle vergini nel secolo e alle s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ocili agli  insegnamenti dei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Venuta è una catastrof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son venuto dal Padre, d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tezza sopra gli otto cieli, ne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, fabbricato perché Io Stesso andassi a cele</w:t>
        <w:softHyphen/>
        <w:t xml:space="preserve">b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, perché un giorno non lontano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vedranno nel cielo 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ga obliqua scenderà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ffascinerà la Chiesa mia con i raggi settiform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e le genti piang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consolazione e chi di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aver amato a sufficienz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ià all'altare er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l'introduzione di angeli che cantavan e ch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,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municava Alceste, Gesù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il sangue suo in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suscita, o Chiesa mi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gloriosa, o mistica Sposa, come il tu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ito è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che ti ha donato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pace, vada dalla Sposa Mistica di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turbolento, s'inginocchi davanti a Te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per tutti gli angeli t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il nostro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scriveva e mai verrà canc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non è un traditore, non è il buon lad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olui che dona, che perdona e che sta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 lodi in canto e in suono stava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come implo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edeva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 compendio di affabilità e di carità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ndazione del suo Fondatore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ritornava in questo piccolo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teriosament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edo, tramite chi qui c'è stato, al Pontefice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icolare u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esto magnanimo esprime il mio animo di Di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 del mond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 dice Gesù </w:t>
        <w:noBreakHyphen/>
        <w:t>a celebrare sulla reggia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infinita misericordia a tutto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il popolo partecipare alla vittoria ott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Madre con gli angeli, con 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dentro il santuario, si trov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tocchi soavi, annun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eucaristica che subito così si svolg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buono, ti inoltri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benedizione che dal Paradiso dà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vista ai ciechi, udito a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vella a chi l'aveva per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ministero sacerdotale constati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cantand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Sant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Santo Tu sei, o Reden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graziato che sei tornat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così ad ogni uomo speranza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t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consacrava,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dav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lorios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Vergine Maria,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ora adorni l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elebrazione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, di misericordia e di fa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valuta a tutti i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li in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benedizione dal gaudio su tutt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che tende alla terra della procre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sul messale aperto che si trova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otografia della Sacerdote Vergine Maria in 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ne</w:t>
        <w:softHyphen/>
        <w:t>dizione, affiancando così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estaurato d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maes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Re degli eserciti pacier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 infinito amore e la sua pazienza illim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pa sul libro della vita quest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nella sua pochezza e nella sua pov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accogli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è l'ora mattiniera di questa del mondo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a è l'altura dell'alto globo fabbricato co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va a celebrare è l'Uom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omento che l'angelo suo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entro il santuario, per forza divin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grande e immenso, Re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a tua misericordia è veduta e poss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è vol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sul pulpit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rett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speciale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lebrando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alla consacrazione che Lu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unicava Alceste, dopo aver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plendere anche i piedi ai pronti e ai fedeli pr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in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, continuando, questo diceva, al posto dell' Istru</w:t>
        <w:softHyphen/>
        <w:t>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insiem c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mi hai messo i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ncontrar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 sia 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questo modo il tuo Ritorno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Tu alla tua Chiesa nella sapienza che ha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 a fianco al Pontefice, con 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Cuor del nostro Gesù, fa'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ti abbiano a conoscere e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dal santuario, circondato da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on quel del Mistero che portava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in massa, nell'uscire e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peranza del misero, Tu, speme dell'infe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ppoggio de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icorrenza della tua Na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ina santità su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ilitando l'evangelizzazione al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si rientrava in questo piccolo tempi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lauso degli angeli: “Evviva l'Eve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artivano i cori angelici ad adorare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ove c'era il telefono fu attaccato un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segnati i paramenti verdi che oggi indo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 compiere l'olocausto, proprio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, cioè manifestare il nuovo in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 Lei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adombrata all'Apidario il 15 marzo è calata!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alire è un gesto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edentor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, e in un attimo in alt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e canti dav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 nel santuario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aliva all'altare, tutta empita era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tedral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Continuavano i s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e dava Sé Eucaristico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'angelo della verginità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ito agli altri ang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ava in fuoco di vitalità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ra l'Eterno Sacerdote per stendere 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benedizione che imparti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uò far sua questa manna che scende in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rsi di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e anime in pena nell'usci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i rientrava  dove si era par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va incenso a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gli angeli che l'hanno accompagnato ne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dar nei templi ad aiutare e a dar merito a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gano e si sacrificano per l'univers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versione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lasciò qui dentro acceso il pasqual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uce al ministero sacerdotale su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risorgere a vit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rimavera de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a per il progresso che dà 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co Co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all'Istrumento che adopera </w:t>
        <w:noBreakHyphen/>
        <w:t>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tutto avevo compito con la Rede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è l'applic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ora per</w:t>
      </w:r>
      <w:r>
        <w:rPr>
          <w:rFonts w:cs="Century Schoolbook" w:ascii="Century Schoolbook" w:hAnsi="Century Schoolbook"/>
          <w:i/>
          <w:iCs/>
          <w:sz w:val="22"/>
        </w:rPr>
        <w:t xml:space="preserve"> omne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c'era l'angelo Closse con paramenti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vestiva di paramenti rossi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o di principio di Pentecoste per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al trionf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raggi settiformali che darà, affascinando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amoci tutti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ve di infinito amore, consacrando e offrendo,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ultate, ringraziate, applaudite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d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potere di Re d'Israel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benedizione della Madre di Dio Sacerdote Ausili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sparire la tenebra che dà valuta alla menzo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arirà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che ha fondato, in Cristo, per Cristo 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erà al mondo la forza, la bontà e la b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dava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criveva questa dat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piegazione: donazione, illuminazione, forza conquist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con la lucerna ch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pegnerà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utti angeli proclamiamo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onore e gloria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corpo nell'era cristiana in Ciel è stata ass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pidario, con la potenza che Tu hai dato, ha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otestà di escludere dal giudizio final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i e fedeli; e così, esonerati, verranno con Te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ut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tra noi l'Emmanu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 insiem col clero retto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i dentro non fanno "bordell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nsi a tutto Tu, perché sei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'Opera mia divina come 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 </w:t>
        <w:noBreakHyphen/>
        <w:t xml:space="preserve"> dice l'angelo della verginità al Monarca </w:t>
        <w:noBreakHyphen/>
        <w:t xml:space="preserve">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 dai luce settiformale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rinforzato dal sangue tu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rappresentarti nel terzo temp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ratta l'umanità tutta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nell'altezz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omenic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i conversione i futuri an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ffollato, ripieno d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dava prova d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suo del calice in luce dà al clero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sa su tutti i popoli la tua 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 la pace come quel giorno a porte chiu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nacolo ai tuoi apostoli hai regalato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endo così il sacramento de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di perdonare e di dare a tutt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paciero, danne a tutto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di Dio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dal santuario si usc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sì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in ogni ora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onorarti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tare sempre vicino a Te,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di nuovo il Redentore accogli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sei si avvicina la luce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gna che s'avvicina il tempo di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dovesse oggi intervenire, a nom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i gli angeli e dei santi, d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uon gior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 è l'aurora e di consolazione per chi riceve,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e a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basso globo non si faccia di Me bef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isprezzi la mia umiltà e bontà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conoscendo che del Divin Maestro è una prat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, di insegnamento, per dare buon es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la prendono come una sto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ià ai piè dell'altare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aliva su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l'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e Divino di Gesù, offriamo all'Eterno Padre ques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perché si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ha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angue in luce faccia della Chiesa tua un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lendore, in coerenza a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rché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copo per cui stai consacrare e offrir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ede, speranza e carità a tutti do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tre parole scriveva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di amore infin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 ogni drappello ha suonato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, che si intrecciavan con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antadue bronzi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i suoi angeli il Re pacero scendev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a a buon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ntrava, invitando i persecutori dell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a far riti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r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vogliono far le ali dell'aquila, le facc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vorrebbero tener in basso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che scotta 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si può andar contro l'amore e l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ceste, è vero che siamo q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uarda che ci troviamo a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o che la Chiesa da M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ei contenta, ti invito a salir con Me sull'alto glob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ndava </w:t>
        <w:noBreakHyphen/>
        <w:t xml:space="preserve"> che di mia mano ti comunich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 Eucaristico ti doner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mio la do in pegno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un principio di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riconoscere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all'altare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aveva detto prima avveniva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a dar grazie copios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 realizzato, tutto ciò che ho detto viene avv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uno diverrà conscio di Chi è che l'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h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bisogna che sia restaura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la creazione sempre ti ho conosciuto, Verb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o gioito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artecipato alla gloria tua dop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vissuto momenti di forza e di amore vers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battaglia con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onfiggere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, accanto a T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iamo un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tampava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gli angeli ringraziava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al popolo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tutti al lor Dio i popoli presenti e fu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ndare, riconoscendo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 sei anche il Crea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 si cantava nell'uscire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, Vincitor della morte,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massa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ornato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sia di gloria anche 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, perché mette al ministro una nuova divi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edirà che il popolo vada in ro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Gesù 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 giusto s'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i vedrà chi l'ha perduta e chi l'ha vi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che questo mattino andiamo in alto </w:t>
        <w:noBreakHyphen/>
        <w:t xml:space="preserve"> dic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serciti- e, intanto che ancora un poco sosto, ogni giorno sal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mio Ritorno sarà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popolo dalla Chiesa che ho fondato sarà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 santuari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iva rivestito di indumenti rossi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o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angelico accompagnava la celebrazione eucar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fa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dava Sé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lice andava in fia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'amore ch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bontà che allontana l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va la benedizione al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la im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Fondazione sia ri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stata priva di vita, a luce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sempre più lucente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untata 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metteva sul messale la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quello che dona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venga continuato e non pu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locausto che compie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: metà angeli in principio e gli altri in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ezzo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tornava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sua Vergine Sacerdote sia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e ad ogni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e vergini e i vergini e per le famiglie dei 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 gli angeli davano questo elogio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erginità ci innamora, la tua bontà ci aff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tuo per i figli esuli all'Eucaristia ci tras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a partecipe dell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croce nostra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Redentor nostro, l'uomo non ca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la tavola dall'ospizio scompa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oveto che ardeva questo posto pr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 Cristo Re a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5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rivolgendo la parola 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che gli angeli sull'alto glob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spetta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 il suono dei settantadue bronzi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anil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già alla soglia del santuar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verde i paramenti indoss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ltezza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innalzare il proprio cuore e la propria ment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vi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prima che Cristo consacr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gendosi verso la Madre Sacerdot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 a tutti i popoli la divin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duci, per il tuo passaggio nei settori di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ma le anime a Te devo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quest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va ostia e calice e poi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inebriava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nistri che sforzi fanno per all'altezz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ado incontro ai sacerdot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gli la mi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se vuoi, Cuor di Gesù,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Tu vedi. Cuor di Gesù, prov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no così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olare chi soffre e piang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processione angelica con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terra d'esilio si avviava e con l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 glor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'aurora nel basso globo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, o Vergine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parizione di Fatima, hai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misericordia, nella calata mondial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ga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ricevuti con ampiezza di cuore dai t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settiformali ché Tu dai da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ndavano a circondare gli alta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Gesù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per amore infinito st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attesa che creda al suo Ritorn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gli angeli in canto ven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il Grande Monarca alla salit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iva e come lampo, perché di potenza non è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alto fuori del santuar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gli angeli apocalittici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bianchi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ci accostiam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gioia e nost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l’intro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seguiva: gli angeli Canadesi han suonato con strumenti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orda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iunto al momento culminante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ilenzio perfetto, prostrandosi tutti gli angeli in ado</w:t>
        <w:softHyphen/>
        <w:t>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uce del sangue suo farà dir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i ciò che Lui ha operat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, il tuo regno, con la conversi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o, insiem con la Vergine Mari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a questo,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così s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Lei spargeva e regalava al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e ai suoi devoti, facendo molto s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raendo al Redentore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ancora gli angelici cori in canto, com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lo a salire, davano un suono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questo punto qui dentr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ginocchiato davanti a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chinerà il più grande "ling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diamo </w:t>
        <w:noBreakHyphen/>
        <w:t xml:space="preserve">dice ad Alceste Gesù stamattina </w:t>
        <w:noBreakHyphen/>
        <w:t xml:space="preserve"> che è dome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orno di donarsi, di dedicarsi, d'essere tutti e sol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utili a tutti gli abita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sieme con Colui che è Padrone di tutto 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darà i suo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dentro i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to di paramenti rossi il Monarc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così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, l'angelo del Mister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ulpito e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ai pagato, o Redentore nostro, perché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el tuo Ritorno viene applicata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perché, all'ordine di Te, battezz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on arriva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Ausiliatric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fertile, Gesù buono, la prole della Tutta P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stendeva grazie copiose d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ome canale di sicurezza passi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 l'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che regalo così grande l'Uomo Dio a t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acramentato, di cui tutto il popolo al tempo pre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saz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ngue in luce tramutato aumentav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veto acceso, affinché i persecutor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col cuor contrito a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0 Gesù, d'amore acces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terra prostrati assistevano a questo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i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mettendosi in processione, le sette mus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he suonavano la vincit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el sangue del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ondazion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di Dio in Trino che 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apidità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del Redentore,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questo piccolo 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conta se non mi han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deve dar valuta al misterioso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, perché l'umanità non sia finita con l'i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a conquistata dall'amore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sulla tavola tonda una piccola pianta di oleandro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à al segnato quanto vale la verginità per poter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on venuti ad incontrare Gesù infini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 per accompagnarlo in alto, così si son svel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infinitamente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mondo peccatore le pr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partiti per l'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uto e sostegno a chi a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peranza viene accertata co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veniva rivestito,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e sarà così per tutta setti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dava principio,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,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oggio e l'aiuto che porgi al t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ircondavan l'altare da guard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i, a far corteggio a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va e offriva i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mistica Spo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splendere di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iede, che ha e che dà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amor materno ai figli suoi primi e a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amiglia verginale e sacerdotale distrib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di Cristo è viva e viene rigen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glorioso, dal Pad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la verginità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criveva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he Cristo Re la sua Chiesa non sta mai abbando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e litanie, gli angeli in massa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ssesso dei templi dove c'è Gesù Eucaristia pr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in questo piccolo tempiet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osta ed ha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invano ho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to scopo mi son fermato a far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mia senza essere morta abbia risor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amor passionale il ministero sacerdotale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o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 a tutto accon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 ne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ui Lei è Madre, fecondità e ogni appogg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tandosi  verso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e ama, se davver mi ami, 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di più caro mi sta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mi che a Me veramente ti sei stata do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vergine ricavi esempio da quello che dic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va a celebrare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conosciuta d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 dal Pad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e a salvezza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lla soglia del santuar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amente entrava, saliva all'altare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ll'altar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Canadese su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o motto: suonano per dar lode a Te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antadue bronzi del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siamo al servizi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abbiano ad accorrere a T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a sapienza che Tu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n ascolto alla Chiesa docente, ché, di fa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dine le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 e po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rande splendore dava il sangue del calice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unicava 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a luce acceca chi perseguita la mia Chiesa </w:t>
        <w:noBreakHyphen/>
        <w:t>dice Gesù 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forza, caloria e luce viva a chi porta i popoli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tramite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che illumina in quest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aurora del nuov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mai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infilati verso la discesa cantavan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di nuov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Te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 ministri che fanno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e vergini a Te in sequ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che impe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bellezza della praticat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rrà notte in quest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consolate, anime a Dio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i siete sbagl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0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vo sull'alto globo tutto stigmatizzato,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segnare al segnato in alto a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lmeno, a chi è in basso, la salita ad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 con le punture sono un invito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 venire dietro a Me, ed ora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, a starmi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vedete che son stato con l'amor mio tutto p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o applicato ad ogni na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attezza tutti, a pro del clero,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Paradiso Lei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entrava nel 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ntroito all'olocausto:</w:t>
      </w:r>
    </w:p>
    <w:p>
      <w:pPr>
        <w:pStyle w:val="Heading2"/>
        <w:rPr/>
      </w:pPr>
      <w:r>
        <w:rPr/>
        <w:t>"Adoramus Te, Christe, et benedicimus tib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a per sanctam 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, Sé Eucaristico d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il segno del ministro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tua morte in croce </w:t>
        <w:noBreakHyphen/>
        <w:t xml:space="preserve">dopo si cantava </w:t>
        <w:noBreakHyphen/>
        <w:t xml:space="preserve"> è de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, perché con la resurrezione, la salit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o mostri che sei l'Uomo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conferma che sei il Padrone, il Creatore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in mattino, appena spuntata l'alba,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ontà e misericordi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l focolare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il Redentore è sali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per i vergini che non morranno nell'ultimo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gaudent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schiere angeliche ch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, le sette musiche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la pianta campanile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ando al basso globo: </w:t>
        <w:noBreakHyphen/>
        <w:t>E' incominciata la nuova 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una pioggia di grazie concede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i suoi figli primi e al privilegi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ndo su tutte le vergini consacrate 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 che impera con l'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posa dello Spirito Santo ed è Madre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ha la Personalità divina, che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quello che l'angelo del Mistero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omo Dio in Trino, Re degli eserciti,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ando che hai dato alla Madre tu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omina sull'orizzonte, chiamando vicino 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loro che si son donati(ecco il ministero sacerdota</w:t>
        <w:softHyphen/>
        <w:t>le)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l Redentore consacrava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luce consumava il calice per i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, che è il suo sangue in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Sé Sacramentato all'Istrumento che adopera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ognuno regalo quello che gl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on fa di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o ama sopra tutto e più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infinita di Dio in Trino presen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cessione si usciva dal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Gesù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nel basso glob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sericordia sua tutti i popoli inon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della verginità materna del lag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utare on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cerdotale lega, sei pronta? </w:t>
        <w:noBreakHyphen/>
        <w:t>dice l'angelo della vergi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ria Santissima su di te, su di voi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hi trascura l'ora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farebbe a se stessi persec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unendosi con la bontà squis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e nel concluder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massa sono andati a prender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i sono gli Scritti per far "dar dentro" chi 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on è suo in pos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gli angeli sveglia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uovi sono i tempi: è l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l Cuore Immacolato di Maria il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n e cantavan gli angeli pacier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Divin Figlio a celebra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sacrato, il sangue del calice dava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avigliosa e Gesù comunicava con la particola co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iem con Sé aveva portat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resca la fede nella presenza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prima che Gesù dess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ccostarmi io tremo, sento la potenza 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Dio, ma degno non son io di tant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ircondava l'altare con la torci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gli altr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onore e ringraziamento al Re d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degnato di far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i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endo dal santuario, una grande fioritura d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c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che qui è sempre primavera insiem col raccol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 che non esiste inverno, né notte, né alcun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Colui che ha creato il mondo, ha redento e celeb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della fanfara angelica si ritorn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si è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pacieri capi, che si trovano a presid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Roma,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en furono vis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 fogli di pergamena con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no inviti che dispens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mmediatamente son partiti a occupare il lor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ti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cronacal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, prima della partenz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l'ora era propizia per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Sacerdote Eter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volere proprio alla porta del santuario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to dagli angeli suo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aramenti color d'oro veniva rivestito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ompa sabatina incominciava l'olocau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ifica fu la consacrazione dell'ostia e de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dare e regalare Se Stesso nel Sacramento d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quello che offre a te la Personalità mi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olpisc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ti gloriosa come il Ritornat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con musica loro appropriata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o Maria, nom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alvezz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el ritornare nell'ospizio da dove si era part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riconosciuto il Ritorn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trionfare il tuo Cuore Immacolat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ga svelato che della Chiesa fondata da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Fondatore è 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lode e ad onor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accon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che il sangue di Cris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lice della su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o per tutti i preparati sacerdo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zie che spande Maria Santissima sono a ri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, della beltà e dell'eccell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poi si accostano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fedeli come vespro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a conscio del comandamento dato a Mos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in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he la festa del Ritornato sia finita, ma incomi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suo sfoggio n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 se ne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 da solo suonava l'arp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Vergine beata, Madre del Redentore, dal Ciel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ontà e la tua b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tutti gli uomin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solo tre bronzi in cim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 una sirena che chiede a Dio perdono e misericord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suono benediv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si stende su tutto 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, dando così sicurezza che insiem col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incomincia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ante Gesù salì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santuario insiem col suo angelo,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llo del Mistero, perché sia visto che è Lu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ua che ha preso impegno per i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come Celebrante e Operante,  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l mondo, col battezzar tutti, dà conferm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estende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insiem con l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n cantare a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salì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che Cristo consacrasse,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i i vi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nsacrando e offre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 tutto il popolo quanto dal suo Salvatore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lo dà al ministro in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ui, a coloro che di far Gesù Cristo hanno la fa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ortavan cero e lucer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è rimasto a circondar l'altare sempre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 l'Uomo Dio n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tte lampade le han porta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accompagnato il Divin Maestro nel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compagine col proprio cap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rna di ognuno si è moltipl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gli angeli di ogni compagine fu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iorno domenicale,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plendere terra d'esilio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cori angelici presidiavan, anch'ess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del nuovo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percorrere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o d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ggiungere Te, o Vergine Sacerdote Madre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troviamo i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ci troveremo su questo di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Gesù alle cinque mattini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che Celebrante e Operante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così si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 mostrati solo quand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l'Eterno Sacerdote, e con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lausi suonavan le nove musiche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aliva subito sul pulpit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proclama e l'angelo Sacario scrive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e miliardi di persone terre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ocreato in tre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dare elevazione della mente e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con l'ingegno tuo da Ritornato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o di scrivere, l'angelo della verginità cir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Agnello col cero acceso con gli altr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ompagni, manifestando così il lor impegn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ecitavan, sempre a pro dei fig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Santo, tre volte Santo, o Re Divino,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ui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si consumav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amore infinito del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a sua vita alla Fonda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Madre Sacerdote dì Di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a misericordia su tutti, specie su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usavan questa carità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iubilo e con bontà il coro de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Divin Maestro nell'ospizio stava rient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e pe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ce ovunque sia, o Sacerdote Vergin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li ben son viste e han svola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coro se ne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i vuol dire: aliment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olazzare significa: facoltà di innalzarsi, rima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iori al peso della terra che trattiene in 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saliva, e si è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era non 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io Ritorno dal Padre si cre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evi tutti in unità e pace</w:t>
        <w:softHyphen/>
        <w:t xml:space="preserve">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la Madr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a tutti v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zie copiose, specie per i più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era preparato, i cori angelici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mariana con tocchi soavi lo fest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terra d'esilio l'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 della pace, il Redentore,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 addetto al Mistero cantò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dato in canto e in suono: "</w:t>
      </w:r>
      <w:r>
        <w:rPr>
          <w:rFonts w:cs="Century Schoolbook" w:ascii="Century Schoolbook" w:hAnsi="Century Schoolbook"/>
          <w:i/>
          <w:iCs/>
          <w:sz w:val="22"/>
        </w:rPr>
        <w:t>Gloria in excelsis Deo..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calice e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ompiva e poi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fiamma dà al minist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ntinuazione di vit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trombe, arpe e cemb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o sfoggio veritiero e conso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 terra d'esilio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nza e per amore di nuovo scendeva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manifestazione di verità e di bontà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ttrazione 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'hanno accompagnato nell'ospizi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Tota pulchra es, Maria",</w:t>
      </w:r>
      <w:r>
        <w:rPr>
          <w:rFonts w:cs="Century Schoolbook" w:ascii="Century Schoolbook" w:hAnsi="Century Schoolbook"/>
          <w:sz w:val="22"/>
        </w:rPr>
        <w:t xml:space="preserve"> continuando questo canto nell'oriz</w:t>
        <w:softHyphen/>
        <w:t xml:space="preserve">z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abbiano a comprendere che è incominc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blema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ontefice regnante, in continuazione di Paolo VI, trapas</w:t>
        <w:softHyphen/>
        <w:t>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Me l'ho chiamato a godere il sempi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, sente la nostalgia di Dio con un'ari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dà una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vicino a Lui il Redentore si t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aiuto che gli por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per ora da Ritornato non son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, non la posso abban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, all'infuori di lei, può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messaggero di Dio sono", perché la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angue mio, le sto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Fondazione che deve la verità annu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 deve qui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, Alceste, quanto è bello il mondo in alto col santu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and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l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potenza e l'amor di Dio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 col braccio steso sull'Apidari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ura Eva, perché sia conosciut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eva(riportato dall'angelo dell'Annunci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uole, il clero, ho dato luce pe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dere e se è verità sì o no di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entrava nel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ortava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iamma del calice ac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a prendeva e la cons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due angeli capi che apposta si son presentati a por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n Vaticano ove lor presidiano ed ove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critti, perché sia constatato Chi è che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omando della Madre Sacerdote di Dio che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il ministero sacerdotal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prestezza si usciva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in terra e in Ciel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l'ospizio di nuovo si trov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rora è un po' che è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è a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che l'umanità non sia scal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vozione e all'osservanza del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ò l'angelo Michele, il capo, con sette compa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essillo vergineo ad accompagn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aderito e insieme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Glorioso e Trionfatore entrò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ò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hiaro e dà forz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e le anime amanti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stimonianza che Lei ha dato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quando è ca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pioggia di grazi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Immacolata a terra d'esilio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manna che nel deserto serviva per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Ebr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 giorno che apparirà sul firmamento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vista da 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Gesù Cristo, che è morto e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sillo veniva sven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restre per comando del Salvatore veniv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in purificazione bene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di terra d'esilio dal grande nau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arm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a tutti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 a capo 1a fanfara angelica che suonava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egna misericordia e non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andiera vien portata ove l'Ambasciata è depos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'incrocia l'ulivo con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la striscia di elettricità co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ha vinta la Vergine Immacolata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uoi, con lo splendore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rimane vittima la malvag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cenno del capo il Divin Maestro avvisò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giunto il tempo per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si sentiva suonare la pianta campani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uona l'</w:t>
      </w:r>
      <w:r>
        <w:rPr>
          <w:rFonts w:cs="Century Schoolbook" w:ascii="Century Schoolbook" w:hAnsi="Century Schoolbook"/>
          <w:i/>
          <w:iCs/>
          <w:sz w:val="22"/>
        </w:rPr>
        <w:t>Ave Mar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nnuncio che dà la Madre col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a compiere l'olocaus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il Figl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, Raffaele alla porta er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'angelo del Mistero, intanto ch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 la bandiera pontifi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greca che porta questo vessillo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no di allarm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he portava questo cantò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l'anima dev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 Dio per chi l'offende si vo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roseguiva nella celebrazione, consacrò e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oveto infuocato viene allar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Salvator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angeli della milizia celeste rinnovano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Uomo della lor fedeltà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danno buon esempio a tutti, specie a chi m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gli consegna un emblema di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ervizio che fanno al comand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in cant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e anime in pena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Ausiliatrice Sacerdot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fugio a chi la invoca e abbisogna il suo Cuor spalan</w:t>
        <w:softHyphen/>
        <w:t>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i trovino al sicuro; e, se è ministro, a Lei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, può riconoscere che il suo Maestro Divin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rientrati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nnipotenza divina che non ha nessuna diffi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gni sorta di necess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hiera di angeli, compresi questi tr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utarlo hanno piegato il ginocch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 che la tua bontà su ogni persona si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le grazie di cui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ricevere dalla Madre Celes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ndare in Vaticano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cara a tutti, o Madre del nostr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aiuti i figli fedeli e anche i lont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adre universale e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tutti i figli esul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ena, sia minima, sia grande, che si ha da sop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l'uomo che degno del suo Dio lo f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, una schiera immens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or capo, appartenenti alle Dominazioni, son ve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sull'alto glob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i questi, vestito di rosso, mentre gli altri verdeggiav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un cartellone che splendeva di elettricità mar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rialzo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rso la fede, verso l'amore, verso l'eterna felic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empo che si leggeva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i si trov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l canto degli angeli del </w:t>
      </w:r>
      <w:r>
        <w:rPr>
          <w:rFonts w:cs="Century Schoolbook" w:ascii="Century Schoolbook" w:hAnsi="Century Schoolbook"/>
          <w:i/>
          <w:iCs/>
          <w:sz w:val="22"/>
        </w:rPr>
        <w:t>Magnific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ente era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Lei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alla Chiesa di Cristo occorre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 centro del grande altar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co dava, e la luce del calice ai ministr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benedetto, o Re degli eserciti,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conosciuto e così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ché dai tuoi servito, da tutti i popoli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cio il ministero sacerdotale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 con Te e la Madre tua salvare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ima hai pagato con la mort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manifestazione del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i supplichiamo: fa' a tutti appl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Ritorno e per 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abbia dei falli suo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ecitando l'atto di contrizione a pro di tutt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, supplicando l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Sacerdote che possa essere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 e di coerenza per i popoli vers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ancor quelli che son venuti a prend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temma son partiti,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'offriamo i nostri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su quella pianta di rose apparsa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 in un vaso, simbolo di una lavagna su cui si scr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alla scolaresca( e qui invece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sen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raccolta ce n'era ancora una e son crollati i pe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ngelo elettrico tagliava le spine al gamb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avessero a pungere quei che toccavano il ga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no raccolto, lo sanno che quest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ruttato e vedono che la pianta non è dissec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piena vigo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peranza di chi qui dentro arr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ono che c'è vitalità e non c'è niente qui di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orient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mio l'angelo elettrico si è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passando come elettricità attraverso il telef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lpito il Pontefice che già un alto grado dì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edeva e la chiamata di Dio Lui deside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 a Sé lo chiamava e del corpo lo lib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pontefici esemplari negli anni nuovi incominc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finita questa dici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combatte il suo Dio può aver paura"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20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09:00Z</dcterms:created>
  <dc:creator>Carminati</dc:creator>
  <dc:description/>
  <cp:keywords/>
  <dc:language>en-US</dc:language>
  <cp:lastModifiedBy>marisa</cp:lastModifiedBy>
  <cp:lastPrinted>2002-09-23T21:54:00Z</cp:lastPrinted>
  <dcterms:modified xsi:type="dcterms:W3CDTF">2012-06-06T12:49:00Z</dcterms:modified>
  <cp:revision>7</cp:revision>
  <dc:subject/>
  <dc:title>Quaderno n</dc:title>
</cp:coreProperties>
</file>