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b/>
          <w:b/>
          <w:color w:val="0000FF"/>
        </w:rPr>
      </w:pPr>
      <w:r>
        <w:rPr>
          <w:b/>
          <w:color w:val="0000FF"/>
        </w:rPr>
        <w:t xml:space="preserve">  </w:t>
      </w:r>
      <w:r>
        <w:rPr>
          <w:b/>
          <w:color w:val="0000FF"/>
        </w:rPr>
        <w:t>ISTANTANEE SU  FRATEL  GIUSEPPE</w:t>
      </w:r>
    </w:p>
    <w:p>
      <w:pPr>
        <w:pStyle w:val="Normal"/>
        <w:tabs>
          <w:tab w:val="clear" w:pos="708"/>
          <w:tab w:val="left" w:pos="5529" w:leader="none"/>
        </w:tabs>
        <w:jc w:val="right"/>
        <w:rPr>
          <w:i/>
          <w:i/>
          <w:color w:val="0000FF"/>
        </w:rPr>
      </w:pPr>
      <w:r>
        <w:rPr>
          <w:i/>
          <w:color w:val="0000FF"/>
        </w:rPr>
        <w:t>a cura di p. Luigi Ghezzi sr.</w:t>
      </w:r>
    </w:p>
    <w:p>
      <w:pPr>
        <w:pStyle w:val="Normal"/>
        <w:jc w:val="center"/>
        <w:rPr>
          <w:b/>
          <w:b/>
          <w:i/>
          <w:i/>
          <w:color w:val="0000FF"/>
        </w:rPr>
      </w:pPr>
      <w:r>
        <w:rPr>
          <w:b/>
          <w:i/>
          <w:color w:val="0000FF"/>
        </w:rPr>
      </w:r>
    </w:p>
    <w:p>
      <w:pPr>
        <w:pStyle w:val="Normal"/>
        <w:ind w:firstLine="708"/>
        <w:jc w:val="both"/>
        <w:rPr>
          <w:color w:val="0000FF"/>
        </w:rPr>
      </w:pPr>
      <w:r>
        <w:rPr>
          <w:color w:val="0000FF"/>
        </w:rPr>
        <w:t>Comunità religiosa e parrocchiale</w:t>
      </w:r>
    </w:p>
    <w:p>
      <w:pPr>
        <w:pStyle w:val="Normal"/>
        <w:ind w:firstLine="708"/>
        <w:jc w:val="both"/>
        <w:rPr/>
      </w:pPr>
      <w:r>
        <w:rPr>
          <w:color w:val="0000FF"/>
        </w:rPr>
        <w:t xml:space="preserve">Comasco di nascita, e poi lecchese, fr. Giuseppe accoglie con simpatia il nuovo superiore  </w:t>
      </w:r>
      <w:r>
        <w:rPr>
          <w:i/>
          <w:color w:val="0000FF"/>
        </w:rPr>
        <w:t>bergamasco</w:t>
      </w:r>
      <w:r>
        <w:rPr>
          <w:color w:val="0000FF"/>
        </w:rPr>
        <w:t xml:space="preserve"> di casa madre di Somasca. Siamo nel 1978 e in quegli anni Somasca è un cantiere di lavori. Dopo i piazzali, ecco i lavori al santuario della Valletta, con l’allacciamento alla rete del metano (una grazia per l’inverno!) e all’acquedotto comunale (una grazia per l’estate, quando i temporali non sempre sono puntuali per riempire le cisterne!).  </w:t>
      </w:r>
    </w:p>
    <w:p>
      <w:pPr>
        <w:pStyle w:val="Normal"/>
        <w:jc w:val="both"/>
        <w:rPr>
          <w:color w:val="0000FF"/>
        </w:rPr>
      </w:pPr>
      <w:r>
        <w:rPr>
          <w:color w:val="0000FF"/>
        </w:rPr>
        <w:t xml:space="preserve">Poi è la volta di casa madre. L’edificio per alcuni è un monumento alla povertà; per altri la “bicocca dei gufi” (anche se i gufi non vi hanno mai nidificato, forse per una loro dignità!). Al progetto di ristrutturazione si cimentano molte persone, con molti progetti, non tutti appropriati. Esaurita la ricerca dei tecnici, ottenute le approvazioni, rimane il problema della copertura finanziaria. Qui il numero dei consiglieri si assottiglia. Anche fr. Giuseppe ha un piano: </w:t>
      </w:r>
      <w:r>
        <w:rPr>
          <w:i/>
          <w:color w:val="0000FF"/>
        </w:rPr>
        <w:t>Basta incominciare e i soldi arrivano</w:t>
      </w:r>
      <w:r>
        <w:rPr>
          <w:color w:val="0000FF"/>
        </w:rPr>
        <w:t>.  Alla fine dei lavori la “bicocca dei gufi” è radicalmente trasformata, nel rispetto dei canoni storico-architettonico-ambientali del complesso.</w:t>
      </w:r>
    </w:p>
    <w:p>
      <w:pPr>
        <w:pStyle w:val="Normal"/>
        <w:jc w:val="both"/>
        <w:rPr>
          <w:color w:val="0000FF"/>
        </w:rPr>
      </w:pPr>
      <w:r>
        <w:rPr>
          <w:color w:val="0000FF"/>
        </w:rPr>
        <w:t xml:space="preserve"> </w:t>
      </w:r>
      <w:r>
        <w:rPr>
          <w:color w:val="0000FF"/>
        </w:rPr>
        <w:tab/>
        <w:t xml:space="preserve">Durante i lavori di ristrutturazione fa capolino l’idea di ridare a casa madre la qualifica di “loco di pace”, trasferendo l’oratorio dal cortile interno ad una sede esterna. La decisione non entusiasma i parrocchiani che prevedono la perdita del contatto quotidiano con i religiosi e la fine dei tornei di calcio con le mirabolanti parate di fr. Giuseppe, propiziate non proprio da meriti tecnici, quanto dalla sopravveste che riempie buona parte dello spazio della porta. </w:t>
      </w:r>
    </w:p>
    <w:p>
      <w:pPr>
        <w:pStyle w:val="Normal"/>
        <w:ind w:firstLine="708"/>
        <w:jc w:val="both"/>
        <w:rPr>
          <w:color w:val="0000FF"/>
        </w:rPr>
      </w:pPr>
      <w:r>
        <w:rPr>
          <w:color w:val="0000FF"/>
        </w:rPr>
        <w:t>Nel periodo estivo ci sono le gite sui monti. Con l’innalzarsi degli anni si abbassano le mete, anche perché</w:t>
      </w:r>
      <w:r>
        <w:rPr>
          <w:i/>
          <w:color w:val="0000FF"/>
        </w:rPr>
        <w:t xml:space="preserve"> i forsennati ragazzi non conoscono il passo cadenzato e regolare del montanaro e non apprezzano la bellezza dei panorami. </w:t>
      </w:r>
      <w:r>
        <w:rPr>
          <w:color w:val="0000FF"/>
        </w:rPr>
        <w:t xml:space="preserve">Nella bella stagione la sera si indugia a lungo sui piazzali con i ragazzi e giovani, e con tranquillità di mamma e papà. Purtroppo gli spazi vengono frequentati anche da personaggi non troppo raccomandabili. Con il risultato che al mattino occorre bonificare la zona. Si possono ascoltare i commenti non proprio serafici di fr. Giuseppe. Però … </w:t>
      </w:r>
      <w:r>
        <w:rPr>
          <w:i/>
          <w:color w:val="0000FF"/>
        </w:rPr>
        <w:t>anche questi sono figli di san Girolamo e a modo loro onorano il patrono della gioventù abbandonata.</w:t>
      </w:r>
      <w:r>
        <w:rPr>
          <w:color w:val="0000FF"/>
        </w:rPr>
        <w:t xml:space="preserve"> </w:t>
      </w:r>
    </w:p>
    <w:p>
      <w:pPr>
        <w:pStyle w:val="Normal"/>
        <w:ind w:firstLine="708"/>
        <w:jc w:val="both"/>
        <w:rPr>
          <w:color w:val="0000FF"/>
        </w:rPr>
      </w:pPr>
      <w:r>
        <w:rPr>
          <w:color w:val="0000FF"/>
        </w:rPr>
      </w:r>
    </w:p>
    <w:p>
      <w:pPr>
        <w:pStyle w:val="Normal"/>
        <w:ind w:firstLine="708"/>
        <w:jc w:val="both"/>
        <w:rPr>
          <w:color w:val="0000FF"/>
        </w:rPr>
      </w:pPr>
      <w:r>
        <w:rPr>
          <w:color w:val="0000FF"/>
        </w:rPr>
        <w:t>I vescovi di Bergamo</w:t>
      </w:r>
    </w:p>
    <w:p>
      <w:pPr>
        <w:pStyle w:val="Normal"/>
        <w:ind w:firstLine="708"/>
        <w:jc w:val="both"/>
        <w:rPr>
          <w:color w:val="0000FF"/>
        </w:rPr>
      </w:pPr>
      <w:r>
        <w:rPr>
          <w:color w:val="0000FF"/>
        </w:rPr>
        <w:t xml:space="preserve">Ai primi di gennaio del 1981 con fr. Giuseppe mi reco a Bergamo per invitare il vescovo alla festa dell’8 febbraio. Mons. Giulio Oggioni declina l’invito e suggerisce di rivolgerci a monsignor Clemente Gaddi, che è stato presente tutti gli anni.  </w:t>
      </w:r>
    </w:p>
    <w:p>
      <w:pPr>
        <w:pStyle w:val="Normal"/>
        <w:jc w:val="both"/>
        <w:rPr/>
      </w:pPr>
      <w:r>
        <w:rPr>
          <w:color w:val="0000FF"/>
        </w:rPr>
        <w:t xml:space="preserve">Poche centinaia di metri e siamo alla porta dell’appartamento del vescovo emerito. Sulla soglia della porta sento il saluto di fr. Giuseppe: </w:t>
      </w:r>
      <w:r>
        <w:rPr>
          <w:i/>
          <w:color w:val="0000FF"/>
        </w:rPr>
        <w:t>ciao, vecio!</w:t>
      </w:r>
      <w:r>
        <w:rPr>
          <w:color w:val="0000FF"/>
        </w:rPr>
        <w:t xml:space="preserve">  Il vescovo dice di non distinguere le facce, ma di riconoscere la voce di fr. Giuseppe di Somasca. E’ un incontro tra amici di vecchia data e si parla del più e del meno. Il commiato è scoppiettante: </w:t>
      </w:r>
      <w:r>
        <w:rPr>
          <w:i/>
          <w:color w:val="0000FF"/>
        </w:rPr>
        <w:t xml:space="preserve">stai benone di fisico e di mente; non potevi continuare a fare il vescovo di Bergamo?  </w:t>
      </w:r>
      <w:r>
        <w:rPr>
          <w:color w:val="0000FF"/>
        </w:rPr>
        <w:t>Gaddi lo implora a non stuzzicarlo oltre e a fare il bravo!</w:t>
      </w:r>
    </w:p>
    <w:p>
      <w:pPr>
        <w:pStyle w:val="Normal"/>
        <w:jc w:val="both"/>
        <w:rPr>
          <w:color w:val="0000FF"/>
        </w:rPr>
      </w:pPr>
      <w:r>
        <w:rPr>
          <w:color w:val="0000FF"/>
        </w:rPr>
        <w:t xml:space="preserve">Ai primi di febbraio avviene che il segretario di mons. Oggioni per telefono mi chiede la conferma dell’ora della messa solenne dell’8 febbraio. Confermo, non senza qualche preoccupazione. Vengo infatti a sapere che da Roma il padre generale ha notificato a mons. Oggioni la celebrazione del capitolo generale al Centro di spiritualità, invitandolo ad un incontro con i padri capitolari, se possibile. Il vescovo accoglie l’invito e decide di incontrare i padri capitolari al mattino dell’8 febbraio e di presiedere la messa solenne in santuario. Da Roma e da Bergamo assicurano che la notizia è stata trasmesso da subito a Somasca. La ricerca di chi ha ricevuto le comunicazioni è vana. Non rimane che trovare una soluzione. </w:t>
      </w:r>
    </w:p>
    <w:p>
      <w:pPr>
        <w:pStyle w:val="Normal"/>
        <w:jc w:val="both"/>
        <w:rPr>
          <w:color w:val="0000FF"/>
        </w:rPr>
      </w:pPr>
      <w:r>
        <w:rPr>
          <w:color w:val="0000FF"/>
        </w:rPr>
        <w:t>Fr. Giuseppe suggerisce di ritornare da mons. Gaddi,  mostrandosi sicuro della sua comprensione.</w:t>
      </w:r>
    </w:p>
    <w:p>
      <w:pPr>
        <w:pStyle w:val="Normal"/>
        <w:jc w:val="both"/>
        <w:rPr>
          <w:color w:val="0000FF"/>
        </w:rPr>
      </w:pPr>
      <w:r>
        <w:rPr>
          <w:color w:val="0000FF"/>
        </w:rPr>
        <w:t>Mentre si sta affinando il piano mons. Gaddi, di persona, telefona dicendosi dispiaciuto di non potere venire perché colpito da una forma influenzale e suggerisce chi contattare per la sostituzione.  Lo ringrazio vivamente e gli auguro una pronta guarigione. Porto la notizia a fr.  Giuseppe e a sua volta ringrazia san Girolamo per averci salvato dalla</w:t>
      </w:r>
      <w:r>
        <w:rPr>
          <w:i/>
          <w:color w:val="0000FF"/>
        </w:rPr>
        <w:t xml:space="preserve"> troppa grazia di due vescovi in contemporanea</w:t>
      </w:r>
      <w:r>
        <w:rPr>
          <w:color w:val="0000FF"/>
        </w:rPr>
        <w:t>. Prima della festa facciamo visita a mons. Gaddi dicendogli che la sua indisposizione ha fatto cambiare programma a mons. Oggioni, in considerazione anche del capitolo generale.</w:t>
      </w:r>
    </w:p>
    <w:p>
      <w:pPr>
        <w:pStyle w:val="Normal"/>
        <w:jc w:val="both"/>
        <w:rPr>
          <w:color w:val="0000FF"/>
        </w:rPr>
      </w:pPr>
      <w:r>
        <w:rPr>
          <w:color w:val="0000FF"/>
        </w:rPr>
      </w:r>
    </w:p>
    <w:p>
      <w:pPr>
        <w:pStyle w:val="Normal"/>
        <w:ind w:firstLine="708"/>
        <w:jc w:val="both"/>
        <w:rPr>
          <w:color w:val="0000FF"/>
        </w:rPr>
      </w:pPr>
      <w:r>
        <w:rPr>
          <w:color w:val="0000FF"/>
        </w:rPr>
        <w:t>Di mons. Oggioni fr. Giuseppe lamenta l’approccio distaccato con la gente, la cantilena nella predicazione. E’ affascinato invece dal contenuto. Ricorda spesso una sua omelia in cui   commenta la lettera del vicario generale di Bergamo del 1537: “prima di Natale Girolamo mi venne a trovare in vescovado e qui mi si inginocchiò dinanzi, raccomandandomi la fede di Cristo, chiedendomi perdono”. Oggioni sottolinea la franchezza del laico nei confronti della gerarchia e, commuovendosi, chiede ai devoti del Santo di pregare per lui, per la sua fede, perché non abbia a deludere le aspettative del popolo cristiano affidato al suo ministero episcopale.</w:t>
      </w:r>
    </w:p>
    <w:p>
      <w:pPr>
        <w:pStyle w:val="Normal"/>
        <w:ind w:firstLine="708"/>
        <w:jc w:val="both"/>
        <w:rPr>
          <w:i/>
          <w:i/>
          <w:color w:val="0000FF"/>
        </w:rPr>
      </w:pPr>
      <w:r>
        <w:rPr>
          <w:color w:val="0000FF"/>
        </w:rPr>
        <w:t xml:space="preserve">Mons. Roberto Amadei è al centro di un gustoso episodio avvenuto durante la visita pastorale al vicariato di Calolzio-Caprino. Il vescovo  chiede ospitalità in casa madre. La risposta è scontata e fr. Giuseppe si impegna a trattarlo </w:t>
      </w:r>
      <w:r>
        <w:rPr>
          <w:i/>
          <w:color w:val="0000FF"/>
        </w:rPr>
        <w:t>coi fiocchi.</w:t>
      </w:r>
      <w:r>
        <w:rPr>
          <w:color w:val="0000FF"/>
        </w:rPr>
        <w:t xml:space="preserve"> La domenica mattina il vescovo incontra fr. Giuseppe nell’orto in veste e cotta, in atto di prendere una boccata d’aria durante la predica. I soliti convenevoli di inizio giornata e poi la bonaria battuta del vescovo: </w:t>
      </w:r>
      <w:r>
        <w:rPr>
          <w:i/>
          <w:color w:val="0000FF"/>
        </w:rPr>
        <w:t>Anche fr. Giuseppe  come tutti i sacristi</w:t>
      </w:r>
      <w:r>
        <w:rPr>
          <w:color w:val="0000FF"/>
        </w:rPr>
        <w:t xml:space="preserve">: </w:t>
      </w:r>
      <w:r>
        <w:rPr>
          <w:i/>
          <w:color w:val="0000FF"/>
        </w:rPr>
        <w:t>semper in gesa, mai a mesa</w:t>
      </w:r>
      <w:r>
        <w:rPr>
          <w:color w:val="0000FF"/>
        </w:rPr>
        <w:t xml:space="preserve"> (sempre in chiesa, mai a messa).</w:t>
      </w:r>
      <w:r>
        <w:rPr>
          <w:i/>
          <w:color w:val="0000FF"/>
        </w:rPr>
        <w:t xml:space="preserve"> </w:t>
      </w:r>
    </w:p>
    <w:p>
      <w:pPr>
        <w:pStyle w:val="Normal"/>
        <w:jc w:val="both"/>
        <w:rPr>
          <w:color w:val="0000FF"/>
        </w:rPr>
      </w:pPr>
      <w:r>
        <w:rPr>
          <w:color w:val="0000FF"/>
        </w:rPr>
        <w:t xml:space="preserve">Fr. Giuseppe accusa il colpo e minaccia di ridimensionare il trattamento fino allora riservato.  Non succede. Anzi, di Amadei dice: </w:t>
      </w:r>
      <w:r>
        <w:rPr>
          <w:i/>
          <w:color w:val="0000FF"/>
        </w:rPr>
        <w:t>un vescovo umile e delicato; non  fa pesare la sua presenza; ha le chiavi di casa, va e viene senza disturbare; bisogna rincorrerlo per sapere se gli serve qualcosa.</w:t>
      </w:r>
      <w:r>
        <w:rPr>
          <w:color w:val="0000FF"/>
        </w:rPr>
        <w:t xml:space="preserve"> </w:t>
      </w:r>
    </w:p>
    <w:p>
      <w:pPr>
        <w:pStyle w:val="Normal"/>
        <w:jc w:val="both"/>
        <w:rPr>
          <w:color w:val="0000FF"/>
        </w:rPr>
      </w:pPr>
      <w:r>
        <w:rPr>
          <w:color w:val="0000FF"/>
        </w:rPr>
        <w:t xml:space="preserve">E dell’ospitalità commenta: </w:t>
      </w:r>
      <w:r>
        <w:rPr>
          <w:i/>
          <w:color w:val="0000FF"/>
        </w:rPr>
        <w:t xml:space="preserve">in casa madre c’è l’appartamentino dove vengono ospitati i superiori maggiori, i vescovi e i cardinali. Però la precedenza va al vescovo di Bergamo. </w:t>
      </w:r>
    </w:p>
    <w:p>
      <w:pPr>
        <w:pStyle w:val="Normal"/>
        <w:ind w:firstLine="708"/>
        <w:jc w:val="both"/>
        <w:rPr>
          <w:color w:val="0000FF"/>
        </w:rPr>
      </w:pPr>
      <w:r>
        <w:rPr>
          <w:color w:val="0000FF"/>
        </w:rPr>
        <w:t xml:space="preserve">Quando mons. Francesco Beschi viene a Somasca la prima volta fr. Giuseppe lotta con i suoi malanni e l’incontro tra i due avviene in camera. La visita lo riempie di gioia e nel nuovo vescovo vede la vitalità di mons. Gaddi e la profondità di pensiero di mons. Oggioni.  </w:t>
      </w:r>
    </w:p>
    <w:p>
      <w:pPr>
        <w:pStyle w:val="Normal"/>
        <w:jc w:val="both"/>
        <w:rPr>
          <w:color w:val="0000FF"/>
        </w:rPr>
      </w:pPr>
      <w:r>
        <w:rPr>
          <w:color w:val="0000FF"/>
        </w:rPr>
      </w:r>
    </w:p>
    <w:p>
      <w:pPr>
        <w:pStyle w:val="Normal"/>
        <w:ind w:firstLine="708"/>
        <w:jc w:val="both"/>
        <w:rPr>
          <w:color w:val="0000FF"/>
        </w:rPr>
      </w:pPr>
      <w:r>
        <w:rPr>
          <w:color w:val="0000FF"/>
        </w:rPr>
        <w:t>Il declino</w:t>
      </w:r>
    </w:p>
    <w:p>
      <w:pPr>
        <w:pStyle w:val="Normal"/>
        <w:ind w:firstLine="708"/>
        <w:jc w:val="both"/>
        <w:rPr>
          <w:color w:val="0000FF"/>
        </w:rPr>
      </w:pPr>
      <w:r>
        <w:rPr>
          <w:color w:val="0000FF"/>
        </w:rPr>
        <w:t xml:space="preserve">Sono ancora con fr. Giuseppe nell’estate 2006, con altro incarico. Alcune voci, dentro e fuori il convento, osservano che fr. Giuseppe non è più il lavoratore di prima. Qualcuno chiama in causa gli anni che passano; l’interessato accusa invece il caldo.   </w:t>
      </w:r>
    </w:p>
    <w:p>
      <w:pPr>
        <w:pStyle w:val="Normal"/>
        <w:jc w:val="both"/>
        <w:rPr>
          <w:color w:val="0000FF"/>
        </w:rPr>
      </w:pPr>
      <w:r>
        <w:rPr>
          <w:color w:val="0000FF"/>
        </w:rPr>
        <w:t xml:space="preserve">Viene il fresco dell’autunno e poi il freddo dell’inverno; ma la stanchezza del sacrestano aumenta, nonostante l’astuzia nel ritagliarsi, non visto, momenti di riposo. </w:t>
      </w:r>
    </w:p>
    <w:p>
      <w:pPr>
        <w:pStyle w:val="Normal"/>
        <w:jc w:val="both"/>
        <w:rPr>
          <w:color w:val="0000FF"/>
        </w:rPr>
      </w:pPr>
      <w:r>
        <w:rPr>
          <w:color w:val="0000FF"/>
        </w:rPr>
        <w:t>Alla celebrazione dell’ultima messa di Natale tutto è perfettamente in ordine; manca fr. Giuseppe. E’ il segnale che occorre intervenire con una certa fermezza. Infatti confida che da molto tempo un amico medico lo ha consigliato a sottoporsi a controlli clinici, perché “la situazione non lo convinceva e voleva essere sicuro che non ci fosse qualcosa di strano”. Fr. Giuseppe disattende l’invito, nella convinzione che a lui non può  accadere qualcosa di strano.</w:t>
      </w:r>
    </w:p>
    <w:p>
      <w:pPr>
        <w:pStyle w:val="Normal"/>
        <w:jc w:val="both"/>
        <w:rPr>
          <w:color w:val="0000FF"/>
        </w:rPr>
      </w:pPr>
      <w:r>
        <w:rPr>
          <w:color w:val="0000FF"/>
        </w:rPr>
        <w:t xml:space="preserve">Il 7 gennaio 2007 è “costretto” ad un ricovero in una clinica  di Milano. E’ convinto, o si sforza di convincersi, che si tratti poco più di una trasferta di qualche giorno, comunque entro l’inizio della novena della festa del Santo. </w:t>
      </w:r>
    </w:p>
    <w:p>
      <w:pPr>
        <w:pStyle w:val="Normal"/>
        <w:jc w:val="both"/>
        <w:rPr>
          <w:color w:val="0000FF"/>
        </w:rPr>
      </w:pPr>
      <w:r>
        <w:rPr>
          <w:color w:val="0000FF"/>
        </w:rPr>
        <w:t>Dai primi esami si manifesta la gravità della situazione. Fr. Giuseppe minimizza, a tal punto che i medici sono costretti ad una comunicazione diretta e schietta della situazione, chiedendo maggiore collaborazione. L’intervento lo preoccupa, ma segna l’inizio di un comportamento più collaborativo. Passano i giorni e il paziente si convince sempre più che i medici “</w:t>
      </w:r>
      <w:r>
        <w:rPr>
          <w:i/>
          <w:color w:val="0000FF"/>
        </w:rPr>
        <w:t xml:space="preserve">non mi fanno niente perché non c’è più niente da fare!” </w:t>
      </w:r>
      <w:r>
        <w:rPr>
          <w:color w:val="0000FF"/>
        </w:rPr>
        <w:t>In realtà i medici sono alla ricerca di un protocollo di cura per le diverse e gravi patologie. Finalmente il protocollo è definito. Il ritorno a Somasca e l’avvicinarsi dell’8 febbraio gli procurano un “benessere soggettivo”.</w:t>
      </w:r>
    </w:p>
    <w:p>
      <w:pPr>
        <w:pStyle w:val="Normal"/>
        <w:ind w:firstLine="708"/>
        <w:jc w:val="both"/>
        <w:rPr>
          <w:i/>
          <w:i/>
          <w:color w:val="0000FF"/>
        </w:rPr>
      </w:pPr>
      <w:r>
        <w:rPr>
          <w:color w:val="0000FF"/>
        </w:rPr>
        <w:t xml:space="preserve">Ma ben presto iniziano giorni di sofferenza, di degenze all’ospedale, intervallati a periodi di relativo benessere. Allora riprende il ruolo di animatore del santuario, suscitando gioia nei fedeli che gli si avvicinano con molti complimenti e auguri: </w:t>
      </w:r>
      <w:r>
        <w:rPr>
          <w:i/>
          <w:color w:val="0000FF"/>
        </w:rPr>
        <w:t>la gente vuol bene ai frà de Somasca!</w:t>
      </w:r>
      <w:r>
        <w:rPr>
          <w:color w:val="0000FF"/>
        </w:rPr>
        <w:t xml:space="preserve"> Alla osservazione che la gente vuol bene a fr. Giuseppe,  replica: </w:t>
      </w:r>
      <w:r>
        <w:rPr>
          <w:i/>
          <w:color w:val="0000FF"/>
        </w:rPr>
        <w:t>No, no; vuol bene ai frà de Somasca.</w:t>
      </w:r>
    </w:p>
    <w:p>
      <w:pPr>
        <w:pStyle w:val="Normal"/>
        <w:jc w:val="both"/>
        <w:rPr>
          <w:color w:val="0000FF"/>
        </w:rPr>
      </w:pPr>
      <w:r>
        <w:rPr>
          <w:color w:val="0000FF"/>
        </w:rPr>
        <w:t xml:space="preserve">In camera occupa molto tempo a ricopiare brani di diversi autori, dagli argomenti diversi e a volte piuttosto impegnativi e sentenzia: </w:t>
      </w:r>
      <w:r>
        <w:rPr>
          <w:i/>
          <w:color w:val="0000FF"/>
        </w:rPr>
        <w:t>si possono trattare temi profondi con un linguaggio semplice e chiaro; la</w:t>
      </w:r>
      <w:r>
        <w:rPr>
          <w:color w:val="0000FF"/>
        </w:rPr>
        <w:t xml:space="preserve"> </w:t>
      </w:r>
      <w:r>
        <w:rPr>
          <w:i/>
          <w:color w:val="0000FF"/>
        </w:rPr>
        <w:t>gente vuol capire e apprezza la semplicità e la chiarezza</w:t>
      </w:r>
      <w:r>
        <w:rPr>
          <w:color w:val="0000FF"/>
        </w:rPr>
        <w:t xml:space="preserve">. </w:t>
      </w:r>
    </w:p>
    <w:p>
      <w:pPr>
        <w:pStyle w:val="Normal"/>
        <w:jc w:val="both"/>
        <w:rPr>
          <w:color w:val="0000FF"/>
        </w:rPr>
      </w:pPr>
      <w:r>
        <w:rPr>
          <w:color w:val="0000FF"/>
        </w:rPr>
        <w:t xml:space="preserve">In una visita all’ospedale di Lecco mi accoglie con gestualità inconsueta. Dopo il saluto abbassa le braccia dicendo </w:t>
      </w:r>
      <w:r>
        <w:rPr>
          <w:i/>
          <w:color w:val="0000FF"/>
        </w:rPr>
        <w:t>più le piastrine vanno giù,</w:t>
      </w:r>
      <w:r>
        <w:rPr>
          <w:color w:val="0000FF"/>
        </w:rPr>
        <w:t xml:space="preserve"> poi alzando le braccia verso l’alto dice </w:t>
      </w:r>
      <w:r>
        <w:rPr>
          <w:i/>
          <w:color w:val="0000FF"/>
        </w:rPr>
        <w:t xml:space="preserve"> più  fr. Giuseppe va sù.</w:t>
      </w:r>
      <w:r>
        <w:rPr>
          <w:color w:val="0000FF"/>
        </w:rPr>
        <w:t xml:space="preserve">  </w:t>
      </w:r>
    </w:p>
    <w:p>
      <w:pPr>
        <w:pStyle w:val="Normal"/>
        <w:ind w:firstLine="708"/>
        <w:jc w:val="both"/>
        <w:rPr/>
      </w:pPr>
      <w:r>
        <w:rPr>
          <w:color w:val="0000FF"/>
        </w:rPr>
        <w:t xml:space="preserve">Alla sera dell’ultima festa del Santo, soddisfatto della presenza dei fedeli nonostante il freddo, commenta: </w:t>
      </w:r>
      <w:r>
        <w:rPr>
          <w:i/>
          <w:color w:val="0000FF"/>
        </w:rPr>
        <w:t>i nostri (confratelli) non devono preoccuparsi di attirare la gente; ad attirare la gente a Somasca ci pensa san Girolamo. Noi dobbiamo preoccuparci di essere accoglienti.</w:t>
      </w:r>
      <w:r>
        <w:rPr>
          <w:color w:val="0000FF"/>
        </w:rPr>
        <w:t xml:space="preserve"> </w:t>
      </w:r>
    </w:p>
    <w:p>
      <w:pPr>
        <w:pStyle w:val="Normal"/>
        <w:ind w:firstLine="708"/>
        <w:jc w:val="both"/>
        <w:rPr>
          <w:color w:val="0000FF"/>
        </w:rPr>
      </w:pPr>
      <w:r>
        <w:rPr>
          <w:color w:val="0000FF"/>
        </w:rPr>
        <w:t xml:space="preserve">Se ne va di notte, senza disturbare più di tanto.  La notizia della morte non stupisce ma addolora. Il giorno e l’ora corrispondono al giorno e all’ora in cui per tanti anni l’ho visto mettersi in viaggio verso Roma in compagnia di pochi ma fidati amici, per presenziare alla vestizione della statua di san Pietro e alla cappella papale nella festa della Cattedra di S. Pietro (22  febbraio), con l’immancabile visita alle tombe dei papi e a qualche locale tipico di Trastevere o dei colli romani. </w:t>
      </w:r>
    </w:p>
    <w:p>
      <w:pPr>
        <w:pStyle w:val="Normal"/>
        <w:jc w:val="both"/>
        <w:rPr/>
      </w:pPr>
      <w:r>
        <w:rPr>
          <w:color w:val="0000FF"/>
        </w:rPr>
        <w:t xml:space="preserve">Il 21 febbraio 2012 fr. Giuseppe parte da solo: quante cose ancor più belle da vedere in  paradiso  nella festa della Cattedra di san Pietro! Forse anche qualche commento critico; senz’altro, qualche suggerimento migliorativo, come era sempre solito fare al rientro dal pellegrinaggio rom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6:49:00Z</dcterms:created>
  <dc:creator>Provinciale</dc:creator>
  <dc:description/>
  <cp:keywords/>
  <dc:language>en-US</dc:language>
  <cp:lastModifiedBy>Livio Valenti</cp:lastModifiedBy>
  <cp:lastPrinted>2012-05-07T09:19:00Z</cp:lastPrinted>
  <dcterms:modified xsi:type="dcterms:W3CDTF">2016-02-21T17:26:00Z</dcterms:modified>
  <cp:revision>4</cp:revision>
  <dc:subject/>
  <dc:title>Un confratello del mio tempo</dc:title>
</cp:coreProperties>
</file>