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480"/>
        <w:jc w:val="center"/>
        <w:outlineLvl w:val="0"/>
        <w:rPr>
          <w:rFonts w:ascii="Palatino;Book Antiqua" w:hAnsi="Palatino;Book Antiqua" w:cs="Palatino;Book Antiqua"/>
          <w:b/>
          <w:b/>
          <w:sz w:val="28"/>
        </w:rPr>
      </w:pPr>
      <w:r>
        <w:rPr>
          <w:rFonts w:cs="Palatino;Book Antiqua" w:ascii="Palatino;Book Antiqua" w:hAnsi="Palatino;Book Antiqua"/>
          <w:b/>
          <w:sz w:val="28"/>
        </w:rPr>
        <w:t>INTRODUZIONE</w:t>
      </w:r>
    </w:p>
    <w:p>
      <w:pPr>
        <w:pStyle w:val="Normal"/>
        <w:widowControl w:val="false"/>
        <w:spacing w:lineRule="atLeast" w:line="48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smallCaps/>
        </w:rPr>
      </w:pPr>
      <w:r>
        <w:rPr>
          <w:rFonts w:cs="Palatino;Book Antiqua" w:ascii="Palatino;Book Antiqua" w:hAnsi="Palatino;Book Antiqua"/>
          <w:b/>
          <w:smallCaps/>
        </w:rPr>
        <w:t>1. La riforma, aspirazione della Chiesa nei secoli xv e  xvi</w:t>
      </w:r>
      <w:r>
        <w:rPr>
          <w:rStyle w:val="FootnoteCharacters"/>
          <w:rStyle w:val="FootnoteAnchor"/>
          <w:rFonts w:cs="Palatino;Book Antiqua" w:ascii="Palatino;Book Antiqua" w:hAnsi="Palatino;Book Antiqua"/>
          <w:b/>
          <w:smallCaps/>
        </w:rPr>
        <w:footnoteReference w:id="2"/>
      </w:r>
    </w:p>
    <w:p>
      <w:pPr>
        <w:pStyle w:val="Normal"/>
        <w:widowControl w:val="false"/>
        <w:spacing w:lineRule="atLeast" w:line="480"/>
        <w:jc w:val="both"/>
        <w:rPr>
          <w:rFonts w:ascii="Palatino;Book Antiqua" w:hAnsi="Palatino;Book Antiqua" w:cs="Palatino;Book Antiqua"/>
          <w:smallCaps/>
        </w:rPr>
      </w:pPr>
      <w:r>
        <w:rPr>
          <w:rFonts w:cs="Palatino;Book Antiqua" w:ascii="Palatino;Book Antiqua" w:hAnsi="Palatino;Book Antiqua"/>
          <w:smallCaps/>
        </w:rPr>
      </w:r>
    </w:p>
    <w:p>
      <w:pPr>
        <w:pStyle w:val="Normal"/>
        <w:widowControl w:val="false"/>
        <w:spacing w:lineRule="atLeast" w:line="280"/>
        <w:jc w:val="both"/>
        <w:rPr/>
      </w:pPr>
      <w:r>
        <w:rPr>
          <w:rFonts w:cs="Palatino;Book Antiqua" w:ascii="Palatino;Book Antiqua" w:hAnsi="Palatino;Book Antiqua"/>
        </w:rPr>
        <w:tab/>
        <w:t>Chi si impegna a scorrere, anche solo superficialmente, gli scritti e la documentazione privata e pubblica, religiosa e politica, letteraria e filosofica specialmente della seconda metà del secolo XV e della prima metà del secolo XVI, rimane certamente impressionato da un tema strettamente religioso, in sé, ma che ricorre sempre più insistente, da tutte le regioni della cristianità, da uomini di ogni condizione sociale. È un tema che si esprime in tutte le variazioni: dalla preghiera accorata alla invettiva furibonda verso gli organi ritenuti maggiormente re</w:t>
        <w:softHyphen/>
        <w:t xml:space="preserve">sponsabili, dalla trattazione riflessa al tono confidenziale della lettera, dalla rigida relazione diplomatica alla satira più o meno appassionata e sincera; esso era indicato con una parola sola: </w:t>
      </w:r>
      <w:r>
        <w:rPr>
          <w:rFonts w:cs="Palatino;Book Antiqua" w:ascii="Palatino;Book Antiqua" w:hAnsi="Palatino;Book Antiqua"/>
          <w:b/>
        </w:rPr>
        <w:t>Riforma</w:t>
      </w:r>
      <w:r>
        <w:rPr>
          <w:rFonts w:cs="Palatino;Book Antiqua" w:ascii="Palatino;Book Antiqua" w:hAnsi="Palatino;Book Antiqua"/>
        </w:rPr>
        <w:t>. Con questo nome gli uomini del sec. XV e XVI intendevano un rinnovamento completo della vita e del costume cristiano “in capite et in membris”, che portasse rimedio ai numerosi e gravi mali da cui era tormentata la vita religios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 mali, di cui si invocava il risanamento, erano veramente radi</w:t>
        <w:softHyphen/>
        <w:t>cati e universali.</w:t>
      </w:r>
    </w:p>
    <w:p>
      <w:pPr>
        <w:pStyle w:val="Normal"/>
        <w:widowControl w:val="false"/>
        <w:spacing w:lineRule="atLeast" w:line="280"/>
        <w:jc w:val="both"/>
        <w:rPr/>
      </w:pPr>
      <w:r>
        <w:rPr>
          <w:rFonts w:cs="Palatino;Book Antiqua" w:ascii="Palatino;Book Antiqua" w:hAnsi="Palatino;Book Antiqua"/>
        </w:rPr>
        <w:tab/>
        <w:t>Alla loro base sembra si debba porre il fiscalismo della Curia Romana, che aveva raggiunto proporzioni veramente minacciose.</w:t>
      </w:r>
    </w:p>
    <w:p>
      <w:pPr>
        <w:pStyle w:val="Normal"/>
        <w:widowControl w:val="false"/>
        <w:spacing w:lineRule="atLeast" w:line="280"/>
        <w:jc w:val="both"/>
        <w:rPr/>
      </w:pPr>
      <w:r>
        <w:rPr>
          <w:rFonts w:cs="Palatino;Book Antiqua" w:ascii="Palatino;Book Antiqua" w:hAnsi="Palatino;Book Antiqua"/>
        </w:rPr>
        <w:tab/>
        <w:t xml:space="preserve">Le </w:t>
      </w:r>
      <w:r>
        <w:rPr>
          <w:rFonts w:cs="Palatino;Book Antiqua" w:ascii="Palatino;Book Antiqua" w:hAnsi="Palatino;Book Antiqua"/>
          <w:i/>
        </w:rPr>
        <w:t>indulgenze</w:t>
      </w:r>
      <w:r>
        <w:rPr>
          <w:rFonts w:cs="Palatino;Book Antiqua" w:ascii="Palatino;Book Antiqua" w:hAnsi="Palatino;Book Antiqua"/>
        </w:rPr>
        <w:t xml:space="preserve"> sono ridotte in larga misura ad una pura opera</w:t>
        <w:softHyphen/>
        <w:t>zione finanziaria il cui apporto è diviso tra Curia e Principi; per il loro grande numero il valore religioso ne è talmente logorato che poteva succedere, come diceva Giovanni Eck, che le donne di casa accendes</w:t>
        <w:softHyphen/>
        <w:t>sero le loro stufe con “lettere di confessione”. Le “promesse papali” e le “composizioni” usate dall’ultimo terzo del secolo XV nella concessione di benefici e nella distribuzione di dispense non si potevano difendere dalla taccia di simonia. La vendita ormai generalmente praticata dagli uffici della Curia aveva come conseguenza che i titolari cercavano di sfruttare il capitale investito con arbitrari aumenti delle tasse, con le invenzioni di tariffe accessorie, ed era quasi inevitabile che nell’elar</w:t>
        <w:softHyphen/>
        <w:t>gire dispense, il punto di vista fiscale non s’imponesse a quello obiet</w:t>
        <w:softHyphen/>
        <w:t>tivo; ad esempio in modo puramente cancellieristico, senza control</w:t>
        <w:softHyphen/>
        <w:t xml:space="preserve">larne i motivi, veniva concessa la dispensa che autorizzava i monaci a vivere fuori delle comunità religiose. </w:t>
      </w:r>
      <w:r>
        <w:rPr>
          <w:rFonts w:cs="Palatino;Book Antiqua" w:ascii="Palatino;Book Antiqua" w:hAnsi="Palatino;Book Antiqua"/>
          <w:i/>
        </w:rPr>
        <w:t>Innumerevoli scappatoie</w:t>
      </w:r>
      <w:r>
        <w:rPr>
          <w:rFonts w:cs="Palatino;Book Antiqua" w:ascii="Palatino;Book Antiqua" w:hAnsi="Palatino;Book Antiqua"/>
        </w:rPr>
        <w:t xml:space="preserve"> per</w:t>
        <w:softHyphen/>
        <w:t>mettevano di sfuggire alle disposizioni contro la cumulazione di più vescovadi o benefici parrocchiali in una sola mano: il cardinale si fa</w:t>
        <w:softHyphen/>
        <w:t>ceva nominare amministratore di un secondo o di un terzo vescovado; si assicurava il “regresso”  quando passava ad un nipote o ad un segre</w:t>
        <w:softHyphen/>
        <w:t>tario un vescovado sino a quel momento tenuto da lui, conservando in tal modo il più delle volte il godimento di una parte delle entrate. Il cacciatore di benefici di rango inferiore, spingendo avanti dei presta</w:t>
        <w:softHyphen/>
        <w:t>nome, con la riunione temporanea di più parrocchie, con la loro abile combinazione con benefici non collegati a cura di anime, riusciva ad entrare in possesso di un tal numero di benefici che gli occorreva talora un indice alfabetico per orientarvisi. L’istituto giuridico della “commenda” offriva la possibilità che elementi del clero secolare e ta</w:t>
        <w:softHyphen/>
        <w:t>lora gli stessi laici venissero a godere i ricchi patrimoni di abbazie e priorati.</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Clemente VII ignorò totalmente il fatto quando la burocrazia cercò di compensare con aumento di tasse, le perdite patrimoniali sof</w:t>
        <w:softHyphen/>
        <w:t>ferte nel sacco di Roma. È superfluo portare esempi di questi abusi: la storia di ogni vescovado, di ogni capitolo della Cattedrale, di molte ab</w:t>
        <w:softHyphen/>
        <w:t>bazie e parrocchie ne offrono in abbondanza. Del resto essi furono ri</w:t>
        <w:softHyphen/>
        <w:t>conosciuti anche nei documenti di riforma emanati dallo stesso potere centrale. Con estrema franchezza e coraggio essi vennero esposti dalla commissione di riforma convocata a Roma dal Papa Paolo III nell’au</w:t>
        <w:softHyphen/>
        <w:t>tunno del 1536, nel famoso memoriale “Consilium de emendanda Ecclesia” letto al Papa nel Concistoro del 9 marzo 1537</w:t>
      </w:r>
      <w:r>
        <w:rPr>
          <w:rStyle w:val="FootnoteCharacters"/>
          <w:rStyle w:val="FootnoteAnchor"/>
        </w:rPr>
        <w:footnoteReference w:id="3"/>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Il lato più minaccioso di questo fiscalismo consisteva nel fatto che esso si sovrapponeva al punto di vista della cura di anime che è vi</w:t>
        <w:softHyphen/>
        <w:t>tale per la Chiesa, per cui l’ufficio ecclesiastico è un ufficio pastorale e le entrate della Chiesa debbono servire alla salvezza delle anime sia col compiere le cerimonie liturgiche e l’amministrazione dei sacramenti, sia con le prediche e le altre forme di istruzioni al popol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Assistiamo così alla creazione di ecclesiastici assolutamente in</w:t>
        <w:softHyphen/>
        <w:t>capaci all’adempimento dei loro uffici e molte volte indegni.</w:t>
      </w:r>
    </w:p>
    <w:p>
      <w:pPr>
        <w:pStyle w:val="Normal"/>
        <w:widowControl w:val="false"/>
        <w:spacing w:lineRule="atLeast" w:line="280"/>
        <w:jc w:val="both"/>
        <w:rPr/>
      </w:pPr>
      <w:r>
        <w:rPr>
          <w:rFonts w:cs="Palatino;Book Antiqua" w:ascii="Palatino;Book Antiqua" w:hAnsi="Palatino;Book Antiqua"/>
        </w:rPr>
        <w:tab/>
      </w:r>
      <w:r>
        <w:rPr>
          <w:rFonts w:cs="Palatino;Book Antiqua" w:ascii="Palatino;Book Antiqua" w:hAnsi="Palatino;Book Antiqua"/>
          <w:i/>
        </w:rPr>
        <w:t xml:space="preserve">Il Collegio cardinalizio </w:t>
      </w:r>
      <w:r>
        <w:rPr>
          <w:rFonts w:cs="Palatino;Book Antiqua" w:ascii="Palatino;Book Antiqua" w:hAnsi="Palatino;Book Antiqua"/>
        </w:rPr>
        <w:t>apparteneva a personaggi illustri per al</w:t>
        <w:softHyphen/>
        <w:t>tezza di nascita, per favore goduto presso potenti principi e signorie, per parentele, per esperienza nel maneggio degli affari ed anche della guerra, per cultura umanistica, per mecenatismo, ma non altrettanto apprezzabili per dottrina sacra, illibatezza di vita, zelo apostolico</w:t>
      </w:r>
      <w:r>
        <w:rPr>
          <w:rStyle w:val="FootnoteCharacters"/>
          <w:rStyle w:val="FootnoteAnchor"/>
        </w:rPr>
        <w:footnoteReference w:id="4"/>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All’Episcopato, che talora finiva per diventare feudo delle case dei grandi, venivano promossi nobili di spirito secolaresco, privi delle doti necessarie, che non rispettavano l’obbligo della residenza e non si interessavano delle loro diocesi se non per riscuotere le entrate. Essi si mettevano al servizio di qualche potente e vivevano presso le loro corti o presso la corte romana e si facevano sostituire da Vicari, chia</w:t>
        <w:softHyphen/>
        <w:t>mati impropriamente “suffraganei”, «frati  -come scriveva il Carafa-  usciti affamati dalli monasteri che non pare che non possino tirar tanto dalla venditione delle cose sacre che basti a saziare la bramosa fame»</w:t>
      </w:r>
      <w:r>
        <w:rPr>
          <w:rStyle w:val="FootnoteCharacters"/>
          <w:rStyle w:val="FootnoteAnchor"/>
        </w:rPr>
        <w:footnoteReference w:id="5"/>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Né migliore era l’attitudine al sacro ministero e la vita del clero inferiore. Ancora nel 1558 un esame disposto nella diocesi di Napoli allo scopo di accertare l’idoneità del clero incominciava con il vedere se i sacerdoti sapevano leggere e, solo per riguardo all’ignoranza, otto su dieci avrebbero dovuto essere privati dell’ufficio</w:t>
      </w:r>
      <w:r>
        <w:rPr>
          <w:rStyle w:val="FootnoteCharacters"/>
          <w:rStyle w:val="FootnoteAnchor"/>
        </w:rPr>
        <w:footnoteReference w:id="6"/>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Nessuno predicava; pochissimi confessavano: del resto non po</w:t>
        <w:softHyphen/>
        <w:t>chi ignoravano perfino la formula dell’assoluzione. All’ignoranza si  aggiungevano disordini morali largamente diffusi e facilmente imma</w:t>
        <w:softHyphen/>
        <w:t>ginabili</w:t>
      </w:r>
      <w:r>
        <w:rPr>
          <w:rStyle w:val="FootnoteCharacters"/>
          <w:rStyle w:val="FootnoteAnchor"/>
        </w:rPr>
        <w:footnoteReference w:id="7"/>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A proposito della condotta dei frati e monache così concludeva un suo memoriale il Nunzio Girolamo Aleandro: «La conclusione, si</w:t>
        <w:softHyphen/>
        <w:t>gnor mio, è questa che è oggimai tanta la insolentia presuntione et cat</w:t>
        <w:softHyphen/>
        <w:t>tività della magior parte et quasi tutte le religioni così di maschi come di femine, che se non vi si mette alcun ordine, temo che un giorno non vi sia messo a furor di popolo, perché, nel vero, quelli fanno cose più tosto diaboliche che di creature umane»</w:t>
      </w:r>
      <w:r>
        <w:rPr>
          <w:rStyle w:val="FootnoteCharacters"/>
          <w:rStyle w:val="FootnoteAnchor"/>
        </w:rPr>
        <w:footnoteReference w:id="8"/>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Naturalmente la vita religiosa del popolo non poteva che essere corrispondente. L’ignoranza era generale; la disciplina, di conseguenza, era scarsa; il prestigio dei sacerdoti e dei frati bassissimo. Comunissime erano le profanazioni delle chiese, la mondanità delle cerimonie, la scarsa frequenza ai Sacramenti, le aberrazioni dell’eloquenza sacra. È degno di nota però che, nonostante tanti e tali impedimenti, in Italia l’attaccamento delle popolazioni alla religione fosse sincero e pro</w:t>
        <w:softHyphen/>
        <w:t>fondo, anche se spesso rivestito di forme superstiziose. Fu questo attac</w:t>
        <w:softHyphen/>
        <w:t>camento che preservò le popolazioni italiane dall’eresia protestante</w:t>
      </w:r>
      <w:r>
        <w:rPr>
          <w:rStyle w:val="FootnoteCharacters"/>
          <w:rStyle w:val="FootnoteAnchor"/>
        </w:rPr>
        <w:footnoteReference w:id="9"/>
      </w:r>
      <w:r>
        <w:rPr>
          <w:rFonts w:cs="Palatino;Book Antiqua" w:ascii="Palatino;Book Antiqua" w:hAnsi="Palatino;Book Antiqua"/>
        </w:rPr>
        <w:t>.</w:t>
      </w:r>
    </w:p>
    <w:p>
      <w:pPr>
        <w:pStyle w:val="Normal"/>
        <w:widowControl w:val="false"/>
        <w:spacing w:lineRule="atLeast" w:line="4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 Curia Romana procrastinava senza fine il problema urgentis</w:t>
        <w:softHyphen/>
        <w:t>simo della Riforma. Non che i Papi ne disconoscessero la necessità, ma sia per mancanza di buona volontà, sia per timore di vedersela im</w:t>
        <w:softHyphen/>
        <w:t>porre da un Concilio, con il conseguente pericolo di una rinascita del conci</w:t>
        <w:softHyphen/>
        <w:t>liarismo, essi si appoggiarono sempre a mezze misure, che risul</w:t>
        <w:softHyphen/>
        <w:t>tarono nella realtà dei fatti inefficaci. D’altra parte non si sarebbe potuto dare una riforma vera, efficace, generale, se essa non fosse stata deci</w:t>
        <w:softHyphen/>
        <w:t>samente intrapresa “in capite” dal Papato.</w:t>
      </w:r>
    </w:p>
    <w:p>
      <w:pPr>
        <w:pStyle w:val="TextBody"/>
        <w:rPr/>
      </w:pPr>
      <w:r>
        <w:rPr>
          <w:rFonts w:eastAsia="Palatino;Book Antiqua"/>
        </w:rPr>
        <w:t xml:space="preserve"> </w:t>
      </w:r>
      <w:r>
        <w:rPr/>
        <w:tab/>
        <w:t>Martino V, cinque anni dopo il Concilio di Costanza (cfr. gli Advisamenta per una riforma generale dei Cardinali Orsini, Adimari e Carillo) pose mano all’idea della riforma ma non concluse nulla. Nicolò V inviò il Cardinal Cusano come legato per la Riforma in Germania; ma gli fu risposto che si cominciasse a dare l’esempio con la riforma della Curia Romana. Per la riforma “in capite”, veramente un progetto era stato elaborato in quell’anno dal Cardinale Capranica, ma il suo “advisamenta super refomationem Papae et Curiae Romanae” fu lettera morta. Così accadde anche per i consigli dei Cardinali Domenichi e Cusano sotto Pio II, il quale morì però quando la sua Bolla riformatoria “Pastor aeternus” era appena stata divulgata. Due Bolle di riforma ci restano di Sisto IV. Il loro contenuto è assai generico e anzi una di essa non fu neppure pubblicata. Alessandro VI nell’estate 1497, sotto l’impressione dell’uccisione del figliolo favorito, si diede anche egli a preparare una Bolla di riforma. Fu anche questo, però, un fuoco di paglia, che si spense col venir meno della contrizione del Papa per la tragica morte del figlio. Giulio II nel 1512, per prevenire i possibili colpi del Concilio Lateranense nominò anch’egli una commissione di riforma; ma è dubbio se le norme abbastanza generali da lui fissate con la Bolla d’oro del 30 marzo 1512, abbiano avuto una applicazione pra</w:t>
        <w:softHyphen/>
        <w:t>tica. Al giovane Leone X i due cardinali veneziani Vincenzo Giustiniani e Tommaso Quirini presentarono il più completo e radi</w:t>
        <w:softHyphen/>
        <w:t>cale programma di riforma di quanti l’abbiano preceduto.</w:t>
      </w:r>
    </w:p>
    <w:p>
      <w:pPr>
        <w:pStyle w:val="Normal"/>
        <w:widowControl w:val="false"/>
        <w:spacing w:lineRule="atLeast" w:line="280"/>
        <w:jc w:val="both"/>
        <w:rPr/>
      </w:pPr>
      <w:r>
        <w:rPr>
          <w:rFonts w:cs="Palatino;Book Antiqua" w:ascii="Palatino;Book Antiqua" w:hAnsi="Palatino;Book Antiqua"/>
        </w:rPr>
        <w:tab/>
        <w:t>Il Concilio Lateranense pubblicò una grande Bolla riformatrice il 5 maggio 1514 con l’aggiunta di alcuni decreti particolari. Purtroppo a queste, come alle altre disposizioni, tolse quasi ogni valore la man</w:t>
        <w:softHyphen/>
        <w:t>canza di serietà e di decisione evidente negli uomini aventi maggiori responsabilità, a cominciare dal Papa stesso.</w:t>
      </w:r>
    </w:p>
    <w:p>
      <w:pPr>
        <w:pStyle w:val="Normal"/>
        <w:widowControl w:val="false"/>
        <w:spacing w:lineRule="atLeast" w:line="280"/>
        <w:jc w:val="both"/>
        <w:rPr/>
      </w:pPr>
      <w:r>
        <w:rPr>
          <w:rFonts w:cs="Palatino;Book Antiqua" w:ascii="Palatino;Book Antiqua" w:hAnsi="Palatino;Book Antiqua"/>
        </w:rPr>
        <w:tab/>
        <w:t>Per più di mezzo secolo dunque erano stati delineati progetti, consigli, Bolle, che avrebbero dovuto portare alla sospirata riforma della Curia e della Chiesa; tuttavia mai alle buone intenzioni era se</w:t>
        <w:softHyphen/>
        <w:t>guito un qualche fatto veramente rinnovatore</w:t>
      </w:r>
      <w:r>
        <w:rPr>
          <w:rStyle w:val="FootnoteCharacters"/>
          <w:rStyle w:val="FootnoteAnchor"/>
        </w:rPr>
        <w:footnoteReference w:id="10"/>
      </w:r>
      <w:r>
        <w:rPr>
          <w:rFonts w:cs="Palatino;Book Antiqua" w:ascii="Palatino;Book Antiqua" w:hAnsi="Palatino;Book Antiqua"/>
        </w:rPr>
        <w:t xml:space="preserve">. </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lineRule="atLeast" w:line="280"/>
        <w:jc w:val="both"/>
        <w:rPr/>
      </w:pPr>
      <w:r>
        <w:rPr>
          <w:rFonts w:cs="Palatino;Book Antiqua" w:ascii="Palatino;Book Antiqua" w:hAnsi="Palatino;Book Antiqua"/>
          <w:b/>
        </w:rPr>
        <w:t xml:space="preserve">2. </w:t>
      </w:r>
      <w:r>
        <w:rPr>
          <w:rFonts w:cs="Palatino;Book Antiqua" w:ascii="Palatino;Book Antiqua" w:hAnsi="Palatino;Book Antiqua"/>
          <w:b/>
          <w:smallCaps/>
        </w:rPr>
        <w:t>Riforma personale delle membra ed esercizio della carità verso il prossimo: gli Oratori e la Compagnia del Divino Amore</w:t>
      </w:r>
      <w:r>
        <w:rPr>
          <w:rFonts w:cs="Palatino;Book Antiqua" w:ascii="Palatino;Book Antiqua" w:hAnsi="Palatino;Book Antiqua"/>
        </w:rPr>
        <w:t xml:space="preserve"> </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Se si erano mostrate inefficaci le misure adottate dai Papi per una riforma generale della Chiesa, una riforma parziale invece la ve</w:t>
        <w:softHyphen/>
        <w:t>diamo in atto in molti luoghi e paesi. Un panorama di tutte queste ini</w:t>
        <w:softHyphen/>
        <w:t>ziative, che sarebbe interessantissimo, non è ancora possibile, occor</w:t>
        <w:softHyphen/>
        <w:t>rendo ancora numerosi studi particolari. La presente tesi vorrebbe por</w:t>
        <w:softHyphen/>
        <w:t>tarvi, per la parte che la riguarda, un piccolo contribut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pPr>
      <w:r>
        <w:rPr>
          <w:rFonts w:cs="Palatino;Book Antiqua" w:ascii="Palatino;Book Antiqua" w:hAnsi="Palatino;Book Antiqua"/>
        </w:rPr>
        <w:tab/>
        <w:t>Riforme locali sono in atto negli antichi Ordini monastici e negli Ordini Mendicanti con un richiamo insistente ad un ritorno all’osser</w:t>
        <w:softHyphen/>
        <w:t>vanza primitiva. Basti pensare, per restringerci all’Italia, alla Congregazione benedettina di Santa Giustina, alle Congregazioni del</w:t>
        <w:softHyphen/>
        <w:t>l’Osservanza dei cinque Ordini dei Mendicanti, ai Carmelitani di Mantova, alla Congregazione lombarda dei Domenicani, agli Zoccolanti di Foligno. Anche se queste riforme ebbero un limitato suc</w:t>
        <w:softHyphen/>
        <w:t>cesso esteriore, in quanto non riuscirono a conquistare interi Ordini re</w:t>
        <w:softHyphen/>
        <w:t>ligiosi e i loro effetti benefici non si fecero sentire al di là di un paio di generazioni, esse tuttavia fecero moltissimo per mantenere viva la vera religiosità nel popolo. Da questi conventi uscirono predicatori e Vescovi di grande statura, come i francescani Bernardino da Siena, Giovanni da Capistrano, Bernardino da Feltre, Giacomo della Marca e i domenicani Leonardo da Udine e Antonino da Firenze.</w:t>
      </w:r>
    </w:p>
    <w:p>
      <w:pPr>
        <w:pStyle w:val="Normal"/>
        <w:widowControl w:val="false"/>
        <w:spacing w:lineRule="atLeast" w:line="280"/>
        <w:jc w:val="both"/>
        <w:rPr/>
      </w:pPr>
      <w:r>
        <w:rPr>
          <w:rFonts w:cs="Palatino;Book Antiqua" w:ascii="Palatino;Book Antiqua" w:hAnsi="Palatino;Book Antiqua"/>
        </w:rPr>
        <w:tab/>
        <w:t>Uguali movimenti, anche se di loro natura meno appariscenti, si possono osservare pure tra il clero secolare dove non mancarono, no</w:t>
        <w:softHyphen/>
        <w:t>nostante la generale decadenza, sacerdoti e vescovi che zelarono con la parola, la penna, l’esempio un miglioramento delle condizioni della Chiesa. Fra i vescovi italiani, che divennero famosi per la loro attività pastorale, le visite, i sinodi, ecc., ricordo soltanto i nomi di Pietro Barozzi, vescovi di Padova e Belluno, e di Gian Matteo Giberti, ve</w:t>
        <w:softHyphen/>
        <w:t>scovo di Verona.</w:t>
      </w:r>
    </w:p>
    <w:p>
      <w:pPr>
        <w:pStyle w:val="Normal"/>
        <w:widowControl w:val="false"/>
        <w:spacing w:lineRule="atLeast" w:line="280"/>
        <w:jc w:val="both"/>
        <w:rPr/>
      </w:pPr>
      <w:r>
        <w:rPr>
          <w:rFonts w:cs="Palatino;Book Antiqua" w:ascii="Palatino;Book Antiqua" w:hAnsi="Palatino;Book Antiqua"/>
        </w:rPr>
        <w:tab/>
        <w:t>Non altrettanto sincera ed utile fu invece l’azione esercitata dai principi. Essi si mossero, nella maggior parte dei casi, sotto la spinta di interessi politici e fi</w:t>
        <w:softHyphen/>
        <w:t>scali. Unica eccezione va fatta per la Spagna, dove particolari condi</w:t>
        <w:softHyphen/>
        <w:t>zioni avevano favorito il fondersi dell’ideale nazionale con quello re</w:t>
        <w:softHyphen/>
        <w:t>ligioso e dove eccezionali tempre di riformatori, come Pedro Gonzales de Mendoza e Ximenes de Cisneros, prepararono le condizioni per cui troveremo la Spagna all’avanguardia nel movimento di riforma</w:t>
      </w:r>
      <w:r>
        <w:rPr>
          <w:rStyle w:val="FootnoteCharacters"/>
          <w:rStyle w:val="FootnoteAnchor"/>
        </w:rPr>
        <w:footnoteReference w:id="11"/>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Di particolare interesse per il mio argomento sono le manifesta</w:t>
        <w:softHyphen/>
        <w:t>zioni di un accentuato risveglio nel laicat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a “Devotio moderna”, e i “Fratelli della vita comune” esercita</w:t>
        <w:softHyphen/>
        <w:t>rono con l’esempio attraverso le loro scuole e biblioteche un influsso benefico non solo sulla Germania settentrionale e nei Paesi Bassi, ma in tutto l’Occidente. Dal suo seno fiorì la “Imitazione di Cristo”.</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Analoghi movimenti si svilupparono anche in Europa meri</w:t>
        <w:softHyphen/>
        <w:t>dionale: due di questi gruppi laici, sorti ancora nel secolo XV, si tra</w:t>
        <w:softHyphen/>
        <w:t>sformarono poi in Ordini religiosi veri e propri: Gesuiti Colombini in Italia e Gerolomini in Spagna.</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 movimenti laici italiani presentano come spiccata caratteristica comune lo sforzo di raggiungere la riforma personale attraverso l’eser</w:t>
        <w:softHyphen/>
        <w:t>cizio della carità.</w:t>
      </w:r>
    </w:p>
    <w:p>
      <w:pPr>
        <w:pStyle w:val="Normal"/>
        <w:widowControl w:val="false"/>
        <w:spacing w:lineRule="atLeast" w:line="280"/>
        <w:jc w:val="both"/>
        <w:rPr/>
      </w:pPr>
      <w:r>
        <w:rPr>
          <w:rFonts w:cs="Palatino;Book Antiqua" w:ascii="Palatino;Book Antiqua" w:hAnsi="Palatino;Book Antiqua"/>
        </w:rPr>
        <w:tab/>
        <w:t>Lungo tutto il secolo XV assistiamo al sorgere di confraternite in tutte le regioni d’Italia</w:t>
      </w:r>
      <w:r>
        <w:rPr>
          <w:rStyle w:val="FootnoteCharacters"/>
          <w:rStyle w:val="FootnoteAnchor"/>
        </w:rPr>
        <w:footnoteReference w:id="12"/>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Varie di esse furono intitolate a san Girolamo, Santo di cui era assai diffusa la devozione in Italia nel ‘400. Una di esse fu fondata da san Giacomo della Marca</w:t>
      </w:r>
      <w:r>
        <w:rPr>
          <w:rStyle w:val="FootnoteCharacters"/>
          <w:rStyle w:val="FootnoteAnchor"/>
        </w:rPr>
        <w:footnoteReference w:id="13"/>
      </w:r>
      <w:r>
        <w:rPr>
          <w:rFonts w:cs="Palatino;Book Antiqua" w:ascii="Palatino;Book Antiqua" w:hAnsi="Palatino;Book Antiqua"/>
        </w:rPr>
        <w:t>. Da una confraternita di San Girolamo ebbe origine a Firenze, per opera di S. Antonino, la Confraternita dei Buonomini di San Martino</w:t>
      </w:r>
      <w:r>
        <w:rPr>
          <w:rStyle w:val="FootnoteCharacters"/>
          <w:rStyle w:val="FootnoteAnchor"/>
        </w:rPr>
        <w:footnoteReference w:id="14"/>
      </w:r>
      <w:r>
        <w:rPr>
          <w:rFonts w:cs="Palatino;Book Antiqua" w:ascii="Palatino;Book Antiqua" w:hAnsi="Palatino;Book Antiqua"/>
        </w:rPr>
        <w:t>. Si ricordano pure, per la loro instanca</w:t>
        <w:softHyphen/>
        <w:t>bile attività, la Confraternita dei Poveri Vergognosi sotto il titolo di S. Nicolò a Bologna</w:t>
      </w:r>
      <w:r>
        <w:rPr>
          <w:rStyle w:val="FootnoteCharacters"/>
          <w:rStyle w:val="FootnoteAnchor"/>
        </w:rPr>
        <w:footnoteReference w:id="15"/>
      </w:r>
      <w:r>
        <w:rPr>
          <w:rFonts w:cs="Palatino;Book Antiqua" w:ascii="Palatino;Book Antiqua" w:hAnsi="Palatino;Book Antiqua"/>
        </w:rPr>
        <w:t>, La confraternita dei Poveri Vergognosi di San Gregorio a Faenza</w:t>
      </w:r>
      <w:r>
        <w:rPr>
          <w:rStyle w:val="FootnoteCharacters"/>
          <w:rStyle w:val="FootnoteAnchor"/>
        </w:rPr>
        <w:footnoteReference w:id="16"/>
      </w:r>
      <w:r>
        <w:rPr>
          <w:rFonts w:cs="Palatino;Book Antiqua" w:ascii="Palatino;Book Antiqua" w:hAnsi="Palatino;Book Antiqua"/>
        </w:rPr>
        <w:t>, la “Societas caritatis” Gibertina a Verona</w:t>
      </w:r>
      <w:r>
        <w:rPr>
          <w:rStyle w:val="FootnoteCharacters"/>
          <w:rStyle w:val="FootnoteAnchor"/>
        </w:rPr>
        <w:footnoteReference w:id="17"/>
      </w:r>
      <w:r>
        <w:rPr>
          <w:rFonts w:cs="Palatino;Book Antiqua" w:ascii="Palatino;Book Antiqua" w:hAnsi="Palatino;Book Antiqua"/>
        </w:rPr>
        <w:t>, l’ora</w:t>
        <w:softHyphen/>
        <w:t>torio di s. Girolamo istituito dal beato Bernardino da Feltre nel 1494 a Vicenza</w:t>
      </w:r>
      <w:r>
        <w:rPr>
          <w:rStyle w:val="FootnoteCharacters"/>
          <w:rStyle w:val="FootnoteAnchor"/>
        </w:rPr>
        <w:footnoteReference w:id="18"/>
      </w:r>
      <w:r>
        <w:rPr>
          <w:rFonts w:cs="Palatino;Book Antiqua" w:ascii="Palatino;Book Antiqua" w:hAnsi="Palatino;Book Antiqua"/>
        </w:rPr>
        <w:t>, la Compagnia della Regola di san Girolamo di Orvieto</w:t>
      </w:r>
      <w:r>
        <w:rPr>
          <w:rStyle w:val="FootnoteCharacters"/>
          <w:rStyle w:val="FootnoteAnchor"/>
        </w:rPr>
        <w:footnoteReference w:id="19"/>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Il movimento laico meritatamente più famoso è l’Oratorio del Divino Amore. Suo scopo era di “seminare et plantare la carità in li cori nostri excitando li fratelli a vera umilitade dalla quale procedono tutti gli buoni costumi”</w:t>
      </w:r>
      <w:r>
        <w:rPr>
          <w:rStyle w:val="FootnoteCharacters"/>
          <w:rStyle w:val="FootnoteAnchor"/>
        </w:rPr>
        <w:footnoteReference w:id="20"/>
      </w:r>
    </w:p>
    <w:p>
      <w:pPr>
        <w:pStyle w:val="Normal"/>
        <w:widowControl w:val="false"/>
        <w:spacing w:lineRule="atLeast" w:line="280"/>
        <w:jc w:val="both"/>
        <w:rPr/>
      </w:pPr>
      <w:r>
        <w:rPr>
          <w:rFonts w:cs="Palatino;Book Antiqua" w:ascii="Palatino;Book Antiqua" w:hAnsi="Palatino;Book Antiqua"/>
        </w:rPr>
        <w:tab/>
        <w:t>Il primo Oratorio fu istituito a Genova da Ettore Vernazza e da tre altri suoi concittadini, Giovan Battista Salvaigo, Nicolò Grimaldi, Benedetto Lomellini, sotto ispirazione di Santa Caterina Fieschi Adorno, la Priora dell’Ospedale di Pammatone, nel 1497. Lo stesso Vernazza prima del 1515 trapiantò l’Oratorio a Roma, a Trastavere, ove poté avere tra i suoi membri anche alte personalità della Curia. A breve distanza furono fondati poi gli Oratori a Vicenza, Verona, Brescia, Venezia, Padova, Napoli ed “in pluribus Italiaee civitatibus”</w:t>
      </w:r>
      <w:r>
        <w:rPr>
          <w:rStyle w:val="FootnoteCharacters"/>
          <w:rStyle w:val="FootnoteAnchor"/>
        </w:rPr>
        <w:footnoteReference w:id="21"/>
      </w:r>
      <w:r>
        <w:rPr>
          <w:rFonts w:cs="Palatino;Book Antiqua" w:ascii="Palatino;Book Antiqua" w:hAnsi="Palatino;Book Antiqua"/>
        </w:rPr>
        <w:t>.</w:t>
      </w:r>
    </w:p>
    <w:p>
      <w:pPr>
        <w:pStyle w:val="Normal"/>
        <w:widowControl w:val="false"/>
        <w:spacing w:lineRule="atLeast" w:line="280"/>
        <w:jc w:val="both"/>
        <w:rPr>
          <w:rFonts w:ascii="Palatino;Book Antiqua" w:hAnsi="Palatino;Book Antiqua" w:cs="Palatino;Book Antiqua"/>
        </w:rPr>
      </w:pPr>
      <w:r>
        <w:rPr>
          <w:rFonts w:cs="Palatino;Book Antiqua" w:ascii="Palatino;Book Antiqua" w:hAnsi="Palatino;Book Antiqua"/>
        </w:rPr>
        <w:tab/>
        <w:t>Le compagnie del Divino Amore constatavano di un numero fisso di laici di ogni condizione e di un numero ristretto di sacerdoti.</w:t>
      </w:r>
    </w:p>
    <w:p>
      <w:pPr>
        <w:pStyle w:val="Normal"/>
        <w:widowControl w:val="false"/>
        <w:spacing w:lineRule="atLeast" w:line="280"/>
        <w:jc w:val="both"/>
        <w:rPr/>
      </w:pPr>
      <w:r>
        <w:rPr>
          <w:rFonts w:cs="Palatino;Book Antiqua" w:ascii="Palatino;Book Antiqua" w:hAnsi="Palatino;Book Antiqua"/>
        </w:rPr>
        <w:tab/>
        <w:t>“Chi vole essere vero fratello di questa Compagnia sia umile di core a la quale umiltà tranno tutti li costumi et institutioni di questa fraternita; epperò ognun drizzi tutta la mente e speranza sua in Dio, e metta in Lui ogni affetto, altrimento saria busardo fratello e fitto e non faria alcun frutto in questa fraternita, dalla quale non si può cavar frutto, se non pertinente alla carità d’Dio et del prossimo”</w:t>
      </w:r>
      <w:r>
        <w:rPr>
          <w:rStyle w:val="FootnoteCharacters"/>
          <w:rStyle w:val="FootnoteAnchor"/>
        </w:rPr>
        <w:footnoteReference w:id="22"/>
      </w:r>
      <w:r>
        <w:rPr>
          <w:rFonts w:cs="Palatino;Book Antiqua" w:ascii="Palatino;Book Antiqua" w:hAnsi="Palatino;Book Antiqua"/>
        </w:rPr>
        <w:t>. Questo programma, che mirava unicamente allo sviluppo degli interessi spiri</w:t>
        <w:softHyphen/>
        <w:t>tuali dei soci ”dal quale non si può cavar frutto se non pertinente alla carità di Dio et del prossimo”, era ottenuto con particolari adunanze e preghiere sotto la direzione dei sacerdoti, con la frequenza dei sacra</w:t>
        <w:softHyphen/>
        <w:t>menti, con l’esercizio nascosto ma continuo delle opere buone, a sol</w:t>
        <w:softHyphen/>
        <w:t>lievo della miseria comune.</w:t>
      </w:r>
    </w:p>
    <w:p>
      <w:pPr>
        <w:pStyle w:val="Normal"/>
        <w:widowControl w:val="false"/>
        <w:spacing w:lineRule="atLeast" w:line="280"/>
        <w:jc w:val="both"/>
        <w:rPr/>
      </w:pPr>
      <w:r>
        <w:rPr>
          <w:rFonts w:cs="Palatino;Book Antiqua" w:ascii="Palatino;Book Antiqua" w:hAnsi="Palatino;Book Antiqua"/>
        </w:rPr>
        <w:tab/>
        <w:t>Per soccorrere le miserie più urgenti, gli Oratori del Divino Amore intrapresero istituzioni anche di vasta portata. Le più celebri di queste opere furono gli Ospedali degli incurabili. Il primo ospedale de</w:t>
        <w:softHyphen/>
        <w:t>gli Incurabili fu fondato a Genova nel 1499. Tra il 1512 e il 1515 a Roma ebbe inizio l’Arciospedale di S. Giacomo in Augusta. Da questi due de</w:t>
        <w:softHyphen/>
        <w:t>rivarono, tra il 1517 e il 1519 l’Ospedale degli incurabili di Napoli a cui è legato quello di Firenze (1520); tra il 1518 e il 1519 quello di Vicenza seguito da quello di Verona (1519), Venezia (1522), Padova (1526); nel 1520 l’Ospedale della Misericordia di Brescia. Tra gli ospedali che in di</w:t>
        <w:softHyphen/>
        <w:t>pendenza dal Divino Amore furono eretti fuori d’Italia ricordo due in Spagna: a Saragoza nel 1523, a Pamplona nel 1539</w:t>
      </w:r>
      <w:r>
        <w:rPr>
          <w:rStyle w:val="FootnoteCharacters"/>
          <w:rStyle w:val="FootnoteAnchor"/>
        </w:rPr>
        <w:footnoteReference w:id="23"/>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Questi ospedali divennero ben presto ricovero per qualunque genere di miserie. In essi furono accolte anche convertite, orfani, ab</w:t>
        <w:softHyphen/>
        <w:t>bandonati, fanciulle pericolanti, vedove.</w:t>
      </w:r>
    </w:p>
    <w:p>
      <w:pPr>
        <w:pStyle w:val="Normal"/>
        <w:widowControl w:val="false"/>
        <w:spacing w:lineRule="atLeast" w:line="280"/>
        <w:jc w:val="both"/>
        <w:rPr/>
      </w:pPr>
      <w:r>
        <w:rPr>
          <w:rFonts w:cs="Palatino;Book Antiqua" w:ascii="Palatino;Book Antiqua" w:hAnsi="Palatino;Book Antiqua"/>
        </w:rPr>
        <w:tab/>
        <w:t>Nelle Compagnie del Divino Amore vigeva, ed era osservata con cura speciale, una specie di disciplina del “segreto”: «et per essere questa fraternita di laici, li quali alle volte si spaventano delle buone opere per il dir d’altri, sia obbligato ognuno delli fratelli tenere segreti di fratelli, l’opere et modi della fraternita»</w:t>
      </w:r>
      <w:r>
        <w:rPr>
          <w:rStyle w:val="FootnoteCharacters"/>
          <w:rStyle w:val="FootnoteAnchor"/>
        </w:rPr>
        <w:footnoteReference w:id="24"/>
      </w:r>
      <w:r>
        <w:rPr>
          <w:rFonts w:cs="Palatino;Book Antiqua" w:ascii="Palatino;Book Antiqua" w:hAnsi="Palatino;Book Antiqua"/>
        </w:rPr>
        <w:t>.</w:t>
      </w:r>
    </w:p>
    <w:p>
      <w:pPr>
        <w:pStyle w:val="Normal"/>
        <w:widowControl w:val="false"/>
        <w:spacing w:lineRule="atLeast" w:line="280"/>
        <w:jc w:val="both"/>
        <w:rPr/>
      </w:pPr>
      <w:r>
        <w:rPr>
          <w:rFonts w:cs="Palatino;Book Antiqua" w:ascii="Palatino;Book Antiqua" w:hAnsi="Palatino;Book Antiqua"/>
        </w:rPr>
        <w:tab/>
        <w:t>Alla riforma cattolica l’Oratorio del Divino Amore fornì alcuni degli uomini più rappresentativi. Si pensi soltanto a San Gaetano Thiene, G. Garafa, ai primi Teatini, Bartolomeo Stella, Gian Matteo Giberti, San Girolamo Miani.</w:t>
      </w:r>
    </w:p>
    <w:p>
      <w:pPr>
        <w:pStyle w:val="Normal"/>
        <w:widowControl w:val="false"/>
        <w:spacing w:lineRule="atLeast" w:line="280"/>
        <w:jc w:val="both"/>
        <w:rPr/>
      </w:pPr>
      <w:r>
        <w:rPr>
          <w:rFonts w:cs="Palatino;Book Antiqua" w:ascii="Palatino;Book Antiqua" w:hAnsi="Palatino;Book Antiqua"/>
        </w:rPr>
        <w:tab/>
        <w:t>Con i fratelli dell’Oratorio ebbero stretti legami anche i nuovi Chierici Regolari che saranno i veri operai della Riforma Tridentina: oltre ai Teatini ed ai Somaschi, anche i Cappuccini e i Gesuiti.</w:t>
      </w:r>
    </w:p>
    <w:p>
      <w:pPr>
        <w:pStyle w:val="Normal"/>
        <w:widowControl w:val="false"/>
        <w:spacing w:lineRule="atLeast" w:line="480"/>
        <w:jc w:val="both"/>
        <w:rPr>
          <w:rFonts w:ascii="Palatino;Book Antiqua" w:hAnsi="Palatino;Book Antiqua" w:cs="Palatino;Book Antiqua"/>
        </w:rPr>
      </w:pPr>
      <w:r>
        <w:rPr>
          <w:rFonts w:cs="Palatino;Book Antiqua" w:ascii="Palatino;Book Antiqua" w:hAnsi="Palatino;Book Antiqua"/>
        </w:rPr>
      </w:r>
    </w:p>
    <w:sectPr>
      <w:footerReference w:type="even" r:id="rId2"/>
      <w:footerReference w:type="default" r:id="rId3"/>
      <w:footerReference w:type="first" r:id="rId4"/>
      <w:footnotePr>
        <w:numFmt w:val="decimal"/>
      </w:footnotePr>
      <w:type w:val="nextPage"/>
      <w:pgSz w:w="11880" w:h="16800"/>
      <w:pgMar w:left="1701" w:right="1701" w:gutter="567" w:header="0" w:top="1701" w:footer="737" w:bottom="1701"/>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8</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questa introduzione si danno soltanto alcuni accenni al vastissimo problema, toccando specialmente quegli aspetti (il contributo dei laici, la santificazione personale mediante l’esercizio della carità) che servono a inserire l’opera del Miani nel vivo della vita religiosa del suo secolo. Cito soltanto, tra la vastissima bibliografia in proposito, alcune opere: L. </w:t>
      </w:r>
      <w:r>
        <w:rPr>
          <w:smallCaps/>
        </w:rPr>
        <w:t>Pastor</w:t>
      </w:r>
      <w:r>
        <w:rPr/>
        <w:t xml:space="preserve">, </w:t>
      </w:r>
      <w:r>
        <w:rPr>
          <w:i/>
        </w:rPr>
        <w:t>Storia dei Papi della fine del Medioevo</w:t>
      </w:r>
      <w:r>
        <w:rPr/>
        <w:t xml:space="preserve">, traduzione italiana di A. Mercati, voll. IV-V, Roma; P. </w:t>
      </w:r>
      <w:r>
        <w:rPr>
          <w:smallCaps/>
        </w:rPr>
        <w:t>Tacchi Venturi</w:t>
      </w:r>
      <w:r>
        <w:rPr/>
        <w:t xml:space="preserve">, </w:t>
      </w:r>
      <w:r>
        <w:rPr>
          <w:i/>
        </w:rPr>
        <w:t>Storia della Compagnia di Gesù in Italia</w:t>
      </w:r>
      <w:r>
        <w:rPr/>
        <w:t>, vol. I, p. I, Roma 1931; P</w:t>
      </w:r>
      <w:r>
        <w:rPr>
          <w:smallCaps/>
        </w:rPr>
        <w:t>. Imbart De La Tour</w:t>
      </w:r>
      <w:r>
        <w:rPr/>
        <w:t xml:space="preserve">, </w:t>
      </w:r>
      <w:r>
        <w:rPr>
          <w:i/>
        </w:rPr>
        <w:t>Les origines de la Réforme</w:t>
      </w:r>
      <w:r>
        <w:rPr/>
        <w:t xml:space="preserve">, Parigi 1955;  Carattere divulgativo ha l’opuscolo di P. </w:t>
      </w:r>
      <w:r>
        <w:rPr>
          <w:smallCaps/>
        </w:rPr>
        <w:t>Brezzi</w:t>
      </w:r>
      <w:r>
        <w:rPr/>
        <w:t xml:space="preserve">, </w:t>
      </w:r>
      <w:r>
        <w:rPr>
          <w:i/>
        </w:rPr>
        <w:t>Le Riforme Cattoliche dei secoli XV e XVI</w:t>
      </w:r>
      <w:r>
        <w:rPr/>
        <w:t>, Roma 1945.</w:t>
      </w:r>
    </w:p>
  </w:footnote>
  <w:footnote w:id="3">
    <w:p>
      <w:pPr>
        <w:pStyle w:val="Footnote"/>
        <w:jc w:val="both"/>
        <w:rPr/>
      </w:pPr>
      <w:r>
        <w:rPr>
          <w:rStyle w:val="FootnoteCharacters"/>
        </w:rPr>
        <w:footnoteRef/>
      </w:r>
      <w:r>
        <w:rPr/>
        <w:t xml:space="preserve"> </w:t>
      </w:r>
      <w:r>
        <w:rPr/>
        <w:t xml:space="preserve">Testo e prolegomena con tutta la bibliografia relativa fino all’anno 1930 pubblicata da V. Schweitzer in </w:t>
      </w:r>
      <w:r>
        <w:rPr>
          <w:i/>
        </w:rPr>
        <w:t>Concilium Tridentinum</w:t>
      </w:r>
      <w:r>
        <w:rPr/>
        <w:t xml:space="preserve">, XII, pagg. 131-145; cfr. anche H. Yedin, </w:t>
      </w:r>
      <w:r>
        <w:rPr>
          <w:i/>
        </w:rPr>
        <w:t>Storia del Concilio di Trento</w:t>
      </w:r>
      <w:r>
        <w:rPr/>
        <w:t>, cit. pagg. 341 segg.</w:t>
      </w:r>
    </w:p>
  </w:footnote>
  <w:footnote w:id="4">
    <w:p>
      <w:pPr>
        <w:pStyle w:val="Footnote"/>
        <w:jc w:val="both"/>
        <w:rPr/>
      </w:pPr>
      <w:r>
        <w:rPr>
          <w:rStyle w:val="FootnoteCharacters"/>
        </w:rPr>
        <w:footnoteRef/>
      </w:r>
      <w:r>
        <w:rPr/>
        <w:t xml:space="preserve"> </w:t>
      </w:r>
      <w:r>
        <w:rPr/>
        <w:t xml:space="preserve">Cfr. P. Tacchi Venturi, </w:t>
      </w:r>
      <w:r>
        <w:rPr>
          <w:i/>
        </w:rPr>
        <w:t>Storia della Compagnia di Gesù in Italia</w:t>
      </w:r>
      <w:r>
        <w:rPr/>
        <w:t>, cit., I, pagg. 3-26.</w:t>
      </w:r>
    </w:p>
  </w:footnote>
  <w:footnote w:id="5">
    <w:p>
      <w:pPr>
        <w:pStyle w:val="Footnote"/>
        <w:jc w:val="both"/>
        <w:rPr/>
      </w:pPr>
      <w:r>
        <w:rPr>
          <w:rStyle w:val="FootnoteCharacters"/>
        </w:rPr>
        <w:footnoteRef/>
      </w:r>
      <w:r>
        <w:rPr/>
        <w:t xml:space="preserve"> </w:t>
      </w:r>
      <w:r>
        <w:rPr/>
        <w:t>Istruzione di G.P. Carafa a Clemente VII; cfr. P. Tacchi Venturi, cit., pagg. 27-50.</w:t>
      </w:r>
    </w:p>
  </w:footnote>
  <w:footnote w:id="6">
    <w:p>
      <w:pPr>
        <w:pStyle w:val="Footnote"/>
        <w:jc w:val="both"/>
        <w:rPr/>
      </w:pPr>
      <w:r>
        <w:rPr>
          <w:rStyle w:val="FootnoteCharacters"/>
        </w:rPr>
        <w:footnoteRef/>
      </w:r>
      <w:r>
        <w:rPr/>
        <w:t xml:space="preserve"> </w:t>
      </w:r>
      <w:r>
        <w:rPr/>
        <w:t>Lettera del gesuita Mendoza al Lainez, Generale della Compagnia, da Napoli il 1° gennaio 1558; in Ital. Epist. 1558 III.</w:t>
      </w:r>
    </w:p>
  </w:footnote>
  <w:footnote w:id="7">
    <w:p>
      <w:pPr>
        <w:pStyle w:val="Footnote"/>
        <w:jc w:val="both"/>
        <w:rPr/>
      </w:pPr>
      <w:r>
        <w:rPr>
          <w:rStyle w:val="FootnoteCharacters"/>
        </w:rPr>
        <w:footnoteRef/>
      </w:r>
      <w:r>
        <w:rPr/>
        <w:t xml:space="preserve"> </w:t>
      </w:r>
      <w:r>
        <w:rPr/>
        <w:t>P. Tacchi Venturi, cit., pagg. 51-68.</w:t>
      </w:r>
    </w:p>
  </w:footnote>
  <w:footnote w:id="8">
    <w:p>
      <w:pPr>
        <w:pStyle w:val="Footnote"/>
        <w:jc w:val="both"/>
        <w:rPr/>
      </w:pPr>
      <w:r>
        <w:rPr>
          <w:rStyle w:val="FootnoteCharacters"/>
        </w:rPr>
        <w:footnoteRef/>
      </w:r>
      <w:r>
        <w:rPr/>
        <w:t xml:space="preserve"> </w:t>
      </w:r>
      <w:r>
        <w:rPr/>
        <w:t>P. Tacchi Venturi, cit., pagg. 69-96.</w:t>
      </w:r>
    </w:p>
  </w:footnote>
  <w:footnote w:id="9">
    <w:p>
      <w:pPr>
        <w:pStyle w:val="Footnote"/>
        <w:jc w:val="both"/>
        <w:rPr/>
      </w:pPr>
      <w:r>
        <w:rPr>
          <w:rStyle w:val="FootnoteCharacters"/>
        </w:rPr>
        <w:footnoteRef/>
      </w:r>
      <w:r>
        <w:rPr/>
        <w:t xml:space="preserve"> </w:t>
      </w:r>
      <w:r>
        <w:rPr/>
        <w:t xml:space="preserve">F. Chasod, </w:t>
      </w:r>
      <w:r>
        <w:rPr>
          <w:i/>
        </w:rPr>
        <w:t>Per la storia religiosa dello Stato di Milano durante il dominio di Carlo V. Note e documenti</w:t>
      </w:r>
      <w:r>
        <w:rPr/>
        <w:t xml:space="preserve">., in </w:t>
      </w:r>
      <w:r>
        <w:rPr>
          <w:i/>
        </w:rPr>
        <w:t>Annuario R. Ist. St. It.</w:t>
      </w:r>
      <w:r>
        <w:rPr/>
        <w:t xml:space="preserve"> per l’età moderna e contemporanzea, voll. II e III, 1936-1937, Bologna, Zanichelli, 1938; A. CASADEI, art. con lo stesso titolo in </w:t>
      </w:r>
      <w:r>
        <w:rPr>
          <w:i/>
        </w:rPr>
        <w:t>Rivista Storica  Italiana</w:t>
      </w:r>
      <w:r>
        <w:rPr/>
        <w:t>, 1941. Anche per altre regioni d’Italia esistono studi e ricerche più o meno esaurienti: la  Lombardia era già stata studiata dal Fumi, Rota, Barbieri; per Mantova vi è il Putelli, per Faenza il Lanzoni; per le Calabrie il Monteleone, per Vicenza il Fanton, per Brescia il Guerrini, ecc.</w:t>
      </w:r>
    </w:p>
  </w:footnote>
  <w:footnote w:id="10">
    <w:p>
      <w:pPr>
        <w:pStyle w:val="Footnote"/>
        <w:jc w:val="both"/>
        <w:rPr/>
      </w:pPr>
      <w:r>
        <w:rPr>
          <w:rStyle w:val="FootnoteCharacters"/>
        </w:rPr>
        <w:footnoteRef/>
      </w:r>
      <w:r>
        <w:rPr/>
        <w:t xml:space="preserve"> </w:t>
      </w:r>
      <w:r>
        <w:rPr/>
        <w:t xml:space="preserve">Cfr. H. Yedin, </w:t>
      </w:r>
      <w:r>
        <w:rPr>
          <w:i/>
        </w:rPr>
        <w:t>Storia del Concilio di Trento</w:t>
      </w:r>
      <w:r>
        <w:rPr/>
        <w:t>, cit., pagg. 104-122.</w:t>
      </w:r>
    </w:p>
  </w:footnote>
  <w:footnote w:id="11">
    <w:p>
      <w:pPr>
        <w:pStyle w:val="Footnote"/>
        <w:jc w:val="both"/>
        <w:rPr/>
      </w:pPr>
      <w:r>
        <w:rPr>
          <w:rStyle w:val="FootnoteCharacters"/>
        </w:rPr>
        <w:footnoteRef/>
      </w:r>
      <w:r>
        <w:rPr/>
        <w:t xml:space="preserve"> </w:t>
      </w:r>
      <w:r>
        <w:rPr/>
        <w:t xml:space="preserve">Cfr. H. Yedin, </w:t>
      </w:r>
      <w:r>
        <w:rPr>
          <w:i/>
        </w:rPr>
        <w:t>Storia del Concilio di Trento</w:t>
      </w:r>
      <w:r>
        <w:rPr/>
        <w:t>, cit., pagg. 122  segg.</w:t>
      </w:r>
    </w:p>
  </w:footnote>
  <w:footnote w:id="12">
    <w:p>
      <w:pPr>
        <w:pStyle w:val="Footnote"/>
        <w:jc w:val="both"/>
        <w:rPr/>
      </w:pPr>
      <w:r>
        <w:rPr>
          <w:rStyle w:val="FootnoteCharacters"/>
        </w:rPr>
        <w:footnoteRef/>
      </w:r>
      <w:r>
        <w:rPr/>
        <w:t xml:space="preserve"> </w:t>
      </w:r>
      <w:r>
        <w:rPr/>
        <w:t xml:space="preserve">Cfr. P. Paschini, </w:t>
      </w:r>
      <w:r>
        <w:rPr>
          <w:i/>
        </w:rPr>
        <w:t>Tre ricerche sulla storia della Chiesa nel ‘5OO, la Compagnia del Divino Amore e la beneficenza pubblica nei primi decenni del ‘500</w:t>
      </w:r>
      <w:r>
        <w:rPr/>
        <w:t>, Roma 1945, pagg. 3-11.</w:t>
      </w:r>
    </w:p>
  </w:footnote>
  <w:footnote w:id="13">
    <w:p>
      <w:pPr>
        <w:pStyle w:val="Footnote"/>
        <w:jc w:val="both"/>
        <w:rPr/>
      </w:pPr>
      <w:r>
        <w:rPr>
          <w:rStyle w:val="FootnoteCharacters"/>
        </w:rPr>
        <w:footnoteRef/>
      </w:r>
      <w:r>
        <w:rPr/>
        <w:t xml:space="preserve"> </w:t>
      </w:r>
      <w:r>
        <w:rPr/>
        <w:t xml:space="preserve">G. Caselli, </w:t>
      </w:r>
      <w:r>
        <w:rPr>
          <w:i/>
        </w:rPr>
        <w:t>Studi su S. Giacomo della Marca</w:t>
      </w:r>
      <w:r>
        <w:rPr/>
        <w:t>, 1926, vol. I, n.5.</w:t>
      </w:r>
    </w:p>
  </w:footnote>
  <w:footnote w:id="14">
    <w:p>
      <w:pPr>
        <w:pStyle w:val="Footnote"/>
        <w:jc w:val="both"/>
        <w:rPr/>
      </w:pPr>
      <w:r>
        <w:rPr>
          <w:rStyle w:val="FootnoteCharacters"/>
        </w:rPr>
        <w:footnoteRef/>
      </w:r>
      <w:r>
        <w:rPr/>
        <w:t xml:space="preserve"> </w:t>
      </w:r>
      <w:r>
        <w:rPr/>
        <w:t xml:space="preserve">E. Sanesi, </w:t>
      </w:r>
      <w:r>
        <w:rPr>
          <w:i/>
        </w:rPr>
        <w:t>La vita di S. Antonino</w:t>
      </w:r>
      <w:r>
        <w:rPr/>
        <w:t>, Firenze 1940, pag. 50.</w:t>
      </w:r>
    </w:p>
  </w:footnote>
  <w:footnote w:id="15">
    <w:p>
      <w:pPr>
        <w:pStyle w:val="Footnote"/>
        <w:jc w:val="both"/>
        <w:rPr/>
      </w:pPr>
      <w:r>
        <w:rPr>
          <w:rStyle w:val="FootnoteCharacters"/>
        </w:rPr>
        <w:footnoteRef/>
      </w:r>
      <w:r>
        <w:rPr/>
        <w:t xml:space="preserve"> </w:t>
      </w:r>
      <w:r>
        <w:rPr/>
        <w:t xml:space="preserve">G. Guicciardini, </w:t>
      </w:r>
      <w:r>
        <w:rPr>
          <w:i/>
        </w:rPr>
        <w:t>Cose notabili della città di Bologna</w:t>
      </w:r>
      <w:r>
        <w:rPr/>
        <w:t>, Bologna 1868, t. II, pagg. 8 segg.; 210.</w:t>
      </w:r>
    </w:p>
  </w:footnote>
  <w:footnote w:id="16">
    <w:p>
      <w:pPr>
        <w:pStyle w:val="Footnote"/>
        <w:jc w:val="both"/>
        <w:rPr/>
      </w:pPr>
      <w:r>
        <w:rPr>
          <w:rStyle w:val="FootnoteCharacters"/>
        </w:rPr>
        <w:footnoteRef/>
      </w:r>
      <w:r>
        <w:rPr/>
        <w:t xml:space="preserve"> </w:t>
      </w:r>
      <w:r>
        <w:rPr/>
        <w:t xml:space="preserve">Fr. Lanzoni, </w:t>
      </w:r>
      <w:r>
        <w:rPr>
          <w:i/>
        </w:rPr>
        <w:t>La controriforma nella città e diocesi di Faenza</w:t>
      </w:r>
      <w:r>
        <w:rPr/>
        <w:t>, Faenza 1925, pagg. 17 segg.</w:t>
      </w:r>
    </w:p>
  </w:footnote>
  <w:footnote w:id="17">
    <w:p>
      <w:pPr>
        <w:pStyle w:val="Footnote"/>
        <w:jc w:val="both"/>
        <w:rPr/>
      </w:pPr>
      <w:r>
        <w:rPr>
          <w:rStyle w:val="FootnoteCharacters"/>
        </w:rPr>
        <w:footnoteRef/>
      </w:r>
      <w:r>
        <w:rPr/>
        <w:t xml:space="preserve"> </w:t>
      </w:r>
      <w:r>
        <w:rPr/>
        <w:t xml:space="preserve">G.B. Pighi, </w:t>
      </w:r>
      <w:r>
        <w:rPr>
          <w:i/>
        </w:rPr>
        <w:t>Gian Matteo Giberti, Vescovo di Verona</w:t>
      </w:r>
      <w:r>
        <w:rPr/>
        <w:t>, Verona 1924, pagg. 117 segg.</w:t>
      </w:r>
    </w:p>
  </w:footnote>
  <w:footnote w:id="18">
    <w:p>
      <w:pPr>
        <w:pStyle w:val="Footnote"/>
        <w:jc w:val="both"/>
        <w:rPr/>
      </w:pPr>
      <w:r>
        <w:rPr>
          <w:rStyle w:val="FootnoteCharacters"/>
        </w:rPr>
        <w:footnoteRef/>
      </w:r>
      <w:r>
        <w:rPr/>
        <w:t xml:space="preserve"> </w:t>
      </w:r>
      <w:r>
        <w:rPr/>
        <w:t>Acta Ss. Sept. VII, pagg. 947, n. 458.</w:t>
      </w:r>
    </w:p>
  </w:footnote>
  <w:footnote w:id="19">
    <w:p>
      <w:pPr>
        <w:pStyle w:val="Footnote"/>
        <w:jc w:val="both"/>
        <w:rPr/>
      </w:pPr>
      <w:r>
        <w:rPr>
          <w:rStyle w:val="FootnoteCharacters"/>
        </w:rPr>
        <w:footnoteRef/>
      </w:r>
      <w:r>
        <w:rPr/>
        <w:t xml:space="preserve"> </w:t>
      </w:r>
      <w:r>
        <w:rPr>
          <w:i/>
        </w:rPr>
        <w:t>Cronaca di Ser Tommaso Di Silvestro</w:t>
      </w:r>
      <w:r>
        <w:rPr/>
        <w:t>, in Riv. Ital. Script., t. XV, pagg. 427 segg.</w:t>
      </w:r>
    </w:p>
  </w:footnote>
  <w:footnote w:id="20">
    <w:p>
      <w:pPr>
        <w:pStyle w:val="Footnote"/>
        <w:jc w:val="both"/>
        <w:rPr/>
      </w:pPr>
      <w:r>
        <w:rPr>
          <w:rStyle w:val="FootnoteCharacters"/>
        </w:rPr>
        <w:footnoteRef/>
      </w:r>
      <w:r>
        <w:rPr/>
        <w:t xml:space="preserve">Cfr. </w:t>
      </w:r>
      <w:r>
        <w:rPr>
          <w:i/>
        </w:rPr>
        <w:t>Sommari dei Capitoli della Confraternita del Divino Amore di Roma</w:t>
      </w:r>
      <w:r>
        <w:rPr/>
        <w:t>, Biblioteca civica di Bergamo, Archivio Silvestri, Carte Stella, Scatola 40.</w:t>
      </w:r>
    </w:p>
  </w:footnote>
  <w:footnote w:id="21">
    <w:p>
      <w:pPr>
        <w:pStyle w:val="Footnote"/>
        <w:jc w:val="both"/>
        <w:rPr/>
      </w:pPr>
      <w:r>
        <w:rPr>
          <w:rStyle w:val="FootnoteCharacters"/>
        </w:rPr>
        <w:footnoteRef/>
      </w:r>
      <w:r>
        <w:rPr/>
        <w:t xml:space="preserve"> </w:t>
      </w:r>
      <w:r>
        <w:rPr/>
        <w:t xml:space="preserve">Cfr. A. Bianconi, </w:t>
      </w:r>
      <w:r>
        <w:rPr>
          <w:i/>
        </w:rPr>
        <w:t>L’opera della Compagnia del Divino Amore nella Riforma Cattolica</w:t>
      </w:r>
      <w:r>
        <w:rPr/>
        <w:t>, Roma 1914; P. Paschini, cit., pagg. 14 segg.</w:t>
      </w:r>
    </w:p>
  </w:footnote>
  <w:footnote w:id="22">
    <w:p>
      <w:pPr>
        <w:pStyle w:val="Footnote"/>
        <w:jc w:val="both"/>
        <w:rPr/>
      </w:pPr>
      <w:r>
        <w:rPr>
          <w:rStyle w:val="FootnoteCharacters"/>
        </w:rPr>
        <w:footnoteRef/>
      </w:r>
      <w:r>
        <w:rPr/>
        <w:t xml:space="preserve"> </w:t>
      </w:r>
      <w:r>
        <w:rPr/>
        <w:t xml:space="preserve">P. Tacchi Venturi, </w:t>
      </w:r>
      <w:r>
        <w:rPr>
          <w:i/>
        </w:rPr>
        <w:t>Storia della Compagnia di Gesù in Italia</w:t>
      </w:r>
      <w:r>
        <w:rPr/>
        <w:t>, cit., Vol. I, p. II, pagg. 25 segg.</w:t>
      </w:r>
    </w:p>
  </w:footnote>
  <w:footnote w:id="23">
    <w:p>
      <w:pPr>
        <w:pStyle w:val="Footnote"/>
        <w:jc w:val="both"/>
        <w:rPr/>
      </w:pPr>
      <w:r>
        <w:rPr>
          <w:rStyle w:val="FootnoteCharacters"/>
        </w:rPr>
        <w:footnoteRef/>
      </w:r>
      <w:r>
        <w:rPr/>
        <w:t xml:space="preserve"> </w:t>
      </w:r>
      <w:r>
        <w:rPr/>
        <w:t xml:space="preserve">Cfr. Cassiano Da Longasco, </w:t>
      </w:r>
      <w:r>
        <w:rPr>
          <w:i/>
        </w:rPr>
        <w:t>Gli Ospedali degli Incurabili</w:t>
      </w:r>
      <w:r>
        <w:rPr/>
        <w:t xml:space="preserve"> Genova 1937, pag. 269.</w:t>
      </w:r>
    </w:p>
  </w:footnote>
  <w:footnote w:id="24">
    <w:p>
      <w:pPr>
        <w:pStyle w:val="Footnote"/>
        <w:rPr/>
      </w:pPr>
      <w:r>
        <w:rPr>
          <w:rStyle w:val="FootnoteCharacters"/>
        </w:rPr>
        <w:footnoteRef/>
      </w:r>
      <w:r>
        <w:rPr/>
        <w:t xml:space="preserve"> </w:t>
      </w:r>
      <w:r>
        <w:rPr/>
        <w:t>Cfr. A. Bianconi, op. cit., pag. 74.</w:t>
      </w:r>
    </w:p>
  </w:footnote>
</w:footnotes>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9:22:00Z</dcterms:created>
  <dc:creator>P.Cataldo Campana</dc:creator>
  <dc:description/>
  <dc:language>en-US</dc:language>
  <cp:lastModifiedBy>Padre Giacomo</cp:lastModifiedBy>
  <dcterms:modified xsi:type="dcterms:W3CDTF">2000-08-19T08:01:00Z</dcterms:modified>
  <cp:revision>3</cp:revision>
  <dc:subject/>
  <dc:title>Introduzione</dc:title>
</cp:coreProperties>
</file>