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ma, S. Aless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udentato teologic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RCHIV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consistenza: faldoni nn. 1-7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positato giugno 20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. Maurizio Brioli c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CRS, sezione di deposito, scaffale «D»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ldone 1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o voti scolastici chierici, 1978 – 1988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o voti scolastici chierici, 1948 – 1978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ldone 2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ministrazione (1965-1974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ministrazione (1979-1984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bro cassa (1987-199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bro cassa (1991-1993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86 - 26 agosto 1992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ldone 3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63-1965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65-1969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69-1972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72-1979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ldone 4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blioteca Studentato (catalogo, carte, registri prestiti ecc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ldone 5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Adveniat» (aiuto tedesco ai chierici centroamerican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bonamenti rivis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endina Alessia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gregati somaschi e «Opera San Girolamo» (anni divers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ispondenza Student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pendenti Studentato (cuochi, cuoche ecc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nco chierici Studentato (anni divers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entari dello Studentato (anni divers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rologi di confratelli somaschi defu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nimetrie e piantine impianti (elettrico, caloriferi ecc.); certificati VV.FF. (Vigili del Fuoco) ecc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oconti aministrativi annuali ai PP. Provinciali (1960-1992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chieste materiali e sovvenzioni varie (1950-199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vvenzioni per raduno «Madonna degli Orfani» (1959-197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eriori locali (decreti di nomina ecc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entato S. Alessio, carte varie (1947 – 1968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dentato S. Alessio, votazioni scolastiche, 1946 – 1968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ldone 6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ministrazione (1976-1979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48-1952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58-1959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60-1961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61-1962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62-1963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79-1985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binate (gennaio 1946 - gennaio 1967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de Spiritu Sancto e Pro Congregatione (1950-1998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Pro defunctis Congregationis nostrae (1849-1968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o dei legati (1933-197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zione ms. di visita di p. Pellegrini Carlo crs. allo Studentato, s.d. (1977?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ede progetto e fine opera della ristrutturazione della cucina, refettorio, dispensa, cappella ecc. (arch. Ettore Mazzola, Roma 1997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ldone 7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ministrazione (1941-1948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ministrazione (1948-1951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ministrazione (1951-1955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ministrazione (1951-52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ministrazione (1955-1965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44-1954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sse (1952-1954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ro dei legati presso il Vicariato (1958-1981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ZIONE! Mancano (rispetto all'inventario fatto dal sottoscritto nel 1995) i seguenti document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egistro dei legati (1941-1954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gellario Studentato (1948-1977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agellario Studentato (1977-197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. Maurizio Brioli c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ma, 17 gennaio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