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71</w:t>
      </w:r>
    </w:p>
    <w:p>
      <w:pPr>
        <w:pStyle w:val="Normal"/>
        <w:ind w:left="567" w:right="0" w:hanging="0"/>
        <w:jc w:val="center"/>
        <w:rPr>
          <w:b/>
          <w:b/>
          <w:sz w:val="36"/>
        </w:rPr>
      </w:pPr>
      <w:r>
        <w:rPr>
          <w:b/>
          <w:sz w:val="36"/>
        </w:rPr>
      </w:r>
    </w:p>
    <w:p>
      <w:pPr>
        <w:pStyle w:val="Normal"/>
        <w:ind w:left="567" w:right="0" w:hanging="0"/>
        <w:jc w:val="center"/>
        <w:rPr>
          <w:rFonts w:ascii="Times New Roman" w:hAnsi="Times New Roman" w:cs="Times New Roman"/>
          <w:b/>
          <w:b/>
          <w:sz w:val="40"/>
          <w:szCs w:val="40"/>
        </w:rPr>
      </w:pPr>
      <w:r>
        <w:rPr>
          <w:rFonts w:cs="Times New Roman"/>
          <w:b/>
          <w:sz w:val="40"/>
          <w:szCs w:val="40"/>
        </w:rPr>
        <w:t>258</w:t>
      </w:r>
    </w:p>
    <w:p>
      <w:pPr>
        <w:pStyle w:val="Normal"/>
        <w:ind w:left="567" w:right="0" w:hanging="0"/>
        <w:jc w:val="center"/>
        <w:rPr>
          <w:rFonts w:ascii="Times New Roman" w:hAnsi="Times New Roman" w:cs="Times New Roman"/>
          <w:b/>
          <w:b/>
          <w:sz w:val="36"/>
          <w:szCs w:val="40"/>
        </w:rPr>
      </w:pPr>
      <w:r>
        <w:rPr>
          <w:rFonts w:cs="Times New Roman"/>
          <w:b/>
          <w:sz w:val="36"/>
          <w:szCs w:val="40"/>
        </w:rPr>
      </w:r>
    </w:p>
    <w:p>
      <w:pPr>
        <w:pStyle w:val="Normal"/>
        <w:ind w:left="567" w:right="0" w:hanging="0"/>
        <w:jc w:val="center"/>
        <w:rPr>
          <w:b/>
          <w:b/>
          <w:sz w:val="32"/>
        </w:rPr>
      </w:pPr>
      <w:r>
        <w:rPr>
          <w:b/>
          <w:sz w:val="32"/>
        </w:rPr>
        <w:t>Fondo BOLLE E BREVI</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13 giugno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Times New Roman" w:hAnsi="Times New Roman" w:eastAsia="Courier New" w:cs="Times New Roman"/>
          <w:kern w:val="2"/>
          <w:sz w:val="20"/>
          <w:lang w:eastAsia="zxx"/>
        </w:rPr>
      </w:pPr>
      <w:r>
        <w:rPr>
          <w:rFonts w:eastAsia="Courier New" w:cs="Times New Roman" w:ascii="Times New Roman" w:hAnsi="Times New Roman"/>
          <w:kern w:val="2"/>
          <w:sz w:val="20"/>
          <w:lang w:eastAsia="zxx"/>
        </w:rPr>
      </w:r>
    </w:p>
    <w:p>
      <w:pPr>
        <w:pStyle w:val="Normal"/>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S. Pio V con la quale è concessa all' Ordine Somasco la chiesa di Cremona dedicata ai SS. Geroldo e Vitale, 1569 (pergamena con sigil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0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III «Ut caeteri» con cui concede ai Collegi una forma di franchigie, 15 luglio 15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4/07/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aolo III quae incipit «Ex iniuncto nobis» in favore dell' Ordine Somasco, 1540, come nel Bollario a p. 1 (pergamena con sigil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la Supplica del 4 giugno 1540 in: AGCRS, C 2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aolo V. Indulgenza perpetua concessa ai confratelli della Beata Vergine di Loreto esistente nella chiesa di S. Maria Maddalena in Genova, 1619 (pergamena con sigil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Alessandro VII incipiente «Ad pastorale fastigium», 1661, contenente alcune ordinazioni e la divisione dell' Ordine Somasco in tre Provincie, come nel Bollario a p. 186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scritto del duca di Mantova all' Ordine Somasco col quale si concede facoltà di fondare collegi nel di lui Dominio, Mantova 26 aprile 1634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34/04/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VIII che concede per abitazione degli orfani in Alessandria il pio luogo dei SS. Biagio e Antonio, 1599 (pergamena con sigil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VIII pro alienatione et venditione cuiusdam domus Patris fortunae cuius praetio emptus fuit locus S.ti Benedicti Salodii, Salò 1595 (pergamena con sigil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io IV incipiens «Salvatoris et Domini Nostri» con cui si concedono vari privilegi all' Ordine Somasco, 1563, come nel Bollario a p. 6 (pergamena con sigil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VIII pro Pia Domo Sancti Spiritus dicta «La Colombina» civitatis Papiae, Pavia 1599 (pergamena con sigil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io V in favorem Congregationem Somaschae pro emittendis solemnibus votis incipiens «Iniunctum nobis desuper», 6 dicembre 1568, come nel Bollario a p. 18 (pergamena con sigil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8/12/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aolo V incipiens «Alias per nostras» Mendicantium privilegia Concessa respective etiam ad Visitatores Provincialium praerogativis gaudentes, 19 agosto 1617 (pergamena; non si trova nel Bollar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7/08/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aolo V in quo privilegia Mendicantium Somaschensi Congregationi conceduntur et extenduntur, ut in Bullario p. 106, incipiens «Ex quo divina», 9 novembre 1607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7/11/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aolo V esordiente «Sacri apostolatus divina disponente» con cui concede ai Capitoli Generali di riassumere l' osservanza di quei decreti e costituzioni che furono abrogati per Bolle, 22 marzo 1612 (pergamena; non trovasi nel Bollar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2/03/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Sisto V incipiens «Aequum reputamus» in favorem Congregationis de Somascha, 1 maggio 1585, ut in Bullario p. 36. Transumptum in forma probanti in data del 1590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5/05/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Urbano VIII incipiens «Cum sicut nobis», 19 luglio 1625, quo conceditur facultas absolvendi clericos seu alumnos convictores Collegii S. Maioli Papiae a poenis et censuris ecclesiasticis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5/07/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Gregorio XIII incipiens «Exponi nobis nuper», 1578, quo conceditur Ecclesia et Domus Dertonae (Tortona ndr;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rm seu copia autentica della Bolla di Clemente VIII «Ex pastoralis» pro concessione orphanotrofii Columbinae Papiae, 1599 (codice in pergamena con sigil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autentichum del Breve di Urbano VIII incipientis «Nuper pro parte» quo approbatur Decretum Capituli Generalis 1641 decernentis quod qui fuerint Praepositi seu Vicarii Generales interveniant quod vixerint Definitoriis nomine Assistentium, 1642 (quattro esemplari: pergamena originale, transunto e due duplicati; cfr. Bollario p. 1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4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autentichum del Breve di Clemente VIII incipientis «Decet Romanum» pro iis qui per decennium in Congregatione ante professionem vixerunt; et privilegia omnia concessa aliis communicantur, 23 novembre 1594 (pergamena con sigillo; cfr. Bullario p. 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4/11/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autentichum della Bolla di Clemente VIII incipientis «Romanus Pontifex» de iis qui habituri sunt vocem in Capitulo Generali, 23 marzo 1599 (due esemplari; pergamena; cfr. Bollario p. 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9/03/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strumentum transumpti della Bolla di Paolo V: privilegium sepeliendi corpora convictorum vita functorum in ecclesiis Congregationis, 1614 (pergamena; doppio esemplare, terza copia; cfr. Bollario p. 1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VIII incipiens «Romanus Pontifex ex debito» pro iis qui Professi fuerant in manibus Vicarii delegati, 6 ottobre 1594 (pergamena; transumptum autentichum; cfr. Bollario p. 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4/10/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autentichum della Bolla di Sisto V insipientis «Noveritis» quo privilegia Theatinorum Congregationi Somaschae iterum communicantur, 1589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della Bolla di Clemente VIII incipientis «Cum sicut exponi» pro validitate Professionum nonnullorum, 15 settembre 1595 (pergamena; cfr. Bollario p. 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5/09/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della Bolla di Paolo V incipientis «Cum ad utilitates» sui privilegia Congregationis Somaschae 15 marzo 1605 (codice in pergamena, doppio esemplare; altro esemplare autentico in carta di filo; cfr. Bollario p. 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5/03/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della Bolla di Paolo III incipientis «Ex iniuncto», 1540 e della Bolla di Pio V incipientis «Iniunctum nobis», 1568 (copia notarile in pergamena; cfr. Bollario p. 1 e p. 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0 - 15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in forma probanti della Bolla di Clemente VIII incipientis «Decet ex benignitate» in favorem Congregationis, 23 aprile 1593 (due codici in pergamena; cfr. Bollario p. 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3/04/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autentichum della Bolla di Paolo V incipientis «Nuper pro parte dilectorum», 8 marzo 1614 (codice in pergamena; cfr. Bollario p. 1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4/03/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Innocenzo XI incipiens «Ut in proxime futuro» circa electionem Praepositis Generalis et Procuratoris Generalis, restrictivum, 27 marzo 1686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86/03/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Urbano VIII incipiens «Decet Romanum Pontificem» quo approbatur constitutio ne Praepositus Generalis confirmetur ultra triennium, restrictivum, 8 agosto 1639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39/08/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aolo V incipientis «Onerosa pastoralis officii»  decernentisque quod qui dignitate definitorii functus est ad aliam definitorii dignitatem in sequenti Capitulo eligi possit, 30 gennaio 1616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6/01/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aesentatio della Bolla di Paolo III concessae Congregationi Somaschae incipientis «Ex iniuncto», 1540 (due copie; cfr. Bollario p.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 quo conceditur vocalatus p. Angelo Spinulae, tunc temporis rectori Collegii Clementini in Urbe, 1674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strumentum emptionis quorundam bonorum Papiae, notaio Pietro Vincentio Lugdunense, venditore un certo Nobile Cristoforo de Lavello figlio del Nobile Augerelli de Lavello, 1522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ocumento privato, datato Pavia 1557, in cui si parla della revisione e approvazione dei libri e codici di un certo Ioan. de Faleris aromatarium mercator, a cui si concede libero esercizio di una mercatura come agli aromatarii mercatores matriculati (pergamena; inconcluden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aolo V, indulgenza agli ascritti dell' Angelo Custode in S. Lucia di Cremona, 3 settembre 16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6/09/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egitimatio Marc' Antonii Nardino neapolitano, documento privato, 15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strumentum annexionis et incorporationis cuisdam ecclesiae S.tae Mariae Leocadiae in altera S.ti Petri de Quintanilla de Losada, 1549 (pergamena; non compete ai Somasch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lcune attestazioni o fogli di via rilasciati dal Doge di Venezia circa il 16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9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VIII che concede il Collegio e chiesa di Amelia e ratifica l' istromento con la città per le scuole, 13 febbraio 16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1/02/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39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ulla privilegiorum Congr. Somaschae, 10 maggio 16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6/05/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tto di benemerenza e aggregazione ai beni spirituali rilasciato dai PP. Cassinesi all' avvocato Io. Maria Curtio, 1565 (estraneo ai Somasch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0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ullae ac privilegia a diversis SS. Pont. Clericis Reg. Cong. Som. hactenus concessa, iussu R.mi Hieronymi Rubei (il Preposito Generale p. Girolamo Rossi crs. ndr) Praep. Gen. collecta et in lucem edita. Venezia 16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65</w:t>
      </w:r>
    </w:p>
    <w:p>
      <w:pPr>
        <w:pStyle w:val="Normal"/>
        <w:numPr>
          <w:ilvl w:val="0"/>
          <w:numId w:val="0"/>
        </w:numPr>
        <w:autoSpaceDE w:val="false"/>
        <w:ind w:left="0" w:hanging="0"/>
        <w:rPr/>
      </w:pPr>
      <w:r>
        <w:rPr>
          <w:rFonts w:eastAsia="Courier;Courier New" w:cs="Times New Roman"/>
          <w:color w:val="auto"/>
          <w:sz w:val="24"/>
          <w:szCs w:val="24"/>
        </w:rPr>
        <w:t xml:space="preserve">(la lettera «a» dopo il numero di segnatura è stata apposta dal compilatore il 12 giugno 2014; nel Catalogo dattil. steso da p. Tentorio questo documento è segnato solo con </w:t>
      </w:r>
      <w:r>
        <w:rPr>
          <w:rFonts w:eastAsia="Courier;Courier New" w:cs="Times New Roman"/>
          <w:b/>
          <w:color w:val="auto"/>
          <w:sz w:val="24"/>
          <w:szCs w:val="24"/>
        </w:rPr>
        <w:t>258</w:t>
      </w:r>
      <w:r>
        <w:rPr>
          <w:rFonts w:eastAsia="Courier;Courier New" w:cs="Times New Roman"/>
          <w:color w:val="auto"/>
          <w:sz w:val="24"/>
          <w:szCs w:val="24"/>
        </w:rPr>
        <w:t xml:space="preserve"> - 40; verificarne la presenza e se per caso sia stato spostato di fond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aolo V concedente la indulgenza plenaria nel giorno di S. Carlo nella chiesa di S. Maiolo di Pavia, ad septennium, 16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1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Epitome Apostolicarum Constitutionum et decretorum quae a Regularibus ubique locorum in publica mensa sive alias in Capitulo ad hoc specialiter convocato singulis annis ac statutis temporibus legenda sunt. Roma 18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94</w:t>
      </w:r>
    </w:p>
    <w:p>
      <w:pPr>
        <w:pStyle w:val="Normal"/>
        <w:numPr>
          <w:ilvl w:val="0"/>
          <w:numId w:val="0"/>
        </w:numPr>
        <w:autoSpaceDE w:val="false"/>
        <w:ind w:left="0" w:hanging="0"/>
        <w:rPr/>
      </w:pPr>
      <w:r>
        <w:rPr>
          <w:rFonts w:eastAsia="Courier;Courier New" w:cs="Times New Roman"/>
          <w:color w:val="auto"/>
          <w:sz w:val="24"/>
          <w:szCs w:val="24"/>
        </w:rPr>
        <w:t xml:space="preserve">(la lettera «a» dopo il numero di segnatura è stata apposta dal compilatore il 12 giugno 2014; nel Catalogo dattil. steso da p. Tentorio questo documento è segnato solo con </w:t>
      </w:r>
      <w:r>
        <w:rPr>
          <w:rFonts w:eastAsia="Courier;Courier New" w:cs="Times New Roman"/>
          <w:b/>
          <w:color w:val="auto"/>
          <w:sz w:val="24"/>
          <w:szCs w:val="24"/>
        </w:rPr>
        <w:t>258</w:t>
      </w:r>
      <w:r>
        <w:rPr>
          <w:rFonts w:eastAsia="Courier;Courier New" w:cs="Times New Roman"/>
          <w:color w:val="auto"/>
          <w:sz w:val="24"/>
          <w:szCs w:val="24"/>
        </w:rPr>
        <w:t xml:space="preserve"> - 41; verificarne la presenza e se per caso sia stato spostato di fond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Alessandro VII concedente indulgenza plenaria per il Capitolo Gneerale tenutosi in Pavia nel 1656, 10 marzo 1656 (pro una vic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56/03/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2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accolta di alcuni recenti decreti riguardanti gli Ordini Religiosi. Roma 19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5</w:t>
      </w:r>
    </w:p>
    <w:p>
      <w:pPr>
        <w:pStyle w:val="Normal"/>
        <w:numPr>
          <w:ilvl w:val="0"/>
          <w:numId w:val="0"/>
        </w:numPr>
        <w:autoSpaceDE w:val="false"/>
        <w:ind w:left="0" w:hanging="0"/>
        <w:rPr/>
      </w:pPr>
      <w:r>
        <w:rPr>
          <w:rFonts w:eastAsia="Courier;Courier New" w:cs="Times New Roman"/>
          <w:color w:val="auto"/>
          <w:sz w:val="24"/>
          <w:szCs w:val="24"/>
        </w:rPr>
        <w:t xml:space="preserve">(la lettera «a» dopo il numero di segnatura è stata apposta dal compilatore il 12 giugno 2014; nel Catalogo dattil. steso da p. Tentorio questo documento è segnato solo con </w:t>
      </w:r>
      <w:r>
        <w:rPr>
          <w:rFonts w:eastAsia="Courier;Courier New" w:cs="Times New Roman"/>
          <w:b/>
          <w:color w:val="auto"/>
          <w:sz w:val="24"/>
          <w:szCs w:val="24"/>
        </w:rPr>
        <w:t>258</w:t>
      </w:r>
      <w:r>
        <w:rPr>
          <w:rFonts w:eastAsia="Courier;Courier New" w:cs="Times New Roman"/>
          <w:color w:val="auto"/>
          <w:sz w:val="24"/>
          <w:szCs w:val="24"/>
        </w:rPr>
        <w:t xml:space="preserve"> - 42; verificarne la presenza e se per caso sia stato spostato di fond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IX con cui è concessa l' indulgenza dei sette Altari nella chiesa di S. Maiolo di Pavia, 16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3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iber litterarum fundationis constitutionis et confirmationis Congr. Cl. Reg. de Somascha, 1540 - 16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0 - 1607</w:t>
      </w:r>
    </w:p>
    <w:p>
      <w:pPr>
        <w:pStyle w:val="Normal"/>
        <w:numPr>
          <w:ilvl w:val="0"/>
          <w:numId w:val="0"/>
        </w:numPr>
        <w:autoSpaceDE w:val="false"/>
        <w:ind w:left="0" w:hanging="0"/>
        <w:rPr/>
      </w:pPr>
      <w:r>
        <w:rPr>
          <w:rFonts w:eastAsia="Courier;Courier New" w:cs="Times New Roman"/>
          <w:color w:val="auto"/>
          <w:sz w:val="24"/>
          <w:szCs w:val="24"/>
        </w:rPr>
        <w:t xml:space="preserve">(la lettera «a» dopo il numero di segnatura è stata apposta dal compilatore il 12 giugno 2014; nel Catalogo dattil. steso da p. Tentorio questo documento è segnato solo con </w:t>
      </w:r>
      <w:r>
        <w:rPr>
          <w:rFonts w:eastAsia="Courier;Courier New" w:cs="Times New Roman"/>
          <w:b/>
          <w:color w:val="auto"/>
          <w:sz w:val="24"/>
          <w:szCs w:val="24"/>
        </w:rPr>
        <w:t>258</w:t>
      </w:r>
      <w:r>
        <w:rPr>
          <w:rFonts w:eastAsia="Courier;Courier New" w:cs="Times New Roman"/>
          <w:color w:val="auto"/>
          <w:sz w:val="24"/>
          <w:szCs w:val="24"/>
        </w:rPr>
        <w:t xml:space="preserve"> - 43; verificarne la presenza e se per caso sia stato spostato di fond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3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ine di Clemente X «Ex commissi Nobis» che nessun professo della Congregazione Somasca possa passare alla Congregazione della Madre di Dio e viceversa, 4 settembre 16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3/09/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III con cui è concessa indulgenza speciale al Pio Luogo di S. Martino di Bergamo, 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inque istrumenti riguardanti il locale del Collegio Clementino, 1576 - 16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6 - 1625</w:t>
      </w:r>
    </w:p>
    <w:p>
      <w:pPr>
        <w:pStyle w:val="Normal"/>
        <w:numPr>
          <w:ilvl w:val="0"/>
          <w:numId w:val="0"/>
        </w:numPr>
        <w:autoSpaceDE w:val="false"/>
        <w:ind w:left="0" w:hanging="0"/>
        <w:rPr/>
      </w:pPr>
      <w:r>
        <w:rPr>
          <w:rFonts w:eastAsia="Courier;Courier New" w:cs="Times New Roman"/>
          <w:color w:val="auto"/>
          <w:sz w:val="24"/>
          <w:szCs w:val="24"/>
        </w:rPr>
        <w:t xml:space="preserve">(la lettera «a» dopo il numero di segnatura è stata apposta dal compilatore il 12 giugno 2014; nel Catalogo dattil. steso da p. Tentorio questo documento è segnato solo con </w:t>
      </w:r>
      <w:r>
        <w:rPr>
          <w:rFonts w:eastAsia="Courier;Courier New" w:cs="Times New Roman"/>
          <w:b/>
          <w:color w:val="auto"/>
          <w:sz w:val="24"/>
          <w:szCs w:val="24"/>
        </w:rPr>
        <w:t>258</w:t>
      </w:r>
      <w:r>
        <w:rPr>
          <w:rFonts w:eastAsia="Courier;Courier New" w:cs="Times New Roman"/>
          <w:color w:val="auto"/>
          <w:sz w:val="24"/>
          <w:szCs w:val="24"/>
        </w:rPr>
        <w:t xml:space="preserve"> - 44; verificarne la presenza e se per caso sia stato spostato di fond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Alessandro VIII per il passaggio del Vocalato dal p. Milesio Giovanni Girolamo crs. al p. Salvi Girolamo crs., 10 novembre 16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0/11/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um de apostatis et fugitivis, 1 marzo 16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3/03/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5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um de eiectis et eiciendis, 24 luglio 16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4/07/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VIII con cui viene dichiarata valida la elezione fatta del Preposito Generale (p. Terzano Giovanni Andrea crs.), 26 marzo 15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9/03/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I che approva il passagio del Vocalato da p. Chizzola Pietro Paolo crs. a p. Laghi G.B. crs., 14 gennaio 17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01/01/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tto del vescovo di Pavia mons. Ippolito De Rossi quale delegato del Papa Gregorio XIII per la dispensa in favore di p. Cimarelli Alessandro crs. per difetto di natali, 15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tto Brevi pontifici per la assoluzione dalle censure e dall' interdetto (1605 - 16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5 - 16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autentichum: Summorum Sanctissimorumque Pontificum Bullae ac Provilegia Congregationi C. R. S.ti Maioli Papiae seu Congregationi Somaschae concessa usque ad annum 1614, die 21 aprilis (codice in carta di fi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0 - 1621/04/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50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della Bolla di Clemente VIII erectionis Collegii Clementini, IV Non. iul. 1604 (4 luglio 16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4/07/04</w:t>
      </w:r>
    </w:p>
    <w:p>
      <w:pPr>
        <w:pStyle w:val="Normal"/>
        <w:numPr>
          <w:ilvl w:val="0"/>
          <w:numId w:val="0"/>
        </w:numPr>
        <w:autoSpaceDE w:val="false"/>
        <w:ind w:left="0" w:hanging="0"/>
        <w:rPr/>
      </w:pPr>
      <w:r>
        <w:rPr>
          <w:rFonts w:eastAsia="Courier;Courier New" w:cs="Times New Roman"/>
          <w:color w:val="auto"/>
          <w:sz w:val="24"/>
          <w:szCs w:val="24"/>
        </w:rPr>
        <w:t xml:space="preserve">(la lettera «a» dopo il numero di segnatura è stata apposta dal compilatore il 12 giugno 2014; nel Catalogo dattil. steso da p. Tentorio questo documento è segnato solo con </w:t>
      </w:r>
      <w:r>
        <w:rPr>
          <w:rFonts w:eastAsia="Courier;Courier New" w:cs="Times New Roman"/>
          <w:b/>
          <w:color w:val="auto"/>
          <w:sz w:val="24"/>
          <w:szCs w:val="24"/>
        </w:rPr>
        <w:t>258</w:t>
      </w:r>
      <w:r>
        <w:rPr>
          <w:rFonts w:eastAsia="Courier;Courier New" w:cs="Times New Roman"/>
          <w:color w:val="auto"/>
          <w:sz w:val="24"/>
          <w:szCs w:val="24"/>
        </w:rPr>
        <w:t xml:space="preserve"> - 50; verificarne la presenza e se per caso sia stato spostato di fond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aolo V con cui si concede l' indulgenza per le XL ore (Quarantore) nella chiesa di S. Maiolo di Pavia, ad septennium, 16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io IX per la nomina di p. Biaggi Nicolò crs. a parroco della chiesa di S. Maria Maddalena in Genova, 18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VI emanata a favore dei Padri Somaschi della chiesa di S. Maria Maddalena in Genova per provvista di pensione in lire 1500 sulla mensa vescovile di Novara, 23 marzo 18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3/03/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Innocenzo XI con cui si concedono indulgenze perpetue alla Confraternita dell' Angelo Custode eretta in S. Antonio di Lugano dai Somaschi, 16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io VI con cui è concessa l' indulgenza plenaria in qualunque giorno dell' anno a chi visiterà la chiesa di S. Maria Maddalena in Genova, 17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io VI con cui si concede indulgenza plenaria nella festa di S. Maria Maddalena nella chiesa omonima in Genova ed in uno dei venerdi di quaresima, ad septennium, 17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Innocenzo XII col quale sono concessi provilegi all' Oratorio di S. giovanni Battista presso la chiesa di S. Maria Maddalena in Genova, 16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io VI col quale sono concessi altri privilegi all' Oratorio di S. Giovanni Battista situato presso la chiesa di S. Maria Maddalena in Genova, 17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augurazione della nuova sacristia di S. Maria Maddalena in Genova, con enumerazione dei componenti del Collegio della Maddalena e delle primarie autorità ecclesiastiche e civili, 1624 (pergame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V che comincia «Nuper a nobis emenarunt» per la elezione degli Scrutatori, per la approvazione ed elezione del Preposito Generale e degli altri Ufficiali, 11 agosto 16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2/08/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V che comincia «Alias pro parte tum existentis Procuratoris Generalis» in cui si approva la elezione del Preposito Generale e degli altri Ufficiali, e digiuno imposto di pane ed acqua, 11 marzo 16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3/03/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Urbano VIII che incomincia «Creditum humilitati nostrae» per la voce attiva e passiva del Socio del Preposito Provinciale di Francia (Dottrinari ndr), per la conferma del Preposito Generale ad triennium, e per le pene al Procuratore Generale che compila lettere senza la facoltà del Capitolo Generale, 28 agosto 16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3/08/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62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l Concilio sopra gli apostati, 26 ottobre 16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4/10/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Gregorio XV che incomincia «In specula militantis Ecclesiae» per la elezione degli Scrutatori nel Capitolo Generale, 11 aprile 16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2/04/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io VI «Ad apostolici numeris» con cui si deputa il card. ... ad assistere il Capitolo Generale da celebrarsi a Ferrara, 20 aprile 17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84/04/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stituto della S. Visita APostolica ai Superiori dei conventi di Roma che comincia «I tratti di singolar clemenza», luglio 18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8/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i Pio IX che proroga di un anno la convocazione del Capitolo Generale e conferma i Superiori in carica, 17 febbraio 18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2/02/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tificazione della S. Congregazione super statu Regularium sulla natura e qualità dei voti semplici, 13 agosto 18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2/08/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i Pio IX che incomincia «Ad humillimas preces» che concede indulgenza di 50 giorni per la recita della giaculatoria di S. Girolamo «Dulcissime Iesu, ne sis mihi iudex sed salvator», 11 agosto 18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1/08/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i Riti che comincia «Ex Apostolica venia» che concede la recita delle lezioni del 2° notturno per l' Ufficio di S. Maria Francesca delle Cinque Piaghe, 24 maggio 18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5/05/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Leone XII che comincia «Spectatissimam familiam Clericorum Regularium» che concede ai Somaschi la Pia Casa degli Orfani di S. Maria in Aquiro in Roma, e si riserva l' uso del Collegio Clementino, 24 gennaio 18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6/01/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ella S. Congregazione delle Indulgenze che incomincia «Nuper editae a Nobis» che ocncede indulgenza plenaria per i 13 venerdi di S: Francesco di Paola, 17 novembre 17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0/11/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Urbano VIII che comincia «Nuper pro parte dilectorum Confratrum Archiconfraternitatis mortis et orationis» per la sepoltura dei poveri nella città di Roma, 29 novembre 16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41/11/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Alessandro VII che comincia «Dudum pro parte tunc existentis» che esenta dalla giurisdizione dei Vescovi le case somasche per la funerazione dei propri dipendenti, 12 marzo 16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67/03/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 che comincia «Quoniam nemo debet sibi assumere honorem» che interdice sotto pena di scomunica il procurarsi cariche nell' Ordine Somasco mediante il favore di estranei, 15 febbraio 16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5/02/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 che comincia «Religionis zelus» con cui si concede al p. Daniele Battilani crs. di impiegare un suo capitale devolvendo i frutti in favore delle case di Amelia e di S. Biagio in Montecitorio di Roma, 3 marzo 16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6/03/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I che comincia «Omnibus utriusque sexus Christifidelibus» che concede indulgenze per S. Maria della Salute in Venezia, 17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Benedetto XIII che comincia «Cum sicut dilectus filius Ioannes Dominguez» in favore della Biblioteca del Collegio Macedonio di Napoli (p. Dominguez Giovanni Antonio crs.), 14 settembre 17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5/09/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II che comincia «Exponi nobis nuper fecit» contra ambientes Vocalatum, 28 gennaio 17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3/01/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I che comincia «Dignum arbitramus et congruum» che promuove il p. Doria G.B. alla abbazia di S. Matteo in Genova, permanendo l' obbedienza ai Superiori regolari, 6 settembre 17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01/09/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Benedetto XIV beatificationis Ven. Servi Dei Hieronymi Aemiliani fundatoris Congregationis Somaschae «In castis militantis Ecclesiae», 22 settembre 17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7/0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ettere decretali di Clemente XIII «Sanctitas quae nunquam alibi» super canonizatione B. Hieronymi Aemiliani, 20 luglio 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7/07/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Benedetto XIV che comincia «Etsi supremas Apostolicae auctoritatis» che conferma il Breve di Clemente X (15 febbraio 1675) e di Clemente XII (28 gennaio 1733) contra ambientes Vocalatum, 30 agosto 17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1/08/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i Clemente XII che comincia «Cum sicut accepimus» che concede indulgenza plenaria ai religiosi che rinnovano i voti nel giorno di S. Pietro Martire, 6 agosto 17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8/08/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i Clemente XII che comincia «Cum sicut dilecti filii Procuratoris Generalis» che riduce le tre Messe per ciascuno dei morti religiosi somaschi ad una con due commemorazioni, 8 ottobre 17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8/10/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che comincia «Cum Sacrae Congregationi super Disciplina Regulari» a tutti gli Ordini religiosi sopra la osservanza regolare nelle case di probazione e la seconda probazione dei giovani, 2 ottobre 169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8/10/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firmatio seu erectio Congregationi super disciplina regulari, 4 agosto 169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8/08/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Alessandro VII che comincia «Alias postquam» per le confessioni degli alunni dei Somaschi presso qualunque sacerdote autorizzato, 18 marzo 16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59/03/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Urbano VIII che comincia «Romanus Pontifex in Sacra beati Petri Sede» contro gli attentatori della libertà e immunità ecclesiastiche, 5 giugno 16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41/06/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Innocenzo XII che comincia «Superni benognitas Conditoris» che concede la chiesa di S. Nicola ai Cesarini in Roma ai Somaschi, 21 gennaio 16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5/01/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i Innocenzo XII supra disciplina regularium, 18 luglio 16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5/07/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Quaesita circa electionem Sociorum S. Gongregationi super negotiis Regularium proposita «Stantibus verbis», 15 dicembre 16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34/12/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89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i Regolari de confessionibus Superiorum Congr. Somaschae, 25 giugno 16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39/06/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Urbano VIII che comincia «Alias fel. rec. Clementi Papae VIII» quo facultas absolvendi alumnos atque etiam collegiales a censuris et poenis ecclesiasticis si eveniret ut se ... vel alios ecclesiastici ordinis viros laederent aut etiam leviter vulnerarent, Rectoribus et Confessariis collegiorum et locorum omnium sub cura et disciplina nostrae Congregationis nunc et pro tempore exsistentium, 22 dicembre 16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32/12/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io VI che comincia «Nuper pro parte dilectuum filiorum» che sancisce la nuova divisione delle Provincie dell' Ordine Somasco, 13 agosto 17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84/08/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lle Indulgenze che comincia «Ad humillimas preces Ioanni Petri Riva» che concede indulgenza plenaria per le feste della prossima canonizzazione del B. Girolamo Emiliani, 4 agosto 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7/08/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um S. Congregationis super statu Regularium de testimonialibus Ordinariurum literis requirendis in receptione illorum qui ad habitum religiosum admitti postulant, che comincia «Romai Pontifices pro eorum pastorali cura», 25 gennaio 18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8/01/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um S. Congregationis super statu Regularium de receptione novitiorum ad habitum et professionem «Regulari disciplinae instaurandae», 25 gennaio 18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8/01/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Gregorio XVI che comincia «Cum sicut accepimus Generale Capitulum» che concede indulgenza plenaria ai Padri Capitolari nella celebrazione del Capitolo Generale in Roma, aprile 18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32/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Enciclica di Pio IX ad omnes supremos moderatores, abbates, provinciales, aliosque superiores regularium ordinum «Ubi primum arcano divinae Providentiae consilio», 17 giugno 18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7/06/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dulto per la Quaresima dell' anno 1814 «Prossimi all' ingresso», 17 febbraio 18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14/02/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9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tificazione del Segretario di Stato card. Consalvi «Fra i gravissimi mali» per il ristabilimento degli Ordini religiosi, 15 agosto 18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14/08/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0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larationes ad decreta edita die 25 ianuarii 1848  a S. Congregatione super statu Regularium «A Sanctissimo P. N. Pio PP. IX», 1 maggio 18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1/05/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ircolare della S. Congregazione dei Vescovi e Regolari «La Sacra Congregazione» per la tassa straordinaria sul clero, 28 luglio 18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1/07/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ircolare della S. Penitenzieria «Plurimi locorum Ordinarii» che dà le norme da seguirsi in merito alla soppressione degli Ordini religiosi, 2 agosto 18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73/08/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ettera circolare della S. Penitenzieria «Da diverse parti» agli Arcivescovi e Vescovi del Regno di Sardegna, in merito al giuramento di fedeltà al Re da emettersi dau pubblici precettori tanto ecclesiastici quanto laici, 14 ottobre 18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2/10/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municazione della S. Penitenzieria «Sacra Poenitentiaria cum ...» in risposta a parecchi quesiti, 10 dicembre 18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0/12/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Pio IX «Ad universalis Ecclesiae regimen» sulla professione dei voti semplici, 7 febbraio 18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2/02/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II che comincia «Cum sicut accepimus Capitulum Generale» che concede indulgenza plenaria ai Padri Capitolari nella celebrazione del Capitolo Generale a Vicenza, 17 marzo 17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8/03/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I che comincia «Cum sicut accepimus Capitulum Generale» che concede indulgenza plenaria ai Padri Capitolari nella celebrazione del Capitolo Generale a Vicenza, 28 gennaio 17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01/01/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i Clemente XIII che comincia «Omnibus utriusque sexus Christifidelibus» che concede indulgenza plenaria per le chiese somasche al giorno 9 febbraio, 15 gennaio 17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1/01/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ettera di Clemente XII che comincia «Romanus Pontifex gregis dominici» revocatio diversarum facultatum a Romais Pontificibus per eorum vivae voci oraculum vel scripta concessarum, 12 febbraio 17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2/02/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09</w:t>
      </w:r>
    </w:p>
    <w:p>
      <w:pPr>
        <w:pStyle w:val="Normal"/>
        <w:numPr>
          <w:ilvl w:val="0"/>
          <w:numId w:val="0"/>
        </w:numPr>
        <w:autoSpaceDE w:val="false"/>
        <w:ind w:left="0" w:hanging="0"/>
        <w:rPr/>
      </w:pPr>
      <w:r>
        <w:rPr>
          <w:rFonts w:eastAsia="Courier;Courier New" w:cs="Times New Roman"/>
          <w:color w:val="auto"/>
          <w:sz w:val="24"/>
          <w:szCs w:val="24"/>
        </w:rPr>
        <w:t xml:space="preserve">I due Brevi contra ambientes: Breve di Clemente X, 15 febbraio 1675 (cfr. AGCRS, </w:t>
      </w:r>
      <w:r>
        <w:rPr>
          <w:rFonts w:eastAsia="Courier;Courier New" w:cs="Times New Roman"/>
          <w:b/>
          <w:color w:val="auto"/>
          <w:sz w:val="24"/>
          <w:szCs w:val="24"/>
        </w:rPr>
        <w:t>258</w:t>
      </w:r>
      <w:r>
        <w:rPr>
          <w:rFonts w:eastAsia="Courier;Courier New" w:cs="Times New Roman"/>
          <w:color w:val="auto"/>
          <w:sz w:val="24"/>
          <w:szCs w:val="24"/>
        </w:rPr>
        <w:t xml:space="preserve"> - 074) e Breve di Clemente XII, 28 gennaio 1733 (cfr.AGCRS, </w:t>
      </w:r>
      <w:r>
        <w:rPr>
          <w:rFonts w:eastAsia="Courier;Courier New" w:cs="Times New Roman"/>
          <w:b/>
          <w:color w:val="auto"/>
          <w:sz w:val="24"/>
          <w:szCs w:val="24"/>
        </w:rPr>
        <w:t>258</w:t>
      </w:r>
      <w:r>
        <w:rPr>
          <w:rFonts w:eastAsia="Courier;Courier New" w:cs="Times New Roman"/>
          <w:color w:val="auto"/>
          <w:sz w:val="24"/>
          <w:szCs w:val="24"/>
        </w:rPr>
        <w:t xml:space="preserve"> - 0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5/02/15 - 1733/01/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Circolare della S. Congregazione sulla Disciplina regolare «A tenore della lettera circolare qui compiegata» sulla estromissione degli individui indegni dagli Ordini religiosi, 28 giugno 18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Circolare della S. Congregazione sulla Disciplina regolare «L' anormale condizione» per l' espulsione di individui indegni a seguito della soppressione, 28 giungo 18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72/06/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sulla disciplina regolare «Neminem latet tristissimis hisce temporibus» sulla emissione dei voti semplici temporanei prima di fare la professione solenne, 19 marzo 18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7/03/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dulto dell S. Congregazione dei Riti «Congregationi Somaschae benigne indultum», Clericorum regularium Congregationis Somaschae concessionis et approbationis additamentorum ad officium proprium iam indultum in honorem S. Hieronymi Aemiliani, instante R.P. Ioanne Decio Libois Procuratore Generali, 18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Penitenzieria «Quamvis per literas» circa la sistemazione e la disciplina dei Religiosi colpiti dalla soppressione, 18 aprile 18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7/04/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Decreto della S. Congregazione del Concilio «Quod a priscis Ecclesiae temporibus» riguardo alla professione di fede da emettersi anche dai professori, 20 gennaio 18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Lettera della S. Congregazione dei Vescovi e Regolari in accompagnamento del predetto Decreto, 27 gennaio 18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77/01/20 - 1877/01/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ircolare della S. Congregazione sopra lo stato dei Regolari «Benché questa S. Congregazione» che estende anche per i religiosi fuori dello Stato Pontificio le prescrizioni emanate precedentemente (in data 17 giugno 1847), 5 agosto 18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7/08/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ircolare del vicariato di Roma ai Superiori religiosi della città «Si è venuto in cognizione» per le norme da seguirsi circa l' inventario da presentarsi alle autorità repubblicane, 19 febbraio 18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9/02/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ettera della S. Congregazione dei Vescovi e Regolari ai Superiori Generali «Il desiderio della Santità di Nostro Signore» circa l' osservanza regolare della vita comune, 12 aprile 18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1/04/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autentichum della Bolla di Paolo V «Ut ea quae pro Religiosorum», 5 dicembre 1613 (cfr. Bollario p. 1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3/12/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upplica del Preposito Generale p. Manara Francesco Maria crs. «Ad magis promovendam devotionem» e concessione di recitare l' Ufficio di S. Girolamo con la Messa semel in mense, 27 gennaio 17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70/01/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io VII «Cum memoranda illa die» che commina la scomunica agli usurpatori dello Stato Ecclesiastico, 10 giugno 18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09/06/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Gregorio XV «Cum sicut accepimus in Collegio Clementino» in cui si concedono indulgenze per la Congregazione della Purificazione eretta nel Collegio Clementino di Roma, 18 gennaio 16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2/01/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ocura del Capitolo Generale di Cremona «Carta procurae factae» al r.mo Preposito Generale p. Carrara Paolo crs. per la accettazione del Seminario di Messina, dei Collegi di Brescia e di Verona, e per acquistare una casa per S. Nicolò ai Cesarini in Roma (sic, ma più propriamente S. Biagio in Montecitorio ndr), 28 aprile 16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40/04/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upplica a Gregorio XIII «Supplicant humiliter» pro perpetua concessione cum clausulis opportunis provilegiorum factis a Sixto V, 15 marzo 15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5/03/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VI «Humani generis sospitator» per la beatificazione della Serva di Dio suor Maria Francesca delle Cinque Piaghe, 15 ottobre 18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3/10/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strumentum processus pro executione della Bolla «Ex iniuncto» di Paolo III, 13 febbraio 15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1/02/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cilii Congregationis declaratio qua dicitur non posse Episcopum absolvere ab occultis irregularitatibus Papae reservatis regularem exemptum,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ifesa della Costituzione che esclude li nuovi Professi dalla voce attiva,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ubbi e riposte sulle Costituzioni riguardanti i Capitoli e i Definitori,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otum iurisconsulti Aufrisii (Anfrisii ?) favens prohibitioni Constitutionum utenda a Sociis suplex suffragium, che comincia «Pia ac Religiosa Somascha Congregatio»,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Urbano ... erige un beneficio ecclesiastico un legato lasciato per testamento e colla condizione esclusiva di ogni autorità ecclesiastica e civile, non ammessa tal condizione, s.d. (non riguarda i Somasch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oto favorevole alla espulsione di uno che ha celato il morbo epilettico, che comincia «Raimundus quidam regularis professus», s.d. (caso giuridic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III pro reformatione monialium, Genova giugno 1583 (non riguarda i Somasch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3/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pia simplex Bullae Moderationis bullae Sixtinae circa illegitimos per bullam Gregorii XIV, 15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3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Gregorio XIV «Religiosos piosque homines» sulle indulgenze alle corone, 23 maggio 15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1/05/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III «Superni dispositione» per la chiesa di S. Maria Maddalena di Genova, 28 agosto 15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2/08/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Petitio confirmationis privilegiorum ad Clementem VIII, 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Notificatio Bullae Clementis VIII incipientis «Decet ex benignitate», 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 Motu proprio Clementi VIII incipientis «Cum iam ab anno 1528», 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VIII, 1 dicembre 15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3/12/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ormularium pro usu privilegii Praepositi Generalis concedendi aliquibus saecularibus communicationem bonorum spiritualium Congregationis,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pia simplex Bullarum concessionis privilegiorum Pauli III et Pii IV per Bullas «Nos igitur», 1540 - 15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0 - 15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i Clemente XII «Ad augendam fidelium Religionem» che concede l' indulgenza plenaria per la festa di S. Agostino, 6 agosto 17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8/08/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i Clemente XIII «Ad augendam fidelium Religionem» che concede l' indulgenza plenaria per il giorno 8 febbraio, 28 gennaio 17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3/01/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stituzione di Benedetto XIV «Assiduae sollicitudinis» qua confirmatis indulgentiis Basilicae Lateranenzi suspenduntur illae quae Ecclesiis ipsius filialibus, seu ipsi aggregatis, hactenus communicatae fecerunt, et interim eisdem aliae indulgentiae et gratiae spirituales conceduntur, seu respective communicari permittuntur, 6 maggio 17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51/05/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Benedetto XIV «Omnium saluti» per l' altare privilegiato per le chiese somasche, 12 marzo 17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52/03/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omanda del Preposito Generale p. Cossa Lorenzo crs. alla S. Sede per trasferire la convocazione del Capitolo Generale alla prima domenicoa dopo la Natività della Madonna, e concessione in data 10 dicembre 19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01/12/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Quesito alla S. Congregazione sopra i Vescovi e Regolari se i Soci possano eleggersi minori di 33 anni, quando possano essere maggiori nell' esercizio della carica, s.d. (1790 ? Per i Somaschi di Napol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ircolare della S. Congregazione dei Religiosi «Notum est Paternitati tuae» che chiede l' elenco dei privilegi concessi all' Ordine Somasco, 7 novembre 19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7/11/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ettera del S. Offizio «Viene da più parti deplorato» al Preposito Generale p. Muzzitelli Giovanni crs. in cui si danno norme per la confessione delle penitenti, 30 luglio 19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0/07/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omanda del Procuratore Generale p. Zambarelli Luigi crs. perla approvazione dei due nuovi Vocali p. Landini Giuseppe crs. e p. Ferioli Ferdinando, settembre 19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3/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ta di spese in favore della S. Congregazione dei Riti per la approvazione dell' Ufficio e della Messa del Patrocinio della Madonna degli ORfani, 24 maggio 19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1/05/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ettera della S. Congregazione dei Religiosi con cui si approvano le Costituzioni delle Perpetue Adoratrici del SS. Sacramento, 10 febbraio 1923 (non riguarda i Somasch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3/02/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scritto della S. Congregazone dei Religiosi in favore della Confraternita del S. Angelo Custode della chiesa di S. Maria Maddalena di Genova, 10 febbraio 1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2/02/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III impetrata l' anno 15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scritto della S. Penitenzieria Apostolica che concede ad septennium l' acquisto di indulgenze nell chiese somasche, 14 marzo 19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3/03/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scritto della S. Congregazione dei Religiosi con cui si dichiara non expedire che venga confermato maestro dei novizi il p. Zambarelli Luigi crs. Superiore locale, 26 novembre 19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3/11/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scritto della S. Congregazione dei Religiosi per la sanatoria per la professione dei voti semplici dei novizi Rossi Bortolo, Angelino Giovanni, Ferro Giovanni, Biscioni Luigi, Ciscato Giovanni, Rinaldi Giovanni, Garassino Giovanni, Monti Pietro, Bodega Pietro, Griseri Agostino, Nava Luigi, Turco Guglielmo, Tomasetti ANgelo, Cogno Luigi, con relativi atti di accettazione da parte degli interessati, 8 novembre 19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3/11/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escritto della S. Congregazione dei Religiosi con cui il Collegio Rosi di Spello viene affidato per un decennio alla Provincia Romana dell' Ordine Somasco, 29 dicembre 19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3/12/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i Religiosi al Preposito Generale dei Somaschi, p. Sandrini Bernardino Secondo crs., circa la natura dei voti semplici, 13 agosto 1862 (cfr. in Raccolta decreti p. 649 n. 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2/08/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Penitenzieria Apostolica che concede indulgenza di 300 giorni per la invocazione «Mater Orphanorum, ora pro nobis» ad septennium, 23 febbraio 19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4/02/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Penitenzieria Apostolica che concede l' indulgenza di 300 giorni, pro unaquoque die, ad septennium, per la recita delle preghiere del triduo «O Consolatrice degli afflitti» in onore della Madonna degli ORfani, 23 febbraio 19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4/02/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Penitenzieria Apostolica che concede l' indulgenza, ad septennium, per la recita della preghiera «Vergine amansittima» e «O Vergine pietosissima» in onore della Madonna degli Orfani, 23 febbraio 19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4/02/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ettera della S. Congregazione dei Religiosi «E' noto alla P. V. R.ma» circa l' astenersi del clero dalle questioni politiche, 10 febbraio 19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4/02/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58</w:t>
      </w:r>
    </w:p>
    <w:p>
      <w:pPr>
        <w:pStyle w:val="Normal"/>
        <w:numPr>
          <w:ilvl w:val="0"/>
          <w:numId w:val="0"/>
        </w:numPr>
        <w:autoSpaceDE w:val="false"/>
        <w:ind w:left="0" w:hanging="0"/>
        <w:rPr/>
      </w:pPr>
      <w:r>
        <w:rPr>
          <w:rFonts w:eastAsia="Courier;Courier New" w:cs="Times New Roman"/>
          <w:color w:val="auto"/>
          <w:sz w:val="24"/>
          <w:szCs w:val="24"/>
        </w:rPr>
        <w:t xml:space="preserve">Brevi autentici delle indulgenze (cfr. AGCRS, </w:t>
      </w:r>
      <w:r>
        <w:rPr>
          <w:rFonts w:eastAsia="Courier;Courier New" w:cs="Times New Roman"/>
          <w:b/>
          <w:color w:val="auto"/>
          <w:sz w:val="24"/>
          <w:szCs w:val="24"/>
        </w:rPr>
        <w:t>258</w:t>
      </w:r>
      <w:r>
        <w:rPr>
          <w:rFonts w:eastAsia="Courier;Courier New" w:cs="Times New Roman"/>
          <w:color w:val="auto"/>
          <w:sz w:val="24"/>
          <w:szCs w:val="24"/>
        </w:rPr>
        <w:t xml:space="preserve"> - 154; </w:t>
      </w:r>
      <w:r>
        <w:rPr>
          <w:rFonts w:eastAsia="Courier;Courier New" w:cs="Times New Roman"/>
          <w:b/>
          <w:color w:val="auto"/>
          <w:sz w:val="24"/>
          <w:szCs w:val="24"/>
        </w:rPr>
        <w:t>258</w:t>
      </w:r>
      <w:r>
        <w:rPr>
          <w:rFonts w:eastAsia="Courier;Courier New" w:cs="Times New Roman"/>
          <w:color w:val="auto"/>
          <w:sz w:val="24"/>
          <w:szCs w:val="24"/>
        </w:rPr>
        <w:t xml:space="preserve"> - 155; </w:t>
      </w:r>
      <w:r>
        <w:rPr>
          <w:rFonts w:eastAsia="Courier;Courier New" w:cs="Times New Roman"/>
          <w:b/>
          <w:color w:val="auto"/>
          <w:sz w:val="24"/>
          <w:szCs w:val="24"/>
        </w:rPr>
        <w:t>258</w:t>
      </w:r>
      <w:r>
        <w:rPr>
          <w:rFonts w:eastAsia="Courier;Courier New" w:cs="Times New Roman"/>
          <w:color w:val="auto"/>
          <w:sz w:val="24"/>
          <w:szCs w:val="24"/>
        </w:rPr>
        <w:t xml:space="preserve"> - 156) e domanda al S. Padre del Preposito Generale p. Zambarelli Luigi crs., 16 febbraio 19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4/02/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i Religiosi circa la elezione e la qualifica dei Consiglieri Generali, 6 febbraio 19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4/02/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difiche di alcuni punti delle Costituzioni approvate dalla S. Congregazione dei Religiosi, 13 marzo 19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4/03/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difica del punto delle Costituzioni che riguarda gli Assistenti alla S. Messa del Preposito Generale, 28 agosto 19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4/08/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ircolare della Direzione dell' Annuario delle Diocesi e del Clero d' Italia al Procuratore Generale p. Zambarelli Luigi crs. per la compilazione dell' elenco delle case dell' Ordine Somasco, 20 gennaio 19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5/01/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Lettera del card. Segretario di Stato «Il Santo Padre» diretta ai Vescovi d' Italia in favore della Università Cattolica, 19 marzo 19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Lettera accompagnatoria della medesima del medesimo «Ho il piacere», diretta al Preposito Generale p. Muzzitelli Giovanni crs. (o p. Stoppiglia Angelo crs. ?), 26 marzo 19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4/03/19 - 1924/03/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omanda del Preposito Generale p. Stoppilgia angelo crs. alla S. Congregazione dei Religiosi per ottenere la proroga di un anno alla presentazione della relazione quinquennale dell' Ordine, e concessione in data 26 giugno 19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6/06/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Domanda alla S. Congregazione dei Religiosi di far celebrare le messe legatizie e manuali in qualunque chiesa dell' Ordine Somasco, e concessione in data 28 gennaio 1925, ad quinquenniu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Lettera della Segreteria della S. Congregazione dei Religiosi accompagnatoria del precedente, con spiegazioni, in data 29 gennaio 19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5/01/28 - 1925/01/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dulto della S. Penitenzieria al Preposito Generale p. Stoppiglia Angelo crs. di alcune facoltà, con podestà di suddelegare religiosi dell' Ordine, 1 ottobre 19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5/10/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omanda alla S. Congregazione dei Religiosi di far celebrare le messe legatizie in tutte le case dell' Ordine, e concessione, 12 marzo 19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6/03/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i Pio XI «Quarto a condita» che proclama S. Girolamo Emiliani Patrono Universale degli Orfani e della gioventù abbandonata, 14 marzo 19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8/03/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acoltà della S. Congregazione dei Religiosi di accettare la parrocchia di Vigevano, 10 aprile 19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6/04/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Rescritto della S. Congregazione dei Religiosi che concede di accettare la parrocchia del Calvario in S. Salvador, 20 gennaio 19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Rescritto della S. Congregazione del Concilio, come sopra, 13 marzo 19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6/01/20 - 1926/03/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XII a S. Maria Segreta di Milano di indulgenza plenaria per il Capitolo Generale, 24 marzo 17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2/03/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Decreto del vescovo di Foligno per la erezione della casa di Belfiore, 7 ottobre 19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Decreto della S. Congregazione dei Religiosi, 29 settembre 19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7/09/29 - 1957/10/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i Riti per la festa esterna di S. Girolamo Miani, 1 ottobre 19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7/10/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XII «Ad ea per quae animarum» alle associazioni dei Somaschi e in dulgenza per la orazione mentale, 17 marzo 17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4/03/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Penitenzieria «Plurimi locorum Ordinarii» per i religiosi soppressi, 28 giugno 18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6/06/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pia della Bolla di Gregorio XIII «Romanum decet Pontificem» per il possesso della chiesa dei SS. Filippo e Giacomo in Vicenza, 13 aprile 15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3/04/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Leone XII «In supremae Apostolicae dignitatis fastigio» con cui elegge i Superiori maggiori, 21 febbraio 18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6/02/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i Riti «R.mus P. Aloisius Zambarelli» al Preposito Generale p. Zambarelli Luigi crs. per la inserzione della invocazione Mater Orphanorum nelle Litanie, 25 maggio 19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2/05/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VIII «In supereminenti» che concede la chiesa di S. Antonio di Lugano ai Somaschi, 22 settembre 159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8/0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III «Immensa Dei Providentia» per il Collegio Gallio di Como, 15 ottobre 15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3/10/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i Religiosi circa la elezione e costituzione dei Consiglieri del Preposito Generale, 6 febbraio 19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4/02/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lle Indulgenze per le celebrazioni di S. Girolamo Miani, 26 aprile 17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8/04/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super statu Regularium de testimonialibus Ordinariorum literis requirendis in receptione illorum qui ad habitum religiosum admitti postulant, 25 gennaio 18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8/01/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super statu Regularium de receptione novitiorum ad habitum et professionem, 25 gennaio 18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8/01/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i Benedetto XIV «Collegium Clementinum» che concede la conservazione del SS. Sacramento nel Collegio Clementino, 30 giugno 17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4/06/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i Religiosi per la riforma della Costituzioni, 20 febbraio 19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7/02/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della S. Congregazione dei Religiosi per l' uso delle «norme transitorie» per l' introduzione delle nuove COstituzioni, 25 marzo 19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7/03/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8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aolo V per la chiesa di S. Martino di Velletri, 26 ottobre 16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6/10/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Benedetto XIV per la indulgenza plenaria per il Capitolo Generale, 17 marzo 17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51/03/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del Breve di Clemente VIII «Decet Romanum» pro iis qui per decem annos in Congregatione ante professionem vixerunt, 15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III per la aggregazione degli orfani di Napoli alla Confraternita del SS.mo in S. Maria sopra Minerva di Roma, 15 luglio 15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8/07/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III con la quale si concede la parrocchia di S. Maria Maddalena di Genova ai Teatini, ottobre 15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2/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io IX di indulgenza plenaria per la festa di S. Maiolo, 29 gennaio 18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4/01/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aolo V «Romanum decet Pontificem» per la concessione della chiesa parrocchiale di S. Martino di Velletri ai Somaschi, 14 settembre 16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7/09/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io IX «Plura inter charitatis domicilia» per la concessione dell' Ospizio di Termini (S. Maria degli Angeli alle Terme) in Roma ai Somaschi, 8 luglio 18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4/07/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io V «Romanus Pontifex» di indulgenza delle stazioni di Roma in tutte le chiese somasche, facoltà di benedire corporali ecc. a tutti i Superiori, e che il Preposito Generale non è tenuto a risiedere a Pavia, 2 febbraio 15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2/02/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Innocenzo XII di indulgenza plenaria ad septennium ai Confratelli del SS. Sacramento della chiesa di S. Maria Maddalena in Genova, 5 settembre 16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99/09/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9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aolo V «Ut ea quae pro religiosorum bono regimine» che conferma il decreto del Capitolo Generale (che il Capitolo Generale si debba tenere ogni tre anni e ogni anno il Definitorio Generale; il modo delle elezioni), 5 dicembre 16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3/12/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1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Alessandro VII indulgentia Urbis pro ecclesia S. Cesarii (Roma, S. Cesareo ndr), 30 ottobre 16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58/10/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Paolo V indulgentia pro ecclesia S. Cesarii de Urbe (Roma, S. Cesareo ndr), 25 ottobre 16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8/10/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per il giuspatronato di Giacomo De Ferrari in favore dell' altare del Corpus Domini nella chiesa di S. Maria Maddalena in Genova, 15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per le reliquie della chiesa di S. Maria Maddalena di Genova, 1 agosto 16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3/08/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del Breve di Clemente VIII de eligendis Vocalibus Capituli Generalis, 26 marzo 15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9/03/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Innocenxo XIII «Iniuncta Nobis divinitus» che concede indulgenza plenaria perpetua nelle chiese somasche il giorno il S. Paola, 13 ottobre 17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3/10/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bsolutio cuiusdam religiosi qui scandalose se gesserat, luglio 16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3/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utografo di Pio XI «Ecclesia Mater Sanctissima» al Preposito Generale per il IV Centenario dell' Ordine Somasco (1528 - 1928), 10 aprile 19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8/04/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ircolare della S. Congregazione per la Dottrina Cristiana ai fratelli laici, 30 settembre 17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5/09/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Benedetto XIII «Cum Nos alias prospero felicique» per la nomina di p. Santinelli Stanislao crs. a Visitatore, 9 luglio 17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9/07/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ecreto «Etsi decreta super statu Regularium et hospitibus», 16 maggio 16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5/05/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Benedetto XIV «Omnium saluti» per l' altare privilegiato alle chiese somasche, 12 marzo 17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51/03/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Benedetto XIV per la istituzione dei Definitori Provinciali, 19 agosto 17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1/08/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Giovanni XXIII «Bergomensem inter regionem» per la elevazione a Basilica minore del Santuario di Somasca, 10 dicembre 19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8/12/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Urbano VIII per la elezione del Preposito Generale, 29 marzo 16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38/03/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III «Religionis zelum» con cui concede che in quest' anno invece del Definitorio annuale si supplisca dal Preposito Generale con due Definitori in Roma, 16 febbraio 17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9/02/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XIII «Apostolatus officium» permette che il Collegio (Pico ndr) già aperto e poi chiuso e da riaprirsi in Bologna sia concesso a tutte e tre le Provincie, 11 aprile 17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3/04/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XIV per il Vocalato generale, 17 giugno 1769 (pergamena mutil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9/06/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Benedetto XIV «Firmandis atque asserendis» super iurisdictionem Episcoporum quoad ecclesias parochiales regularium, 6 novembre 17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4/11/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III di indulgenza plenaria ai visitanti le chiese somasche durante il Capitolo Generale da celebrarsi in Vicenza, 7 marzo 17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6/03/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Benedetto XIV «Quaecumque ad meliorem» per la erezione della cattedra di filosofia nel Seminario di Vigevano, 13 luglio 17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1/07/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II «Ad augendum fidelium» per la indulgenza plenaria nella festa di S. Pio V, 12 novembre 17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8/11/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Clemente XI «Cum sicut accepimus» per la indulgenza plenaria ai visitanti le chiese somasche durante il Capitolo Generale, 26 febbraio 17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17/02/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Benedetto XIV «Ad ea per quae animarum» per indulgenza a chi attende alla meditazione, 25 maggio 174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2/05/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Gregorio XV «Expositum Nobis» per facoltà di insegnare nei seminari, accademie e scuole pubbliche grammatica, retorica, filosofia, matematica, teologia, massimamente in Gallia, 2 giugno 16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1/06/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bsolutio p. Gatti Boniforte crs. ob violatum interdictum Pauli V, 19 ottobre 1607 (interdetto di Paolo V).</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7/10/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Urbano VIII «Alias fel. rec.» di facoltà di assolvere dalla scomunica si quis percusserit, concessa al Collegio Clementino di Roma e a tutti i Collegi dell' Ordine Somasco, 30 maggio 16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33/05/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Urbano VIII «Creditum humilitati nostrae» di conferma dei decreti del Capitolo Generale, 28 agosto 16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4/08/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nsumptum di Breve di Urbano VIII per la elezione degli Scrutatori da farsi per voti segreti nei Capitoli Generali, 3 aprile 16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5/04/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Benedetto XIV «Ex iniuncto Nobis» di conferma ogni anno dei Superiori, o rimuoverli se non sono opportuni, a voti segreti, prima della fine del triennio, 7 agosto 17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8/08/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eve di Urbano VIII «Religionis zelus» a p. Stefonio Francesco perché possa passare dalla Congregazione della Madre di Dio all' Ordine Somasco, 18 ottobre 16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31/10/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onnullae ordinationes di Alessandro VII pro Congregatione Clericorum Regularium de Somascha, 23 dicembre 16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61/12/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3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omande di nuovi privilegi e conferma dei già consessi,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ivilegia quae de novo petuntur,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firmatio privilegiorum «Dudum fere»,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firmatio privilegiorum,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VIII «Romanus Pontifex ex debito», s.d. (1592 - 16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2 - 16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 di Clemente VIII «Decet Romanum Pontificem», s.d. (1592 - 16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92 - 16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3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firmatio privilegiorum et nova concessio «Cum iam ab anno»,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Exemptio,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8</w:t>
      </w:r>
      <w:r>
        <w:rPr>
          <w:rFonts w:eastAsia="Courier;Courier New" w:cs="Times New Roman"/>
          <w:color w:val="auto"/>
          <w:sz w:val="24"/>
          <w:szCs w:val="24"/>
        </w:rPr>
        <w:t xml:space="preserve"> - 2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firmatio privilegiorum cum concessione aliorum, s.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