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3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LO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LOMBARDA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0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tizione del Senato a S. E. perché le Prefetture dei Collegi della Provincia milanese vengano conferite a individui nativi, 4 maggio 16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48/05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0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di trasferire il noviziato di Milano a Cremona, 1 settembre 16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72/09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0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ella Duchessa di Savoia per la promozione dei Padri Piemontesi, 3 marzo 16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3/03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0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apostolica di trasferire il noviziato da S. Pietro in Monforte a S: Maria Segreta in Milano, 24 gennaio 16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92/01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0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messo del Duca di Savoia al Preposito Generale p. Vecellio Giacomo crs. di visitare i Collegi del Piemonte, 26 settembre 171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11/09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0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' oratore di Tortona comunica che i benefici ecclesiastici si conferiranno a nazionali, 30 gennaio 171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15/01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0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Definitorio Provinciale de egressu domo, 24 aprile 174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7/04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1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i del Definitorio Generale spettanti alla Provincia Lombarda, 17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1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o attivo e passivo della cassa del sussidio, 17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1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o attivo e passivo della cassa del sussidio,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1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 Preposito Generale p. Manara Francesco Maria crs. al vescovo di Trento per la unione di quel Seminario alla Provincia Lombarda, 16 giugn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6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1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o attivo e passivo della Provincia, 31 dicembre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12/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LO 1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sa del sussidio per la Provincia Lombarda, 31 dicembre 17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5/12/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