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5</w:t>
      </w:r>
    </w:p>
    <w:p>
      <w:pPr>
        <w:pStyle w:val="Normal"/>
        <w:jc w:val="center"/>
        <w:rPr>
          <w:b/>
          <w:b/>
          <w:sz w:val="36"/>
        </w:rPr>
      </w:pPr>
      <w:r>
        <w:rPr>
          <w:b/>
          <w:sz w:val="36"/>
        </w:rPr>
      </w:r>
    </w:p>
    <w:p>
      <w:pPr>
        <w:pStyle w:val="Normal"/>
        <w:jc w:val="center"/>
        <w:rPr>
          <w:b/>
          <w:b/>
          <w:sz w:val="40"/>
        </w:rPr>
      </w:pPr>
      <w:r>
        <w:rPr>
          <w:b/>
          <w:sz w:val="40"/>
        </w:rPr>
        <w:t>COMO, Crocifisso</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SMi, Fondo Culto, cart. 802 (Como, SS. Annunciata, anni 1682 - 17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682 - 17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Monasterii Sancti Petri Celestini extra moenia Comi situs descriptio, s.d. (sec. XVII), ms. (fotocopi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XVII se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iginale in: Como, Archivio Curia Vescovile, SS. Annunciat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7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Consulta del Magistrato Ordinario per l' istanza fatta dagli scolari del SS. Crocifisso per potersi valere del tratto di fossa davanti alla chiesa per la fabbrica, 9 maggio 1716.</w:t>
      </w:r>
    </w:p>
    <w:p>
      <w:pPr>
        <w:pStyle w:val="Normal"/>
        <w:suppressAutoHyphens w:val="false"/>
        <w:autoSpaceDE w:val="false"/>
        <w:rPr>
          <w:rFonts w:eastAsia="Times New Roman"/>
          <w:sz w:val="20"/>
          <w:lang w:eastAsia="it-IT"/>
        </w:rPr>
      </w:pPr>
      <w:r>
        <w:rPr>
          <w:rFonts w:eastAsia="Times New Roman"/>
          <w:sz w:val="20"/>
          <w:lang w:eastAsia="it-IT"/>
        </w:rPr>
        <w:t>b) Consulta del Magistrato Ordinario delle Munizioni e lavorerii dello Stato di Milano, 9 aprile 1716.</w:t>
      </w:r>
    </w:p>
    <w:p>
      <w:pPr>
        <w:pStyle w:val="Normal"/>
        <w:suppressAutoHyphens w:val="false"/>
        <w:autoSpaceDE w:val="false"/>
        <w:rPr>
          <w:rFonts w:eastAsia="Times New Roman"/>
          <w:sz w:val="20"/>
          <w:lang w:eastAsia="it-IT"/>
        </w:rPr>
      </w:pPr>
      <w:r>
        <w:rPr>
          <w:rFonts w:eastAsia="Times New Roman"/>
          <w:sz w:val="20"/>
          <w:lang w:eastAsia="it-IT"/>
        </w:rPr>
        <w:t>c) Consulta dell' architetto Silva Carlo, 10 aprile 17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8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Esposto dei Confratelli della SS. Annunciata circa la elezione del Priore, 21 aprile 1747.</w:t>
      </w:r>
    </w:p>
    <w:p>
      <w:pPr>
        <w:pStyle w:val="Normal"/>
        <w:suppressAutoHyphens w:val="false"/>
        <w:autoSpaceDE w:val="false"/>
        <w:rPr>
          <w:rFonts w:eastAsia="Times New Roman"/>
          <w:sz w:val="20"/>
          <w:lang w:eastAsia="it-IT"/>
        </w:rPr>
      </w:pPr>
      <w:r>
        <w:rPr>
          <w:rFonts w:eastAsia="Times New Roman"/>
          <w:sz w:val="20"/>
          <w:lang w:eastAsia="it-IT"/>
        </w:rPr>
        <w:t>b) Verbale della COnfraternita della SS. Annunciata in merito alle elezioni, 16 agosto 1746.</w:t>
      </w:r>
    </w:p>
    <w:p>
      <w:pPr>
        <w:pStyle w:val="Normal"/>
        <w:suppressAutoHyphens w:val="false"/>
        <w:autoSpaceDE w:val="false"/>
        <w:rPr>
          <w:rFonts w:eastAsia="Times New Roman"/>
          <w:sz w:val="20"/>
          <w:lang w:eastAsia="it-IT"/>
        </w:rPr>
      </w:pPr>
      <w:r>
        <w:rPr>
          <w:rFonts w:eastAsia="Times New Roman"/>
          <w:sz w:val="20"/>
          <w:lang w:eastAsia="it-IT"/>
        </w:rPr>
        <w:t>c) Minuta del decreto che si desider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46 - 17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8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omanda dei Confratelli della SS. Annunciata per la processione del SS. Crocifisso, 7 ottobre 17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47/10/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8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i Decurioni di Como all' oratore Conte Lambertenghi Cesare a Milano sulle inondazioni del torrente Cosia, 5 dicembre 17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52/12/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8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SMi, Fondo Culto, cart. 325 (Como, SS. Annunciata, anni 1757 - 178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57 - 178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8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incero ragguaglio della guarigione insperata per invocazione del SS.mo Crocifisso dell' Annunziata di Como seguita il giorno 2 d' aprile del corrente anno 1758. In Como, per Ottavio Staurenghi 1758 (guarigione di suor Turconi Marianna Agostina, delle monache di S. Margherita in Com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iginale in: Como, Biblioteca Comunale (Miscell. 86/11/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9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upplica dei Confratelli della S. Annunciata a S. MaestÃ  l' Imperatrice Maria Teresa per completare la fabbrica della chiesa, 20 gennaio 17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70/01/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9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Principe di Kaunitz chiede al Firmian informazioni sulla domanda dei Confratelli della SS. Annunciata per la questua per la fabbrica della chiesa, 22 gennaio 17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70/01/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9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Firmian al Kaunitz sulla negativa della questua per la fabbrica della chiesa, 12 febbraio 17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70/02/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29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Viene negato il permesso della questua per la fabbrica della chiesa, 15 febbraio 17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70/02/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0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Firmian al Kaunitz circa la fabbrica della chiesa, 6 marzo 17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70/03/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i Decurioni di Como a G. Rinaldo Carli: domandano l' esposizione del SS. Crocifisso contro la siccitÃ , 3 agosto 177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74/08/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Consiglio Generale al PodestÃ  di Como: luogo per la tumulazione dei cadaveri fuori cittÃ , 19 agosto 178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83/08/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 Decurioni di Como all' oratore Caimo a Milano: tumulazione dei cadaveri fuori cittÃ , 19 agosto 178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83/08/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sposizione solenne del SS. Crocifisso in S. Provino, 7 giugno 179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99/06/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tabilimento della Confraternita del SS. Crocifisso:</w:t>
      </w:r>
    </w:p>
    <w:p>
      <w:pPr>
        <w:pStyle w:val="Normal"/>
        <w:suppressAutoHyphens w:val="false"/>
        <w:autoSpaceDE w:val="false"/>
        <w:rPr>
          <w:rFonts w:eastAsia="Times New Roman"/>
          <w:sz w:val="20"/>
          <w:lang w:eastAsia="it-IT"/>
        </w:rPr>
      </w:pPr>
      <w:r>
        <w:rPr>
          <w:rFonts w:eastAsia="Times New Roman"/>
          <w:sz w:val="20"/>
          <w:lang w:eastAsia="it-IT"/>
        </w:rPr>
        <w:t>a) Domanda dei Confratelli alla R. Imp. Commissione di Polizia, 8 luglio 1799.</w:t>
      </w:r>
    </w:p>
    <w:p>
      <w:pPr>
        <w:pStyle w:val="Normal"/>
        <w:suppressAutoHyphens w:val="false"/>
        <w:autoSpaceDE w:val="false"/>
        <w:rPr>
          <w:rFonts w:eastAsia="Times New Roman"/>
          <w:sz w:val="20"/>
          <w:lang w:eastAsia="it-IT"/>
        </w:rPr>
      </w:pPr>
      <w:r>
        <w:rPr>
          <w:rFonts w:eastAsia="Times New Roman"/>
          <w:sz w:val="20"/>
          <w:lang w:eastAsia="it-IT"/>
        </w:rPr>
        <w:t>b) Informazione data dal Magistrato Provvisorio di Como, 28 agosto 1799.</w:t>
      </w:r>
    </w:p>
    <w:p>
      <w:pPr>
        <w:pStyle w:val="Normal"/>
        <w:suppressAutoHyphens w:val="false"/>
        <w:autoSpaceDE w:val="false"/>
        <w:rPr>
          <w:rFonts w:eastAsia="Times New Roman"/>
          <w:sz w:val="20"/>
          <w:lang w:eastAsia="it-IT"/>
        </w:rPr>
      </w:pPr>
      <w:r>
        <w:rPr>
          <w:rFonts w:eastAsia="Times New Roman"/>
          <w:sz w:val="20"/>
          <w:lang w:eastAsia="it-IT"/>
        </w:rPr>
        <w:t>c) Permesso di ristabilimento, 1 settembre 179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79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PodestÃ  della cittÃ  di Como al Prefetto del Lario circa la possibilitÃ  di cedere in dono alla chiesa della SS. Annunciata in Como il quadro di S. Pietro Martire, 29 maggio 18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11/05/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tato attivo e passivo della parrocchia del SS.mo Crocifisso dell' Annunciata nei sobborghi di Como, fine sec. XVII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XVIII sec., Fin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4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to dell' ornatissima Amministrazione della chiesa parrocchiale della SS.ma Annunciata di Como per lavoreri fatti per la nuova Ancona (tempietto ndr) travagliata a nome e commissione del sig. Pietro Porta qual Presidente, 18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4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fabbricere Porta Pietro a Casnati Francesco per la costruzione del tempietto (nuova ancona), 14 marzo 18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15/03/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senso ad aprire una porta nel muro di cinta, 13 agosto 18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16/08/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5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Gratifica all' architetto Canonica Luigi per la costruzione del tempietto (nuova ancona), 15 dicembre 18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1/12/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5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fferta della Fabbriceria al Comune: proseguimento del viale a Porta Sala, 1 settembre 18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2/09/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a Fabbriceria notifica al Comune la chiusura di due porte posteriori al Santuario, aperte per favorire il passaggio dei materiali per la fabbrica della chiesa, 29 marzo 18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3/03/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Municipio comunica le mappe circa i luoghi ridotti a pubblico passo, 28 aprile 18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3/04/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sposizione straordinaria del SS. Crocifisso per la siccitÃ , agosto 18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4/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sposto del fabbricere Luraschi circa le opere giÃ  eseguite e da eseguirsi, 17 agosto 18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5/08/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i domanda il parere del prof. Lavelli circa la costruzione della facciata, 10 novembre 18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5/11/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2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etti del prof. LAvelli per la nuova facciata, 18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Orazioni al glorioso vescovo e protettore di Como S. Abondio da recitarsi ne' tridui e novene in onor suo per implorare il di lui patrocinio. Como, presso i figli di Carlantonio Ostinelli 1835, pp. 7 (su S. Abbondi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Voti di Perti T. ed esposto del fabbricere Scalini: rinnovazione della facciata della chiesa, 20 agosto 183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39/08/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Voti di diversi circa la rinnovazione della facciata della chiesa, 17 febbraio 184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40/02/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Voto sfavorevole per la sospensione delle opere della SS. Annunciata, 21 febbraio 184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40/02/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a Fabbriceria partecipa che ha occupato uno spazio per la costruzione del portico, 3 aprile 184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40/04/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7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Vertenza circa la occupazione di uno spazio per la costruzione della facciata della chiesa, 6 agosto 184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40/08/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7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ermesso alla Fabbriceria per la costruzione del piazzale, con mappa, 3 marzo 184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42/03/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7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Muro del parapetto della cinta di circonvallazione avanti la chiesa del SS. Crocifisso, 18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7 d 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cesso verbale: dipinti del pittore Mariani, 14 novembre 18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52/11/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7 f</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er l' ampliamento di un cortiletto, 5 agosto 18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55/08/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7 g</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ppuntamenti della Commissione d' Ornato per l' alzata del nuovo prospetto della chiesa, 19 giugno 186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63/06/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dell' indoratore Pandolfi Giuseppe, 5 luglio 188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86/07/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Cantate sacre dei venerdi di marzo aggiuntovi l' Inno alla Croce. Como, presso Carlo e Felice Ostinelli 1851, pp. 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omanda del vescovo di Como alla S. Sede di affidare la chiesa del SS. Crocifisso a sacerdoti regolari, e concesisone data in data 12 aprile 189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3/04/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i mons. Ferrari Andrea, vescovo di Como, al Preposito Generale per la immissione dei Somaschi nella parrocchia del SS. Crocifisso, Como 14 aprile 189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3/04/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3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A. VV., Al reverendissimo P. Don Vincenzo De - Renzis novello priore della SS. Annunciata in Como. 17 dicembre 1893. Como, s.n.t., 1893, pp. 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 Zonta Giovanni crs., Epigrafe (in italiano).</w:t>
      </w:r>
    </w:p>
    <w:p>
      <w:pPr>
        <w:pStyle w:val="Normal"/>
        <w:suppressAutoHyphens w:val="false"/>
        <w:autoSpaceDE w:val="false"/>
        <w:rPr>
          <w:rFonts w:eastAsia="Times New Roman"/>
          <w:sz w:val="20"/>
          <w:lang w:eastAsia="it-IT"/>
        </w:rPr>
      </w:pPr>
      <w:r>
        <w:rPr>
          <w:rFonts w:eastAsia="Times New Roman"/>
          <w:sz w:val="20"/>
          <w:lang w:eastAsia="it-IT"/>
        </w:rPr>
        <w:t>- Grosso Stefano crs., Psalmos (in greco).</w:t>
      </w:r>
    </w:p>
    <w:p>
      <w:pPr>
        <w:pStyle w:val="Normal"/>
        <w:suppressAutoHyphens w:val="false"/>
        <w:autoSpaceDE w:val="false"/>
        <w:rPr>
          <w:rFonts w:eastAsia="Times New Roman"/>
          <w:sz w:val="20"/>
          <w:lang w:eastAsia="it-IT"/>
        </w:rPr>
      </w:pPr>
      <w:r>
        <w:rPr>
          <w:rFonts w:eastAsia="Times New Roman"/>
          <w:sz w:val="20"/>
          <w:lang w:eastAsia="it-IT"/>
        </w:rPr>
        <w:t>- Alcaini Giovanni crs., Al SS. Crocifisso di Como. Sonetto.</w:t>
      </w:r>
    </w:p>
    <w:p>
      <w:pPr>
        <w:pStyle w:val="Normal"/>
        <w:suppressAutoHyphens w:val="false"/>
        <w:autoSpaceDE w:val="false"/>
        <w:rPr>
          <w:rFonts w:eastAsia="Times New Roman"/>
          <w:sz w:val="20"/>
          <w:lang w:eastAsia="it-IT"/>
        </w:rPr>
      </w:pPr>
      <w:r>
        <w:rPr>
          <w:rFonts w:eastAsia="Times New Roman"/>
          <w:sz w:val="20"/>
          <w:lang w:eastAsia="it-IT"/>
        </w:rPr>
        <w:t>- Jossa Amedeo crs., Ad crucem. Phaleuci.</w:t>
      </w:r>
    </w:p>
    <w:p>
      <w:pPr>
        <w:pStyle w:val="Normal"/>
        <w:suppressAutoHyphens w:val="false"/>
        <w:autoSpaceDE w:val="false"/>
        <w:rPr>
          <w:rFonts w:eastAsia="Times New Roman"/>
          <w:sz w:val="20"/>
          <w:lang w:eastAsia="it-IT"/>
        </w:rPr>
      </w:pPr>
      <w:r>
        <w:rPr>
          <w:rFonts w:eastAsia="Times New Roman"/>
          <w:sz w:val="20"/>
          <w:lang w:eastAsia="it-IT"/>
        </w:rPr>
        <w:t>- Alcaini Giovanni crs., Alla Vergine Annunciata titolare della parrocchia. Sonetti.</w:t>
      </w:r>
    </w:p>
    <w:p>
      <w:pPr>
        <w:pStyle w:val="Normal"/>
        <w:suppressAutoHyphens w:val="false"/>
        <w:autoSpaceDE w:val="false"/>
        <w:rPr>
          <w:rFonts w:eastAsia="Times New Roman"/>
          <w:sz w:val="20"/>
          <w:lang w:eastAsia="it-IT"/>
        </w:rPr>
      </w:pPr>
      <w:r>
        <w:rPr>
          <w:rFonts w:eastAsia="Times New Roman"/>
          <w:sz w:val="20"/>
          <w:lang w:eastAsia="it-IT"/>
        </w:rPr>
        <w:t>- Biaggi Nicola crs., Le Figlie di Maria della parrocchia al loro nuovo pastore e padre. Ave Maria. Ode saffic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Buon cuore! in: L' Ordine, 26 novembre 1895 (sui giovani dell' Oratorio della SS. Annunciat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5/11/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Atto notarile n. 17255 in data 16 luglio 1894: vendita fatta dal can. don Andrea Bosatta ai somaschi p. Sironi Giovanni crs., p. Valletta Gaetano crs. e p. Zonta Giovanni crs. di un prato in Como per Â£. 455.</w:t>
      </w:r>
    </w:p>
    <w:p>
      <w:pPr>
        <w:pStyle w:val="Normal"/>
        <w:suppressAutoHyphens w:val="false"/>
        <w:autoSpaceDE w:val="false"/>
        <w:rPr>
          <w:rFonts w:eastAsia="Times New Roman"/>
          <w:sz w:val="20"/>
          <w:lang w:eastAsia="it-IT"/>
        </w:rPr>
      </w:pPr>
      <w:r>
        <w:rPr>
          <w:rFonts w:eastAsia="Times New Roman"/>
          <w:sz w:val="20"/>
          <w:lang w:eastAsia="it-IT"/>
        </w:rPr>
        <w:t>b) Lettera in proposito del can. Gianera in data 18 luglio 1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4 - 1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tato della famiglia religiosa della SS.ma Annunciata in Como, 22 aprile 189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6/04/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tato della famiglia religiosa, 1 novembre 189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6/11/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Lettera del card. Ferrari Andrea, arcivescovo di Milano, in data 2 settembre 1898, diretta al Preposito Generale p. Cossa Lorenzo crs., con cui dichiara che la parrocchia e Santuario sono stati affidati alla Congregazione dei Somaschi.</w:t>
      </w:r>
    </w:p>
    <w:p>
      <w:pPr>
        <w:pStyle w:val="Normal"/>
        <w:suppressAutoHyphens w:val="false"/>
        <w:autoSpaceDE w:val="false"/>
        <w:rPr>
          <w:rFonts w:eastAsia="Times New Roman"/>
          <w:sz w:val="20"/>
          <w:lang w:eastAsia="it-IT"/>
        </w:rPr>
      </w:pPr>
      <w:r>
        <w:rPr>
          <w:rFonts w:eastAsia="Times New Roman"/>
          <w:sz w:val="20"/>
          <w:lang w:eastAsia="it-IT"/>
        </w:rPr>
        <w:t>b) Lettera del Preposito Generale p. Cossa Lorenzo crs. in data 10 dicembre 1903 a don Alfonso che contiene qualche precisazione in merit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898 - 19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6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Breve di indulgenza ad quinquennium rilasciato al parroco p. Renzis (De) Vincenzo crs., Roma 16 settembre 1901 (pergamen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01/09/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Atto notarile di affitto di due locali dell' Oratorio S. Girolamo Emiliani di Como a Cairoli Carlo, 26 aprile 1912.</w:t>
      </w:r>
    </w:p>
    <w:p>
      <w:pPr>
        <w:pStyle w:val="Normal"/>
        <w:suppressAutoHyphens w:val="false"/>
        <w:autoSpaceDE w:val="false"/>
        <w:rPr>
          <w:rFonts w:eastAsia="Times New Roman"/>
          <w:sz w:val="20"/>
          <w:lang w:eastAsia="it-IT"/>
        </w:rPr>
      </w:pPr>
      <w:r>
        <w:rPr>
          <w:rFonts w:eastAsia="Times New Roman"/>
          <w:sz w:val="20"/>
          <w:lang w:eastAsia="it-IT"/>
        </w:rPr>
        <w:t>b) Lettera di accompagnamento del notaio Binda al Preposito Generale p. Pacifici Pietro crs., 26 aprile 1912.</w:t>
      </w:r>
    </w:p>
    <w:p>
      <w:pPr>
        <w:pStyle w:val="Normal"/>
        <w:suppressAutoHyphens w:val="false"/>
        <w:autoSpaceDE w:val="false"/>
        <w:rPr>
          <w:rFonts w:eastAsia="Times New Roman"/>
          <w:sz w:val="20"/>
          <w:lang w:eastAsia="it-IT"/>
        </w:rPr>
      </w:pPr>
      <w:r>
        <w:rPr>
          <w:rFonts w:eastAsia="Times New Roman"/>
          <w:sz w:val="20"/>
          <w:lang w:eastAsia="it-IT"/>
        </w:rPr>
        <w:t>c) Dichiarazione di Cairoli Carlo di ricevuta di Â£. 400, 17 luglio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7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Famiglia religiosa, 19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dr. Binda Evangelista al rettore del Collegio Gallio p. Pacifici Pietro crs. sull' affitto della casa del Vicario del SS. Crocifisso, 11 giugno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06/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30 agosto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08/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31 dicembre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12/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del saggio dei fanciulli della Dottrina Cristiana, s.d.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cuola catechistica: premiati, s.d.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sz w:val="20"/>
          <w:lang w:eastAsia="it-IT"/>
        </w:rPr>
        <w:t xml:space="preserve">Schema di predica sul SS. </w:t>
      </w:r>
      <w:r>
        <w:rPr>
          <w:rFonts w:eastAsia="Times New Roman"/>
          <w:sz w:val="20"/>
          <w:lang w:val="en-US" w:eastAsia="it-IT"/>
        </w:rPr>
        <w:t>Crocifisso, ms., s.d. (1912).</w:t>
      </w:r>
    </w:p>
    <w:p>
      <w:pPr>
        <w:pStyle w:val="Normal"/>
        <w:suppressAutoHyphens w:val="false"/>
        <w:autoSpaceDE w:val="false"/>
        <w:rPr>
          <w:rFonts w:eastAsia="Times New Roman"/>
          <w:sz w:val="20"/>
          <w:lang w:val="en-US" w:eastAsia="it-IT"/>
        </w:rPr>
      </w:pPr>
      <w:r>
        <w:rPr>
          <w:rFonts w:eastAsia="Times New Roman"/>
          <w:sz w:val="20"/>
          <w:lang w:val="en-US" w:eastAsia="it-IT"/>
        </w:rPr>
      </w:r>
    </w:p>
    <w:p>
      <w:pPr>
        <w:pStyle w:val="Normal"/>
        <w:suppressAutoHyphens w:val="false"/>
        <w:autoSpaceDE w:val="false"/>
        <w:rPr>
          <w:rFonts w:eastAsia="Times New Roman"/>
          <w:sz w:val="20"/>
          <w:lang w:val="en-US" w:eastAsia="it-IT"/>
        </w:rPr>
      </w:pPr>
      <w:r>
        <w:rPr>
          <w:rFonts w:eastAsia="Times New Roman"/>
          <w:sz w:val="20"/>
          <w:lang w:val="en-US" w:eastAsia="it-IT"/>
        </w:rPr>
        <w:t>1912</w:t>
      </w:r>
    </w:p>
    <w:p>
      <w:pPr>
        <w:pStyle w:val="Normal"/>
        <w:suppressAutoHyphens w:val="false"/>
        <w:autoSpaceDE w:val="false"/>
        <w:rPr>
          <w:rFonts w:eastAsia="Times New Roman"/>
          <w:sz w:val="20"/>
          <w:lang w:val="en-US" w:eastAsia="it-IT"/>
        </w:rPr>
      </w:pPr>
      <w:r>
        <w:rPr>
          <w:rFonts w:eastAsia="Times New Roman"/>
          <w:sz w:val="20"/>
          <w:lang w:val="en-US" w:eastAsia="it-IT"/>
        </w:rPr>
      </w:r>
    </w:p>
    <w:p>
      <w:pPr>
        <w:pStyle w:val="Normal"/>
        <w:suppressAutoHyphens w:val="false"/>
        <w:autoSpaceDE w:val="false"/>
        <w:rPr>
          <w:rFonts w:eastAsia="Times New Roman"/>
          <w:sz w:val="20"/>
          <w:lang w:val="en-US" w:eastAsia="it-IT"/>
        </w:rPr>
      </w:pPr>
      <w:r>
        <w:rPr>
          <w:rFonts w:eastAsia="Times New Roman"/>
          <w:sz w:val="20"/>
          <w:lang w:val="en-US" w:eastAsia="it-IT"/>
        </w:rPr>
      </w:r>
    </w:p>
    <w:p>
      <w:pPr>
        <w:pStyle w:val="Normal"/>
        <w:suppressAutoHyphens w:val="false"/>
        <w:autoSpaceDE w:val="false"/>
        <w:rPr/>
      </w:pPr>
      <w:r>
        <w:rPr>
          <w:rFonts w:eastAsia="Times New Roman"/>
          <w:b/>
          <w:sz w:val="20"/>
          <w:lang w:val="en-US" w:eastAsia="it-IT"/>
        </w:rPr>
        <w:t xml:space="preserve">Co. </w:t>
      </w:r>
      <w:r>
        <w:rPr>
          <w:rFonts w:eastAsia="Times New Roman"/>
          <w:sz w:val="20"/>
          <w:lang w:val="en-US" w:eastAsia="it-IT"/>
        </w:rPr>
        <w:t>05360</w:t>
      </w:r>
    </w:p>
    <w:p>
      <w:pPr>
        <w:pStyle w:val="Normal"/>
        <w:suppressAutoHyphens w:val="false"/>
        <w:autoSpaceDE w:val="false"/>
        <w:rPr>
          <w:rFonts w:eastAsia="Times New Roman"/>
          <w:sz w:val="20"/>
          <w:lang w:val="en-US" w:eastAsia="it-IT"/>
        </w:rPr>
      </w:pPr>
      <w:r>
        <w:rPr>
          <w:rFonts w:eastAsia="Times New Roman"/>
          <w:sz w:val="20"/>
          <w:lang w:val="en-US" w:eastAsia="it-IT"/>
        </w:rPr>
      </w:r>
    </w:p>
    <w:p>
      <w:pPr>
        <w:pStyle w:val="Normal"/>
        <w:suppressAutoHyphens w:val="false"/>
        <w:autoSpaceDE w:val="false"/>
        <w:rPr>
          <w:rFonts w:eastAsia="Times New Roman"/>
          <w:sz w:val="20"/>
          <w:lang w:eastAsia="it-IT"/>
        </w:rPr>
      </w:pPr>
      <w:r>
        <w:rPr>
          <w:rFonts w:eastAsia="Times New Roman"/>
          <w:sz w:val="20"/>
          <w:lang w:eastAsia="it-IT"/>
        </w:rPr>
        <w:t>Rendiconto morale e finanziario del Patronato S. Girolamo Emiliani,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tatuto per la Congregazione della Dottrina Cristiana, 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Verbali consigliari della Congregazione della Dottrina Cristiana, 1912 - 19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2 - 19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3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R. Economo Generale dei Benefici Vacanti alla Curia Vescovile di Como sul beneficio parrocchiale alla morte di p. Renzis (De) Vincenzo crs. (+ 28 dicembre 1912), Milano 20 marzo 19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3/03/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1 maggio 19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3/05/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4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lenco di studenti somaschi (postulanti), Como 18 luglio 19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3/07/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Ballaben</w:t>
      </w:r>
    </w:p>
    <w:p>
      <w:pPr>
        <w:pStyle w:val="Normal"/>
        <w:suppressAutoHyphens w:val="false"/>
        <w:autoSpaceDE w:val="false"/>
        <w:rPr>
          <w:rFonts w:eastAsia="Times New Roman"/>
          <w:sz w:val="20"/>
          <w:lang w:eastAsia="it-IT"/>
        </w:rPr>
      </w:pPr>
      <w:r>
        <w:rPr>
          <w:rFonts w:eastAsia="Times New Roman"/>
          <w:sz w:val="20"/>
          <w:lang w:eastAsia="it-IT"/>
        </w:rPr>
        <w:t>Pascucci</w:t>
      </w:r>
    </w:p>
    <w:p>
      <w:pPr>
        <w:pStyle w:val="Normal"/>
        <w:suppressAutoHyphens w:val="false"/>
        <w:autoSpaceDE w:val="false"/>
        <w:rPr>
          <w:rFonts w:eastAsia="Times New Roman"/>
          <w:sz w:val="20"/>
          <w:lang w:eastAsia="it-IT"/>
        </w:rPr>
      </w:pPr>
      <w:r>
        <w:rPr>
          <w:rFonts w:eastAsia="Times New Roman"/>
          <w:sz w:val="20"/>
          <w:lang w:eastAsia="it-IT"/>
        </w:rPr>
        <w:t>Tripodi</w:t>
      </w:r>
    </w:p>
    <w:p>
      <w:pPr>
        <w:pStyle w:val="Normal"/>
        <w:suppressAutoHyphens w:val="false"/>
        <w:autoSpaceDE w:val="false"/>
        <w:rPr>
          <w:rFonts w:eastAsia="Times New Roman"/>
          <w:sz w:val="20"/>
          <w:lang w:eastAsia="it-IT"/>
        </w:rPr>
      </w:pPr>
      <w:r>
        <w:rPr>
          <w:rFonts w:eastAsia="Times New Roman"/>
          <w:sz w:val="20"/>
          <w:lang w:eastAsia="it-IT"/>
        </w:rPr>
        <w:t>Sario (De)</w:t>
      </w:r>
    </w:p>
    <w:p>
      <w:pPr>
        <w:pStyle w:val="Normal"/>
        <w:suppressAutoHyphens w:val="false"/>
        <w:autoSpaceDE w:val="false"/>
        <w:rPr>
          <w:rFonts w:eastAsia="Times New Roman"/>
          <w:sz w:val="20"/>
          <w:lang w:eastAsia="it-IT"/>
        </w:rPr>
      </w:pPr>
      <w:r>
        <w:rPr>
          <w:rFonts w:eastAsia="Times New Roman"/>
          <w:sz w:val="20"/>
          <w:lang w:eastAsia="it-IT"/>
        </w:rPr>
        <w:t>Cattaneo</w:t>
      </w:r>
    </w:p>
    <w:p>
      <w:pPr>
        <w:pStyle w:val="Normal"/>
        <w:suppressAutoHyphens w:val="false"/>
        <w:autoSpaceDE w:val="false"/>
        <w:rPr>
          <w:rFonts w:eastAsia="Times New Roman"/>
          <w:sz w:val="20"/>
          <w:lang w:eastAsia="it-IT"/>
        </w:rPr>
      </w:pPr>
      <w:r>
        <w:rPr>
          <w:rFonts w:eastAsia="Times New Roman"/>
          <w:sz w:val="20"/>
          <w:lang w:eastAsia="it-IT"/>
        </w:rPr>
        <w:t>Gabrieli</w:t>
      </w:r>
    </w:p>
    <w:p>
      <w:pPr>
        <w:pStyle w:val="Normal"/>
        <w:suppressAutoHyphens w:val="false"/>
        <w:autoSpaceDE w:val="false"/>
        <w:rPr>
          <w:rFonts w:eastAsia="Times New Roman"/>
          <w:sz w:val="20"/>
          <w:lang w:eastAsia="it-IT"/>
        </w:rPr>
      </w:pPr>
      <w:r>
        <w:rPr>
          <w:rFonts w:eastAsia="Times New Roman"/>
          <w:sz w:val="20"/>
          <w:lang w:eastAsia="it-IT"/>
        </w:rPr>
        <w:t>Nofer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maggio al padre Giovanni Ceriani in occasione del suo ingresso quale parroco - priore della SS. Annunciata in Como. Numero unico. Como, 5 ottobre 19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3/10/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27 dicembre 19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3/12/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endiconto morale e finanziario del Patronato S. Girolamo SS. Annunciata - Como dell' anno 19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eruti Gaetano (a cura), S. Girolamo Emiliani Padre degli orfani. Como, Lito - Tipografia A. Volta di Caccia e Corti 1914 (numero unico per la festa del 25 luglio 19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1 gennaio 19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5/01/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30 aprile 19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5/04/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1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la segretaria della Pia Opera delle minestre dei poveri a p. Ceriani crs. Priore della Annunciata, Como 5 aprile 1915 (con accluso elenco dei beneficiat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5/04/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settembre 19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5/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elazione morale e finanziaria del Patronato degli Orfani (SS. Annunciata) anno 19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per la Visita Canonica, 16 giugno 19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6/06/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ote dilucidatrici sulla amministrazione della casa, 14 giugno 19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6/06/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5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dini segnati negli Atti Capitolari, 14 giugno 19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6/06/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del Patronato S. Girolamo Emiliani ossia Pia Opera per l' assistenza in femiglia degli orfani d' ambo i sessi, s.d. (19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6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tto notarile di vendita di uno stabile per istituto, 2 giugno 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7/06/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6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lla Prefettura: finalitÃ  dell' istituto per ragazzi, 2 giugno 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7/06/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enari dati dalla Provincia religiosa a p. Ceriani crs. per iniziare l' Orfanotrofio, s.d. (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Bilancio della casa: revisione dei conti, 12 settembre 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7/0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8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elazione morale e finanziaria del Patronato degli Orfani San Girolamo Emiliani parrocchia SS. Annunciata Como anno 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7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tto notarile di acquisto stabile da adibire a istituto, 28 ottobre 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7/10/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i trasmette al R. Subeconomo la unita istanza, 28 dicembre 1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7/12/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tto notarile: precario per una porta comunicante tra istituto e terreno chiesa, 22 agosto 19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8/08/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1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 avv. Prina al Presidente della Fabbriceria: invia decreto per concessione precaria apertura porta, 20 settembre 19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8/09/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1 b 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Fondazione di un ospizio per orfani, 22 gennaio 1919.</w:t>
      </w:r>
    </w:p>
    <w:p>
      <w:pPr>
        <w:pStyle w:val="Normal"/>
        <w:suppressAutoHyphens w:val="false"/>
        <w:autoSpaceDE w:val="false"/>
        <w:rPr>
          <w:rFonts w:eastAsia="Times New Roman"/>
          <w:sz w:val="20"/>
          <w:lang w:eastAsia="it-IT"/>
        </w:rPr>
      </w:pPr>
      <w:r>
        <w:rPr>
          <w:rFonts w:eastAsia="Times New Roman"/>
          <w:sz w:val="20"/>
          <w:lang w:eastAsia="it-IT"/>
        </w:rPr>
        <w:t>b) Memoriale di p. Landini Giuseppe crs. al Preposito Provinciale p. Gioia Carmine crs. sull' Orfanotrofio annesso alla casa della SS. Annunciata in Como, s.d. (19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1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Municipio autorizza la sistemazione ad orfanotrofio, 16 maggio 19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9/05/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1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izio Orfanotrofio e sistemazione del 1Â° stabile al mapp. n. 1401, 20 ottobre 19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9/10/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eruti Gaetano, A proposito di un nuovo Orfanotrofio. in: SSGE, ottobre 1919, a p. [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della gara catechistica della Congregazione della Dottrina Cristiana, 30 novembre 19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9/11/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3 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p. Ceriani crs. domanda facoltÃ  di servirsi delle elemosine della chiesa per l' Orfanotrofio, 1920 ca. (lo stabile appartiene al Santuari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3 t</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tabile dell' Orfanotrofio proprietÃ  della chiesa, 1920 c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Il p. Ceriani crs. alla Fabbriceria: domanda per apertura di una porta nel muro, 29 maggio 1920.</w:t>
      </w:r>
    </w:p>
    <w:p>
      <w:pPr>
        <w:pStyle w:val="Normal"/>
        <w:suppressAutoHyphens w:val="false"/>
        <w:autoSpaceDE w:val="false"/>
        <w:rPr>
          <w:rFonts w:eastAsia="Times New Roman"/>
          <w:sz w:val="20"/>
          <w:lang w:eastAsia="it-IT"/>
        </w:rPr>
      </w:pPr>
      <w:r>
        <w:rPr>
          <w:rFonts w:eastAsia="Times New Roman"/>
          <w:sz w:val="20"/>
          <w:lang w:eastAsia="it-IT"/>
        </w:rPr>
        <w:t>b) Mapp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0/05/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8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ascito di Peverelli Cesare all' Orfanotrofio, s.d. (19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39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e al questionario sulla famiglia religiosa, marzo 19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1/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ota dei titoli consegnari alla cassa Provinciale, 8 agosto 19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1/08/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secuzione lavori Orfanotrofio, abitabilitÃ  nuovi ambienti (in via Torriani), 25 settembre 19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2/09/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Borsa di studio dr. Gerosa Franco, 19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p. Ceriani crs. al Preposito Provinciale p. Gioia Carmine crs.: offerte di cittadini per restauri all' ORfanotrofio, 28 marzo 19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2/03/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etto per l' Orfanotrofio, 10 agosto 1922 (grafia di p. Landini Giuseppe cr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2/08/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chiarazine di abitabilitÃ  dei nuovi ambienti dell' Orfanotrofio, 24 gennaio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01/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i suor Chiara Colomba Narici da Spello a p. Ceriani Giovanni crs. a Como. Spello, 3 luglio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07/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Invito per l' inaugurazione dei nuovi locali dell' Orfanotrofio, 17 luglio 1923.</w:t>
      </w:r>
    </w:p>
    <w:p>
      <w:pPr>
        <w:pStyle w:val="Normal"/>
        <w:suppressAutoHyphens w:val="false"/>
        <w:autoSpaceDE w:val="false"/>
        <w:rPr>
          <w:rFonts w:eastAsia="Times New Roman"/>
          <w:sz w:val="20"/>
          <w:lang w:eastAsia="it-IT"/>
        </w:rPr>
      </w:pPr>
      <w:r>
        <w:rPr>
          <w:rFonts w:eastAsia="Times New Roman"/>
          <w:sz w:val="20"/>
          <w:lang w:eastAsia="it-IT"/>
        </w:rPr>
        <w:t>b) Cartolin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07/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L' Orfanotrofio SS. Annunciata ha inaugurato la nuova sede. in: L' Ordine, 24 luglio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07/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L' orfanotrofio SS. Annunciata ha inaugurato la nuova sede. in: L' Ordine, 24 luglio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07/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Per un' opera santa da soccorrere: l' Orfanotrofio di guerra dell' Annunziata. in: La Provincia di Como 29 luglio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07/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asa della SS.ma Annunciata: bilancio annuale dal 31 luglio 1922 al 31 luglio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2/07/31 - 1923/07/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5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Il primo decennio di parrocchia del P. don Giovanni Ceriani. in: L' Ordine, 9 ottobre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10/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5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fanotrofio MAschile SS. Annunziata: programma nella distribuzione del pacco agli orfani, 23 dicembre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12/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augurale degli orfani di Como al Preposito Generale p. Stoppiglia crs., Como 24 dicembre 1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3/12/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i Biondi Serafino, amministratore del giornale Â«La Provincia di ComoÂ», al p. Ceriani crs. con cui trasmette le offerte raccolte per l' albero di Natale degli orfani, Como 19 gennaio 19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4/01/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di Como. Numero unico. Settimana Santa 1924 (anno 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indaco di Urio per il ricovero del giovane Boggia Florindo in Orfanotrofio, 27 agosto 19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4/08/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23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Mons. Cavagna, assistente ecclesiastico generale, a p. Ceriani crs.: ringraziamenti per la collaborazione prestata alla settimana di Brescia G.F.C.I. (GioventÃ¹ Femminile Cattolica Italiana), Milano 26 ottobre 19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4/10/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ssociazione Nazionale Combattenti: offerta per l' Orfanotrofio, 17 settembre 19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5/09/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Visita del Prefetto e Commissario prefettizio al nostro Orfanotrofio. in: La Provincia di Como, 27 novembre 19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5/11/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lenco dei postulanti, 1925 - 19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3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la pesca di beneficenza in favore delle future feste centenarie del SS. Crocifisso, ed elenco delle patronesse, Como febbraio 19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6/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3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va Giacomo crs., Cenni che riguardano l' Orfanotrofio della SS. Annunciata e la sua fondazione e come fu stato ideato: notizie che mi furono date dalla signora Rimoldi Teresa, detta comunemente signora Gina, s.d. (1926), ms., pp. 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Attestazione del PodestÃ  di Como in favore dell' opera svolta dai Somaschi del SS. Crocifisso, 12 luglio 1927.</w:t>
      </w:r>
    </w:p>
    <w:p>
      <w:pPr>
        <w:pStyle w:val="Normal"/>
        <w:suppressAutoHyphens w:val="false"/>
        <w:autoSpaceDE w:val="false"/>
        <w:rPr>
          <w:rFonts w:eastAsia="Times New Roman"/>
          <w:sz w:val="20"/>
          <w:lang w:eastAsia="it-IT"/>
        </w:rPr>
      </w:pPr>
      <w:r>
        <w:rPr>
          <w:rFonts w:eastAsia="Times New Roman"/>
          <w:sz w:val="20"/>
          <w:lang w:eastAsia="it-IT"/>
        </w:rPr>
        <w:t>b) Attestazione del Prefetto di Como in favore dell' Orfantortofio del SS. Crocifisso, 7 luglio 19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7/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di Como, anno XIV, n. 7, luglio 193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8/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ferma apostolica del Superiore per il 3Â° triennio, Roma 21 dicembre 19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8/12/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egistro di sacristia, febbraio 1928 - dicembre 19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8/02 - 1932/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6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di Como. Ricordo del IV Centenario del Miracolo del Crocifisso di Como (1529 - 1929), anno V, n. 9 - 10, settembre - ottobre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6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di Como nel quarto centenario del miracolo (1529 - 1929). Numero unico, Como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 Santuari d' Italia illustrati. Il SS. Crocifisso di Como. Rivista mensile, supplemento del Â«Pro FamiliaÂ», anno II, n. 6, giugno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7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vviso sacro per il IV Centenario del SS. Crocifisso, 25 agosto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08/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7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Gaffuri Antonio, Il IV centenario del miracolo del nostro SS. Crocifisso. in: L' Ordine, 30 agosto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08/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7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Adoriamo il Crocifisso miracoloso che passa benedicente. in: L' Ordine, 31 agosto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08/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8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Il SS. Crocifisso in trionfale processione Ã¨ portato in Cattedrale. in: L' Ordine, 1 - 2 settembre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09/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8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Apoteosi di fede e d' amore attorno al Taumaturgo Crocifisso. in: L' Ordine, 3 settembre 19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9/09/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8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Costituzione della SocietÃ  Anonima Immobiliare Â«Marco GambaranaÂ» (cfr. atto notarile, notaio Binda, n. 10273, del 2 giugno 1932.</w:t>
      </w:r>
    </w:p>
    <w:p>
      <w:pPr>
        <w:pStyle w:val="Normal"/>
        <w:suppressAutoHyphens w:val="false"/>
        <w:autoSpaceDE w:val="false"/>
        <w:rPr>
          <w:rFonts w:eastAsia="Times New Roman"/>
          <w:sz w:val="20"/>
          <w:lang w:eastAsia="it-IT"/>
        </w:rPr>
      </w:pPr>
      <w:r>
        <w:rPr>
          <w:rFonts w:eastAsia="Times New Roman"/>
          <w:sz w:val="20"/>
          <w:lang w:eastAsia="it-IT"/>
        </w:rPr>
        <w:t>b) Statuto della SocietÃ  Anonima Immobiliare Â«Marco GambaranaÂ».</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9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ebbia Ugo, La nuova decorazione del Santuario del Crocifisso in Como. in: Pro Familia, 29 maggio 1932, a p. 3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2/05/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49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di Como, anno VIII, n. 5, maggio 19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2/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0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stituzione della SocietÃ  Anonima Immobilare Â«Marco GambaranaÂ», 2 giugno 19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2/06/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I parrocchiani della SS. Annunciata accolgono festosamente p. Ceriani. in: L' Ordine, 23 agosto 19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2/08/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vescovo di Como, mons. Macchi Alessandro, con le benemerenze per p. Ceriani crs. restauratore della chiesa della SS. Annunciata, Como 1 gennaio 19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01/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Mappe per il sopralzo dell' Istituto, 19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Mappa per il sopralzo dell' Istituto, 27 maggio 19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05/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utorizzazione del Municipio per il sopralzo dell' Istituto, 29 maggio 19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05/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ermesso del Municipio per il sopralzo dell' Istituto, 6 settembre 19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09/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vescovo a p. Ceriani crs.: ringrazia per le spese e restauri che va facendo in S. Abbondio, 2 dicembre 19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12/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lenco dei probandi, 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ssociazione Giovanile di Azione Cattolica, Relazione del biennio 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GioventÃ¹ Femminile di Azione Cattolica, Relazione del biennio 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Uomini di Azione Cattolica, Relazione del biennio 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3 -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ecreto di abitabilitÃ  del fabbricato sopraelevato dell' Orfanotrofio, 28 gennaio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4/01/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f</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sacrazione dell' altare dell' Annunciata, 10 novembre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4/11/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g</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uguri degli orfani, 25 dicembre 19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4/12/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h</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cordo delle Sante Missioni, 17 marzo 19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5/03/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vescovo a p. Ceriani crs. sulle Sante Missioni, 19 marzo 19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5/03/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1 L</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 Missioni al Crocifisso, marzo 19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5/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I, n. 9, settembre 19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5/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2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I, n. 10, ottobre 19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5/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 nuove pitture e decorazioni, 19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ploma di aggregazione in spiritualibus (senza nome), Como 20 luglio 1935 (firmato da: p. Fazzini crs. segretario e p. Ceriani crs. Preposito General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5/07/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sacrazione di 4 altari in S. Abbondio, 23 dicembre 193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6/12/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ploma per il periodico Â«Il SS. Crocifisso di ComoÂ», CittÃ  del Vaticano 31 maggio 193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7/05/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di Como, anno XIV, n. 4, aprile 193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8/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podestÃ  di Albate (Como) a proposito dell' orfano Balzaretti Carlo, Albate 15 luglio 194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0/07/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mune di Como: contabilitÃ  degli orfani ricoverati, 9 gennaio 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01/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sposta alla richiesta di disdetta dell' abbonamento EIAR da parte dell' Orfanotrofio, 30 gennaio 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01/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federazione Fascista dei Lavoratori dell' Industria: risposta ad Anandini Battista di Malnate in merito a due orfani, 27 febbraio 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02/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ostulanti, 3Â° trimestre 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ette dei chierici e probandi, 4Â° trimestre 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ostulandato Somasco di Como: programma di trattenimento per la festa di S. Girolamo Emiliani, s.d. (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pese per i postulanti, 4Â° trimestre 19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chiesta di legna da ardere per l' Orfanotrofio, 5 giugno 194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2/06/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l' ONMI (Opera Nazionale MaternitÃ  Infanzia) alla Direzione dell' Orfanotrofio: orfano Missale Salvatore, Como 23 settembre 194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2/0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l' ECA (Ente Comunale di Assistenza) al rettore dell' Orfanotrofio: orfano Missale Salvatore, 23 novembre 194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2/11/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lenco di postulanti, 1942 -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2 -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f</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l' ONMI alla Direzione Orfanotrofio: contailitÃ  4Â° trimestre 1942, 20 gennaio 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01/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g</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l' ONMI alla Direzione Orfanotrofio: orfano Morelli Angelo, 18 febbraio 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02/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h</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fferta di Redaelli Camillo per l' Orfanotrofio, 10 aprile 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04/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cuola calzoleria: resoconto da luglio 1941 a luglio 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1/07 - 1943/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L</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ngraziamento al Prefetto per l' offerta all' Orfanotrofio, s.d. (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m</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ato: orario scolastico 1943 -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n</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ato: orario festivo 1943 -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ario dei SS. Esercizi Spirituali, 1943 c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p</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ato: preghiere, 1 novembre 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11/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q</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ato: orario ritiro mensile, 21 novembre 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11/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r</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lenco probandi, 1943 -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i: libretto di preghiere e varie, 1943 -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3 -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t</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fano Azzi Mario, 23 marzo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03/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u</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fferta del Provveditorato Studi per l' Orfanotrofio, 4 aprile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04/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v</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lassificazioni dei probandi in Disegno, s.d.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ato: orario feriale e festivo,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ostulandato somasco: orario vacanze,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ostulandato somasco: accademia per il Papa, 29 giugno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06/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mune di Bareggio: orfani Pigliafreddo Ezio e Angelo, 4 luglio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07/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tta La Famigliare: offerta per l' Orfanotrofio, 30 dicembre 19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12/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ato: orario feriale e festivo, 1944 - 19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4 - 19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7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per lapide funeraria del postulante Felici Arturo da collocare nel cimitero di Camerlata, 8 febbraio 19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5/02/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7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ascito Fasoli - Orsenigo in favore dei Somaschi, 20 febbraio 19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5/02/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fferta della Prefettura di Como per l' Orfanotrofio, 8 febbraio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02/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ngraziamento al Prefetto per l' offerta all' Orfanotrofio, 9 febbraio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02/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fferta del Comitati cittadino di beneficenza per l' Orfanotrofio, 6 maggio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05/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ngraziamento al Comitati cittadino di beneficenza per l' offerta all' Orfanotrofio, 23 maggio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05/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Vendita pesce, 13 giugno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06/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7 z 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bandato: orario dei giorni feriali, s.d.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efisso. Numero straordinario per l' ingresso del nuovo Parroco Priore. Anno XXII, n. 6, giugno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06/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3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la marchesa Landi Paola che dispone che il legato 18 luglio per l' anniversario del defunto Nobiluomo De Orchi Alessandro venga celebrato, invece che con ufficiatura solenne, con officietto, data la esiguitÃ  attuale della Rendita depositata in Curia, Como 3 luglio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07/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efisso, anno XII, n. 11, novembre 19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4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II, n. 1, gennaio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7/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4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Gilardi Aristide, Il passato al lume di un cero. Festa di gratitudine al Crocifisso. in: L' Ordine 15 giugno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7/06/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efisso, anno XXIII, n. 9, settembre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7/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Giornalino mensile dell' Oratorio della SS. Annunciata in Como), numeri vari, 1946 -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 -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meri present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 Anno 3, n. 13, giugno 1946.</w:t>
      </w:r>
    </w:p>
    <w:p>
      <w:pPr>
        <w:pStyle w:val="Normal"/>
        <w:suppressAutoHyphens w:val="false"/>
        <w:autoSpaceDE w:val="false"/>
        <w:rPr>
          <w:rFonts w:eastAsia="Times New Roman"/>
          <w:sz w:val="20"/>
          <w:lang w:eastAsia="it-IT"/>
        </w:rPr>
      </w:pPr>
      <w:r>
        <w:rPr>
          <w:rFonts w:eastAsia="Times New Roman"/>
          <w:sz w:val="20"/>
          <w:lang w:eastAsia="it-IT"/>
        </w:rPr>
        <w:t>- Anno 3, n. 15, agosto 1946.</w:t>
      </w:r>
    </w:p>
    <w:p>
      <w:pPr>
        <w:pStyle w:val="Normal"/>
        <w:suppressAutoHyphens w:val="false"/>
        <w:autoSpaceDE w:val="false"/>
        <w:rPr>
          <w:rFonts w:eastAsia="Times New Roman"/>
          <w:sz w:val="20"/>
          <w:lang w:eastAsia="it-IT"/>
        </w:rPr>
      </w:pPr>
      <w:r>
        <w:rPr>
          <w:rFonts w:eastAsia="Times New Roman"/>
          <w:sz w:val="20"/>
          <w:lang w:eastAsia="it-IT"/>
        </w:rPr>
        <w:t>- Anno 4, n. 20 (sic), gennaio 1947.</w:t>
      </w:r>
    </w:p>
    <w:p>
      <w:pPr>
        <w:pStyle w:val="Normal"/>
        <w:suppressAutoHyphens w:val="false"/>
        <w:autoSpaceDE w:val="false"/>
        <w:rPr>
          <w:rFonts w:eastAsia="Times New Roman"/>
          <w:sz w:val="20"/>
          <w:lang w:eastAsia="it-IT"/>
        </w:rPr>
      </w:pPr>
      <w:r>
        <w:rPr>
          <w:rFonts w:eastAsia="Times New Roman"/>
          <w:sz w:val="20"/>
          <w:lang w:eastAsia="it-IT"/>
        </w:rPr>
        <w:t>- Anno 4, n. 20, febbraio 1947.</w:t>
      </w:r>
    </w:p>
    <w:p>
      <w:pPr>
        <w:pStyle w:val="Normal"/>
        <w:suppressAutoHyphens w:val="false"/>
        <w:autoSpaceDE w:val="false"/>
        <w:rPr>
          <w:rFonts w:eastAsia="Times New Roman"/>
          <w:sz w:val="20"/>
          <w:lang w:eastAsia="it-IT"/>
        </w:rPr>
      </w:pPr>
      <w:r>
        <w:rPr>
          <w:rFonts w:eastAsia="Times New Roman"/>
          <w:sz w:val="20"/>
          <w:lang w:eastAsia="it-IT"/>
        </w:rPr>
        <w:t>- Anno 4, n. 21, marzo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V, n. 5, maggio 19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8/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ottoscrizione per l' ampliamento dell' Orfanotrofio SS. Annunciata, 19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V, n. 8, agosto 19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8/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V, n. 10, ottobre 19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8/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0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cessione precaria per attivazione di accesso carraio sulla via Torriani, Como 10 novembre 19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8/11/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0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Una ditta rifiuta un' offerta di lavoro proposta dall' Orfanotrofio, Milano 12 dicembre 1948 (prezzo troppo elevat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8/12/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0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per la costruzione di soletta e solaio in cemento armato, 19 gennaio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1/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a teatro nell' Oratorio del Crocifisso (Teatro S. Girolamo Emiliani, viale Varese 23, Como), 27 febbraio 1949 (complesso filodrammatico Â«MianiÂ»).</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2/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di spesa per la costruzione del salone, 1 marzo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3/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2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La solenne processione col Taumaturgo Cricifisso. in: L' Ordine, 15 aprile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4/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2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annullato di costruzione, 28 maggio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5/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2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indaco di Como autorizza l' esecuzione di lavori nell' Orfanotrofio, 30 maggio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5/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efisso, anno XXV, n. 5, maggio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3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omina vescovile dei vicari cooperatori (p. Oltolina G.B. crs. e p. Brenna Pietro crs.), 23 giugno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06/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 n. 10, ottobre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cessione precaria per acque cloacali: domanda al sindaco, Como 26 ottobtre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10/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cessione di abitabilitÃ  per l' Orfanotrofio, 17 dicembre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12/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ianta della nuova sistemazione lavanderia e dormitorio in Orfanotrofio, s.d.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etto aggiunta verso il campanile e progetto aggiunta verso il cortiletto, 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cessione precaria per immissione di acque cloacali in viale Varese, 5 gena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1/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f</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ag. Ostinelli a p. De Rocco crs.: sulle accettazioni delle donazioni di Como, 5 genna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1/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g</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A.S.A. (Rifornimenti Automobilistici S. A.) a p. De Rocco crs.: chiosco in viale Varese, 26 genna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1/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4 h</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tratto con la ditta Cappelletti, 31 genna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1/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 n. 2, febbra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5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ircolare di p. De Rocco crs. per la processione del Crocifisso, 24 marz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3/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5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 n. 4, aprile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5 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erizia di stima degli immobili di ragione della SocietÃ  Anonima Immobiliare Gambarana, 20 magg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5/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5 f</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icorso di p. Ceriani crs. (Presidente della SocietÃ  Anonima Immobilare Gambarana) alla R. Intendenza di Finanza per chiedere la revoca degli accertamenti sugli stabili di Vercurago e Chiuso, s.d. (1932 - 1945 c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32 - 19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5 h</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 n. 6, giugn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artolina con foto b/n degli orfani delle classi elementari dell' Orfanotrofio Maschile SS. Annunciata (anno scolastico 1950 -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 -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l centro p. De Rocco Saba crs. e a dx p. Barera Carlo cr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6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della ditta Cappelletti per costruzione della autorimessa, 28 giugn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6/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6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tta Cappelletti a p. De Rocco crs. manda preventivo per la costruzione della autorimessa, 10 lugl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7/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6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Questore al Sindaco di Como: revisione dei locali del teatro, 20 lugl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7/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 n. 7, lugli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 n. 8, agosto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8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ianta dell' edificio da costruirsi dalla ditta Cappelletti (autorimessa),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occo (De) Saba crs., Le piÃ¹ interessanti notizie sull' antichissima Confraternita della SS. Annunciata in Como. Como, Tip. F.lli Corti 1950, pp. 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della ditta Nessi e Majocchi per la autorimessa da costruirsi,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 n. 11, novembre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1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ircolare di p. De Rocco crs. per la festa della Madonna del Rosario, 10 settembre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1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ircolare di p. De Rocco crs. per la festa dei canestri, 10 settembre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tta Vibro Beton: preventivo per la costruzione del chiosco, 23 settembre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0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2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eventivo per la costruzione interna al cortile dell' Orfanotrofio, 14 dicembre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12/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2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Gli orfani augurano Buon Natale, dicembre 19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2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fferta dell' Unione Industriali all' Orfanotrofio, 7 febbraio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02/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il precetto Pasquale, 4 marzo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03/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omanda di p. De Rocco crs. alla Gestione Acquedotto di Como, 9 aprile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04/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I, n. 5, maggio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7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mmaginetta ricordo delle Prime Comunioni, 20 maggio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05/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occo (De) Saba crs., Il Santuario del Crocifisso di Como. VIÂ° giornata della Riconoscenza, 17 giugno 1951. Como 1951, pp. 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tto notarile: accettazione di donazione della SocietÃ  Anonima Immobiliare Gambarana alla chiesa parrocchiale della SS. Annunciata, 21 agosto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08/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I, n. 11, novembre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ircolare di p. De Rocco crs. ai parrocchiani, 13 dicembre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12/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5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i p. Venini Giovanni crs. a p. Rocco (De) Saba crs. a Como sullo statuto della SocietÃ  Anonima Immobilare Gambarana, Treviso 21 dicembre 195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1/12/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II, n. 1, genna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chiarazione di proprietÃ ,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venzione fra p. De Rocco crs. e il signor n.n. per un prestito per la sopraelevazione dell' Orfanotrof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eatro: rappresentazioni. 24 genna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1/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Ufficio Distrettuale Imposte: SocietÃ  Anonima Immobiliare Gambarana, 1 febbra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2/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 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Ufficio del Registro: tassa e mappa per abitabilitÃ , 12 febbra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2/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 f</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Ufficio Distrettuale Imposte Dirette per la SocietÃ  Anonima Immobiliare Gambarana, 12 febbra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2/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 g</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fanotrofio: dichiarazione di proprietÃ , 11 marz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3/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7 h</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ichiarazione di proprietÃ , 11 marz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3/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la Pasqua, 19 marz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3/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stratto mappa viale Varese,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89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municato del Vicario Generale della Diocesi di Como, mons. Libera G., per la processione votiva del Crocifisso, 6 aprile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4/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9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II, n. 5, magg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9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II, n. 6, giugn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9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vviso sacro: VII giornata della Riconoscenza, 15 giugn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6/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9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II, n. 7, luglio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9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la festa della Madonna del Rosario, 20 settembre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09/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9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VIII, n. 10, ottobre 19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2/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59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rag. Ostinelli a p. De Rocco crs. su operazioni della SocietÃ  Gambarana, 6 genna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1/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Lettera del CIF (Centro ITaliano Femminile) a p. De Rocco crs. sulla assistenza estiva degli orfani per il 1952, 10 febbra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2/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Baragiola Pierangela (del CIF) ringrazia per l' invito alla inaugurazione del rinnovato salone teatro dell' Oratorio SS. Annunciata, Como13 febbra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2/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X, n. 3, marz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dell' Orfanotrofio MAschile SS. Annunciata, s.d.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Foglio di propaganda per le vocazioni somasche: Â«Un invito che parte dal SS. CrocifissoÂ», s.d.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vviso sacro: solenni manifestazioni in onore del Taumaturgo Crocifisso, aprile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X, n. 4, aprile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X, n. 5, magg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olenni manifestazioni per il decennio della venuta della Madonna nella sede delle Aspiranti, 1 magg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5/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rociata di preghiere per il buon esito delle elezioni, giugn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X, n. 6, giugn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vviso sacro: 8Â° giornata della Riconoscenza, 21 giugn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6/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Solenne celebrazione della Â«Giornata della  RiconoscenzaÂ». in: L' Ordine, 23 giugn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6/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X, n. 7, lugl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atorio maschile: invito per il primo sabato del mese, 4 lugl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7/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Crocifisso, anno XXIX, n. 8, agost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agli ex orfani per il XÂ° anniversario della morte di p. Ceriani crs., 23 settembre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09/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2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certo d' organo del maestro Ghedin Aldo (abitante a Treviso ma originario del SS. Crocifisso di Como), Como 11 ottobre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10/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il concerto d' orfano del maestro Ghedin Aldo (abitante a Treviso ma originario del SS. Crocifisso), Como, 22 novembre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3/11/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3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Giornalino mensile dell' Oratorio della SS. Annunciata - Como), numeri sparsi (1950 -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0 -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olo i numer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 n. 43, febbraio 1950.</w:t>
      </w:r>
    </w:p>
    <w:p>
      <w:pPr>
        <w:pStyle w:val="Normal"/>
        <w:suppressAutoHyphens w:val="false"/>
        <w:autoSpaceDE w:val="false"/>
        <w:rPr>
          <w:rFonts w:eastAsia="Times New Roman"/>
          <w:sz w:val="20"/>
          <w:lang w:eastAsia="it-IT"/>
        </w:rPr>
      </w:pPr>
      <w:r>
        <w:rPr>
          <w:rFonts w:eastAsia="Times New Roman"/>
          <w:sz w:val="20"/>
          <w:lang w:eastAsia="it-IT"/>
        </w:rPr>
        <w:t>- n. 60, febbraio 1952.</w:t>
      </w:r>
    </w:p>
    <w:p>
      <w:pPr>
        <w:pStyle w:val="Normal"/>
        <w:suppressAutoHyphens w:val="false"/>
        <w:autoSpaceDE w:val="false"/>
        <w:rPr>
          <w:rFonts w:eastAsia="Times New Roman"/>
          <w:sz w:val="20"/>
          <w:lang w:eastAsia="it-IT"/>
        </w:rPr>
      </w:pPr>
      <w:r>
        <w:rPr>
          <w:rFonts w:eastAsia="Times New Roman"/>
          <w:sz w:val="20"/>
          <w:lang w:eastAsia="it-IT"/>
        </w:rPr>
        <w:t>- n. 70, maggio 19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3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cessione di abitabilitÃ  per il cinema teatro, 11 gennai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1/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3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S. Crocifisso, anno XXX, n. 1, gennaio 1954 (SS. Annunciata nel III centenari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3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S. Crocifisso, anno XXX, n. 2, febbrai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4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ircolare per il 3Â° centenario della parrocchia della SS. Annunciata, marz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4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grande concerto vocale - strumentale del maestro Bianchi Vincenzo, 7 novembre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11/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il concerto d' organo del maestro Ghedin Aldo, 30 maggi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val="en-US" w:eastAsia="it-IT"/>
        </w:rPr>
      </w:pPr>
      <w:r>
        <w:rPr>
          <w:rFonts w:eastAsia="Times New Roman"/>
          <w:sz w:val="20"/>
          <w:lang w:val="en-US" w:eastAsia="it-IT"/>
        </w:rPr>
        <w:t>1954/05/30</w:t>
      </w:r>
    </w:p>
    <w:p>
      <w:pPr>
        <w:pStyle w:val="Normal"/>
        <w:suppressAutoHyphens w:val="false"/>
        <w:autoSpaceDE w:val="false"/>
        <w:rPr>
          <w:rFonts w:eastAsia="Times New Roman"/>
          <w:sz w:val="20"/>
          <w:lang w:val="en-US" w:eastAsia="it-IT"/>
        </w:rPr>
      </w:pPr>
      <w:r>
        <w:rPr>
          <w:rFonts w:eastAsia="Times New Roman"/>
          <w:sz w:val="20"/>
          <w:lang w:val="en-US" w:eastAsia="it-IT"/>
        </w:rPr>
      </w:r>
    </w:p>
    <w:p>
      <w:pPr>
        <w:pStyle w:val="Normal"/>
        <w:suppressAutoHyphens w:val="false"/>
        <w:autoSpaceDE w:val="false"/>
        <w:rPr>
          <w:rFonts w:eastAsia="Times New Roman"/>
          <w:sz w:val="20"/>
          <w:lang w:val="en-US" w:eastAsia="it-IT"/>
        </w:rPr>
      </w:pPr>
      <w:r>
        <w:rPr>
          <w:rFonts w:eastAsia="Times New Roman"/>
          <w:sz w:val="20"/>
          <w:lang w:val="en-US" w:eastAsia="it-IT"/>
        </w:rPr>
      </w:r>
    </w:p>
    <w:p>
      <w:pPr>
        <w:pStyle w:val="Normal"/>
        <w:suppressAutoHyphens w:val="false"/>
        <w:autoSpaceDE w:val="false"/>
        <w:rPr/>
      </w:pPr>
      <w:r>
        <w:rPr>
          <w:rFonts w:eastAsia="Times New Roman"/>
          <w:b/>
          <w:sz w:val="20"/>
          <w:lang w:val="en-US" w:eastAsia="it-IT"/>
        </w:rPr>
        <w:t xml:space="preserve">Co. </w:t>
      </w:r>
      <w:r>
        <w:rPr>
          <w:rFonts w:eastAsia="Times New Roman"/>
          <w:sz w:val="20"/>
          <w:lang w:val="en-US" w:eastAsia="it-IT"/>
        </w:rPr>
        <w:t>05647</w:t>
      </w:r>
    </w:p>
    <w:p>
      <w:pPr>
        <w:pStyle w:val="Normal"/>
        <w:suppressAutoHyphens w:val="false"/>
        <w:autoSpaceDE w:val="false"/>
        <w:rPr>
          <w:rFonts w:eastAsia="Times New Roman"/>
          <w:sz w:val="20"/>
          <w:lang w:val="en-US" w:eastAsia="it-IT"/>
        </w:rPr>
      </w:pPr>
      <w:r>
        <w:rPr>
          <w:rFonts w:eastAsia="Times New Roman"/>
          <w:sz w:val="20"/>
          <w:lang w:val="en-US" w:eastAsia="it-IT"/>
        </w:rPr>
      </w:r>
    </w:p>
    <w:p>
      <w:pPr>
        <w:pStyle w:val="Normal"/>
        <w:suppressAutoHyphens w:val="false"/>
        <w:autoSpaceDE w:val="false"/>
        <w:rPr/>
      </w:pPr>
      <w:r>
        <w:rPr>
          <w:rFonts w:eastAsia="Times New Roman"/>
          <w:sz w:val="20"/>
          <w:lang w:val="en-US" w:eastAsia="it-IT"/>
        </w:rPr>
        <w:t xml:space="preserve">n.n., S. E. Mons. </w:t>
      </w:r>
      <w:r>
        <w:rPr>
          <w:rFonts w:eastAsia="Times New Roman"/>
          <w:sz w:val="20"/>
          <w:lang w:eastAsia="it-IT"/>
        </w:rPr>
        <w:t>Clemente Gaddi commemora Padre Ceriani. in: L' Ordine, 1 giugn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6/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4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S. Crocifisso, anno XXX, n. 6, giugn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Il Patriarca di Venezia presenzia alla celebrazione del tricentenario. Nella parrocchia della SS. Annunciata. in: L' Ordine, 29 giugno 1954 (mons. Roncalli Angelo, poi Giovanni XXII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6/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vviso per le Quarantore e il carnevale santificato, s.d.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S. Crocifisso, anno XXX, n. 7, lugli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ontificia Opera Assistenza (POA): offerta per l' Orfanotrofio, 12 luglio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07/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vescovo dichiara che l' Orfanotrofio Maschile della SS. Annunciata in Como, retto dai Somaschi, Ã¨ Ente autonomo, Como 12 ottobre 195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4/10/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6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donne di Azione Cattolica, 19 febbraio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02/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6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il mese di maggio,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6 d</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la festa della Riconoscenza, 15 giugno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06/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 n. 7, luglio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per la festa di S. Abbondio,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 n. 6, giugno 1955. Nel decennio dell' Incoronazione (1945 -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6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 n. 12, dicembre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6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a un raduno degli aggregati in spiritualibus, 14 dicembre 195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5/12/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6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ircolare ai genitori sulla buona stampa, 14 gennaio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01/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Mendola (La) F. (a cura), Il Beato Innocenzo XI. Roma, Aldo Garzanti Editore 1956, pp. 12 n.n.</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ario della Quaresima,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 n. 2, febbrai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0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il precetto Pasquale, marzo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re giorni per le donne, marzo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I, n. 9 - 10, settembre - ottobre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Biglietto autografo di ringraziamento del card. Roncalli Angelo (poi Giovanni XXIII) al Priore p. Cossa Giuseppe crs., Venezia 3 ottobre 1956 (per il 60Â° dell' Oratorio del SS. Crocifiss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0/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e programma per il 60Â° anniversario di fondazione dell' Oratorio della SS. Annunciata (1896 - 1956), 8 ottobre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0/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Numero speciale per il 60Â° anniversario dell' Oratorio, 14 ottobre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0/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6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Gilardi Aristide, Sorge all' Â«AnnunciataÂ» il Â«Convegno EmilianiÂ». in: L' Ordine, s.d. (ottobre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Il Â«Convegno EmilianiÂ» sollennemente inaugurato. in: L' Ordine, 16 ottobre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0/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7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Solenne triduo propiziatorio con esposizione del SS. Crocifisso. in: L' Ordine, 8 novembre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1/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8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eatro SS. Annunciata: concerto del Coro Cantori Lariani, 9 dicembre 195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6/12/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8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ssa Giuseppe crs., Necrologio del nipote Cossa Giampaolo, 1957, dattil. (morto a 18 anni, professo somasco in articulo morti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8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 ragazzi dell' Annunciata offrono al Priore per il suo onomastico, 19 marzo 19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7/03/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8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vviso: giornata dei defunti della parrocchia, 31 marzo 19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7/03/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9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ircolare del Priore, 1 ottobre 19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7/10/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9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II, n. 11, novembre 19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7/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97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ad un raduno degli aggregati, 12 dicembre 19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7/12/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97 c</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ugurio del Priore ai parrocchiani, 25 dicembre 195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7/12/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9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 n. 1, gennai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69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igato G.B. crs., 350Â° anno dall' approvazione canonica del miracolo del SS. Crocifisso. in: L' Ordine, 2 febbrai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2/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0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per la festa dell' onomastico del Priore, 19 marz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3/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mmaginetta ricordo della Prima Comunione, 18 maggi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5/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 n. 6, giugn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la Prima Messa di fr. Zanotti Agostino ofmcapp., 1 giugn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6/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 n. 7 - 8, luglio - agosto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Solennemente concluse le manifestazioni cinquantenarie. in: Il SS. Crocifisso, anno XXXVI, n. 12, dicembre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delle feste del 350Â° anniversario del riconoscimento canonico del miracolo operato dal SS. Crocifisso il 25 marzo 1529 (1608 - 1958), Como ottobre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olenne ricordo del 350Ã  Anniversario del Riconoscimento Canonico del Miracolo operato dal SS. Crocifisso il 25 marzo 1529 (1608 - 1958). Programma e invito, 16 novembre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11/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1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ardini D., Il messaggio del S. Padre al Priore della Basilica del Crocifisso. Nel 350Â° annuale del miracolo del Taumaturgo simulacro. in: Corriere della Provincia, 17 novembre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11/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Il Prodigioso Crocifisso di Como. Nel 350Â° anniversario del riconoscimento canonico del miracolo (1608 - 1958). Numero speciale a cura dei PAdri Somaschi. Supplemento al bollettino Â«Il SS. CrocifissoÂ». Como, S.A.G.S.A. 1958, pp. 6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 n. 10, novembre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aluto della parrocchia al sacerdote novello fr. Zanotti Agostino ofmcapp., 1 dicembre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12/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convegno annuale benefattori, 14 dicembre 195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8/12/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re giorni per le donne, marzo 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el 25Â° anniversario di Sacerdozio del Rev.mo Padre Saba De Rocco Preposito Generale dell' Ordine dei Padri Somaschi. Confratelli, parrocchiani dell' Annunciata, devoti del SS. Crocifisso, amici, orfani in devoto e riconoscente corona. Basilica SS. Crocifisso, Como, 1934 maggio 1959. Numero speciale del Bollettino mensile Â«Il SS. CrocifissoÂ», aprile - maggio 1959, pp. 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I, n. 4, giugno 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I, n. 7, luglio 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0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I, n. 8, agosto 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I, n. 9, settembre 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I, n. 10, ottobre 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invito per il 40Â° di fondazione dell' Istituto SS. Annunziata PP. Somaschi per orfani e figli di lavoratori. Como 17 gennaio 19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0/01/1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Solennemente celebrati i 40 anni dell' istituto della SS. Annunciata. in: L' Ordine, 10 gennaio 19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0/01/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Solennemente celebrato il quarantesimo dell' Istituto della SS. Annunciata. in: La Provincia (Como), 19 gennaio 19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0/01/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stituto SS. Annunciata. Opera dei Padri Somaschi per orfani e figli di lavoratori. 40Â° di fondazione. 1919 - Como 1959. Supplemento al Bollettino Â«Il SS. CrocifissoÂ», 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5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II, n. 2, marzo - aprile 19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0/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vviso sacro: venerdi di Quaresima, 19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arte varie (da riordinare).</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venienti da: Como, SS. Crocifisso, Archivio storico (portate in AGCRS in agosto 20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erz' Ordine Francescano, iscritti, 1913 - 19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3 - 191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7 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erz' Ordine Francescano, elenco confratelli, 1928 - 193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28 - 193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7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erz' Ordine Francescano: carte varie, 1946 -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46 - 194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mitato comasco di preparazione civile, 19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3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II, n. 5, settembre - ottobre 19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0/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4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IV, n. 1, gennaio - febbraio 196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1/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SarÃ  completamente rifatto il tetto della Basilica del SS. Crocefisso. in: La Provincia (Como), 8 settembre 196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1/09/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5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Programma per la inaugurazione del nuovo Oratorio, 8 dicembre 196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1/12/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6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 n. 4, settembre - ottobre 196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2/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VerrÃ  traslata alla Basilica dell' Annunciata la salma di un pio sacerdote somasco. in: La Provincia (Como), 23 marzo 1962 (si tratta del defunto p. De Renzis cr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2/03/2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dicembre 196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3/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7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agosto 196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7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XXVIII, n. 1, gennaio - febbraio 196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5/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8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ILX, n. 5, settembre - ottobre 196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6/1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8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artoncino di auguri natalizi degli orfani, dicembre 196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6/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8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otizie varie, raccolte da p. Stoppiglia crs. e p. Tentorio cr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8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M. Rev. Padre Giuseppe Cossa Parroco Priore. Nel trigesimo della sua scomparsa, 26 febbraio 1967. Numero straordinario de Â«Il CrocifissoÂ» in memoria.</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7/02/2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8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a) 2Â° centenario della Canonizzazione di S. Girolamo Miani: programma, maggio 1967.</w:t>
      </w:r>
    </w:p>
    <w:p>
      <w:pPr>
        <w:pStyle w:val="Normal"/>
        <w:suppressAutoHyphens w:val="false"/>
        <w:autoSpaceDE w:val="false"/>
        <w:rPr>
          <w:rFonts w:eastAsia="Times New Roman"/>
          <w:sz w:val="20"/>
          <w:lang w:eastAsia="it-IT"/>
        </w:rPr>
      </w:pPr>
      <w:r>
        <w:rPr>
          <w:rFonts w:eastAsia="Times New Roman"/>
          <w:sz w:val="20"/>
          <w:lang w:eastAsia="it-IT"/>
        </w:rPr>
        <w:t>b) Invito per dett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7/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9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Numerosi ex - voto di interesse artistico in un devoto santuario comense. in: L' Osservatore Romano, 22 settembre 196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7/09/2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9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IXL, dicembre 196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7/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9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Rario della Settimana Santa, 19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9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L, n. 2, marzo - aprile 19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8/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9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aprile 19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8/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9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giugno 19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8/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79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dicembre 196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8/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580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LI, n. 1, gennaio - febbraio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0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la celebrazione del Cinquantennio dell' Istituto SS. Annunciata, 5 maggio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05/0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Domenica si celebra il cinquantennio dell' Istituto SS. Annunciata per orfani e figli di lavoratori. in: L' Ordine, 11 maggio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05/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01 b</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per la celebrazione del cinquantenario dell' Istituto SS. Annunciata, 18 maggio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05/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Celebrato il cinquantenario dell' Istituto SS. Annunciata. in: La Provincia (Como), 19 maggio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05/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Festeggiato dai padri Somaschi il cinquantennio dell' Istituto SS. Annunciata. in: L' Ordine, 20 maggio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05/2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stituto SS. Annunciata per orfani e figli di lavoratori. Como. 1919 - Cinquant'anni - 1969. Numero unico. Como, dicembre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Contiene tra l' altro:</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entorio Marco crs., Discorso ufficiale della commemorazione del cinquantenario dell' Istituto SS. Annunciata (sulla storia dell' orfanotrofio in Como da S. Girolamo Miani in po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1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settembre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1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LI, n. 5 - 6, novembre - dicembre 19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69/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1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LII, n. 1, gennaio - febbraio 19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0/0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2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l SS. Crocifisso, anno XLII, n. 4, luglio - agosto 19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0/0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3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Raduno per il nuovo orfanotrofio della SS.ma Annunciata. Como, 15 febbraio 19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1/02/1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3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dicembre 19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0/1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4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nvito del Priore della Confraternita interdiocesana della SS. Annunciata e del SS. Crocifisso, Ballabio Filippo, ai confratelli per Messa in suffragio il 6 novembre 1971, Como 1 novembre 19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1/11/0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45</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Elenco dei minori ricoverati nell' Istituto SS. Annunciata per la colonia estiva sul monte Bisbino, 197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5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Si celebra la solennitÃ  di S. Girolamo Emiliani. in: L' Ordine, 3 febbraio 1977.</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7/02/0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52</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Non proibite di amare. Un Santo di ieri per le vie della nostra cittÃ . in: L' Ordine, 9 febbraio 1978 (su S. Girolamo Miani).</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8/02/0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6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giugno 1978 (25Â° di Messa del Priore p. Zago Alessio crs.).</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8/06</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6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Immagine a colori del volto del SS. Crocifisso, s.d. (197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7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Oltolina G.B. crs., Il SS. Crocifisso di Como. 25 marzo 1529 - 25 marzo 1979. Como 197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7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7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Tentorio Marco crs., Storia della presenza somasca al SS. Crocifisso di Como, dattil., s.d. (1993), pp. 19.</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9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Scritto forse per il centenario (1893 - 1993) dei Somaschi al SS. Crocifisso.</w:t>
      </w:r>
    </w:p>
    <w:p>
      <w:pPr>
        <w:pStyle w:val="Normal"/>
        <w:suppressAutoHyphens w:val="false"/>
        <w:autoSpaceDE w:val="false"/>
        <w:rPr>
          <w:rFonts w:eastAsia="Times New Roman"/>
          <w:sz w:val="20"/>
          <w:lang w:eastAsia="it-IT"/>
        </w:rPr>
      </w:pPr>
      <w:r>
        <w:rPr>
          <w:rFonts w:eastAsia="Times New Roman"/>
          <w:sz w:val="20"/>
          <w:lang w:eastAsia="it-IT"/>
        </w:rPr>
        <w:t>Sull' ultimo foglio p. Tentorio crs. ha scritto a mano: Â«cecidere manusÂ». Moriva il 13 aprile 199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78</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Descrizione (estratta da SIUSA) del fondo archivistico dei Somaschi della SS. Annunciata in Como (SS. Crocifisso). Scheda redatta da Doneda Cristina, 4 aprile 2005 (scaricata da internet).</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2005/04/0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80</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n., Padre Pessina nuovo priore del santuario del Crocifisso. in: La Provincia (Como), 24 settembre 198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83/09/24</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pPr>
      <w:r>
        <w:rPr>
          <w:rFonts w:eastAsia="Times New Roman"/>
          <w:b/>
          <w:sz w:val="20"/>
          <w:lang w:eastAsia="it-IT"/>
        </w:rPr>
        <w:t xml:space="preserve">Co. </w:t>
      </w:r>
      <w:r>
        <w:rPr>
          <w:rFonts w:eastAsia="Times New Roman"/>
          <w:sz w:val="20"/>
          <w:lang w:eastAsia="it-IT"/>
        </w:rPr>
        <w:t>06081</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Nun de S. Pedar, 2 ottobre 1983.</w:t>
      </w:r>
    </w:p>
    <w:p>
      <w:pPr>
        <w:pStyle w:val="Normal"/>
        <w:suppressAutoHyphens w:val="false"/>
        <w:autoSpaceDE w:val="false"/>
        <w:rPr>
          <w:rFonts w:eastAsia="Times New Roman"/>
          <w:sz w:val="20"/>
          <w:lang w:eastAsia="it-IT"/>
        </w:rPr>
      </w:pPr>
      <w:r>
        <w:rPr>
          <w:rFonts w:eastAsia="Times New Roman"/>
          <w:sz w:val="20"/>
          <w:lang w:eastAsia="it-IT"/>
        </w:rPr>
      </w:r>
    </w:p>
    <w:p>
      <w:pPr>
        <w:pStyle w:val="Normal"/>
        <w:suppressAutoHyphens w:val="false"/>
        <w:autoSpaceDE w:val="false"/>
        <w:rPr>
          <w:rFonts w:eastAsia="Times New Roman"/>
          <w:sz w:val="20"/>
          <w:lang w:eastAsia="it-IT"/>
        </w:rPr>
      </w:pPr>
      <w:r>
        <w:rPr>
          <w:rFonts w:eastAsia="Times New Roman"/>
          <w:sz w:val="20"/>
          <w:lang w:eastAsia="it-IT"/>
        </w:rPr>
        <w:t>1983/10/02</w:t>
      </w:r>
    </w:p>
    <w:p>
      <w:pPr>
        <w:pStyle w:val="Testopreformattato"/>
        <w:rPr>
          <w:rFonts w:eastAsia="Times New Roman"/>
          <w:sz w:val="20"/>
          <w:lang w:eastAsia="it-IT"/>
        </w:rPr>
      </w:pPr>
      <w:r>
        <w:rPr>
          <w:rFonts w:eastAsia="Times New Roman"/>
          <w:sz w:val="20"/>
          <w:lang w:eastAsia="it-IT"/>
        </w:rPr>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Free User</dc:creator>
  <dc:description/>
  <dc:language>en-US</dc:language>
  <cp:lastModifiedBy>Free User</cp:lastModifiedBy>
  <cp:lastPrinted>2015-02-01T11:08:00Z</cp:lastPrinted>
  <dcterms:modified xsi:type="dcterms:W3CDTF">2018-12-01T14:49:00Z</dcterms:modified>
  <cp:revision>2</cp:revision>
  <dc:subject/>
  <dc:title>ASPSG</dc:title>
</cp:coreProperties>
</file>