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3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IOVINAZZO, S. Maria del Carmine (1615 – 1624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 dicembre 2018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stopreformatta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0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l vescovo di Giovinazzo, mons. Masi Giulio, a Lunelli Gio. Pietro (a Napoli) per avere per la prossima Quaresima un predicatore dei Somaschi, Giovinazzo 12 settembre 1614 (trascr. datil. di p. Tentorio crs.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4/09/1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0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n.n. a p. Tentorio crs. con trascrizione di notizie (tratte da: Marziani Luigi, Istorie della città di Giovinazzo. Parte I. Bari, Tip. F. Petruzzelli e figli 1878; e da altri testi), Giovinazzo s.d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1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Gio. Pietro Lancillotto (Lancellotto) al Procuratore Generale per l' ingresso dei Somaschi a Giovinazzo, Napoli 19 settembre 1614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4/09/1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2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mento e condizioni dei Sigg.ri di Giovinazzo per l' introduzione dei Somaschi, Giovinazzo 25 marzo 161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5/03/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2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um concessionis ecclesiae (Iuvenacensis confirmatio), Giovinazzo 23 giugno 161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5/06/2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oltà di imporre lo scapolare del Carmine, Roma 28 giugno 161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5/06/2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27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io confirmationis ecclesiae, Giovinazzo 24 luglio 161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5/07/24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3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 di Paolo V di indulgenza alla Dottrina Cristiana nella chiesa dei Somaschi, Roma 21 agosto 1615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5/08/2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3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di Gio. Battista Saracino, che a Giovinazzo percosse con bastone il diacono G.B. Cristofano, s.d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3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e della chiesa del Carmine della città di Giovenazzo (sic) de RR. PP. Somaschi, s.d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3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notarile (not. Valloni Fabrizio) di concessione civile della chiesa e collegio del Carmine di Giovinazzo ai Somaschi, Trani 15 maggio 1618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8/05/1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5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uno che si raccomanda, Giovinazzo 18 novembre 162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3/11/18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59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 e ricerche di Carlucci Rosanna sulla presenza dei Somaschi a Giovinazzo, con sue lettera (del 2003) a p. Beccaria Federico crs. a Genova (e due foto del rilievo in pietra dell' Angelo Custode sullo spigolo del palazzo Marziani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r. Carlucci Rosanna, Presenza e attività dei Somaschi a Giovinazzo (1615-1625). Bari, Fac. Teol. Pugliese, Ist. Sup. di Scienze Religiose «Odegitria», rel. mons. De Palma Luigi Michele, a.a. 2010-2011, pp. 60 [AGCRS, TL 299-197]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60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G.B. Saracino (al Procuratore Generale): chiede raccomandazione, Giovinazzo 25 novembre 1623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3/11/25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61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zie varie (miscellanea di p. Stoppiglia crs. e p. Tentorio crs.)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b/>
        </w:rPr>
        <w:t xml:space="preserve">Giov. </w:t>
      </w:r>
      <w:r>
        <w:rPr>
          <w:rFonts w:cs="Times New Roman" w:ascii="Times New Roman" w:hAnsi="Times New Roman"/>
        </w:rPr>
        <w:t>0062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n.,Istorie della città di Giovinazzo per Luigi Marziani Canonico Teologo della Cattedrale, anno 1878, pag. 228: Padri Somaschi. in: Il Risveglio (Bari), 1 aprile 1922.</w:t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2/04/01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Free User</cp:lastModifiedBy>
  <cp:lastPrinted>2015-02-01T11:08:00Z</cp:lastPrinted>
  <dcterms:modified xsi:type="dcterms:W3CDTF">2018-12-01T17:14:00Z</dcterms:modified>
  <cp:revision>4</cp:revision>
  <dc:subject/>
  <dc:title>ASPSG</dc:title>
</cp:coreProperties>
</file>