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78</w:t>
      </w:r>
    </w:p>
    <w:p>
      <w:pPr>
        <w:pStyle w:val="Normal"/>
        <w:jc w:val="center"/>
        <w:rPr>
          <w:b/>
          <w:b/>
          <w:sz w:val="36"/>
        </w:rPr>
      </w:pPr>
      <w:r>
        <w:rPr>
          <w:b/>
          <w:sz w:val="36"/>
        </w:rPr>
      </w:r>
    </w:p>
    <w:p>
      <w:pPr>
        <w:pStyle w:val="Normal"/>
        <w:jc w:val="center"/>
        <w:rPr>
          <w:b/>
          <w:b/>
          <w:sz w:val="40"/>
        </w:rPr>
      </w:pPr>
      <w:r>
        <w:rPr>
          <w:b/>
          <w:sz w:val="40"/>
        </w:rPr>
        <w:t>SOMASCA, Casa Madre</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7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pPr>
      <w:r>
        <w:rPr/>
      </w:r>
    </w:p>
    <w:p>
      <w:pPr>
        <w:pStyle w:val="Normal"/>
        <w:rPr/>
      </w:pPr>
      <w:r>
        <w:rPr/>
      </w:r>
    </w:p>
    <w:p>
      <w:pPr>
        <w:pStyle w:val="Testopreformattato"/>
        <w:rPr>
          <w:rFonts w:ascii="Times New Roman" w:hAnsi="Times New Roman" w:cs="Times New Roman"/>
          <w:i/>
          <w:i/>
        </w:rPr>
      </w:pPr>
      <w:r>
        <w:rPr>
          <w:rFonts w:cs="Times New Roman" w:ascii="Times New Roman" w:hAnsi="Times New Roman"/>
          <w:i/>
        </w:rPr>
        <w:t>Avvertenza</w:t>
      </w:r>
    </w:p>
    <w:p>
      <w:pPr>
        <w:pStyle w:val="Testopreformattato"/>
        <w:rPr>
          <w:rFonts w:ascii="Times New Roman" w:hAnsi="Times New Roman" w:cs="Times New Roman"/>
          <w:i/>
          <w:i/>
        </w:rPr>
      </w:pPr>
      <w:r>
        <w:rPr>
          <w:rFonts w:cs="Times New Roman" w:ascii="Times New Roman" w:hAnsi="Times New Roman"/>
          <w:i/>
        </w:rPr>
      </w:r>
    </w:p>
    <w:p>
      <w:pPr>
        <w:pStyle w:val="Testopreformattato"/>
        <w:jc w:val="both"/>
        <w:rPr>
          <w:rFonts w:ascii="Times New Roman" w:hAnsi="Times New Roman" w:cs="Times New Roman"/>
        </w:rPr>
      </w:pPr>
      <w:r>
        <w:rPr>
          <w:rFonts w:cs="Times New Roman" w:ascii="Times New Roman" w:hAnsi="Times New Roman"/>
        </w:rPr>
        <w:t>I</w:t>
        <w:tab/>
        <w:t xml:space="preserve"> documenti di questo Catalogo appartenenti al tipo «originale» sono documenti che si trovavano nello Archivio di Casa Madre (ACM) di Somasca e che sono stati trasferiti in AGCRS da p. Tentorio Marco crs. con le debite autorizzazioni superiori negli anni 1960 - 1970 circa. Questi documenti appartenevano a tre fondi ben distinti (l’ Archivio Collegiale, l’ Archivio Parrocchiale e l’ Archivio Provinciale Lombardo Veneto), fondi archivistici che sono poi stati fusi e mescolati nel 1989 da p. Vanossi Bernardo crs.; costui ha pure provveduto a distruggene i tre rispettivi inventari, ritenendoli inutili. Ha salvato dal massacro solo le tre legature originali dei detti Inventari lasciandovi le pagine bianche dopo aver strappato quelle scritte.</w:t>
      </w:r>
    </w:p>
    <w:p>
      <w:pPr>
        <w:pStyle w:val="Testopreformattato"/>
        <w:jc w:val="both"/>
        <w:rPr>
          <w:rFonts w:ascii="Times New Roman" w:hAnsi="Times New Roman" w:cs="Times New Roman"/>
        </w:rPr>
      </w:pPr>
      <w:r>
        <w:rPr>
          <w:rFonts w:cs="Times New Roman" w:ascii="Times New Roman" w:hAnsi="Times New Roman"/>
        </w:rPr>
        <w:tab/>
        <w:t>Ci ritroviamo quindi con una situazione alquanto confusa, dove ad es. esistono studi degli anni passati che citano nel testo o in nota documenti dell’ Archivio di Somasca usando le antiche segnature di esso. Ma al momento non è facile intuire subito se si tratta di un documento che è rimasto nel rimescolato fondo di ACM oppure se si trova in AGCRS. Il succitato p. Vanossi Bernardo crs. ha cercato di colmare questa lacuna facendosi inviare da AGCRS molte fotocopie dai rispettivi originali là conservati.</w:t>
      </w:r>
    </w:p>
    <w:p>
      <w:pPr>
        <w:pStyle w:val="Testopreformattato"/>
        <w:jc w:val="both"/>
        <w:rPr>
          <w:rFonts w:ascii="Times New Roman" w:hAnsi="Times New Roman" w:cs="Times New Roman"/>
        </w:rPr>
      </w:pPr>
      <w:r>
        <w:rPr>
          <w:rFonts w:cs="Times New Roman" w:ascii="Times New Roman" w:hAnsi="Times New Roman"/>
        </w:rPr>
        <w:tab/>
        <w:t>Quando p. Tentorio operò i trasferimenti di documenti da Somasca a AGCRS, vi erano presenti a Somasca molti documenti antichi che appartenevano a case soppresse, e che erano stati messi al sicuro qui in Casa Madre. Questi si è fatto molto bene a trasferirli in AGCRS. Ma non altrettanto bene si è fatto con i documenti di cui si è detto in principio di questa nota. Un archivio smembrato è un’ entità problematica: a Somasca prima sono stati smembrati i tre archivi ricordati sopra, poi quanto è rimasto in sede è stato rimescolato e rifuso in base ad un ordinamento purtroppo irrispettoso della natura dei documenti. Così ha avuto origine il fondo archivistico che ora si denomina con la sigla ACM (Archivio Casa Madre).</w:t>
      </w:r>
    </w:p>
    <w:p>
      <w:pPr>
        <w:pStyle w:val="Testopreformattato"/>
        <w:jc w:val="both"/>
        <w:rPr>
          <w:rFonts w:ascii="Times New Roman" w:hAnsi="Times New Roman" w:cs="Times New Roman"/>
        </w:rPr>
      </w:pPr>
      <w:r>
        <w:rPr>
          <w:rFonts w:cs="Times New Roman" w:ascii="Times New Roman" w:hAnsi="Times New Roman"/>
        </w:rPr>
        <w:tab/>
        <w:t>Questo è quanto, per la storia.</w:t>
      </w:r>
    </w:p>
    <w:p>
      <w:pPr>
        <w:pStyle w:val="Testopreformattato"/>
        <w:jc w:val="both"/>
        <w:rPr>
          <w:rFonts w:ascii="Times New Roman" w:hAnsi="Times New Roman" w:cs="Times New Roman"/>
        </w:rPr>
      </w:pPr>
      <w:r>
        <w:rPr>
          <w:rFonts w:cs="Times New Roman" w:ascii="Times New Roman" w:hAnsi="Times New Roman"/>
        </w:rPr>
        <w:tab/>
        <w:t>p. Maurizio Brioli crs.</w:t>
      </w:r>
    </w:p>
    <w:p>
      <w:pPr>
        <w:pStyle w:val="Testopreformatta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talogo topografico</w:t>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orelli per il cappellano di S. Bartolomeo in Somasca, 17 settembre 1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04/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Simone Giorgio Airoldi per Messe, 27 maggio 1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28/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el principio della Congregazione in Somasca (cfr. i Foglietti Valsec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rtolomeo Prato (= Giovanni Bartolomeo Borelli del Prato di Somasca, figlio di Andrea ndr) autorizza Girolamo Miani e Domenico Tasso, Girolamo de Augustis, Leonardo Medolago, Giovanni Falsetti, governatori dei poveri derelitti della Maddalena di Bergamo, a esigere denari, scritture e instrumenti in favore dei poveri, che egli aveva depositato presso suo fratello Giovanni e presso Giovanni Sala di Calolzio, 18 settembre 1533 (ASBg, Notarile, Ludovico Viscardi Vavassori, cart. 2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Bonacina 1989, 25 n. 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a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onfraternita della Pace acquista terreni presso la Rocca di Vercurago, 4 aprile 1543 (ASBg, Notarile, Mazzoleni Gio. Antonio, cart. 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24, n. 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Viviano Segalini (detto Travayno) di Somasca, 8 aprile 1534.</w:t>
      </w:r>
    </w:p>
    <w:p>
      <w:pPr>
        <w:pStyle w:val="Testopreformattato"/>
        <w:rPr>
          <w:rFonts w:ascii="Times New Roman" w:hAnsi="Times New Roman" w:cs="Times New Roman"/>
        </w:rPr>
      </w:pPr>
      <w:r>
        <w:rPr>
          <w:rFonts w:cs="Times New Roman" w:ascii="Times New Roman" w:hAnsi="Times New Roman"/>
        </w:rPr>
        <w:t>Instrumento di ultima volontà di Ursino (Orsino) figlio di Pagano di Sigilino (Sighilino) di Somasca (testimone: Tommaso Cavagnoli op.), 8 aprile 1534 (ASBg, Notarile, Mazzoleni Gio. Antonio, cart. 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terreno della Confraternita della Pace per l' ospitale pauperum di Somasca (Fratres Confraternitatis, Cavagnoli Tommaso op.), 9 aprile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tum Confraternitatis patrum de Somascha (Giovanni Cattaneo), 4 agosto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stitura di Giovanni Andrea Borelli, 12 marzo 153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5/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Bolis di Carenno, 20 marzo 153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5/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ccambio fra gli Amigoni e Giovanni Cattaneo, 7 giugno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fondo in «via per quam itur a Somascha ad arcem Vercuraghi»: Federico Panigarola è arbitro nella lite tra il notaio Obertino Moioli e il suo colono Gervaso Caio, 31 ottobre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uperes hospitalis de Somascha: proroga della nomina di Federico Panigarola ad arbitro della lite tra il notaio Obertino Moioli e il suo colono Gervaso Caio, 24 aprile 1538 (Mario Lanzi;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tutore della figlia di donna Marta, ved. sigalino, nella persona del ministro della Confraternita della Pace di Somasca Giovannino Ondei, 6 giugno 1539 (ASBg, Notarile, Gio. Antonio Mazzoleni, cart. 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9/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della torre del fu Albertino Benaglia, adiacente alla chiesa di S. Bartolomeo in Somasca, 12 novembre 1540 (ASBG, Notarile, Gio. Antonio Mazzoleni, cart. 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0/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29 n. 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del prezzo pattuito di £. 200 per la torre del fu Albertino Benaglia, adiacente alla chiesa di S. Bartolomeo in Somasca, 3 maggio 1541 (ASBG, Notarile, Gio. Antonio Mazzoleni, cart. 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29 n. 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el luogo detto di «S. Francesco» in Somasca, 29 agosto 1585 (ASBg, Notarile, Giuseppe Cola, cart. 2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 Antonio Airoldi, 16 giugno 1588 (ASBg, Notarile, Giuseppe Cola, cart. 2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8/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92, p. 80 n.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 popolo di uno stendardo in onore del Ven. Girolamo Miani, 24 agosto 1619 (ASBg, Notarile, Marino Cola, cart. 3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per vendita di terra fra Gio. Pietro Borelli e Giovanni Cattaneo in favore degli orfani di Somasca, luglio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di terreno in Tremasasso per l’ ospitale dei poveri di Somasca: fra Tommaso Cavagnani (Cavagnoli?, ndr.), 9 aprile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per S. Bartolomeo di Somasca: Giovanni Cattaneo, 18 marzo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Federico Panigarola abitante di Somasca davanti alla casa e chiesa sulla strada che da Somasca porta alla Rocca di Vercurago (S. Francesco), 30 ottobre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Federico Panigarola e Mario Lanzi o de Lanci, 24 aprile 1538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Federico Panigarola, Mario Lanci o Lanzi, Giovanni Cattaneo, 24 novembre 1538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8/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Giovanni Cattaneo e Andrea Borelli, 4 aprile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ratifica della permuta, 9 aprile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32 n. 31, pp. 135 - 137 (trascriz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notarile, 2 maggio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30 n. 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azione dei fratelli Quarteri fatta a Somasca della casa della Pace, 9 maggio 1541 (ASBg, Notarile, Martino Benaglia, cart. 3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93, p. 115 n. 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ei protettori degli orfani, 9 ottobre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permuta di terra in favore degli orfani di Somasca: Giorgio Cavallo e Andrea Borelli, 24 aprile 1543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3/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l’ Estimo generale della Valle di S. Martino, 1537 - 1544 (Bergamo, Bibl. Civ. Mai, Estimo 1537, cart. 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 - 1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per S. Bartolomeo di Somasca («in loco de Somascha»): Giovanni Cattaneo, 1546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 Acta Congregationis (copie conformi, anni 1544 - 1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4 - 1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a decifrare ...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trasferire il raccolto della questua in Incino a Somasca, 1540 ca. (ASMi, Fondo Cancelleria Stato di Milano, Periodo spagnolo, cart. 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Vittoria Mutoni di Lugano, 23 febbraio 154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5/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Bonacina Giovanni crs., Nobil matrone de sincera fama, honeste, prudente e bene morigerate collaboratrici del Miani. Una congregazione femminile? Dattil., Milano 2018, pp. 12 (su Vittoria Mutoni a pp. 8 - 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Ioannis de Ondeis legati Patribus Collegii favore Capituli, 1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vanni (Giovannino) Oldelli (Ondei) di Beseno, 18 marzo 154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5/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898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Curia vescovile, presente il vescovo Soranzo, i Procuratori delle Convertite Girolamo Passo (Passi), Girolamo Agosti eleggono il cav. Ludovico Agosti come procuratore a ricevere £. 500 dal patrizio Giovanni Lippomano agente del vescovo Pietro Lippomano, 8 maggio 1546 (ASBg, Notarile, Martino Benaglia, cart. 3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6/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a Somasca del card. Carlo Borromeo, 2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del card. Carlo Borromeo ed erezione (separazione da Calolzio) della Parrocchia di Somasca, 4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del card. Carlo Borromeo, 5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paratio Ecclesiae S. Bartholomaei ab ecclesia S. Martini de Caloltio facta a Card. Carolo Borromeo, 5 ottobre 1566 (l’ atto notarile fu steso il 5 ottobre ad Olginate, il cardinale era arrivato da Sopracornol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Istromento di erezione della Parrocchia di Somasca (5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Istromento di rinuncia della parrocchialità, chiesa, casa e beni parrocchiali di Somasca in favore della Congregazione (9 luglio 1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9/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Istromento di accettazione di quanto rinunciato dagli abitanti di Somasca (parrocchialità, chiesa, casa e beni ...) per parte della Congregazione (28 agosto 1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9/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Bolla di Clemente VIII che approva il passaggio della parrocchia di Somasca dalla gente alla Congregazione (... febbraio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Presa di possesso spirituale della parrocchia di Somasca (3 aprile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Presa di possesso temporale della parrocchia di Somasca (6 dicembre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e di S. Carlo Borromeo circa il Seminario di Somasca, 1566 - 1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 - 1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 trascrizione ms. di p. Stoppiglia crs.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pagamento al Seminario di Somasca, 14 gennaio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per la costruzione di una porta, 17 luglio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i Superiori e Parroci di Somasca. s.d. (stesa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concernenti il Seminario di Somasca estratte dalla Vita del V. Angelo Gambarana scritta dal P. Caimi (p. Caimo Giuseppe crs. ndr) al cap. XX (1566 -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 -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ACM 2-2-361 vi è solo la vecchia camicia di questo fascic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il cap. XX della Vita del p. Angiolmarco Gambarana dello stesso p. Caimo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15 novembre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ttesimi in Somasca, 1567 - 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 - 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card. Carlo Borromeo dopo la Visita pastorale, 20 dicembre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12 gennai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6 febbrai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11 febbrai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del Seminario di Somasca (p. Belloni Maffeo crs.) al Vicario Generale di Milano, 31 marz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Vicario Generale, 20 marzo 1568.</w:t>
      </w:r>
    </w:p>
    <w:p>
      <w:pPr>
        <w:pStyle w:val="Testopreformattato"/>
        <w:rPr>
          <w:rFonts w:ascii="Times New Roman" w:hAnsi="Times New Roman" w:cs="Times New Roman"/>
        </w:rPr>
      </w:pPr>
      <w:r>
        <w:rPr>
          <w:rFonts w:cs="Times New Roman" w:ascii="Times New Roman" w:hAnsi="Times New Roman"/>
        </w:rPr>
        <w:t>b) Lettera di p. Belloni Maffeo crs. rettore del Seminario al vicario Generale di Milano, 11 aprile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 Belloni Maffeo crs. rettore del Seminario di Somasca al card. Carlo Borromeo: chierici studenti,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trimoni in Somasca, 1568 - 1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 - 1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ta dal card. Carlo Borromeo di fare processioni, 20 maggio 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i in atto di visita pastorale con i parrocchiani, 1569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curato di Vercurago contro p. Belloni Maffeo crs. (156..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Francesco Bernardino Cermenati, Fabrizio Pesina, 24 agosto 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iv. di Genova (mons. Pallavicini Cipriano) al card. Carlo Borromeo in raccomandazione di un beneficiato (Giacomo Lugo, per il chiericato di S. Pietro di Grignano; Seminario di Somasca), 6 dicembre 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di mons. Leonetto Chiavone, 12 ottobre 1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0/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e anime di Somasca, 1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vosto di Olginate al card. Carlo Borromeo: il rettore di Somasca, 13 giugn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beni acquistati dai PP. Somaschi, s.d.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i del Collegio di Somasca, s.d.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Visitatore,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a Cappella di S. Ambrogio alla Rocca di Somasca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i Benaglia al card. Carlo Borromeo per le confessioni, 3 marzo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omaschi servono alla parrocchia di Chiuso, 28 ottobre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parrocchiani di Vercurago al card. Carlo Borromeo: sacramenti (3 marzo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Valerio (?) al card. Carlo Borromeo per l’ unione dei benefici per il Seminario (14 ottobre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del S. Sepolcro del Monte di Pietà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Valerio al card. Carlo Borromeo per l’ unione dei benefici per il Seminario (13 novembre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 Seminario di Somasca (nov.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Valerio nell’ unione dei benefici al card. Carlo Borromeo per il Seminario (23 novembre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mons. Francesco Pino (ott.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quie della chiesa di S. Bartolomeo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mons. Gio. Maria Massa (18 maggio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cose che si sono evacuate dal cimitero e chiesa (1572? 1583?), a firma di p. Gonella G.B. crs. vice cur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un pagamento (6 luglio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paramenti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el luogo di S. Francesco da parte del p. Scotti Giovanni crs. Preposito Generale e p. Tinto Girolamo crs. (Tinti; 29 agosto 1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i di p. Girolamo Tinto (Tinti) (26 gennaio 1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4/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585 -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 -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Girolamo Tinto (Tinti) curato di Somasca e Vercurago (6 maggio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 Antonio Airoldi (è parroco di Somasca il p. Notari Pietro, bresciano, detto il Lombardo) (16 giugno 1588) (ASBg, Notarile, Giuseppe Cola di Corte, cart. 2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8/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mbio con i Benaglia di un pezzo di terra fatto da p. Bartolomeo Brocco (19 aprile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itio petia terrae retro Novitiatum quae erat Bartholomaei de Benaleis (29 agosto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tiones emanate dal visitatore mons. Pietro Barcho (canonico di S. Ambrogio in Milano) e consegnate al prevosto di Olginate il 26 gennaio 1593 in riferimento alla visita dallo stesso fatta in luglio 1592 (26 gennaio 1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3/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la Visita pastorale,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Vic. del Vicario Foraneo (gennaio 1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terreno fatta da Agostino Ondei (Ondeis) a p. Bartolomeo Brocco (27 gennaio 15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grafie del frontespizio di una cinquecentina di BCM di Somasca, con nota di possesso autografa del p. Vincenzo Trotti, conservata in BCM (1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so Heinrich, Horologium sapientiae, aeditum a beato Henrico Siso viro sanctissimo Ordinis Praedicatorum. Venetii 1539 (Venetiis, 1539 mensis Aprilis); CNCE 49002; BCM, 28.38.43 [28.3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i libri della Biblioteca di Somasca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BAV, Vat.l lat. 11275, cc. 86 - 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elenco delle biblioteche somasche riportate da questo codice vaticano è stato edito in: Somascha 1976, pp. 24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denaro dal p. Bartolomeo Brocco (4 maggio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gratioso del Capitolo Generale (21 maggio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atio (del Lecasco) Hier. Quarterii bergomensis (11 settembre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generali per la Visita Pastorale del card. Federico Borromeo alla Pieve di Olginate (1 novembre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rev. Alessandro Maggiolini (4 ottobre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emanato dopo la Visita Pastorale del card. Federico Borromeo (dal vol. 12, sez. X, Visite, Milano, Arch. Arciv.) (15 novembre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98</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So (segr.) 98) Visita Pastorale del card. Federico Borromeo (copia dal vol. 12, sez. X, Visite, Milano, Arch. Arciv.; testo come AGCRS, CL, </w:t>
      </w:r>
      <w:r>
        <w:rPr>
          <w:rFonts w:cs="Times New Roman" w:ascii="Times New Roman" w:hAnsi="Times New Roman"/>
          <w:b/>
        </w:rPr>
        <w:t xml:space="preserve">So. </w:t>
      </w:r>
      <w:r>
        <w:rPr>
          <w:rFonts w:cs="Times New Roman" w:ascii="Times New Roman" w:hAnsi="Times New Roman"/>
        </w:rPr>
        <w:t>89, solo che nella fotocopia conservata in ACM manca il fol. 2) (15 novembre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o debito di Giorgio Airoldi, tesoriere della Confraternita del SS. Sacramento (10 giugno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e dell’ Ordinario alla chiesa di Somasca (quaderno di appunti di mano del p. Stoppiglia crs., copiati da documenti di ACM; contiene la trascrizione di 8 documenti) (1606 -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 -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quie poste nella Croce della Rocca di Somasca (autografo del p. Girolamo Novelli crs., cfr. ACM 1-2-103) (3 maggi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ell’ Estimo generale della Valle S. Martino (sec. XVII i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 Ini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fatta da G.B. Villa a Giorgio Airoldi del diritto della gueglia a Pescarenico (18 luglio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 Battesimi nella Parochia di S.to Bartolomeo di Somascha,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rgio Airoldi (8 giugno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al Principe (Doge) di Venezia per il Legato Airoldi (Bergamo, 18 aprile 1626).</w:t>
      </w:r>
    </w:p>
    <w:p>
      <w:pPr>
        <w:pStyle w:val="Testopreformattato"/>
        <w:rPr>
          <w:rFonts w:ascii="Times New Roman" w:hAnsi="Times New Roman" w:cs="Times New Roman"/>
        </w:rPr>
      </w:pPr>
      <w:r>
        <w:rPr>
          <w:rFonts w:cs="Times New Roman" w:ascii="Times New Roman" w:hAnsi="Times New Roman"/>
        </w:rPr>
        <w:t>b) Airoldi Giuseppe supplica il Principe a permettergli di assegnare al Collegio di Somasca un terreno per una messa, con risposta del Principe (Doge) di Venezia (6 marz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mptio loci dicti la Valletta, ubi sacellum B. Hieronymi Fundatoris Nostri facta a R. P. P. Io. Calta cum pacto retrovertendi (p. Calta Giovanni crs.; 28 ottobre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Capitano di Bergamo per il suono delle campane a martello (163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lle pitture delle azioni del B. Girolamo (1642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stabili (163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legati e testamenti fatti in tempo di peste (p. Calta Giovanni crs., p. Caldogno Domenico crs., p. Maffioli Celio crs.) (163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li originali sono in AC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restito fatto agli Airoldi dal Collegio di Bergamo (22 marzo 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3/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stabili (1634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el p. Santini Antonio crs. (3 settembre 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Innocenzo X (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Capitano di Bergamo per la costruzione della nuova strada (2 agosto 16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2/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a Valletta a Bartolomeo Bodega milanese, da parte del preposto di Somasca p. Antonelli Agostino crs. (14 aprile 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5/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2 dicembre 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 Generale p. Galliano crs. per il Legato di Bartolomeo Carrara (7 agosto 1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9/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5 novembre 1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0/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a Rocca e della Valletta (8 novem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novembre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lanimetria del Convento di S. Bartolomeo, schema del Langhena (?)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antica chiesa di Somasca: testimonianze in trascrizione dattilografata dai Processi de non cultu: AGCRS, D 33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trasferimento del Noviziato dalla Salute di Venezia a Somasca (3 aprile 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6/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novizi (1669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vi Donato osa., Effemeridi sacre profane di quanto memorabile sia successo in Bergamo e territorio. Milano 1676 (vol. I, pp. 98 - 99: chiesa di Somasca concessa nel 1601 ai Somaschi e terminata nel 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netti Giosuè - Rabaglio Matteo (a cura), Donato Calvi. Delle chiese della Diocesi di Bergamo (1661 - 1671). Fonti e stumenti per la storia e l’arte di Bergamo, n. 1. Bergamo, Silvana Editoriale 2008 (parla di Somasca alle pp. 504 - 513, notizie del 167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1 ottobre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8/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i libri economici e istruzione del regolamento da tenersi dai Superiori di questa Casa di Somasca (7 luglio 1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5/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il Legato Tiepolo (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tio Senatus Mediolanensis ad tollendas guelias (12 marzo 1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5/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romesso fra i PP. Somaschi e i Sigg. Airoldi e Amigoni (13 lugl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finizione di una controversia per servitù a transito fra i PP. Somaschi e Airoldi (13 lugl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sulle questioni di casa fatto dal p. Alessandro Lodoli crs. al Preposito Generale (25 lugl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el Prevosto Dionigi Tentorio di Olginate (6 marzo 16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per la Valletta con il Romito D. Giuseppe Minotti (170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ella Valletta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delle linee di confine fra i due stati (Milano e Venezia) di Marcantonio Dal Re (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lle gueglie di Pescarenico (12 ottobre 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1/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omprare un terreno alla Valletta per la costruzione della strada (7 ottobre 1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2/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acquisto di terra per far la scalinata alla chiesa (7 giugno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di accordo per l’ altare maggiore di marmo (27 novembre 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8/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sulla eredità Carrara (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lliccio Giacomo Antonio crs. (35° parroco a Somasca, 1697-1721) per la eredità Carrara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sulla eredità Carrara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in Somasca dal 8 aprile 1717 al 25 aprile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 -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di Somasca dal 1 aprile 1719 al 31 marzo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 -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de di adempimento del Legato Ondeis (7 dicembre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necessaria per la riduzione del Legato Ondeis (nota di p. Stanislao Santinelli crs.,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iberazione fatta al Collegio di Lugano di un capitale (14 ottobre 1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6/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Riva G.B. crs. a p. Taglioni Giovanni Paolo crs. (a Bergamo, S. Leonardo), Cremona 29 giugno 1725.</w:t>
      </w:r>
    </w:p>
    <w:p>
      <w:pPr>
        <w:pStyle w:val="Testopreformattato"/>
        <w:rPr>
          <w:rFonts w:ascii="Times New Roman" w:hAnsi="Times New Roman" w:cs="Times New Roman"/>
        </w:rPr>
      </w:pPr>
      <w:r>
        <w:rPr>
          <w:rFonts w:cs="Times New Roman" w:ascii="Times New Roman" w:hAnsi="Times New Roman"/>
        </w:rPr>
        <w:t>b) Altra dello stesso allo stesso, Cremona 23 luglio 1725.</w:t>
      </w:r>
    </w:p>
    <w:p>
      <w:pPr>
        <w:pStyle w:val="Testopreformattato"/>
        <w:rPr>
          <w:rFonts w:ascii="Times New Roman" w:hAnsi="Times New Roman" w:cs="Times New Roman"/>
        </w:rPr>
      </w:pPr>
      <w:r>
        <w:rPr>
          <w:rFonts w:cs="Times New Roman" w:ascii="Times New Roman" w:hAnsi="Times New Roman"/>
        </w:rPr>
        <w:t>c) Decreto del Capitolo Generale per il Legato Ondeis (5 maggio 1727).</w:t>
      </w:r>
    </w:p>
    <w:p>
      <w:pPr>
        <w:pStyle w:val="Testopreformattato"/>
        <w:rPr>
          <w:rFonts w:ascii="Times New Roman" w:hAnsi="Times New Roman" w:cs="Times New Roman"/>
        </w:rPr>
      </w:pPr>
      <w:r>
        <w:rPr>
          <w:rFonts w:cs="Times New Roman" w:ascii="Times New Roman" w:hAnsi="Times New Roman"/>
        </w:rPr>
        <w:t>d) Lettera di p. Santinelli Stanislao crs. a ..., Roma 27 marzo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 -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elemosine per comprar la stanza in Somasca dove morì il B. Girolamo (maggio 1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originale sta in ACM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ure di fittanze dell’ Eremo Sotto Rocca (16 marzo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licazione della libreria di p. Taglioni Giovanni Paolo crs. al Collegio di Somasca (18 april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ggio sul Legato Ondeis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presentato alla S. Congregazione del Concilio per la riduzione del Legato Ondei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ure di fondi all’ Eremo (18 gennaio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atata 4 marzo 1896) della istruzione Clementina per la celebrazione delle Quarantore (1 settembre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o sul Banco S. Ambrogio (18 settembre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Provinciale p. Moioli Pietro crs. per la clausura della casa (20 maggio 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2/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avori (fatti nel 1732) al presbiterio e allo Scurolo (2 febbraio 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4/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in Pregadi per la compera della stanza ove è morto il B. Girolamo Miani presso gli Ondei (18 gennaio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del Reggimento di Bergamo per l’ acquisto della stanza degli Ondei ove è morto il B. Girolamo Miani (25 settembre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Maestrato di Sanità del Ten. Colonn. di Lecco circa ragioni di confini in territorio di Chiuso (26 agost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terre a D. Damaso Angeloni (19 settembre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lle taglie della cura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la Curia arcivescovile di Milano di erigere l’ Oratorio nella camera degli Ondei dove morì il B. Girolamo Miani (24 dicembre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Capitolo Generale per l’ elemosina del sale (10 maggi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testamento di Giuseppe Mappello di Vercurago (4 ottobre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restauri della chiesa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Definitorio (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informazione sulla cappellania di Francesco Bosco (18 gennaio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sulla  rendita dei beni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Generale p. Bertazzoli Crisostomo crs. di convalidazione di contratto (22 maggio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bbozzo di denuncia dei beni del Collegio in ordine ai sovrani comandamenti (5 agosto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l Notaio Crespi circa l’ affitto di alcuni beni (2 maggio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rtificato notarile di acquisto di alcuni beni antichi (2 maggio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vello francabile con G.B. Tentore (Tentori) di Calolzio (20 novembre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circa la cappellania Mappello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del Capitolo Generale per l’ Orfanotrofio di Somasca (9 maggi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nella stanza del Beato, e Oratorio suo adiacente, ed Eremo (spesa della scala dell' Eremo)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Dopo l' acquisto della stanza ove morì il nostro S.o Padre, si è fatta ancora una scala rustica al dapprima inaccesso (inaccessibile ndr) Luogo dell' Eremo, ove si vede il prezioso muretto fabbricato dalle mani stesse del Beato, per ivi occultarsi nell' orazione, e penitenza e tale scala si è fatta a spese di un divoto nostro Padr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nel  rimodernare a stucchi la chiesa, e nel dipingere ancora l' organo, la di cui orchestra era tetra e mal fatta, come si vede, ed anche nell' ornato d' intagli sopra i sedili del nostro Coro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Definitorio per la strada della Valletta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di una camera (12 lugli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ontrarre censi per l’ erezione dell’ altare al B. Girolamo Miani (14 agost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opo la Visita arcivescovile di mons. Giuseppe Pozzobonelli (22 settembre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el Podestà di Bergamo di comprare un terreno per la strada della Valletta (15 febbra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a strada della Valletta (ms. del p. Stoppiglia crs.) (1759 -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 -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 Definitorio per erigere l’ altare del B. Girolamo Miani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 Padre Generale Manara di ricevere il legato Cristini (26 giugno 17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1/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imone Cristini (13 luglio 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2/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per la costruzione della strada, sagrato e scalinata della chiesa (18 agosto 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2/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i un terreno dei Bolis per la scalinata della chiesa (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per la cordonata e realizzo del Camposanto avanti la chiesa (6 marzo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ella famiglia Sottocasa per una cappella in onore del B. Girolamo Miani (copia coeva; l’ originale è detto esistente in Somasca) (9 settembre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i P. Moiolo (Moioli) sul Legato Zambelletti - Borelli (5 giugno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25 giugno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izzo della facciata e pronao della chiesa (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in Pregadi di sovvenimento per la solennità di S. Girolamo Miani (21 gennaio 1767 more veneto [21 genna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Capitano di Bergamo alla Deputazione ad Pias Causas (23 ottobr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ano di Bergamo per la processione in onore di S. Girolamo Miani (1 giugno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egli individui mandata al Magistrato sopra Monasteri (16 ottobre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sul Magistrato sopra Monasteri per il modo da mandarsi per i Capitoli (7 ottobre 1769).</w:t>
      </w:r>
    </w:p>
    <w:p>
      <w:pPr>
        <w:pStyle w:val="Testopreformattato"/>
        <w:rPr>
          <w:rFonts w:ascii="Times New Roman" w:hAnsi="Times New Roman" w:cs="Times New Roman"/>
        </w:rPr>
      </w:pPr>
      <w:r>
        <w:rPr>
          <w:rFonts w:cs="Times New Roman" w:ascii="Times New Roman" w:hAnsi="Times New Roman"/>
        </w:rPr>
        <w:t>b) Altro (16 ottobre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Rota Pietro Bartolomeo crs. a Socio per il Capitolo Generale (14 agosto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Valsecchi Giovanni Antonio crs. sul Legato Ondeis (31 agosto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enatore Francesco Angaran assicura il Preposito Provinciale (a Venezia, Mendicanti) della legalità dell’ elezione del parroco somasco (Venezia, 3 febbraio 1776 more veneto [3 febbra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egno del Lecasco e storia del suo possesso (12 aprile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i fondi del Collegio presentata agli Intendenti alle Decime (24 lugl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20 settembre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a et status cleri (30 lugli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Valsecchi Giovanni Antonio crs. a Socio per il Capitolo Provinciale (20 agosto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della strada nuova della Gallavesa (Galavesa)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originale è in ACM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p. Valsecchi G.B. crs. a Socio per il Capitolo Provinciale (2 agosto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stificazioni sopra il personale date al Magistrato sopra Monasteri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Ravizza Girolamo crs. a Socio per il Capitolo Provinciale (18 agost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el Magistrato sopra Monasteri del Preposito e Vicepreposito (25 settembre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congrega per la cessione di un pezzo di terra a comodo della nuova strada (6 marzo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spese per la strada della Gallavesa (Galavesa) (31 dicembr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ldo provveduto da Giacomo Miani per la costruzione della strada della Gallavesa (Galavesa) (31 dicembr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ei fratelli p. Commendoni Antonio crs. e p. Commendoni Federico crs. con lo scultore Antonio Gelpi di Bergamo per la statua di S. Girolamo Miani per l' Eremo (10 novembre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Che a spese del detto sig. Gelpi (detta statua ndr) sia colorita a oglio cioè la veste e cappa sarà nera, il volto e mani a carnagione natural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per il rifacimento della strada della Gallavesa (Galavesa)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la nuova strada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per l’ erezione di un Orfanotrofio in Somasca (15 novembre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a dell’ elezione del Socio (18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circa il Socio per il Capitolo Provinciale (25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 Valsecchi Giovanni Antonio crs. sulla elezione del Socio (25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erma del p. Zucchi Giuseppe crs. a Socio per il Capitolo Provinciale (17 agosto 1790).</w:t>
      </w:r>
    </w:p>
    <w:p>
      <w:pPr>
        <w:pStyle w:val="Testopreformattato"/>
        <w:rPr>
          <w:rFonts w:ascii="Times New Roman" w:hAnsi="Times New Roman" w:cs="Times New Roman"/>
        </w:rPr>
      </w:pPr>
      <w:r>
        <w:rPr>
          <w:rFonts w:cs="Times New Roman" w:ascii="Times New Roman" w:hAnsi="Times New Roman"/>
        </w:rPr>
        <w:t>b) Conferma del p. Zucchi Giuseppe crs. a Socio per il Capitolo Provinciale (30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Valsecchi Giovanni Antonio crs. a Socio per il Capitolo Provinciale (2 agosto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p. Zucchi Giuseppe crs. a Vicepreposito (11 maggio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rioli Maurizio crs., Cappellette votive tra Vercurago e Somasca. Note d' archivio. Somasca 7 aprile 2018, dattil.</w:t>
      </w:r>
    </w:p>
    <w:p>
      <w:pPr>
        <w:pStyle w:val="Testopreformattato"/>
        <w:rPr>
          <w:rFonts w:ascii="Times New Roman" w:hAnsi="Times New Roman" w:cs="Times New Roman"/>
        </w:rPr>
      </w:pPr>
      <w:r>
        <w:rPr>
          <w:rFonts w:cs="Times New Roman" w:ascii="Times New Roman" w:hAnsi="Times New Roman"/>
        </w:rPr>
        <w:t>b) Foto fatte a Somasca (ACM) il 7 aprile 2018, cfr. folder Somasca_Cappelletteext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8/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p. Valsecchi Giovanni Antonio crs. a Socio per il Capitolo Provinciale (15 lugl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Mi, Fondo Religione, cartt. 3290 - 3295 (epoca della soppressione: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ibuzione militare (10 novembre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delle Scuole del SS. Sacramento e del S. Rosario (24 giugn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le messe da celebrarsi ogni anno nella chiesa di S. Bartolomeo redatto da p. Maranese Carlo crs.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di soppressione (6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beni dei Somaschi venduti per la soppression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Dipartimento della Montagna subordina copia di contratto tra il Comune di Somasca e i PP. Somaschi relativa alla parrocchialità (27 agosto 1798).</w:t>
      </w:r>
    </w:p>
    <w:p>
      <w:pPr>
        <w:pStyle w:val="Testopreformattato"/>
        <w:rPr>
          <w:rFonts w:ascii="Times New Roman" w:hAnsi="Times New Roman" w:cs="Times New Roman"/>
        </w:rPr>
      </w:pPr>
      <w:r>
        <w:rPr>
          <w:rFonts w:cs="Times New Roman" w:ascii="Times New Roman" w:hAnsi="Times New Roman"/>
        </w:rPr>
        <w:t>b) L’ ufficio legale al Ministro Finanze (5 novembre 1798).</w:t>
      </w:r>
    </w:p>
    <w:p>
      <w:pPr>
        <w:pStyle w:val="Testopreformattato"/>
        <w:rPr>
          <w:rFonts w:ascii="Times New Roman" w:hAnsi="Times New Roman" w:cs="Times New Roman"/>
        </w:rPr>
      </w:pPr>
      <w:r>
        <w:rPr>
          <w:rFonts w:cs="Times New Roman" w:ascii="Times New Roman" w:hAnsi="Times New Roman"/>
        </w:rPr>
        <w:t>c) Il Comm. del potere esecutivo all’ Amministrazione del Serio (20 dicembre 1798).</w:t>
      </w:r>
    </w:p>
    <w:p>
      <w:pPr>
        <w:pStyle w:val="Testopreformattato"/>
        <w:rPr>
          <w:rFonts w:ascii="Times New Roman" w:hAnsi="Times New Roman" w:cs="Times New Roman"/>
        </w:rPr>
      </w:pPr>
      <w:r>
        <w:rPr>
          <w:rFonts w:cs="Times New Roman" w:ascii="Times New Roman" w:hAnsi="Times New Roman"/>
        </w:rPr>
        <w:t>d) L’ Amm. Centrale al Min. Finanze (31 gennaio 1799).</w:t>
      </w:r>
    </w:p>
    <w:p>
      <w:pPr>
        <w:pStyle w:val="Testopreformattato"/>
        <w:rPr>
          <w:rFonts w:ascii="Times New Roman" w:hAnsi="Times New Roman" w:cs="Times New Roman"/>
        </w:rPr>
      </w:pPr>
      <w:r>
        <w:rPr>
          <w:rFonts w:cs="Times New Roman" w:ascii="Times New Roman" w:hAnsi="Times New Roman"/>
        </w:rPr>
        <w:t>e) L' Ufficio legale al Ministro Finanza (4 febbr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mobili ed effetti del soppresso Convento di Somasca (9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dà ordine all’ agente dipartimentale di procedere alla soppressione (7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attivo e passivo in ordine alla soppressione (22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a Bolis Angelo del circondario di Somasca e di vari beni dei Somaschi (2 novembr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ca per la indemaniazione dei beni dei PP. Somaschi (1798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mmendoni Federico crs. al Preposito Provovinciale per promuovere la ripristinazione del Collegio di Somasca e la sua unione alla Provincia Lombarda (3 lugl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Canc. di Bergamo sulla istruzione pubblica in Somasca (19 lugl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 Padri di Somasca domandano di essere uniti alla Provincia Lombarda (6 agosto 1799).</w:t>
      </w:r>
    </w:p>
    <w:p>
      <w:pPr>
        <w:pStyle w:val="Testopreformattato"/>
        <w:rPr>
          <w:rFonts w:ascii="Times New Roman" w:hAnsi="Times New Roman" w:cs="Times New Roman"/>
        </w:rPr>
      </w:pPr>
      <w:r>
        <w:rPr>
          <w:rFonts w:cs="Times New Roman" w:ascii="Times New Roman" w:hAnsi="Times New Roman"/>
        </w:rPr>
        <w:t>b) Decreto del Capitolo Provinciale Lombardo (15 agost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estratti dall’ ASVe, parte I° (calligrafia inizio ‘900, documenti relativi al periodo della soppression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chiede al R. Commissario la restituzione dei Collegi di Somasca, Brescia e Bergamo (19 agost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estratti dall’ ASVe, parte II° (calligrafia inizio ‘900; documenti relativi alla soppression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istrazione Fondo Religione di Milano trasmette a quella di Bergamo la nota degli individui ex somaschi pensionati (18 otto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istrazione del Fondo Religione di Bergamo a quella di Milano circa le pensioni ai Somaschi soppressi (15 novem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iderazioni per una eventuale soppressione della casa (dicem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Volpi Celestino crs. a p. Commendoni Federico crs. (a Somasca) per il ricupero della casa di Somasca (Venezia, Murano, 25 gennaio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spese fatte da Francesco Tinti per conto di p. Commendoni Federico crs. e p. Maranese Carlo crs. (Bergamo, 11 marzo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omaschi p. Commendoni Federico crs. e p. Maranese Carlo crs. presentano al Governo l’ Instrumento di possesso del Collegio («Collegio nuovo e vecchio»; 20 marz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Ministro dell' Interno appoggia la domanda per la scuola gratuita di Somasca (29 ottobre 1802).</w:t>
      </w:r>
    </w:p>
    <w:p>
      <w:pPr>
        <w:pStyle w:val="Testopreformattato"/>
        <w:rPr>
          <w:rFonts w:ascii="Times New Roman" w:hAnsi="Times New Roman" w:cs="Times New Roman"/>
        </w:rPr>
      </w:pPr>
      <w:r>
        <w:rPr>
          <w:rFonts w:cs="Times New Roman" w:ascii="Times New Roman" w:hAnsi="Times New Roman"/>
        </w:rPr>
        <w:t>b) Il Ministro partecipa il consenso superiore al Preposito Provinciale, 6 novembre 1802.</w:t>
      </w:r>
    </w:p>
    <w:p>
      <w:pPr>
        <w:pStyle w:val="Testopreformattato"/>
        <w:rPr>
          <w:rFonts w:ascii="Times New Roman" w:hAnsi="Times New Roman" w:cs="Times New Roman"/>
        </w:rPr>
      </w:pPr>
      <w:r>
        <w:rPr>
          <w:rFonts w:cs="Times New Roman" w:ascii="Times New Roman" w:hAnsi="Times New Roman"/>
        </w:rPr>
        <w:t>c) Il Ministro per il Culto dà il consenso al Ministro dell' Interno, 12 ottobre 1802.</w:t>
      </w:r>
    </w:p>
    <w:p>
      <w:pPr>
        <w:pStyle w:val="Testopreformattato"/>
        <w:rPr>
          <w:rFonts w:ascii="Times New Roman" w:hAnsi="Times New Roman" w:cs="Times New Roman"/>
        </w:rPr>
      </w:pPr>
      <w:r>
        <w:rPr>
          <w:rFonts w:cs="Times New Roman" w:ascii="Times New Roman" w:hAnsi="Times New Roman"/>
        </w:rPr>
        <w:t>d) Domanda del Preposito Provinciale p. Formenti Baldassarre crs. per stabilire una religioso Somasco in Somasca per fare la scuola ai fanciul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ario sulla parrocchia mandato al Governo (dicembre?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 fabbriciere (piccolo foglietto logoro, 1 agosto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a dei fondi e redditi ceduti ai Somaschi per il ripristino (13 settembre 1803).</w:t>
      </w:r>
    </w:p>
    <w:p>
      <w:pPr>
        <w:pStyle w:val="Testopreformattato"/>
        <w:rPr>
          <w:rFonts w:ascii="Times New Roman" w:hAnsi="Times New Roman" w:cs="Times New Roman"/>
        </w:rPr>
      </w:pPr>
      <w:r>
        <w:rPr>
          <w:rFonts w:cs="Times New Roman" w:ascii="Times New Roman" w:hAnsi="Times New Roman"/>
        </w:rPr>
        <w:t>b) Atto notarile (20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 -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Preposito Provinciale p. Formenti Baldassarre crs. al Ministro Culto per il ripristino (2 marz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Bovara al Preposito Provinciale: si specifichino i mezzi di sussistenza per il ripristino (8 marz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Min. Culto al Preposito Provinciale circa le contribuzioni da farsi dalle case per la restituzione di Somasca (8 marzo 1804).</w:t>
      </w:r>
    </w:p>
    <w:p>
      <w:pPr>
        <w:pStyle w:val="Testopreformattato"/>
        <w:rPr>
          <w:rFonts w:ascii="Times New Roman" w:hAnsi="Times New Roman" w:cs="Times New Roman"/>
        </w:rPr>
      </w:pPr>
      <w:r>
        <w:rPr>
          <w:rFonts w:cs="Times New Roman" w:ascii="Times New Roman" w:hAnsi="Times New Roman"/>
        </w:rPr>
        <w:t>b) Circolare del Preposito Provinciale Formenti ai Superiori per le contribuzioni (12 april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 Ministro Bovara al Vicepres. Rep. Italiana per il ristabilimento dei Somaschi (7 april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per il Culto chiede i dati per la restituzione della casa ai Somaschi (8 marz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Formenti Baldassarre crs. al Min. Culto: proposte per il ripristino (28 magg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 Ministro Pollini per la restituzione della casa di Somasca (12 giugno 1804).</w:t>
      </w:r>
    </w:p>
    <w:p>
      <w:pPr>
        <w:pStyle w:val="Testopreformattato"/>
        <w:rPr>
          <w:rFonts w:ascii="Times New Roman" w:hAnsi="Times New Roman" w:cs="Times New Roman"/>
        </w:rPr>
      </w:pPr>
      <w:r>
        <w:rPr>
          <w:rFonts w:cs="Times New Roman" w:ascii="Times New Roman" w:hAnsi="Times New Roman"/>
        </w:rPr>
        <w:t>b) Decreti per la ricostruzione della casa di Somasca (giugno? 1804).</w:t>
      </w:r>
    </w:p>
    <w:p>
      <w:pPr>
        <w:pStyle w:val="Testopreformattato"/>
        <w:rPr>
          <w:rFonts w:ascii="Times New Roman" w:hAnsi="Times New Roman" w:cs="Times New Roman"/>
        </w:rPr>
      </w:pPr>
      <w:r>
        <w:rPr>
          <w:rFonts w:cs="Times New Roman" w:ascii="Times New Roman" w:hAnsi="Times New Roman"/>
        </w:rPr>
        <w:t>c) Lettera del Ministro per il Culto per la restituzione della parrocchia ai Somaschi (30 luglio 1804).</w:t>
      </w:r>
    </w:p>
    <w:p>
      <w:pPr>
        <w:pStyle w:val="Testopreformattato"/>
        <w:rPr>
          <w:rFonts w:ascii="Times New Roman" w:hAnsi="Times New Roman" w:cs="Times New Roman"/>
        </w:rPr>
      </w:pPr>
      <w:r>
        <w:rPr>
          <w:rFonts w:cs="Times New Roman" w:ascii="Times New Roman" w:hAnsi="Times New Roman"/>
        </w:rPr>
        <w:t>d) Il Prefetto comunica il consenso del Ministro per il ripristino della casa di Somasca (18 giugno 1804).</w:t>
      </w:r>
    </w:p>
    <w:p>
      <w:pPr>
        <w:pStyle w:val="Testopreformattato"/>
        <w:rPr>
          <w:rFonts w:ascii="Times New Roman" w:hAnsi="Times New Roman" w:cs="Times New Roman"/>
        </w:rPr>
      </w:pPr>
      <w:r>
        <w:rPr>
          <w:rFonts w:cs="Times New Roman" w:ascii="Times New Roman" w:hAnsi="Times New Roman"/>
        </w:rPr>
        <w:t>e) Lettera del vescovo di Bergamo al Ministro (20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Formenti Baldassarre crs. a p. Maranese Carlo crs. (?) annunciante il ristabilimento della casa di Somasca (13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a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 Preposito Provinciale: ripristino della parrocchia ai Somaschi, 28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a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Sindaci di Somasca al Preposito Provinciale: ripristino della parrocchia dei Somaschi, 7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al Ministro Culto presenta i documenti per il ripristino (14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accio di Bovara al Prefetto del Serio circa la rappresentanza del Municipio di Somasca per la ripristinazione dei Somaschi (20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 Min. Culto: restituzione della parrocchia ai Somaschi (23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in. Culto: restituzione della parrocchia ai Somaschi (29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al Min. Culto: nomina di p. Formenti Baldassarre crs. a parroco (9 agost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politica dei contributi esibiti dai Collegi per la casa di Somasca (21 sett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Formenti Baldassarre crs. notifica al Min. Culto i contributi delle case della Provincia per il ripristino della casa di Somasca (21 sett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ca per far allontanare l’ ex parroco p. Locatelli Bartolomeo crs. (sett. - ott.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Provinciale p. Formenti Baldassarre crs. al Min. Culto (27 dicembre 1804).</w:t>
      </w:r>
    </w:p>
    <w:p>
      <w:pPr>
        <w:pStyle w:val="Testopreformattato"/>
        <w:rPr>
          <w:rFonts w:ascii="Times New Roman" w:hAnsi="Times New Roman" w:cs="Times New Roman"/>
        </w:rPr>
      </w:pPr>
      <w:r>
        <w:rPr>
          <w:rFonts w:cs="Times New Roman" w:ascii="Times New Roman" w:hAnsi="Times New Roman"/>
        </w:rPr>
        <w:t>b) Circolare del Preposito Provinciale ai Superiori (27 dic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ovara Min. Culto al Preposito Provinciale per il ristabilimento della Congregazione (31 dic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donazione di un bosco fatta da Santo Valsecchi (7 febbrai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erno per accettare il dono di un fondo fatto da Santo Valsecchi (14 marz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Formenti Baldassarre crs. notifica al Min. Culto il richiamo in Congregazione di alcuni religiosi Somaschi per il ripristino della casa di Somasca (29 april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per il Culto concede ai p. Mainoldi Luigi crs., p. Commendoni Federico crs. e p. Maranese Carlo crs. di riassumere l’ abito religioso (30 april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beneficio parrocchiale (2 giugn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a di S. Bartolomeo di Somasca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sacro fatto dal preposito p. Mazzuchelli Girolamo crs. per la proroga della festa di S. Girolamo Miani: poiché quest' anno cadrebbe nella domenica di Quinquagesima, e a Vercurago si iniziano le Quarantore, la festa verrà trasferita alla seconda domenica dopo Pasqua, il 12 aprile (3 gennaio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ministeriali relative ai beni nazionalizzati dei Somaschi (24 settembre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storia del riaprimento del Collegio di Somasca (copia ms. del p. Stoppiglia crs., 1933)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calce: «Dal Volume: Atti del Collegio di S. Bartolomeo di Somasca dal 1805 al 1865 - ricopiato nel settembre 1933 - P. Stoppigl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domanda al Ministro di trasferire a Somasca i Novizi di Venezia data l’ unione delle Provincie (28 gennaio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i Noviziato (1805 - 1808, anni esatti). Segnata come: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 -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ac. Francesco Landri di Bergamo domanda risarcimento di Messe (1 marzo 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del Monte Napoleone domanda i documenti del ristabilimento del 1804 (26 maggi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beni vendibili (11 lugli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narese Carlo crs. domanda certificato di ammissione al beneficio parrocchiale (2 settembre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la Regg. di Gov. sul ristabilimento (14 otto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la Regg. di Gov. sul ristabilimento (27 otto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del Serio alla Regg. di Gov. sul ristabilimento dei Somaschi (24 dicem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fatta dal Gov. all' ex Preposito Provinciale p. Salmoiraghi Giuseppe crs. (ora rettore del Seminario di Lodi) circa il chiesto ristabilimento (3 maggi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i p. Maranese Carlo crs. (5 giugn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concordato tra il Vescovo e il Prefetto per il ristabilimento dei Somaschi (13 sett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beneficio parrocchiale (16 genn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di p. Pisoni Agostino crs. tendente a ottenere di stabilire un collegio a Somasca (10 giugno 1816).</w:t>
      </w:r>
    </w:p>
    <w:p>
      <w:pPr>
        <w:pStyle w:val="Testopreformattato"/>
        <w:rPr>
          <w:rFonts w:ascii="Times New Roman" w:hAnsi="Times New Roman" w:cs="Times New Roman"/>
        </w:rPr>
      </w:pPr>
      <w:r>
        <w:rPr>
          <w:rFonts w:cs="Times New Roman" w:ascii="Times New Roman" w:hAnsi="Times New Roman"/>
        </w:rPr>
        <w:t>b) L’ Imperial R. Delegazione Provinciale accompagna la supplica del p. Pisoni Agostino crs. del 10 giugno c.m. al Governo (13 giugn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apporto favorevole del Ministro D’ Adda sulla progettata istituzione del collegio in Somasca (19 giugno 1816).</w:t>
      </w:r>
    </w:p>
    <w:p>
      <w:pPr>
        <w:pStyle w:val="Testopreformattato"/>
        <w:rPr>
          <w:rFonts w:ascii="Times New Roman" w:hAnsi="Times New Roman" w:cs="Times New Roman"/>
        </w:rPr>
      </w:pPr>
      <w:r>
        <w:rPr>
          <w:rFonts w:cs="Times New Roman" w:ascii="Times New Roman" w:hAnsi="Times New Roman"/>
        </w:rPr>
        <w:t>b) Rapporto favorevole del Dir. Gen. Istruzione Pubblica sul progettato collegio in Somasca (13 luglio 1816).</w:t>
      </w:r>
    </w:p>
    <w:p>
      <w:pPr>
        <w:pStyle w:val="Testopreformattato"/>
        <w:rPr>
          <w:rFonts w:ascii="Times New Roman" w:hAnsi="Times New Roman" w:cs="Times New Roman"/>
        </w:rPr>
      </w:pPr>
      <w:r>
        <w:rPr>
          <w:rFonts w:cs="Times New Roman" w:ascii="Times New Roman" w:hAnsi="Times New Roman"/>
        </w:rPr>
        <w:t>c) Accordo concesso del Governo sul progettato collegio in Somasca (2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privato di Frapolli sulla non convenienza del collegio di p. Pisoni Agostino crs. in Somasca (Milano, 3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Governo domanda informazioni al Dir. Gen. Polizia sui PP. Pisoni Agostino e Bellocchio (23 luglio 1816).</w:t>
      </w:r>
    </w:p>
    <w:p>
      <w:pPr>
        <w:pStyle w:val="Testopreformattato"/>
        <w:rPr>
          <w:rFonts w:ascii="Times New Roman" w:hAnsi="Times New Roman" w:cs="Times New Roman"/>
        </w:rPr>
      </w:pPr>
      <w:r>
        <w:rPr>
          <w:rFonts w:cs="Times New Roman" w:ascii="Times New Roman" w:hAnsi="Times New Roman"/>
        </w:rPr>
        <w:t>b) Relazione della Polizia sui pp. Pisoni e Bellocchio (30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isoni Agostino crs. al Dir. Gen. Istr. Pubblica circa la fondazione del Collegio in Somasca (25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favorevole del Dir. Gen. Istr. Pubblica sull’ istituendo collegio in Somasca (27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golamento disciplinare che si osserva dagli allievi del Collegio S. Girolamo Emiliani in Somasca (1816).</w:t>
      </w:r>
    </w:p>
    <w:p>
      <w:pPr>
        <w:pStyle w:val="Testopreformattato"/>
        <w:rPr>
          <w:rFonts w:ascii="Times New Roman" w:hAnsi="Times New Roman" w:cs="Times New Roman"/>
        </w:rPr>
      </w:pPr>
      <w:r>
        <w:rPr>
          <w:rFonts w:cs="Times New Roman" w:ascii="Times New Roman" w:hAnsi="Times New Roman"/>
        </w:rPr>
        <w:t>b) Approvazione del Regolamento disciplinare del collegio di Somasca (13 gennaio 1817).</w:t>
      </w:r>
    </w:p>
    <w:p>
      <w:pPr>
        <w:pStyle w:val="Testopreformattato"/>
        <w:rPr>
          <w:rFonts w:ascii="Times New Roman" w:hAnsi="Times New Roman" w:cs="Times New Roman"/>
        </w:rPr>
      </w:pPr>
      <w:r>
        <w:rPr>
          <w:rFonts w:cs="Times New Roman" w:ascii="Times New Roman" w:hAnsi="Times New Roman"/>
        </w:rPr>
        <w:t>c) Orario che si osserva nel Collegio di Somasca (13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nziani Luigi crs. a p. Rottigni Pietro crs. (Milano, 19 agost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di alcuni Padri Somaschi e di Adunanze e Capitoli Generali tenuti in Somasca prima e dopo di essere annoverati fra gli Ordini Regolari (1544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Manarese Carlo crs. al Governo per la ripristinazione e per l’ orfanotrofio in Somasca (26 genn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presentata da p. Rottigni Pietro crs. al Consigl. Giudici per ottenere la ripristinazione (1 febbr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Canziani a p. Rottigni (7 gennaio 1818).</w:t>
      </w:r>
    </w:p>
    <w:p>
      <w:pPr>
        <w:pStyle w:val="Testopreformattato"/>
        <w:rPr>
          <w:rFonts w:ascii="Times New Roman" w:hAnsi="Times New Roman" w:cs="Times New Roman"/>
        </w:rPr>
      </w:pPr>
      <w:r>
        <w:rPr>
          <w:rFonts w:cs="Times New Roman" w:ascii="Times New Roman" w:hAnsi="Times New Roman"/>
        </w:rPr>
        <w:t>b) Lettera di p. Canziani a p. Rottigni (6 febbraio 1818).</w:t>
      </w:r>
    </w:p>
    <w:p>
      <w:pPr>
        <w:pStyle w:val="Testopreformattato"/>
        <w:rPr>
          <w:rFonts w:ascii="Times New Roman" w:hAnsi="Times New Roman" w:cs="Times New Roman"/>
        </w:rPr>
      </w:pPr>
      <w:r>
        <w:rPr>
          <w:rFonts w:cs="Times New Roman" w:ascii="Times New Roman" w:hAnsi="Times New Roman"/>
        </w:rPr>
        <w:t>c) Lettera di p. Canziani a p. Rottigni (13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Maranese Carlo crs. al Governo per la ripristinazione (3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sul ripristinamento degli Ordini Religiosi (7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date al Delegato Provinciale sul Collegio Pisoni in Somasca (5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nziani Luigi crs. a p. Ferioli Stanislao crs. (Milano, 4 agost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Vescovo di Cremona a p. Rottigni (21 settembre 1818).</w:t>
      </w:r>
    </w:p>
    <w:p>
      <w:pPr>
        <w:pStyle w:val="Testopreformattato"/>
        <w:rPr>
          <w:rFonts w:ascii="Times New Roman" w:hAnsi="Times New Roman" w:cs="Times New Roman"/>
        </w:rPr>
      </w:pPr>
      <w:r>
        <w:rPr>
          <w:rFonts w:cs="Times New Roman" w:ascii="Times New Roman" w:hAnsi="Times New Roman"/>
        </w:rPr>
        <w:t>b) Altra, 21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uplicata del precedente ricorso del curato p. Maranese Carlo crs. al Vescovo (grafia di p. Rottigni Pietro crs.; 21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Maranese Giuseppe crs. (rettore dell' orfanotrofio di Bergamo) a p. Rottigni Pietro crs. (24 dicembre 1818).</w:t>
      </w:r>
    </w:p>
    <w:p>
      <w:pPr>
        <w:pStyle w:val="Testopreformattato"/>
        <w:rPr>
          <w:rFonts w:ascii="Times New Roman" w:hAnsi="Times New Roman" w:cs="Times New Roman"/>
        </w:rPr>
      </w:pPr>
      <w:r>
        <w:rPr>
          <w:rFonts w:cs="Times New Roman" w:ascii="Times New Roman" w:hAnsi="Times New Roman"/>
        </w:rPr>
        <w:t>b) Altra, 24 dic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Commissione distrettuale di Caprino (BG) circa il cimitero della Valletta (1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ario Generale di Bergamo notifica al p. Maranese Carlo crs. le condizioni richieste per la ripristinazione (13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ario Generale di Bergamo riscontra all’ Imperial R. Gov. la circolare sul ripristino dei Somaschi (23 giugn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Imperial R. Delegazione di Bergamo subordina le proprie osservazioni sul ripristino dei Somaschi (19 nov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ere favorevole della Div. Gen. Govern. sul che gli alunni del Collegio del p. Pisoni Agostino crs. facciano gli esami in loco a Somasca (25 marzo 1820).</w:t>
      </w:r>
    </w:p>
    <w:p>
      <w:pPr>
        <w:pStyle w:val="Testopreformattato"/>
        <w:rPr>
          <w:rFonts w:ascii="Times New Roman" w:hAnsi="Times New Roman" w:cs="Times New Roman"/>
        </w:rPr>
      </w:pPr>
      <w:r>
        <w:rPr>
          <w:rFonts w:cs="Times New Roman" w:ascii="Times New Roman" w:hAnsi="Times New Roman"/>
        </w:rPr>
        <w:t>b) Facoltà agli alunni del Collegio di p. Pisoni Agostino crs. in Somasca di sostenere gli esami in loco (11 april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a Milano si spedisce al Vic. Capit. di Bergamo il decreto imperiale di ripristinazione (13 maggio 1820).</w:t>
      </w:r>
    </w:p>
    <w:p>
      <w:pPr>
        <w:pStyle w:val="Testopreformattato"/>
        <w:rPr>
          <w:rFonts w:ascii="Times New Roman" w:hAnsi="Times New Roman" w:cs="Times New Roman"/>
        </w:rPr>
      </w:pPr>
      <w:r>
        <w:rPr>
          <w:rFonts w:cs="Times New Roman" w:ascii="Times New Roman" w:hAnsi="Times New Roman"/>
        </w:rPr>
        <w:t>b) Lettera della Curia vescovile di Bergamo a p. Maranese Carlo crs. con la quale si esorta a fare la donazione della casa da lui acquistata a favore della Congregazione (19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ranese Carlo crs. di risposta al Vic. Cap. di Bergamo (19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lettere di mons. Tosi a p. Rottigni Pietro crs. (19 maggio 1820; trascrizione di p. Tento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Luigi Canziani a p. Rottigni (16 maggio 1820).</w:t>
      </w:r>
    </w:p>
    <w:p>
      <w:pPr>
        <w:pStyle w:val="Testopreformattato"/>
        <w:rPr>
          <w:rFonts w:ascii="Times New Roman" w:hAnsi="Times New Roman" w:cs="Times New Roman"/>
        </w:rPr>
      </w:pPr>
      <w:r>
        <w:rPr>
          <w:rFonts w:cs="Times New Roman" w:ascii="Times New Roman" w:hAnsi="Times New Roman"/>
        </w:rPr>
        <w:t>b) Altra, 26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p. Paltrinieri Ottavio crs. a p. Maranese Carlo crs. (a Somasca) circa la ripristinazione della Congregazione (Velletri, S. Martino, 26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Prov. di Bergamo comunica la chiusura del Collegio deliberata da p. Pisoni Agostino crs. (30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uca Luigi Melzi d’ Eril a p. Maranese Carlo crs. (Milano, 28 nov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 comunica al Vic. Cap. di Bergamo le disposizioni sovrane sul ripristino dei Somaschi (11 dic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 p. Rottigni Pietro crs. (7 otto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 asta per vendita dei beni in Somasca (18 otto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 p. Rottigni Pietro crs. (13 dicem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ranese Carlo crs. trasmette al Governo copia dei legati esistenti a Somasca (15 giug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isoni Agostino crs. a p. Maranese Carlo crs. circa le pratiche da svolgersi per la ripristinazione (Bergamo, 19 otto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di p. Maranese Carlo crs. circa le pratiche per la ripristinazion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strumento di reversibilità a favore del Collegio viciniore dei beni del Collegio di Somasca in caso di soppressione, in atti Francesco Alessandro Canova di Bergamo (10 giugno 1823).</w:t>
      </w:r>
    </w:p>
    <w:p>
      <w:pPr>
        <w:pStyle w:val="Testopreformattato"/>
        <w:rPr>
          <w:rFonts w:ascii="Times New Roman" w:hAnsi="Times New Roman" w:cs="Times New Roman"/>
        </w:rPr>
      </w:pPr>
      <w:r>
        <w:rPr>
          <w:rFonts w:cs="Times New Roman" w:ascii="Times New Roman" w:hAnsi="Times New Roman"/>
        </w:rPr>
        <w:t>b) Lettere di p. Mantegazza crs. a p. Besio Nicolò crs., 12 nov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i fabbricieri: il sepolcro di S. Girolamo Miani sia in mano dei Padri Somaschi (giug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cessione del p. Maranese Carlo crs. (12 giug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 del Vescovo al Governo per il ristabilimento della Congregazione in Somasca (23 giug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Giudici sul permesso di ripristino dei Somaschi (4 lugl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escovo di Bergamo comunica a p. Maranese Carlo crs. l’ ottenuta ripristinazione (13 lugl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i p. Filippi (De) Giacomo crs. a firmare gli atti per la ripristinazione della casa (10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ocuzione di monsignor Pietro Mola vescovo di Bergamo premessa alla funzione del repristinamento de' Cherici Regolari Somaschi nella chiesa parrocchiale di Somasca il giorno 17 agosto 1823. Milano, per Giovanni Silvestri 1823, pp. 14 (dedicata da p. Canziani Luigi crs. a monsignor conte D. Giovanni Mosc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ocollo degli atti praticati nell’ erezione della Congr. dei Somaschi (17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governativo del ripristino dei religiosi Somaschi in Somasca (19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Notizie patrie. in: Giornale di Bergamo, n. 35, 28 agosto 1823 (cronaca della funzione di ripristinamento della Congregazione dei Somaschi in Somasca avenuta domenica 17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ese di Breme a p. Canziani Luigi crs. (13 otto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rignardelli Clemente crs. al p. Preposito di Somasca (Genova, Maddalena, 29 nov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Luigi Tosi (vescovo di Pavia) al Preposito di Somasca p. Canziani Luigi crs. (Pavia 30 dic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mons. Pietro Mola, al Preposito p. Canziani Luigi crs.(1 april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razie ottenute da S. Girolamo Miani e raccolte e descritte da p. Filippi (De) Giacomo crs.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mobili del collegio (12 otto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beni di Giacomo Berizzi al collegio (3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mons. Pietro Mola, a p. Mantegazza crs. a Somasca, per la morte di p. Canziani Luigi crs. (Bergamo, 27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notarile addizionale a quello del 16 giugno 1823 di reversibilità di alcuni beni in Somasca (28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domanda il bilancio della fabbriceria (10 genna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 Mantegazza crs. a parroco (14 marz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orenzo Fornoni a p. Mantegazza crs. circa il Legato Airoldi (Bergamo, 21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Mantegazza crs. al Subeconomo (1 april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Prov. perché non sia tenuto in amministrazione dal Subeconomo il beneficio parrocchiale (5 giugn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fabbricieri di Somasca (Bolis Giovanni e Bolis Luigi) rinunciano al Vescovo di Bergamo ogni diritto sul Legato Airoldi (Somasca, giug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gativa del Gov. per riavere la cappellania Cristini di Pavia (30 giug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Baudi Di Selve Emilio Costanzo crs. al p. Preposito di Somasca (Fossano, 14 lugl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in favore di p. Mantegazza crs. (19 lugl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 p. Baldanini Gaetano (Barnabita) al p. Mantegazza crs. sul Noviziato dei Barnabiti (Milano, S. Barnaba, 13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erno approva precedenti acquisti (24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Baudi Di Selve Emilio Costanzo crs. al p. Preposto di Somasca (da Fossano, 10 settembre 1828; trascrizione di p. Tento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imento del teologo Gaetano Benaglia circa il Legato Airoldi (30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llo Francesco crs. al p. Preposito di Somasca (Roma, S. Maria in Aquiro, 29 nov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so della cassetta di S. Girolamo Miani (1808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ria del Legato Airoldi (Bergamo, 20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alto per la rinnovazione del Ronco e bosco Monaca (la Muniga) da eseguirsi da Luigi Valsecchi (21 febbra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trattato con la fabbriceria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del Collegio di S. Bartolomeo Apostolo di Somasca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Cristini fondata il 1762 (carte del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Curia di Bergamo notifica il decreto della S. Congr. del Concilio circa il Legato Airoldi (30 aprile 1829).</w:t>
      </w:r>
    </w:p>
    <w:p>
      <w:pPr>
        <w:pStyle w:val="Testopreformattato"/>
        <w:rPr>
          <w:rFonts w:ascii="Times New Roman" w:hAnsi="Times New Roman" w:cs="Times New Roman"/>
        </w:rPr>
      </w:pPr>
      <w:r>
        <w:rPr>
          <w:rFonts w:cs="Times New Roman" w:ascii="Times New Roman" w:hAnsi="Times New Roman"/>
        </w:rPr>
        <w:t>b) Il p. Mantegazza crs. dichiara che la Congregazione Somasca e i fabbricieri rinunciano a ogni diritto sul Legato Airoldi (13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iuseppe Benaglia a Giuseppe Bolis circa il legato Airoldi (Bergamo, 1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ntegazza crs. circa Legato Airoldi (20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rancesco Mussita al parroco di S. Agata di Como circa il Legato Airoldi (Como, 21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Francesco Mussita circa il Legato Airoldi a p. Mantegazza crs. (Como, 21 giugno 1829).</w:t>
      </w:r>
    </w:p>
    <w:p>
      <w:pPr>
        <w:pStyle w:val="Testopreformattato"/>
        <w:rPr>
          <w:rFonts w:ascii="Times New Roman" w:hAnsi="Times New Roman" w:cs="Times New Roman"/>
        </w:rPr>
      </w:pPr>
      <w:r>
        <w:rPr>
          <w:rFonts w:cs="Times New Roman" w:ascii="Times New Roman" w:hAnsi="Times New Roman"/>
        </w:rPr>
        <w:t>b) Lettera di Antonio Mussita circa il Legato Airoldi a p. Mantegazza crs. (Gandino, 4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a favore dei MM. RR. Ch. R. Somaschi stabiliti nel villaggio di Somasca (avv. Giorgio Manzi, Milano, 31 lugl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Bolis Luigi, fabbriciere di Somasca (25 otto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 approva l’ acquisto di una casa di Francesco Gatti (12 otto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do dell’ ing. Zambelletti con cui si obbliga Eufrasia Esposito a demolire un tetto apposto alla casa del Collegio (14 nov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llo Francesco crs. a p. Mantegazza crs.: trascrive il decreto della S. Congregazione appena ottenuto per stabilire il Noviziato in Somasca (Roma, 24 nov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Apostolo di Somasca (31 dic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e del testamento di Antonio Ferrari (12 gennai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lessioni sull’ instrumento (12 nov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ntegazza crs.al Cons. Del. sulla fabbriceria (fine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domanda un rapporto alla fabbriceria (16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Apostolo di Somasca alli 30 sett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a,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ntegazza crs. alla fabbriceria (4 genn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 approvazione della cappella del Noviziato (14 genn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dello stato della Procura verso la casa di Somasca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el p. Preposito (20 agost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del Gov. circa la fabbriceria (1827 -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 -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ad accettare l’ eredità del sac. Maurizio Civilini (5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al parroco (20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per l’ acquisto di un fondo (18 genn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per l’ acquisto di un bosco col Legato Salmoiraghi (13 magg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e direzione della fabbriceria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per acquisti in Lorentino (27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gli Atti del Capitolo Generale (tenutosi in Casale): decreto per la vestizione dei Novizi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l’ acquisto di un fondo (6 aprile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Offerta fatta dai religiosi del Collegio di Somasca di un locale ad uso di ospedale nel caso di sviluppo del cholera (colera), oltre alla disponibilità di assistenza spirituale e materiale. in: Gazzetta Privilegiata di Milano, n. 243, lunedi (31 agosto 1835), a p. 958 (Regno Lombardo - Ven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la Casa di educazione Cittadini (1836 -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 -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ssoni Domenico crs., Le glorie di Somasca. Memoria estratta dal n. 2, vol. X, anno 1838 del «Cattolico», Giornale Religiosi - Letterario. Lugano, coi Tipi di Francesco Veladini e Comp. 1838, pp. 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Scala Santa fino al 1828 (fotocopia di planimetria, o disegno acquarellato, presente in un grosso cabreo dei fondi dei Somaschi, realizato nel 1828, ed esistente in ACM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copia inviata da p. Vanossi Benrardo crs. da Somasca nel 1989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roga di un indulto per un triennio (12 gennai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alienare le obbligazioni per dimettere una passività verso D. Costanza Mer. Mantegazza (18 lugli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Mons. Sardagna Carlo E. ad Antonio Mazzetti, preside della Corte di Appello (Somasca, 4 settembre 1838).</w:t>
      </w:r>
    </w:p>
    <w:p>
      <w:pPr>
        <w:pStyle w:val="Testopreformattato"/>
        <w:rPr>
          <w:rFonts w:ascii="Times New Roman" w:hAnsi="Times New Roman" w:cs="Times New Roman"/>
        </w:rPr>
      </w:pPr>
      <w:r>
        <w:rPr>
          <w:rFonts w:cs="Times New Roman" w:ascii="Times New Roman" w:hAnsi="Times New Roman"/>
        </w:rPr>
        <w:t>b) Lettera di Mons. Sardagna Carlo E. ad Antonio Mazzetti, preside della Corte di Appello (Somasca, 6 gennai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 -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domanda del p. Preposito per ottenere un assegno dal Gov. (26 aprile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visita canonica (fatta a Somasca nel 1837) di p. Pozzo (Dal) Luigi, rettore degli Orfani (Arona, 27 agost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fondi (1 lugli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l’ acquisto di un fondo (18 maggio 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provvisoria (per il Distretto di Caprino) del sac. Ambrosioni Bartolomeo a Subeconomo in sostituzione del sac. Ubiali Antonio che ha rinunciato (Bergamo, 1 genna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 domanda nota degli eleggibili a fabbricieri (17 febbra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roga di un indulto (26 febbra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ndazione Cittadini: indicazione d’ archiv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avventizie (6 marz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la Imp. R. Commissione Distrettuale di Caprino al Superiore di Somasca per attivare una scuola di sordomuti (copia ms. di p. Stoppiglia crs. del 1933) (Caprino, 14 settem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sac. Cattaneo G. a subeconomo (2 nov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ottenere un fondo boschivo (4 genna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l’ acquisto di due piccoli fondi (20 genna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per un triennio (19 april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la celebrazione della festa di S. Girolamo Miani il 20 luglio (13 Kal. augusti) (1 dicembr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di accettare il Legato Girolamo Vitali (8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al Superiore (25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un fabbriciere (19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far celebrare le messe in altre case (genn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toriche (grafia di p. Vitali Giacomo Vincenzo crs.; s.d., ma forse ms. del 1848?) (narra di S. Girolamo Miani che toglie i cespugli dalla Valletta per renderla abitabile ai suoi orfanelli, visto che non ci stanno più in casa Ondei per il numer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ntendenza di Finanza trasmette alcuni documenti (4 febbr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 Liberale Rota (parente di Caterina Cittadini) al Canonico Giov. Finazzi della Cattedrale di Bergamo  (è citato il p. Albertini Giuseppe crs. come possibile confessore del Collegio femminile della Cittadini; Calolzio, 25 febbra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Bergamo, Biblioteca Civica A. Ma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la lettera è citato anche il p. Gaslini Giuseppe Girolam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per il culto di S. Timoteo ecc. (18 magg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elebrare le Messe in altre case (14 settembre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spetto di introito ed esito (1856 -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 -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far celebrare le Messe avventizie in altre case (18 settembr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intorno al Santuario e di grazie ottenute per l’ intercessione di S. Girolamo (memorie ms. sulla Valletta nel 1861 scritte dal p. Andrea Ravasi crs. «custode del Santuario», terminano il 31 dicem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rendita (28 agost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domanda che sia autorizzata la fabbriceria a ricevere una offerta per la festa annuale di S. Girolamo Miani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Comunione Pasquale di Somasca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personale della casa (8 april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Bernardino Secondo crs. al parroco p. Zadei Silvino Sisto crs.: spedisce il rescritto per la festa del centenario di S. Girolamo Miani (Roma, S. Maria in Aquiro, 10 otto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l Preposito Provinciale p. Gaspari Luigi crs. (a Roma, Ospizio S. Maria degli Angeli alle Terme) per la vendita dei beni di Somasca (Roma, S. Alessio, 27 dic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atoria (14 magg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ienazione di fondi (7 lugl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apostolica per la vendita di alcuni beni (7 genna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a vendita di alcuni beni (10 magg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e stima dei beni stabili (11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 Libois Decio Giovanni crs.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Vicario Generale Bergamo sulla domanda dei Somaschi di vendere alcuni beni (6 agost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amministrativo (28 febbra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per la lavatura della biancheria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 Collegio Gallio di Como per la casa di Somasca (7 febbr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per l’ ordinamento delle Cappelle rappresentantive di alcuni fatti di S. Girolamo Miani, approvato nell’ ultima sessione del Definitorio Provinciale (grafia di p. Gaspari Luigi crs.; giugno 1875; controfirmato da p. Calandri Frances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4 Cappelle esistenti vengono portate a 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elemosine di Messe (27 nov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p. Sandrini crs. che applica alla casa le pensioni dei religiosi Somaschi (27 magg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del Collegio di Somasca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iglietto per la Comunione Pasquale (1878).</w:t>
      </w:r>
    </w:p>
    <w:p>
      <w:pPr>
        <w:pStyle w:val="Testopreformattato"/>
        <w:rPr>
          <w:rFonts w:ascii="Times New Roman" w:hAnsi="Times New Roman" w:cs="Times New Roman"/>
        </w:rPr>
      </w:pPr>
      <w:r>
        <w:rPr>
          <w:rFonts w:cs="Times New Roman" w:ascii="Times New Roman" w:hAnsi="Times New Roman"/>
        </w:rPr>
        <w:t>b) Altr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 -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un religioso Somasco (p. Ravasi Andrea crs. ?) al Vescovo di Bergamo: a settembre dovrà recarsi a Roma per assistere al Capitolo Generale (Somasca, 26 luglio 1883; questione con le Orsoline della Citta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i transazione tra le Orsoline di S. Girolamo di Somasca e il parroco (1 febbra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i transazione tra le Orsoline di S. Girolamo di Somasca e il parroco (4 april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fetto della S. Congregazione dei Vescovi e Regolari al Procuratore Generale sui diritti della parrocchia sulle Orsoline di S. Girolamo di Somasca (Roma, 6 luglio 1885; questione Citta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Congregazione Vescovi e Regolari: decreti super concordia con le Orsoline (Roma, marzo 1886; questione Citta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Il pellegrinaggio di Dongo. in: L' Ordine, 26 - 27 aprile 1888.</w:t>
      </w:r>
    </w:p>
    <w:p>
      <w:pPr>
        <w:pStyle w:val="Testopreformattato"/>
        <w:rPr>
          <w:rFonts w:ascii="Times New Roman" w:hAnsi="Times New Roman" w:cs="Times New Roman"/>
        </w:rPr>
      </w:pPr>
      <w:r>
        <w:rPr>
          <w:rFonts w:cs="Times New Roman" w:ascii="Times New Roman" w:hAnsi="Times New Roman"/>
        </w:rPr>
        <w:t>b) n.n., Pellegrinaggio da Chiavenna (23 maggio 1888). in: L' Ordine, 25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e pratiche e dei rescritti per le Quarantore (cfr. la copia in: AGCRS, D 12) (1889 -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 -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Generale p. Moizo Carlo crs.: elegge come anziani della casa il p. ... e il p. Brellaz Giovanni Pietro crs. (deputato ancha a Vicemaestro dei Novizi) (Somasca, 14 settembre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Isacchi Luigi a nome delle Orsoline al curato di Somasca su un incidente di giurisdizione (malinteso sulla solennità del S. Cuore nella chiesa delle Orsoline) (Bergamo, 17 luglio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benedizioni alla Valletta (7 gennai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patrimoniale e amministrativo del Collegio di S. Bartolomeo di Somasca (april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a Leone XIII per ottenere che S. Girolamo Miani sia contitolare della chiesa di Somasca (copia ms. di p. Stoppiglia crs. [1933]) (15 settembr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o ms. di n.n. sulla presenza dell' Urna delle reliquie delle ossa di S. Girolamo Miani nella chiesa della parrocchia di Vercurago il 14 ottobr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ritrovato dall' archivista generale p. Maurizio Brioli crs. a Roma il 29 giugno 2016 in una camicia archivistica del Fondo CR (Cartelle dei Religios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testo presenta numerose cancellature e sovrascrittu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alla Valletta, cappella e altare S. Ambrogio alla Rocca (segue: Iscrizioni sull’ arco della Valletta etc. ... cfr. fotocopia)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su l’ Oratorio di S. Ambrogio alla Valletta (titolo interno: Ricostruzione dell' Oratorio di S. Ambrogio sulla Rocca detta anche Castello in Somasca nell' anno 1894 - 1895) (ms. di p. Pizzotti Dionigi crs.?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capomastro Baggioli Pietro per la Cappella della Valletta (1 april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izzotti Dionigi crs. al Preposito Generale per la riduzione dei Legati (20 agost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Legati (13 sett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h. don Antonio Piccinelli al p. Preposito per la costruzione della gradinata del presbiterio della parrocchia (Bergamo, 5 marzo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dei religiosi Somaschi (10 aprile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orso della fabbriceria per la manomorta (27 aprile 1898).</w:t>
      </w:r>
    </w:p>
    <w:p>
      <w:pPr>
        <w:pStyle w:val="Testopreformattato"/>
        <w:rPr>
          <w:rFonts w:ascii="Times New Roman" w:hAnsi="Times New Roman" w:cs="Times New Roman"/>
        </w:rPr>
      </w:pPr>
      <w:r>
        <w:rPr>
          <w:rFonts w:cs="Times New Roman" w:ascii="Times New Roman" w:hAnsi="Times New Roman"/>
        </w:rPr>
        <w:t>b) Estratto di vendita di stabili (12 dicembre 1898).</w:t>
      </w:r>
    </w:p>
    <w:p>
      <w:pPr>
        <w:pStyle w:val="Testopreformattato"/>
        <w:rPr>
          <w:rFonts w:ascii="Times New Roman" w:hAnsi="Times New Roman" w:cs="Times New Roman"/>
        </w:rPr>
      </w:pPr>
      <w:r>
        <w:rPr>
          <w:rFonts w:cs="Times New Roman" w:ascii="Times New Roman" w:hAnsi="Times New Roman"/>
        </w:rPr>
        <w:t>c) Domanda alla R. Int. di Finanza (18 marz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rovinciale p. Pizzotti Dionigi crs. al Vescovo di Bergamo circa la giurisdizione sulle Orsoline (27 settembre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elebrare le Messe avventizie in altre case (14 febbraio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do della Comunione Pasquale (immaginetta del 1903 con nota ms. sul margine inferiore «Angelus Ioseph Galimberti Nov. C.R.S. Fer. V. in Coena Domini»)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mss. su un foglietto da un padre Somasco di Treviso (S. Maria Maggiore) leggendo un lettera pastorale di Mons. Radini Tedeschi Vescovo di Bergamo (25 marz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cinque Legati (6 marzo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rogramma per la festa a Somasca della Dottrina Cristiana (a stampa; il p. Pigato G.B. crs., che trovò l’ immaginetta a Somasca, la diede a p. Tentorio crs. non senza aver scritto falsamente e per gioco la firma «P. Marco Tentorio parroco» nel margine in basso dell’ immaginetta stessa!) (15 lugli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Oreste Pariani a p. Pacifici Pietro crs. (Galbiate, 3 magg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ggregati alla Confraternita del Purgator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Curia vescovile di Bergamo in seguito alla Visita Canonica (15 settembre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30 dicem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moni (De) Giovanni, Il Santuario di Somasca. in: Pro Familia (Rivista settimanale illustrata), anno XIV, n. 17, 27 aprile 1913, pp. 260 - 263 (con foto b/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4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30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31 dic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magg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9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visione dei conti (12 sett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binazione di Messe (18 otto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ari da rimborsare dal Preposito Provinciale (8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a casa di Somasca col Preposito Provinciale (9 febbr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24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e ipoteche dei Somaschi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esorta il Superiore ad alcune riparazioni (10 nov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denari spediti a Somasca (12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riduzione di Messe legatizie (19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cchietto gestione casa (1923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per l’ erigendo asilo d' infanzia «S. Girolamo Miani»: richiesta di offerte ai devoti (a stampa, Somasca 15 otto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al Ven. Definitorio per la casa di Somasca (3 sett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ezione della parrocchia di Somasca a Vicariato Foraneo autonomo esente dal Vicariato Foraneo di Calolzio (1 marz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el pellegrinaggio dell’ Urna di S. Girolamo Miani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 Subeconomato dei BB. VV. di Bergamo al Preposito Generale p. Stoppiglia Angelo crs. (a Genova, Maddalena): verbali di chiusura beneficio parrocchiale dell' annata 1926 (Bergamo, 11 sett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4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S. Congregazione dei Religiosi per la erezione canonica del Noviziato in Somasca (Roma 12 sett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ndini Giuseppe crs., Il Seminario di Somasca (1566 - 1579). in: RC 1932, pp. 352 - 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gativa per l’ Indulgenza perpetua della Scala Santa (9 luglio 1932; solo ad septenniu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quadri (presenti in chiesa, casa, Oratorio dell' Addolorata ove morì S. Girolamo Miani e Valletta) fatto da p. Stoppiglia crs. (lugl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nchi Ruggero crs. ai Superiori: collaborazione al Bollettino «Santuario di S. Girolamo» (SSGE) (12 dic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o collegiale per l’ acquisto di un terreno (1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del IV Centenario della morte di S. Girolamo Miani (spedito per posta al «Rev.mo Priore del SS. Crocifisso, Como»; 8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 Tagliaferro Cesare crs.: invito per la posa della prima pietra del nuovo erigendo Santuario in Somasca il giorno 8 febbraio p.v. (17 gennai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a festa di S. Girolamo Miani (nov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di Bergamo al Preposito Generale per la nomina del nuovo parroco (p. Nava Luigi crs.) (22 sett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anzi Tullia, Un umanista bergamasco del Cinquecento. Il Conte Cesare Locatelli d' Alzano. in: Bergomum, XXXIII, (1939/1), pp. 20 - 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Crociata di Maria» (4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Ricordati di santificare le feste» (1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Non bestemmiare» (1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Chiusura Crociata di Maria» (4 magg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periore p. Fazzini Alfredo crs. trasmette il dividendo della casa (9 agost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festa dell’ Oratorio (26 otto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periore p. Fazzini Alfredo crs. trasmette il dividendo della casa (8 lugl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Festa Madonna degli Orfani» (27 sett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ncalli Angelo card., Discorso del Patriarca di Venezia card. Roncalli Angelo per la consacrazione del nuovo altare nella chiesa della Mater Orphanorum in Somasca (26 sett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incoronazione Madonna degli Orfani (19 settembre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ncoronazione della Madonna degli Orfani. 19 settembre 1954. Numero Unico (opuscolo a stampa, 19 settembre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Congresso Eucaristico Mariano di Calolzio (7 settembre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8/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stalli Arsenio, Somasca. Chiesa di S. Bartolomeo. in: Memorie storiche della Diocesi di Milano, vol. V, pp. 310 - 313, Milano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elevazione del Santuario a Basilica Minore (5 febbraio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ri Italo, La chiesa di Somasca elevata dal Papa a Basilica Minore. Nel 422° anniversario della morte di S. Gerolamo. in: ..., 9 febbraio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tinerari manzoniani di primavera. in: L' Osservatore Romano, 19 aprile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ario degli esercizi spirituali in Casa Madre a Somasca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ottifredi Carlo, Prete Serafino Morazone (sic per Morazzone) Curato di Chiuso. in: L' Osservatore Romano, 13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olina postale dedicata (Celebrazione bicentenario Emiliani - Costruzione Casa Miani, 1965 - 1966), 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elle famiglie religiose, 1641 - 1683 (stesa da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 -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grossa rubrica miscellanea su cui p. Stoppiglia crs. prima e p. Tentorio crs. poi hanno incollato e trascritto una moltitudine di fogli e foglietti sparsi pieni zeppi di notizie riguardanti Somasca; inserito in indice all’ anno 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di documenti (quaderno di p. Tentorio, con l’ inventario dell’ Archivio di Somasca dal 1548 al 1770 ecc. ecc.). Forse può essere utile per completare il totalmente mutilo inventario conservato in ACM, di cui è rimasta solo la copertina, avendovi p; Vanossi strappato tutte le pagine su cui stavano diligentemente inventariati i docume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 inaugurazione della «Casa San Girolamo» per orfani, che verrà benedetta dal vescovo di Bergamo mons. Gaddi Clemente (30 aprile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ussolati G., Il Patriarca di Venezia a Somasca per il centenario di San Girolamo. in: L' Eco di Bergamo, lunedi 11 settembre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toriche di p. Tentorio sulla topografia di Somasca (ms., anno 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daelli Claudio, Denunciato il sindaco di Vercurago (Lozza Attilio ndr) per le gravi irregolarità edilizie. Sotto l' egida della parte più retriva della DC si è favorita la speculazione. in: L' Umità, domenica 27 agosto 1972, a p. 9 (si prendono di mira i condomini e il Centro di Spiritualità in costruz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liant della Casa per Esercizi Spirituali a Somasca (Villa Miani), s.d. (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 Camminata Manzoniana, Lecco 26 maggio 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ario esercizi spirituali (25 - 31 luglio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Valenti Livio crs. (direttore) a p. Tentorio crs. (a Genova, Madalena): invia circolare e Statuto di Casa San Girolamo, Somasca (Casa San Girolamo) 4 febbraio 1976 (cita il p. Biancotto Gianni crs.).</w:t>
      </w:r>
    </w:p>
    <w:p>
      <w:pPr>
        <w:pStyle w:val="Testopreformattato"/>
        <w:rPr>
          <w:rFonts w:ascii="Times New Roman" w:hAnsi="Times New Roman" w:cs="Times New Roman"/>
        </w:rPr>
      </w:pPr>
      <w:r>
        <w:rPr>
          <w:rFonts w:cs="Times New Roman" w:ascii="Times New Roman" w:hAnsi="Times New Roman"/>
        </w:rPr>
        <w:t>b) Circolare del Direttore di Casa San Girolamo che presenta il nuovo Statuto, s.d. (1976).</w:t>
      </w:r>
    </w:p>
    <w:p>
      <w:pPr>
        <w:pStyle w:val="Testopreformattato"/>
        <w:rPr>
          <w:rFonts w:ascii="Times New Roman" w:hAnsi="Times New Roman" w:cs="Times New Roman"/>
        </w:rPr>
      </w:pPr>
      <w:r>
        <w:rPr>
          <w:rFonts w:cs="Times New Roman" w:ascii="Times New Roman" w:hAnsi="Times New Roman"/>
        </w:rPr>
        <w:t>c) Casa San Girolamo: Statuto, s.d. (1976), pp. 16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tà Montana, La Valle San Martino. Caprino (BG), 1976, pp. 30 (a colori; a pp. 28 - 29: Vercurag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 Vercurago S. Gerolamo. Guida di Vercurago, anno 1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ntalto Domenico: quadro del Mazzola alla Valletta (estratto della tesi di laurea, 1984; fotocopia delle pp. 87 - 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sta del lago - Vercurago (giugno 1984); Borghi A., Le cappelle verso S. Gerolamo (cfr. foto digit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a colori) della Veglia Nazionale dei Giovani (Seguite la via del Crocifisso), Somasca 20 - 21 marzo 2004 (Studio Peverelli, Lecco; presieduta da p. Corti Enri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ellino Paolo, Nell’ eremo del padre degli orfani. Santuario di San Girolamo Emiliani. in: Credere (la gioia della fede), settimanale, anno IV, n. 6, 5 febbraio 2017 (San Paolo), a pp. 70 - 75 (foto di Panizza Giovan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7/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dell' Istitito Italiano dei Castelli (Sezione Lombardia - Delegazione di Lecco): I confini settentrionali della Rpeubblica di Venezia nell' attuale Lombardia (Dalla conoscenza alla valorizzazione delle strutture nel Lecchese. Martedi 10 aprile 2018 (Sala Convegni Confcommercio, Lec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8/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ntorio Marco crs., La parrocchia di Somasca, dattil., ff. 2, s.d. (1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rocchia SS. Bartolomeo A. e Girolamo E., Somasca. SS. Missioni, 2 - 14 dicembre 1986 (parroco p. Munaretto Gi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azzettino di Somasca, n. 11, gennaio 1987 (ciclostilato in prop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azzettino di Somasca, n. 12, febbraio - marzo 1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azzettino di Somasca, n. 13, aprile 1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ini Pino, Il Santo della polenta (L’ Eremo di San Girolamo). in: Orobie, n. 130, 7_2001, Bergamo, pp. 68 - 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tuario di S. Girolamo Emiliani, Somasca di Vercurago (BG), depliant, s.d. (1974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oreira Neves Lucas card., Omelia tenuta a Somasca il giorno 8 febbraio 2000, dattil., ff. 4.</w:t>
      </w:r>
    </w:p>
    <w:p>
      <w:pPr>
        <w:pStyle w:val="Testopreformattato"/>
        <w:rPr>
          <w:rFonts w:ascii="Times New Roman" w:hAnsi="Times New Roman" w:cs="Times New Roman"/>
        </w:rPr>
      </w:pPr>
      <w:r>
        <w:rPr>
          <w:rFonts w:cs="Times New Roman" w:ascii="Times New Roman" w:hAnsi="Times New Roman"/>
        </w:rPr>
        <w:t>b) Biglietto del card. Moreira Neves Lucas al Preposito Generale: trasmette il testo dell' Omelia. Roma (Congregazione per i Vescovi), 19 febbraio 2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rd. Moreira Neves Lucas era Prefetto della Congregazione per i Vesco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nossi Bernardo crs., Stato patrimoniale della Biblioteca di Casa Madre (tot. voll. 14.825) (dattil., 1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to (Dell’) Umberto, I Seminari diocesani delle origini. in: La Fiaccola, n. 10, ottobre 2011, pp. 26 - 27 (rivista del Seminario di Milano; parla del seminario di Somasca; cita p. Brocco Bartolomeo crs., p. Gonella G.B. crs. [di cui riproduce un ritratto a olio, il cui originale sta dal 2008 appeso in AG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l March. d’ Este (30 aprile 14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33/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Terre conquistate dal Duca di Milano (2 agosto 1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38/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6 febbraio 1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7/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occa di Baiedo (Bajedo): trattato (24 febbraio 1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8/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26 febbraio 1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8/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Provisori di Bergamo (8 marzo 1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8/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i de la Rocha (Rocca) de Vercurago cum Pagnone de Locadello (13 marzo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rticolo XIII della Pace di Lodi (9 aprile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finizione dei confini (17 aprile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fini stabiliti nella Pace di Lodi (17 aprile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e del Duca di Milano per la restituzione di terre erroneamente date a Venezia in seguito alla Pace di Lodi (21 giugno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0: Catalogo dei documenti con sommario anche di documenti perduti (1454 -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 -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e del Duca di Milano al Doge di Venezia sulle novità fatte in questo Dominio da Bartolomeo Colleoni (30 marzo 14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69/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Rettore di Bergamo al Consiglio dei X (8 dicembre 1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0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Sanudo di Bergamo al Senato Veneto (23 maggio 1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9/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gr. al Duca Francesco II Sforza (15 marzo 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Grida del Duca di Milano contro i portatori di armi (15 maggio 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Sforzesco, cart. 1451: Acta Commiss. Iacobi de Medicis (28 maggio 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Il Duca di Milano al Presid. Senato: sul bando di Venezia contro chi faccia movimento d’ armi (31 ottobre 1534).</w:t>
      </w:r>
    </w:p>
    <w:p>
      <w:pPr>
        <w:pStyle w:val="Testopreformattato"/>
        <w:rPr>
          <w:rFonts w:ascii="Times New Roman" w:hAnsi="Times New Roman" w:cs="Times New Roman"/>
        </w:rPr>
      </w:pPr>
      <w:r>
        <w:rPr>
          <w:rFonts w:cs="Times New Roman" w:ascii="Times New Roman" w:hAnsi="Times New Roman"/>
        </w:rPr>
        <w:t>b) (Confini, fotocopie da ASVe e ASMi) Lettera di Rozono Bartolomeo al Duca (30 ottobre 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p. 43 (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Chabod F., Per la storia Religiosa dello Stato di Milano durante il dominio di Carlo V. Note e documenti. in: Annuario R. Istituto Storico Italiano per l’età moderna e contemporanea, voll. II e III (1936 - 37), Bologna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gennaio 15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gennaio 1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23 dicembre 1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6/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13 giugno 1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1547, 1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7 - 1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Barbarigo di Bergamo al Senato Veneto (11 maggio 15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5/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terrogatorio di Somaschesi sui confini (p. Trotti Vincenzo crs.) (1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Capitano Donato di Bergamo al Senato Veneto (31 dicembre 1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5/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l Segr. in Milano (7 agosto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l Segr. in Milano (15 marz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15 marz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Marc' Antonio Memo di Bergamo al Senato Venet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formazioni circa la casetta di sanità nel luogo della Rocca per questioni di confini (17 dicembre 1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0/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o (segr.) 2017) Lettera dei Rettori di Bergamo al Doge di Venezia sopra la Rocchetta di Vercurago (3 giugn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Bergamo al Doge di Venezia sull’ importanza della Rocchetta di Vercurago (22 lugli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6 agost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di Milano ai Rettori di Bergamo: delibera in materia di Vercurago (6 agost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Lettera dei Rettori di Bergamo al Doge: ragioni della Rep. Veneta sulla Rocchetta di Vercurago (9 settembre 1590).</w:t>
      </w:r>
    </w:p>
    <w:p>
      <w:pPr>
        <w:pStyle w:val="Testopreformattato"/>
        <w:rPr>
          <w:rFonts w:ascii="Times New Roman" w:hAnsi="Times New Roman" w:cs="Times New Roman"/>
        </w:rPr>
      </w:pPr>
      <w:r>
        <w:rPr>
          <w:rFonts w:cs="Times New Roman" w:ascii="Times New Roman" w:hAnsi="Times New Roman"/>
        </w:rPr>
        <w:t>b) (Confini, fotocopie da ASVe e ASMi) Scrittura dell’ Ecc. Benaglio (settembre?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Capitano Renier Giovanni di Bergamo al Senato Veneto (21 settembre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Rettori di Bergamo al Consiglio dei X su Visconti di Brignano (28 gennaio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chott Franz (Frans, 1548-1622) e Giovannini Girolamo (fra Girolamo da Capugnano, +1604), Itinerarium / nobiliorum / Italiae Regionum &amp;. Apud Petrum Bertelium Bibliopolam Patavij. MDCI (con mappa che ritrae la Val S. Martino, Somasca e l' Eremo del B. Girolamo: «Tipo de confini del territorio, o sii giurisditione di Lecco con li territorii di Vercorate, e Somasca bergamaschi») (Padova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Priori della Valle al Consiglio dei X (15 giugno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Capitano Paruta di Bergamo al Senato Veneto: per i disordini causati dalla Frataria (Cappuccini e Teatini) in occasione dell' Interdetto (4 agosto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Barozzi Vincenzo di Bergamo (3 aprile 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0/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tto di consegna di un bandito veneto fatto alla Chiusa nel dicembre 1621 (24 settembre 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Senato con cui avvisa che i Veneziani hanno piantato un rastello (= cancello) alla Chiusa (24 settembre 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pecificatio iurium: descrizione del lago e dell' Adda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Beni in Val d’ Erve (Valderve), nota ms. di p. Caldogno Domenico crs.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Rettori di Bergamo al Doge circa il cadavere di Iseppo Comin ritrovato in Valbusa (Val Busa, 11 febbra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a Valletta, nota ms. di p. Caldogno Domenico crs.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Punti di controversia: Cassina degli Amigoni; strada della Val Busa (Valbusa) a Chiuso; Cappella del B. Girolamo Miani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a Rocca, nota ms. di p. Caldogno Domenico crs.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Consoli di Vercurago e Somasca al Capitano di Bergamo sulla controversia della strada della Valbusa o Val Busa (10 dicembre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Capitano di Bergamo al Doge: luogo dei Padri alla Valletta incompiuto per pretese dei milanesi (15 gennaio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8/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Pitture della vita del B. Girolamo Miani del Semini Scipione genovese, rifatte poi da Francesco Mugrieri (?) detto il Perusino (cfr. Libro degli Atti di Somasca, vol. 2, a p. 117 e 159) (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Lettera del Residente di Venezia al Gov. perché i milanesi hanno spazzato la strada della Valbusa (1 febbraio 1661).</w:t>
      </w:r>
    </w:p>
    <w:p>
      <w:pPr>
        <w:pStyle w:val="Testopreformattato"/>
        <w:rPr>
          <w:rFonts w:ascii="Times New Roman" w:hAnsi="Times New Roman" w:cs="Times New Roman"/>
        </w:rPr>
      </w:pPr>
      <w:r>
        <w:rPr>
          <w:rFonts w:cs="Times New Roman" w:ascii="Times New Roman" w:hAnsi="Times New Roman"/>
        </w:rPr>
        <w:t>b) (Confini, fotocopie da ASVe e ASMi) Interrogatorio del Console di Somasca (24 gennai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timo di beni di possidenti nella Valbusa o Val Busa per ragione di confini (26 marz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8 a</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onfini, fotocopie da ASVe e ASMi) Lettera del Vicario della Martesana al Gov. con l’ estratto dei catasti di Lecco avanti l’ anno 1490 da cui si vede che la Rocca è dello Stato di Milano (30 marzo 1661) (con disegno; digitalizzato; l’ anno 1490 si deduce dal documento AGCRS, CL, </w:t>
      </w:r>
      <w:r>
        <w:rPr>
          <w:rFonts w:cs="Times New Roman" w:ascii="Times New Roman" w:hAnsi="Times New Roman"/>
          <w:b/>
        </w:rPr>
        <w:t xml:space="preserve">So. </w:t>
      </w:r>
      <w:r>
        <w:rPr>
          <w:rFonts w:cs="Times New Roman" w:ascii="Times New Roman" w:hAnsi="Times New Roman"/>
        </w:rPr>
        <w:t>2070 &lt;Scrittura del Podestà di Lecco rimessa al Senato in risposta allo scritto del Residente Venezia - 29 marzo 1673&gt; a pag.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stanze della Repubblica di Venezia al Gov. di Milano per l’ accomodamento della strada a Lecco (29 giugn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formazioni date dal Podestà di Lecco al Gov. sulla asportazione di un cadavere in territorio conteso di Chiuso (6 settembre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critture presentate dal Residente di Venezia sopra l’ affare della Valbusa o Val Busa (16 settembre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tratto delle informazioni presentate al Residente di Venezia sulla questione dei confini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indicatore di Lecco al Gov. circa la spazzatura della strada della Valbusa fatta dai Bergamaschi fino ad una pianta di olivo (Olivelli) (9 gennai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atalogo di documenti descritti nella istruzione data al fiscale Sormano (22 agosto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sulle ragioni dei milanesi sopra la Rocca e la Chiusa (17 giugn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l’ avv. fiscale Pertusati a seguito di discorso fatto col Residente di Venezia per ragione dei confini (10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Gov. circa la strada della Valbusa per questione di confini (19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Mappa della Valletta (1672) (foto b/n; digitalizz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Mappa del territorio tra Chiuso e Somasca (1672) (foto digitalizz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Console di Chiuso notifica al Podestà di Lecco che i Somaschi stanno erigendo il muro alla Valletta (25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Governatore circa la nuova muraglia che si fa fare dai Somaschi alla Valletta per questioni di confini (27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Rettore di Bergamo sul sito del nuovo muro alzato alla Valletta (4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di Milano al Podestà di Lecco che informa sul sito del nuovo muro alla Valletta (7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sita fatta dal Pretore di Lecco al nuovo muro fatto costruire dai Somaschi alla Valletta per ragione di confini (12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posizioni giurate fatte al Podestà di Lecco circa i confini di Stato alla Valletta (17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Podestà di Lecco informa il Gov. sulla Rocca e la Valletta del B. Girolamo Miani, che descrive (20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Segr. Maggi sul luogo della Valletta, sua descrizione e suoi abitanti (14 dic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Bergamo al Segr. Maggi sugli abitanti del luogo della Valletta (14 dic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i, Confini, p.a., cart. 270: Sommario, ann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gioni addotte da Venezia per provare che il confine dei due Stati è la Valbusa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oto del fiscale Rosales circa il muro costruito dai Somaschi alla Valletta, per ragione di confini (7 gennai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Esposto al Senato di Milano sul muro della Valletta (20 marzo 1673).</w:t>
      </w:r>
    </w:p>
    <w:p>
      <w:pPr>
        <w:pStyle w:val="Testopreformattato"/>
        <w:rPr>
          <w:rFonts w:ascii="Times New Roman" w:hAnsi="Times New Roman" w:cs="Times New Roman"/>
        </w:rPr>
      </w:pPr>
      <w:r>
        <w:rPr>
          <w:rFonts w:cs="Times New Roman" w:ascii="Times New Roman" w:hAnsi="Times New Roman"/>
        </w:rPr>
        <w:t>b) (Confini, fotocopie da ASVe e ASMi) Ordine del Senato (sul muro della Valletta?) (20 marzo 1673).</w:t>
      </w:r>
    </w:p>
    <w:p>
      <w:pPr>
        <w:pStyle w:val="Testopreformattato"/>
        <w:rPr>
          <w:rFonts w:ascii="Times New Roman" w:hAnsi="Times New Roman" w:cs="Times New Roman"/>
        </w:rPr>
      </w:pPr>
      <w:r>
        <w:rPr>
          <w:rFonts w:cs="Times New Roman" w:ascii="Times New Roman" w:hAnsi="Times New Roman"/>
        </w:rPr>
        <w:t>c) (Confini, fotocopie da ASVe e ASMi) Lettera del Segr. Maggi (sul muro della Valletta) (22 marz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crittura fatta dal Podestà di Lecco e rimessa al Senato in risposta allo scritto del Residente di Venezia (29 marzo 1673) (trascritta e digitalizzata, file So 2070, per 9 pagine in tot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ile So 2070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Podestà di Lecco trasmette al Gov. la carta del luogo della Valletta per causa di confini (29 aprile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ca il disegno di cui si parla nella letter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oto del fisco del Gov. di Milano sulla questione dei confini con Venezia (17 giugn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sulta del Senato (di Milano?) sulla questione dei confini (24 lugli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Quelli di Somasca rubano i cavalli del Governatore di Lecco in visita alla Rocca (16 agost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Mappa (acquarellata a colori): confini alla Chiusa (sec. XVII,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ttentati commessi dai bergamaschi in territorio di Lecco contro i Gualtieri e il prete Manzoni (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rghi Angelo, Viaggio ai confini di Lecco. La muraglia della Chiusa e il suo abbandono. in: Archivi di Lecco e della Provincia, 2013, n. 1, pp. 35 - 51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Sommario ann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1: Catalog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2: Catalog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formazione del Podestà di Lecco sulla Rocca e la Chiusa (6 giugn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mpendio delle ragioni di Venezia sopra il territorio tra la Valbusa e la muraglia della Chiusa (3 agost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Compendio delle ragioni della Repubblica di Venezia sopra il paese tra la Valbusa e la muraglia della Chiusa (3 agosto 1683).</w:t>
      </w:r>
    </w:p>
    <w:p>
      <w:pPr>
        <w:pStyle w:val="Testopreformattato"/>
        <w:rPr>
          <w:rFonts w:ascii="Times New Roman" w:hAnsi="Times New Roman" w:cs="Times New Roman"/>
        </w:rPr>
      </w:pPr>
      <w:r>
        <w:rPr>
          <w:rFonts w:cs="Times New Roman" w:ascii="Times New Roman" w:hAnsi="Times New Roman"/>
        </w:rPr>
        <w:t>b) (Confini, fotocopie da ASVe e ASMi) Disegno della zona tra Valbusa e muraglia della Chiusa (3 agost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69: Catalogo (1693 -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3 -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e di Eugenio di Savoia di riporre i rastelli (= cancelli) alla Chiusa (19 novembre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0: Sommario documenti 1712 -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 -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sul taglio fatto da quei di Somasca sul monte di qua dalla Rocca (22 maggio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3: Catalogo (1725 -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 -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creto di S.E. che incarica il Senato del paese circa la costruzione del corpo di guardia alla Rocca (4 dicembr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sulta del Senato a seguito del decreto del 4 dicembre 1728 (14 dicembr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i S.E. al Senato circa novità lamentate dal Residente veneto in Vercurago (24 dicembre 1728).</w:t>
      </w:r>
    </w:p>
    <w:p>
      <w:pPr>
        <w:pStyle w:val="Testopreformattato"/>
        <w:rPr>
          <w:rFonts w:ascii="Times New Roman" w:hAnsi="Times New Roman" w:cs="Times New Roman"/>
        </w:rPr>
      </w:pPr>
      <w:r>
        <w:rPr>
          <w:rFonts w:cs="Times New Roman" w:ascii="Times New Roman" w:hAnsi="Times New Roman"/>
        </w:rPr>
        <w:t>b) Lamentele del Residente veneto (20 dicembr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Podestà di Lecco informa il Gov. circa il falò acceso nel Castello della Rocca (25 agosto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sto del fisco sopra il decreto 3 ottobre lettera del Podestà di Lecco: falò sul Castello (25 agosto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Residente veneto presenta nuove doglianze per la usurpazione fatta dai milanesi della Rocca (5 agost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Governatore di Lecco al Senato di Milano: picchetto di guardia nel Castello o Rocca (11 agost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il casotto e rastello (= cancello) sono piantati in sito veneto (27 settembre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e del Gov. di Milano di costruire una steccata alla Chiusa per questione di confini (22 marz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di Bergamo sulla requisizione di bestie fatta dai milanesi alla Valbusa (19 lugli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Comandante di Lecco al Senato: abbattimento del muro alla Rocca (31 lugli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Quelli di Somasca hanno ridotta allo stato primiero la Rocca (12 agost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e del Senato di abbattere parte del muro sotto la Rocca (13 luglio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sita del Podestà di Lecco al Castello della Rocca (30 luglio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Comandante di Lecco sugli sconfinamenti di banditi bergamaschi (15 giugn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Lettera del fiscale di Lecco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b) (Confini, fotocopie da ASVe e ASMi) Lettera del podestà di Bergamo al Sindaco generale della Valle S. Martino (27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c) (Confini, fotocopie da ASVe e ASMi) Lettera del comandante di Lecco (24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d) (Confini, fotocopie da ASVe e ASMi) Lettera del fiscale di Lecco (29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e) (Confini, fotocopie da ASVe e ASMi) Estratto di lettera del comandante di Lecco (30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f) (Confini, fotocopie da ASVe e ASMi) Lettera al Senato (10 otto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g) (Confini, fotocopie da ASVe e ASMi) Lettera del Presidente del Senato (26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h) (Confini, fotocopie da ASVe e ASMi) Lettera al fiscale di Lecco (27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Rapporto del Podestà di Lecco: falò acceso nel Castello della Rocca per la festa del B. Girolamo (29 settembre 1748).</w:t>
      </w:r>
    </w:p>
    <w:p>
      <w:pPr>
        <w:pStyle w:val="Testopreformattato"/>
        <w:rPr>
          <w:rFonts w:ascii="Times New Roman" w:hAnsi="Times New Roman" w:cs="Times New Roman"/>
        </w:rPr>
      </w:pPr>
      <w:r>
        <w:rPr>
          <w:rFonts w:cs="Times New Roman" w:ascii="Times New Roman" w:hAnsi="Times New Roman"/>
        </w:rPr>
        <w:t>b) (Confini, fotocopie da ASVe e ASMi) Ordine del Capitano Grande di Bergamo per la rimozione (del falò?) (30 settembre 1748).</w:t>
      </w:r>
    </w:p>
    <w:p>
      <w:pPr>
        <w:pStyle w:val="Testopreformattato"/>
        <w:rPr>
          <w:rFonts w:ascii="Times New Roman" w:hAnsi="Times New Roman" w:cs="Times New Roman"/>
        </w:rPr>
      </w:pPr>
      <w:r>
        <w:rPr>
          <w:rFonts w:cs="Times New Roman" w:ascii="Times New Roman" w:hAnsi="Times New Roman"/>
        </w:rPr>
        <w:t>c) (Confini, fotocopie da ASVe e ASMi) Estratto di lettera del Comandante di Lecco (questione falò acceso alla Rocca per le feste del B. Girolamo) (30 settembre 1748).</w:t>
      </w:r>
    </w:p>
    <w:p>
      <w:pPr>
        <w:pStyle w:val="Testopreformattato"/>
        <w:rPr>
          <w:rFonts w:ascii="Times New Roman" w:hAnsi="Times New Roman" w:cs="Times New Roman"/>
        </w:rPr>
      </w:pPr>
      <w:r>
        <w:rPr>
          <w:rFonts w:cs="Times New Roman" w:ascii="Times New Roman" w:hAnsi="Times New Roman"/>
        </w:rPr>
        <w:t>d) (Confini, fotocopie da ASVe e ASMi) Esecuzione dell’ ordine (questione del falò acceso alla Rocca per le feste del B. Girolamo) (10 ottobre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Gov. sul ratto di una giovane donna (29 giugno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Residente di Venezia al Governatore di Lecco: lamenti contro Giovanni Manzoni usurpatore dei confini (18 settembre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oto del Commiss. Gen. di Lecco sul sito del (Ghignol?) Chignol longo del territorio milanese (ampia relazione storica per comprovare l’ estensione dei confini attuali di Lecco, ad opera di G. Pietro Riva, deputato Gen. di Lecco; sarebbe interessante ritrovare il disegno di cui si parla in questa relazione!) (22 giugn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Riva - Aldeghi: cfr. file Confini1754.do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olazioni di confini al Ghignol longo (Chignol longo?) (11 settembre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4: Catalogo (1758 -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 -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circa il territorio fra la Valbusa e il confine veneto - Tipo (disegno acquarellato a colori) (25 marzo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posto di Massimiliano Manzone (Manzoni) a S.E. per le reti tese per l’ uccellagione (25 novembre 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3/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sulti fatti da fuorusciti bergamaschi al Comandante di Lecco in Vercurago (13 giugn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fini stabiliti e riconosciuti tra lo Stato di Milano e la Repubblica di Venezia (23 otto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Riva - Aldeghi, cfr. file Confini1772.do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Cristani sul ristabilimento dei confini tra Somasca e Chiuso (4 dicem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i Giampaolo di Calepio Provved. ai confini al Senato Veneto (Bergamo, 22 dicem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i Giampaolo di Calepio Provved. ai confini al Senato Veneto (7 agosto 1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3/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Vicario di Lecco al Gov. sulla macchina artificiale costruita alla Rocca per la festa di S. Girolamo Miani (22 genna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creto del Senato di Milano sulla macchina artificiale costruita dai bergamaschi alla Rocca per la festa di S. Girolamo Miani (15 febbra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Senato di Milano: confini indecisi nel trattato di Mantova (20 marz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5: Catalogo (177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2</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onfini, fotocopie da ASVe e ASMi) Carta di Marcantonio Dal Re (incisione) (Mappa disegnata da Marcantonio Dal Re (1760 ca.) relativa al confine tra Ducato di Milano e Repubblica Veneta in zona Somasca; ricordare la terminazione fatta nel 1759 e la relazione [AGCRS, CL, </w:t>
      </w:r>
      <w:r>
        <w:rPr>
          <w:rFonts w:cs="Times New Roman" w:ascii="Times New Roman" w:hAnsi="Times New Roman"/>
          <w:b/>
        </w:rPr>
        <w:t xml:space="preserve">So. </w:t>
      </w:r>
      <w:r>
        <w:rPr>
          <w:rFonts w:cs="Times New Roman" w:ascii="Times New Roman" w:hAnsi="Times New Roman"/>
        </w:rPr>
        <w:t>2144] dell’ ing. Gattoni del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posto dei maggiori estimati di Lecco (con firma autografa di Alessandro Manzoni: «Don Alessandro Manzoni altro de' primi quatro Estimati») al Gov. di Milano sui confini controversi (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quattro primi estimati firmatari sono: Gio. Giorgio Serponti, Giorgio Cattaneo, Giacomo Lucatelli, Alessandro Manz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posto dei Deputati e Sindaci di Chiuso, Belledo ecc. al Gov. di Milano: confini indecisi (30 magg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innovazione dei termini di confine (8 settembre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i Rogendonf Gaetano delegato al Gov. sulla rinnovazione dei termini di confine (Barzio, 11 settembre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pplicazione del Trattato di Mantova sui confini (avviso a stampa, 14 settembre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Cancelliere di Lecco notifica che è stato trovato spezzato il termine di confine alla Rocca (27 luglio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Gov. al Sindaco di Lecco per Pietro Manzoni e il casello (uccellanda) da concedersi alla Contessa Bagnati Benedetta di Bergamo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Dichiarazione di Pietro Manzoni e del Sindaco di Lecco in favore della domanda della Contessa Bagnati Benedetta di Bergamo per il casello dell’ uccellanda (5 settembre 1784).</w:t>
      </w:r>
    </w:p>
    <w:p>
      <w:pPr>
        <w:pStyle w:val="Testopreformattato"/>
        <w:rPr>
          <w:rFonts w:ascii="Times New Roman" w:hAnsi="Times New Roman" w:cs="Times New Roman"/>
        </w:rPr>
      </w:pPr>
      <w:r>
        <w:rPr>
          <w:rFonts w:cs="Times New Roman" w:ascii="Times New Roman" w:hAnsi="Times New Roman"/>
        </w:rPr>
        <w:t>b) (Confini, fotocopie da ASVe e ASMi) Lettera del Console di Aquate al Gov.: in esecuzione del casello dell’ uccellanda ecc. (5 settembr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Ve, Catalogo 89: Provveditori alla Camera dei Confini, busta 6 e 8.</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18-12-07T15:49:00Z</dcterms:modified>
  <cp:revision>2</cp:revision>
  <dc:subject/>
  <dc:title>ASPSG</dc:title>
</cp:coreProperties>
</file>