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OMANDA DI PUBBLICAZIONE DI RIPRODUZIONI 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’attenzione del</w:t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rettore dell’Archivio Generalizio – sezione storica dell’ Ordine dei Chierici Regolari Somaschi</w:t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uria Generale Padri Somaschi (CRS)</w:t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Via di Casal Morena, 12 – 00118 Roma – Italia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.06.72.33.580  – e-mail: AGCRS.Roma@gmail.com</w:t>
      </w:r>
    </w:p>
    <w:p>
      <w:pPr>
        <w:pStyle w:val="TextBody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gnome:...................................................................Nome:.................................................................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dirizzo: .................................................C.P. ........................Città/Stato.............................................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l. .....................................fax ..........................................mail ............................................................ 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center"/>
        <w:rPr/>
      </w:pPr>
      <w:r>
        <w:rPr/>
        <w:t>DOCUMENTI DA RIPRODURRE</w:t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2460"/>
        <w:gridCol w:w="2460"/>
        <w:gridCol w:w="2085"/>
      </w:tblGrid>
      <w:tr>
        <w:trPr>
          <w:trHeight w:val="450" w:hRule="atLeast"/>
        </w:trPr>
        <w:tc>
          <w:tcPr>
            <w:tcW w:w="232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pologi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nd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gnatura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ag./fol.</w:t>
            </w:r>
          </w:p>
        </w:tc>
      </w:tr>
      <w:tr>
        <w:trPr>
          <w:trHeight w:val="452" w:hRule="atLeast"/>
        </w:trPr>
        <w:tc>
          <w:tcPr>
            <w:tcW w:w="232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232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DENTIFICAZIONE DELLA PUBBLICAZIONE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olo della pubblicazione (autore, titolo, rivista, ecc.):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ditore: ..................................................................................................................................................Data di pubblicazione: …....................................................................................................................... Tiratura: .................................................................................................................................................Prezzo di copertina:  ….......................................................................................................................... Lingua: 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CONDIZIONI PER L’USO DELLE RIPRODUZIONI 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’uso delle riproduzioni è subordinato all’accettazione da parte dello studioso delle seguenti condizioni: </w:t>
      </w:r>
    </w:p>
    <w:p>
      <w:pPr>
        <w:pStyle w:val="TextBody"/>
        <w:rPr/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o studioso non potrà in alcun caso duplicare le riproduzioni, né prestarle, locarle, venderle, diffonderle on-line o su intranet o comunque cederle a terzi. Si obbliga a distruggere tutti i file di immagini entro 60 giorni dal ricevimento. </w:t>
      </w:r>
      <w:r>
        <w:rPr>
          <w:sz w:val="20"/>
          <w:szCs w:val="20"/>
        </w:rPr>
        <w:t xml:space="preserve">• </w:t>
      </w:r>
      <w:r>
        <w:rPr>
          <w:rFonts w:cs="Garamond" w:ascii="Garamond" w:hAnsi="Garamond"/>
          <w:sz w:val="20"/>
          <w:szCs w:val="20"/>
        </w:rPr>
        <w:t xml:space="preserve">I diritti di riproduzione sono concessi in via non esclusiva e comprendono un unico utilizzo in un’unica pubblicazione. </w:t>
      </w:r>
      <w:r>
        <w:rPr>
          <w:sz w:val="20"/>
          <w:szCs w:val="20"/>
        </w:rPr>
        <w:t xml:space="preserve">• </w:t>
      </w:r>
      <w:r>
        <w:rPr>
          <w:rFonts w:cs="Garamond" w:ascii="Garamond" w:hAnsi="Garamond"/>
          <w:sz w:val="20"/>
          <w:szCs w:val="20"/>
        </w:rPr>
        <w:t xml:space="preserve">L’eventuale riutilizzo, nella stessa pubblicazione o in una pubblicazione diversa, delle riproduzioni da impianti di stampa deve essere dichiarato anticipatamente per essere autorizzato. </w:t>
      </w:r>
    </w:p>
    <w:p>
      <w:pPr>
        <w:pStyle w:val="TextBody"/>
        <w:rPr/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l diritto di pubblicazione delle riproduzioni è valido per la durata e la tiratura dichiarate. Durante la validità della licenza, lo studioso si impegna a comunicare qualsiasi ristampa eccedente la prima tiratura. </w:t>
      </w:r>
      <w:r>
        <w:rPr>
          <w:sz w:val="20"/>
          <w:szCs w:val="20"/>
        </w:rPr>
        <w:t xml:space="preserve">• </w:t>
      </w:r>
      <w:r>
        <w:rPr>
          <w:rFonts w:cs="Garamond" w:ascii="Garamond" w:hAnsi="Garamond"/>
          <w:sz w:val="20"/>
          <w:szCs w:val="20"/>
        </w:rPr>
        <w:t xml:space="preserve">Una copia del prodotto non appena disponibile dovrà essere inviata al seguente indirizzo: Curia Generale Chierici Regolari Somaschi, via di Casal Morena 12, 00118 Roma – Italia. </w:t>
      </w:r>
    </w:p>
    <w:p>
      <w:pPr>
        <w:pStyle w:val="TextBody"/>
        <w:rPr/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l colophon o nell’elenco dei crediti, lo studioso si impegna tassativamente ad indicare la dizione esatta: Roma, Archivio Generalizio Chierici Regolari Somaschi (AGCRS) – sezione storica.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ccetto le condizione soprascritte. </w:t>
      </w:r>
    </w:p>
    <w:p>
      <w:pPr>
        <w:pStyle w:val="TextBody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ta ..................................................................... Firma .....................................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01:53Z</dcterms:created>
  <dc:creator/>
  <dc:description/>
  <dc:language>en-US</dc:language>
  <cp:lastModifiedBy/>
  <cp:revision>0</cp:revision>
  <dc:subject/>
  <dc:title/>
</cp:coreProperties>
</file>