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Modulo di adesione al </w:t>
      </w:r>
    </w:p>
    <w:p>
      <w:pPr>
        <w:pStyle w:val="Normal"/>
        <w:spacing w:lineRule="auto" w:line="360"/>
        <w:jc w:val="center"/>
        <w:rPr>
          <w:i/>
          <w:i/>
          <w:strike/>
          <w:sz w:val="32"/>
          <w:szCs w:val="32"/>
        </w:rPr>
      </w:pPr>
      <w:r>
        <w:rPr>
          <w:i/>
          <w:sz w:val="32"/>
          <w:szCs w:val="32"/>
        </w:rPr>
        <w:t>Progetto Biblioteche Ecclesiastiche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i/>
          <w:sz w:val="32"/>
          <w:szCs w:val="32"/>
        </w:rPr>
        <w:t xml:space="preserve">promosso e coordinato dall’Ufficio Nazionale per i Beni Culturali Ecclesiastici </w:t>
      </w:r>
      <w:r>
        <w:rPr>
          <w:sz w:val="32"/>
          <w:szCs w:val="32"/>
        </w:rPr>
        <w:t>della C. E. 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sz w:val="20"/>
          <w:szCs w:val="20"/>
        </w:rPr>
        <w:t>Ufficio nazionale per i beni culturali ecclesiastici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sz w:val="20"/>
          <w:szCs w:val="20"/>
        </w:rPr>
        <w:t>della Conferenza Episcopale Italiana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sz w:val="20"/>
          <w:szCs w:val="20"/>
        </w:rPr>
        <w:t>alla c. a. della dott. Francesca D’Agnelli</w:t>
      </w:r>
    </w:p>
    <w:p>
      <w:pPr>
        <w:pStyle w:val="Normal"/>
        <w:spacing w:lineRule="auto" w:line="36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Via Aurelia, 468</w:t>
      </w:r>
    </w:p>
    <w:p>
      <w:pPr>
        <w:pStyle w:val="Normal"/>
        <w:spacing w:lineRule="auto" w:line="36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00165 ROM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 biblioteca 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nte proprietario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ocesi 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8000"/>
          <w:sz w:val="20"/>
          <w:szCs w:val="20"/>
        </w:rPr>
      </w:pPr>
      <w:r>
        <w:rPr>
          <w:sz w:val="20"/>
          <w:szCs w:val="20"/>
        </w:rPr>
        <w:t xml:space="preserve">intende partecipare al </w:t>
      </w:r>
      <w:r>
        <w:rPr>
          <w:i/>
          <w:sz w:val="20"/>
          <w:szCs w:val="20"/>
        </w:rPr>
        <w:t>Progetto Biblioteche Ecclesiastiche</w:t>
      </w:r>
      <w:r>
        <w:rPr>
          <w:sz w:val="20"/>
          <w:szCs w:val="20"/>
        </w:rPr>
        <w:t xml:space="preserve"> promosso e coordinato dall’Ufficio Nazionale per i Beni Culturali Ecclesiastici della Conferenza Episcopale Italiana, aderendo al catalogo collettivo del PBE- Polo SBN di Biblioteche Ecclesiastiche attraverso la catalogazione diretta in CEI-Bib, impegnandosi al suo popolamento nel rispetto dei criteri propri della catalogazione partecipata e degli standard catalografici nazionali e internazionali adottati dal Polo. </w:t>
      </w:r>
    </w:p>
    <w:p>
      <w:pPr>
        <w:pStyle w:val="Normal"/>
        <w:spacing w:lineRule="auto" w:line="360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 biblioteca</w:t>
      </w:r>
      <w:r>
        <w:rPr>
          <w:color w:val="008000"/>
          <w:sz w:val="20"/>
          <w:szCs w:val="20"/>
        </w:rPr>
        <w:t xml:space="preserve">  </w:t>
      </w:r>
      <w:r>
        <w:rPr>
          <w:sz w:val="20"/>
          <w:szCs w:val="20"/>
        </w:rPr>
        <w:t>è consapevol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attraverso la catalogazione diretta in CEI-Bib entra a far parte automaticamente del SBN – Servizio Bibliotecario Nazionale all’interno del </w:t>
      </w:r>
      <w:r>
        <w:rPr>
          <w:i/>
          <w:sz w:val="20"/>
          <w:szCs w:val="20"/>
        </w:rPr>
        <w:t>Polo SBN di Biblioteche Ecclesiastiche</w:t>
      </w:r>
      <w:r>
        <w:rPr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il reale ingresso nel </w:t>
      </w:r>
      <w:r>
        <w:rPr>
          <w:i/>
          <w:sz w:val="20"/>
          <w:szCs w:val="20"/>
        </w:rPr>
        <w:t>Polo SBN di Biblioteche Ecclesiastiche</w:t>
      </w:r>
      <w:r>
        <w:rPr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 xml:space="preserve"> </w:t>
      </w:r>
      <w:r>
        <w:rPr>
          <w:sz w:val="20"/>
          <w:szCs w:val="20"/>
        </w:rPr>
        <w:t>avverrà solo quando almeno uno degli operatori indicati dalla biblioteca sarà abilitato alla catalogazione nell’ambiente di produzione (dopo aver frequentato i corsi di formazione e aver ricevuto l’approvazione del lavoro svolto in ambiente di test)</w:t>
      </w:r>
    </w:p>
    <w:p>
      <w:pPr>
        <w:pStyle w:val="Normal"/>
        <w:spacing w:lineRule="auto" w:line="360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 biblioteca dichiara di aver già provveduto all’inserimento dei propri dati all’interno della scheda Anagrafe degli Istituti Culturali Ecclesiastici e di aver avuto assegnato il codice CEI 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oltre comunica (dato opzionale):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aver partecipato alle iniziative promosse dall’ABEI</w:t>
        <w:tab/>
        <w:tab/>
        <w:tab/>
        <w:tab/>
        <w:t xml:space="preserve">SI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ab/>
        <w:t xml:space="preserve">NO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aver contribuito alla realizzazione del catalogo cumulativo curato dall’ABEI</w:t>
        <w:tab/>
        <w:tab/>
        <w:t xml:space="preserve">SI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ab/>
        <w:t xml:space="preserve">NO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 biblioteca richied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na valutazione di fattibilità per il recupero del proprio catalogo elettronico pregresso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Laddove dovessero intervenire imprevisti che costringono la biblioteca a distaccarsi dal progetto e contestualmente dal SBN, la stessa si impegna a comunicare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attraverso l’Ordinario diocesano tale necessità, con un preavviso di almeno tre mesi e si assume gli oneri derivanti dalle procedure di distacco.</w:t>
      </w:r>
      <w:r>
        <w:rPr>
          <w:rStyle w:val="FootnoteCharacters"/>
          <w:sz w:val="20"/>
          <w:szCs w:val="20"/>
        </w:rPr>
        <w:t xml:space="preserve"> </w:t>
      </w:r>
      <w:r>
        <w:rPr>
          <w:b/>
          <w:sz w:val="20"/>
          <w:szCs w:val="20"/>
        </w:rPr>
        <w:t>Il Polo è, infatti,  tenuto a dare comunicazione all’ICCU dell’autorizzazione o meno all’uscita di un biblioteca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Si allegano alla presente domanda i dati del personale destinato alla realizzazione del progetto (Modulo per il personale, una copia per ogni persona coinvolta) e una relazione dettagliata sull’intervento previsto nella biblioteca modulata nei contenuti sul </w:t>
      </w:r>
      <w:r>
        <w:rPr>
          <w:i/>
          <w:sz w:val="20"/>
          <w:szCs w:val="20"/>
        </w:rPr>
        <w:t>Progetto diocesano per le biblioteche ecclesiastich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a 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esponsabile della biblioteca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16"/>
          <w:szCs w:val="16"/>
        </w:rPr>
        <w:t>(Nome e Cognome in stampatello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firm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ncaricato diocesano </w:t>
        <w:tab/>
        <w:tab/>
        <w:tab/>
        <w:tab/>
        <w:tab/>
        <w:tab/>
        <w:t>Superiore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(per le biblioteche diocesane)</w:t>
        <w:tab/>
        <w:tab/>
        <w:tab/>
        <w:tab/>
        <w:tab/>
        <w:t>(per le biblioteche non diocesane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</w:t>
        <w:tab/>
        <w:tab/>
        <w:tab/>
        <w:tab/>
        <w:t>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Ordinario diocesano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allegato 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edi modulo: </w:t>
      </w:r>
      <w:r>
        <w:rPr>
          <w:i/>
        </w:rPr>
        <w:t>Richiesta di revoca dall’adesione al PBE.doc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47:00Z</dcterms:created>
  <dc:creator>beni</dc:creator>
  <dc:description/>
  <cp:keywords/>
  <dc:language>en-US</dc:language>
  <cp:lastModifiedBy>Silvia</cp:lastModifiedBy>
  <cp:lastPrinted>2006-08-31T16:15:00Z</cp:lastPrinted>
  <dcterms:modified xsi:type="dcterms:W3CDTF">2010-10-19T13:47:00Z</dcterms:modified>
  <cp:revision>2</cp:revision>
  <dc:subject/>
  <dc:title>Domanda di adesione al </dc:title>
</cp:coreProperties>
</file>