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i del personale bibliotecario coinvolto nel pro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compili una copia per ogni persona destinata alla realizzazione del progetto. La documentazione deve essere sottoscritta dall’interessat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ANAGRAF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i telefonic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SPECIFI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la biblioteca aderente a CEI-Bib per la quale si presta servizi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contratto / modalità di prestazione del lavor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rio lavorativ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i studi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zazioni in campo biblioteconomico (indicare master, lauree specialistiche, scuole speciali, corsi di perfezionamento di durata almeno annuale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 di aggiornamento in campo biblioteconomico (indicare titolo, tipologia di corso, durata e data, ente proponente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E PROFESSIONALI IN BIBLIOTE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e lavorative in ambito biblioteconomico (indicare strutture per le quali si è prestato servizio, mansioni svolte, periodo, tipologia di contratto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E NEL CAMPO DELLA CATALOGAZIO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i cataloghi realizzati (se pubblicati su web indicare l’indirizzo degli OPAC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à bibliografiche catalogate (stima approssimativ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 materiale catalogato (libro antico, libro moderno, monografie, periodici etc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tilizzat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i di riferimen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 lavoro svolto (descrizione bibliografica, indicizzazione semantica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usa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dicizzazione nomin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descri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soggett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classific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TAZIO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indicazioni pertinent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’ FORMATIV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à di formazione sugli strumenti della ricerca bibliografic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à di formazione sugli strumenti della R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are se si è iscritti alla Intranet CEI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cessità di formazione su specifiche tematiche catalografic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are nel dettaglio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à di formazione sulle modalità di catalogazione in CEI-Bi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ogni dichiarazione mendace è perseguibile legalmente, affermo sotto la mia responsabilità che quanto dichiarato corrisponde a verità e autorizzo il destinatario di questo testo al trattamento dei dati personali, ai sensi del Decreto legislativo del 30 giugno 2003, n. 196, “Codice in materia di protezione dei dati personali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1:00Z</dcterms:created>
  <dc:creator>beni</dc:creator>
  <dc:description/>
  <dc:language>en-US</dc:language>
  <cp:lastModifiedBy>Brioli Maurizio</cp:lastModifiedBy>
  <cp:lastPrinted>2006-11-02T10:17:00Z</cp:lastPrinted>
  <dcterms:modified xsi:type="dcterms:W3CDTF">2006-11-02T09:17:00Z</dcterms:modified>
  <cp:revision>11</cp:revision>
  <dc:subject/>
  <dc:title>ALLEGATO B</dc:title>
</cp:coreProperties>
</file>