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NCO INCUNABOLI</w:t>
      </w:r>
    </w:p>
    <w:p>
      <w:pPr>
        <w:pStyle w:val="Normal"/>
        <w:jc w:val="center"/>
        <w:rPr>
          <w:rFonts w:ascii="Century Schoolbook" w:hAnsi="Century Schoolbook" w:cs="Century Schoolbook"/>
          <w:b/>
          <w:b/>
          <w:lang w:val="it-IT"/>
        </w:rPr>
      </w:pPr>
      <w:r>
        <w:rPr>
          <w:rFonts w:cs="Century Schoolbook" w:ascii="Century Schoolbook" w:hAnsi="Century Schoolbook"/>
          <w:b/>
          <w:lang w:val="it-IT"/>
        </w:rPr>
        <w:t>in ordine alfabe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Argelata, Petrus.</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rurgia magistri Petri de Argellata. Venetiis mandato et espensis Nobilis viri Domini Octaviani Scoti civis Modoetiensis: Octavo kalendas Martias, 1497, per Bonetum Locatellum Bergomensem. (1497)</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310 x 210) cc. 1</w:t>
        <w:noBreakHyphen/>
        <w:t>130; car. got.; registro, marca tipografica. Legatura in pergamena.</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785. </w:t>
      </w:r>
      <w:r>
        <w:rPr>
          <w:rFonts w:cs="Century Schoolbook" w:ascii="Century Schoolbook" w:hAnsi="Century Schoolbook"/>
          <w:b/>
          <w:sz w:val="22"/>
          <w:lang w:val="it-IT"/>
        </w:rPr>
        <w:t>H</w:t>
      </w:r>
      <w:r>
        <w:rPr>
          <w:rFonts w:cs="Century Schoolbook" w:ascii="Century Schoolbook" w:hAnsi="Century Schoolbook"/>
          <w:sz w:val="22"/>
          <w:lang w:val="it-IT"/>
        </w:rPr>
        <w:t xml:space="preserve"> 1637. </w:t>
      </w:r>
      <w:r>
        <w:rPr>
          <w:rFonts w:cs="Century Schoolbook" w:ascii="Century Schoolbook" w:hAnsi="Century Schoolbook"/>
          <w:b/>
          <w:sz w:val="22"/>
          <w:lang w:val="it-IT"/>
        </w:rPr>
        <w:t>GW</w:t>
      </w:r>
      <w:r>
        <w:rPr>
          <w:rFonts w:cs="Century Schoolbook" w:ascii="Century Schoolbook" w:hAnsi="Century Schoolbook"/>
          <w:sz w:val="22"/>
          <w:lang w:val="it-IT"/>
        </w:rPr>
        <w:t xml:space="preserve"> 2323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Si tratta di un'opera a carattere medico, scritta. da Pietro Argellata, professore di medicina e filosofia dello studio bolognese, oltre che archiata del papa Alessandro V.</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dusse il Canone di Avicenna e scrisse sei celeberrimi trattati di chirurgia. Fu il primo scienziato a distinguere tra i nervi motori e quelli sens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le incunabolo appare stampato da Ottaviano Scoto da Monza, che operò attivamente a Venezia come tipografo ed editore dal 1480 al 1500. Dopo la sua morte, il figlio Gerolamo proseguì l'opera paterna, mandando sotto il torchio edizioni soprattutto musicali. Di questo editore e tipografo, il Gallio possiede pure una pregevole Bibbia con le iniziali miniate, datata 14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Barzizius, Christophorus</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troductorium, ad opus practicum medicinae. </w:t>
      </w:r>
    </w:p>
    <w:p>
      <w:pPr>
        <w:pStyle w:val="Normal"/>
        <w:jc w:val="both"/>
        <w:rPr/>
      </w:pPr>
      <w:r>
        <w:rPr>
          <w:rFonts w:cs="Century Schoolbook" w:ascii="Century Schoolbook" w:hAnsi="Century Schoolbook"/>
          <w:sz w:val="22"/>
          <w:lang w:val="it-IT"/>
        </w:rPr>
        <w:t xml:space="preserve">Segue: </w:t>
      </w:r>
      <w:r>
        <w:rPr>
          <w:rFonts w:cs="Century Schoolbook" w:ascii="Century Schoolbook" w:hAnsi="Century Schoolbook"/>
          <w:b/>
          <w:sz w:val="22"/>
          <w:lang w:val="it-IT"/>
        </w:rPr>
        <w:t>Rhasis</w:t>
      </w:r>
      <w:r>
        <w:rPr>
          <w:rFonts w:cs="Century Schoolbook" w:ascii="Century Schoolbook" w:hAnsi="Century Schoolbook"/>
          <w:sz w:val="22"/>
          <w:lang w:val="it-IT"/>
        </w:rPr>
        <w:t>, Liber nonus Almansoris, comm. Christophorus Barzizius. Impressit Papie impressoriae artis peritissimus Magister Antonius de Carchano. Anno salutifere nativitatis, 1494, die X X Augusti.( 1494).</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290x200) cc. 1—252, car. got.; registro.</w:t>
        <w:tab/>
        <w:t>Legatura in assi e dorso in pelle.</w:t>
      </w:r>
    </w:p>
    <w:p>
      <w:pPr>
        <w:pStyle w:val="Normal"/>
        <w:jc w:val="both"/>
        <w:rPr/>
      </w:pPr>
      <w:r>
        <w:rPr>
          <w:rFonts w:cs="Century Schoolbook" w:ascii="Century Schoolbook" w:hAnsi="Century Schoolbook"/>
          <w:sz w:val="22"/>
          <w:lang w:val="it-IT"/>
        </w:rPr>
        <w:t xml:space="preserve">IGI 1406 . </w:t>
      </w:r>
      <w:r>
        <w:rPr>
          <w:rFonts w:cs="Century Schoolbook" w:ascii="Century Schoolbook" w:hAnsi="Century Schoolbook"/>
          <w:b/>
          <w:sz w:val="22"/>
          <w:lang w:val="it-IT"/>
        </w:rPr>
        <w:t>H</w:t>
      </w:r>
      <w:r>
        <w:rPr>
          <w:rFonts w:cs="Century Schoolbook" w:ascii="Century Schoolbook" w:hAnsi="Century Schoolbook"/>
          <w:sz w:val="22"/>
          <w:lang w:val="it-IT"/>
        </w:rPr>
        <w:t xml:space="preserve"> 2666 . </w:t>
      </w:r>
      <w:r>
        <w:rPr>
          <w:rFonts w:cs="Century Schoolbook" w:ascii="Century Schoolbook" w:hAnsi="Century Schoolbook"/>
          <w:b/>
          <w:sz w:val="22"/>
          <w:lang w:val="it-IT"/>
        </w:rPr>
        <w:t>GW</w:t>
      </w:r>
      <w:r>
        <w:rPr>
          <w:rFonts w:cs="Century Schoolbook" w:ascii="Century Schoolbook" w:hAnsi="Century Schoolbook"/>
          <w:sz w:val="22"/>
          <w:lang w:val="it-IT"/>
        </w:rPr>
        <w:t xml:space="preserve"> 36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ltra opera di carattere medico, scritta da Cristoforo Barzizza e seguita da un commento dello stesso al famoso </w:t>
      </w:r>
      <w:r>
        <w:rPr>
          <w:rFonts w:cs="Century Schoolbook" w:ascii="Century Schoolbook" w:hAnsi="Century Schoolbook"/>
          <w:i/>
          <w:sz w:val="22"/>
          <w:lang w:val="it-IT"/>
        </w:rPr>
        <w:t xml:space="preserve">"Rasis, Liber nonus </w:t>
      </w:r>
      <w:r>
        <w:rPr>
          <w:rFonts w:cs="Century Schoolbook" w:ascii="Century Schoolbook" w:hAnsi="Century Schoolbook"/>
          <w:sz w:val="22"/>
          <w:lang w:val="it-IT"/>
        </w:rPr>
        <w:t>Almansoris", opera del medico arabo Abu Békr El</w:t>
        <w:noBreakHyphen/>
        <w:t>razi, dedicata al principe El</w:t>
        <w:noBreakHyphen/>
        <w:t xml:space="preserve">Mansor e conosciuta nel Medioevo col nome </w:t>
      </w:r>
      <w:r>
        <w:rPr>
          <w:rFonts w:cs="Century Schoolbook" w:ascii="Century Schoolbook" w:hAnsi="Century Schoolbook"/>
          <w:i/>
          <w:sz w:val="22"/>
          <w:lang w:val="it-IT"/>
        </w:rPr>
        <w:t xml:space="preserve">di "Liber </w:t>
      </w:r>
      <w:r>
        <w:rPr>
          <w:rFonts w:cs="Century Schoolbook" w:ascii="Century Schoolbook" w:hAnsi="Century Schoolbook"/>
          <w:sz w:val="22"/>
          <w:lang w:val="it-IT"/>
        </w:rPr>
        <w:t>Almansoris". Essa fu stampata da diversi editori, tra cui ricordiamo accanto ad Antonio da Carcano a Pavia, Filippo di Lavagna a Milano e lo Stagnino a Vene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 xml:space="preserve">Biblia Lat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iblia impressa Venetiis per Octavianum Scotum Modoetiensem. Anno salutis 1480, pridie Malendas lunii. (1480)</w:t>
      </w:r>
    </w:p>
    <w:p>
      <w:pPr>
        <w:pStyle w:val="Normal"/>
        <w:jc w:val="both"/>
        <w:rPr/>
      </w:pPr>
      <w:r>
        <w:rPr>
          <w:rFonts w:cs="Century Schoolbook" w:ascii="Century Schoolbook" w:hAnsi="Century Schoolbook"/>
          <w:b/>
          <w:sz w:val="22"/>
          <w:lang w:val="it-IT"/>
        </w:rPr>
        <w:t>In</w:t>
        <w:noBreakHyphen/>
        <w:t>16</w:t>
      </w:r>
      <w:r>
        <w:rPr>
          <w:rFonts w:cs="Century Schoolbook" w:ascii="Century Schoolbook" w:hAnsi="Century Schoolbook"/>
          <w:sz w:val="22"/>
          <w:lang w:val="it-IT"/>
        </w:rPr>
        <w:t xml:space="preserve"> (mm. 190 x 140) cc. 465; car. got.; registro, marca tipografica, iniziali miniate. Legatura in pergamena.</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1663. </w:t>
      </w:r>
      <w:r>
        <w:rPr>
          <w:rFonts w:cs="Century Schoolbook" w:ascii="Century Schoolbook" w:hAnsi="Century Schoolbook"/>
          <w:b/>
          <w:sz w:val="22"/>
          <w:lang w:val="it-IT"/>
        </w:rPr>
        <w:t>H</w:t>
      </w:r>
      <w:r>
        <w:rPr>
          <w:rFonts w:cs="Century Schoolbook" w:ascii="Century Schoolbook" w:hAnsi="Century Schoolbook"/>
          <w:sz w:val="22"/>
          <w:lang w:val="it-IT"/>
        </w:rPr>
        <w:t xml:space="preserve"> 3080. </w:t>
      </w:r>
      <w:r>
        <w:rPr>
          <w:rFonts w:cs="Century Schoolbook" w:ascii="Century Schoolbook" w:hAnsi="Century Schoolbook"/>
          <w:b/>
          <w:sz w:val="22"/>
          <w:lang w:val="it-IT"/>
        </w:rPr>
        <w:t>GW</w:t>
      </w:r>
      <w:r>
        <w:rPr>
          <w:rFonts w:cs="Century Schoolbook" w:ascii="Century Schoolbook" w:hAnsi="Century Schoolbook"/>
          <w:sz w:val="22"/>
          <w:lang w:val="it-IT"/>
        </w:rPr>
        <w:t xml:space="preserve"> 4245</w:t>
      </w:r>
    </w:p>
    <w:p>
      <w:pPr>
        <w:pStyle w:val="Normal"/>
        <w:rPr>
          <w:rFonts w:ascii="Century Schoolbook" w:hAnsi="Century Schoolbook" w:cs="Century Schoolbook"/>
          <w:sz w:val="24"/>
          <w:lang w:val="it-IT"/>
        </w:rPr>
      </w:pPr>
      <w:r>
        <w:rPr>
          <w:rFonts w:cs="Century Schoolbook" w:ascii="Century Schoolbook" w:hAnsi="Century Schoolbook"/>
          <w:sz w:val="24"/>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tutto il Quattrocento innumerevoli sono le edizioni della Bibbia. Hain ne enumera ben centonove in latino; Copinger centoventiquattro, con o senza il commento e le glosse di Valafrido Strabone, di Rabano Mauro, di Alcuino o di Anselmo di Laon. In aggiunta a queste edizioni in latino, dedicate soprattutto agli ecclesiastici ed agli universitari, abbiamo versioni in tedesco, in italiano, in spagnolo, in fiammingo, in boemo, allo scopo di rendere direttamente accessibile tale testo ad un numero maggiore di lettori. Le edizioni integrali della Bibbia, sono affiancate da traduzioni parziali soprattutto dell'Apocalisse, dei Salmi e del libro di Giobbe.</w:t>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Parallelamente alla pubblicazione di testi sacri, abbiamo, nel corso del ‘400, la stampa di un numero enorme di breviari, messali, libri d'ore, nei quali i laici possono trovare il testo delle loro preghiere quotidiane, alimentando, così, la loro devozione religiosa</w:t>
      </w:r>
      <w:r>
        <w:rPr>
          <w:sz w:val="24"/>
          <w:lang w:val="it-IT"/>
        </w:rPr>
        <w:t>.</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Dinus De Garbo.</w:t>
      </w:r>
      <w:r>
        <w:rPr>
          <w:rFonts w:cs="Century Schoolbook" w:ascii="Century Schoolbook" w:hAnsi="Century Schoolbook"/>
          <w:sz w:val="22"/>
          <w:lang w:val="it-IT"/>
        </w:rPr>
        <w:t xml:space="preserve"> </w:t>
      </w:r>
    </w:p>
    <w:p>
      <w:pPr>
        <w:pStyle w:val="TextBodyIndent"/>
        <w:rPr/>
      </w:pPr>
      <w:r>
        <w:rPr/>
        <w:t>Expositio super tertia et quarta et parte quintae fen quarti Canoni. Avicennae. Gentilius de Fulgineo super tractatu de lepra. Gentilis de Florentia super tractatibus de dislocationibus fracturis. Tractatus Dini de ponderibus eiusdem de emplastris et unguentis. Impressa Venetiis commissione et expensis providi viri Domini Andreae de Torresanoi de Asula per M. Johanem Hertzog de Landlaw. Anno salutis Domini 1499, die vero Decembris 4. (1499)</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310 x 210) cc. 1</w:t>
        <w:noBreakHyphen/>
        <w:t>152; car. got. ; registro, marca tipografica. Legatura in cartone.</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3432. </w:t>
      </w:r>
      <w:r>
        <w:rPr>
          <w:rFonts w:cs="Century Schoolbook" w:ascii="Century Schoolbook" w:hAnsi="Century Schoolbook"/>
          <w:b/>
          <w:sz w:val="22"/>
          <w:lang w:val="it-IT"/>
        </w:rPr>
        <w:t>H</w:t>
      </w:r>
      <w:r>
        <w:rPr>
          <w:rFonts w:cs="Century Schoolbook" w:ascii="Century Schoolbook" w:hAnsi="Century Schoolbook"/>
          <w:sz w:val="22"/>
          <w:lang w:val="it-IT"/>
        </w:rPr>
        <w:t xml:space="preserve"> 6168. </w:t>
      </w:r>
      <w:r>
        <w:rPr>
          <w:rFonts w:cs="Century Schoolbook" w:ascii="Century Schoolbook" w:hAnsi="Century Schoolbook"/>
          <w:b/>
          <w:sz w:val="22"/>
          <w:lang w:val="it-IT"/>
        </w:rPr>
        <w:t>GW</w:t>
      </w:r>
      <w:r>
        <w:rPr>
          <w:rFonts w:cs="Century Schoolbook" w:ascii="Century Schoolbook" w:hAnsi="Century Schoolbook"/>
          <w:sz w:val="22"/>
          <w:lang w:val="it-IT"/>
        </w:rPr>
        <w:t xml:space="preserve"> 83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 tratta di un'opera medico</w:t>
        <w:noBreakHyphen/>
        <w:t>filosofica scritta da Dino de Garbo e stampata nel 1499 da Andrea Torresano da Asola, suocero di Aldo Manuzio, con la collaborazione del tipografo bavarese Johannes Hertzog, noto anche con il nome latino di Johannes Haman de Landoja (Landau), il quale operò a Venezia dal 1488 al 1501.</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Guido De Chaulia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rurgia parva Guidonis de Chauliaco„ Chirurgia Albucasis et aliorum cum cauteriis et aliis instrumentis; de oculorum infirmitatun cognitione; eorum Tractatus Jesu filii Hali et Canamusali de Baldach. Venetiis per Bonetum Locatellum  presbyterum,  mandato et sumptibus heredum quondam viri Domini Octaviani Scoti Modoetiensis. Anno Domini MCCCCC. Sexto kal. Fe</w:t>
        <w:softHyphen/>
        <w:t>bruarias (1500)</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310 x 210) cc. 1</w:t>
        <w:noBreakHyphen/>
        <w:t>42; car. got. ; registro, marca tipo</w:t>
        <w:softHyphen/>
        <w:t>grafica, belle illustrazioni riportanti strumenti chirurgici. Legatura in cartone.</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4561. </w:t>
      </w:r>
      <w:r>
        <w:rPr>
          <w:rFonts w:cs="Century Schoolbook" w:ascii="Century Schoolbook" w:hAnsi="Century Schoolbook"/>
          <w:b/>
          <w:sz w:val="22"/>
          <w:lang w:val="it-IT"/>
        </w:rPr>
        <w:t>H</w:t>
      </w:r>
      <w:r>
        <w:rPr>
          <w:rFonts w:cs="Century Schoolbook" w:ascii="Century Schoolbook" w:hAnsi="Century Schoolbook"/>
          <w:sz w:val="22"/>
          <w:lang w:val="it-IT"/>
        </w:rPr>
        <w:t xml:space="preserve"> 481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Opera anche questa di carattere medico, scritta da. Guido de Chauliaco e stampata da Ottaviano Scoto con la collaborazione di Bonetto Locatelli, famoso editore veneziano</w:t>
      </w:r>
      <w:r>
        <w:rPr>
          <w:sz w:val="24"/>
          <w:lang w:val="it-IT"/>
        </w:rPr>
        <w:t>.</w:t>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scaris Constantinus.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rotemata. Seguono: Oratio dominica et duplex salutatio Beatae Mariae Virginis; Symbolum Apostolorum; Evangelium S. Johannis; Pytagoras, Carmina; Fhocilides. Moralia.</w:t>
      </w:r>
    </w:p>
    <w:p>
      <w:pPr>
        <w:pStyle w:val="TextBody"/>
        <w:rPr/>
      </w:pPr>
      <w:r>
        <w:rPr/>
        <w:t xml:space="preserve">Traduzione Johannes Crastonus. Impressum est Venetiis summo studio litteris ac impensis Aldi Manutii Romani. Anno ab incarnatione </w:t>
        <w:softHyphen/>
        <w:t>Iesu Christi MCCCCLXXXXIIII ultimo Februarii (1494) et MCCCCLXXXXV , Octavo Martii (1495)</w:t>
      </w:r>
    </w:p>
    <w:p>
      <w:pPr>
        <w:pStyle w:val="Normal"/>
        <w:jc w:val="both"/>
        <w:rPr/>
      </w:pPr>
      <w:r>
        <w:rPr>
          <w:rFonts w:cs="Century Schoolbook" w:ascii="Century Schoolbook" w:hAnsi="Century Schoolbook"/>
          <w:b/>
          <w:sz w:val="22"/>
          <w:lang w:val="it-IT"/>
        </w:rPr>
        <w:t>In</w:t>
        <w:noBreakHyphen/>
        <w:t>16</w:t>
      </w:r>
      <w:r>
        <w:rPr>
          <w:rFonts w:cs="Century Schoolbook" w:ascii="Century Schoolbook" w:hAnsi="Century Schoolbook"/>
          <w:sz w:val="22"/>
          <w:lang w:val="it-IT"/>
        </w:rPr>
        <w:t xml:space="preserve"> (mm. 160 x 110) cc. 1</w:t>
        <w:noBreakHyphen/>
        <w:t>408; 20 nn.; car. grec. e rom., regi</w:t>
        <w:softHyphen/>
        <w:t>stro. Legatura in pergamena.</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5693. </w:t>
      </w:r>
      <w:r>
        <w:rPr>
          <w:rFonts w:cs="Century Schoolbook" w:ascii="Century Schoolbook" w:hAnsi="Century Schoolbook"/>
          <w:b/>
          <w:sz w:val="22"/>
          <w:lang w:val="it-IT"/>
        </w:rPr>
        <w:t>H</w:t>
      </w:r>
      <w:r>
        <w:rPr>
          <w:rFonts w:cs="Century Schoolbook" w:ascii="Century Schoolbook" w:hAnsi="Century Schoolbook"/>
          <w:sz w:val="22"/>
          <w:lang w:val="it-IT"/>
        </w:rPr>
        <w:t xml:space="preserve"> 9924..</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 tratta di un'opera assai pregiata del grammatico greco Lascari, il quale dopo essere fuggito da Costantinopoli, si trasferì in Italia, diventando nel 1465 professore a Napoli. Nel 1476 uscì la prima edizione della sua "Grammatica greca" (Erotemata), che fu ristampata nel 1494</w:t>
        <w:noBreakHyphen/>
        <w:t>1495 da Aldo Manuzio a Vene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traduzione in latino è di Giovanni Crastonus, carmelitano piacentino, già collaboratore di famosi editori e tipografi umanisti, tra cui ricordiamo Bonaccorso Pis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Nider Johannes</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raeceptorium divinae legis, seu Expositio deca</w:t>
        <w:softHyphen/>
        <w:t>logi. Impressum Parisii per Ulricum Gering 20 IV 1478</w:t>
      </w:r>
    </w:p>
    <w:p>
      <w:pPr>
        <w:pStyle w:val="Normal"/>
        <w:jc w:val="both"/>
        <w:rPr/>
      </w:pPr>
      <w:r>
        <w:rPr>
          <w:rFonts w:cs="Century Schoolbook" w:ascii="Century Schoolbook" w:hAnsi="Century Schoolbook"/>
          <w:b/>
          <w:sz w:val="22"/>
          <w:lang w:val="it-IT"/>
        </w:rPr>
        <w:t>In</w:t>
        <w:noBreakHyphen/>
        <w:t>16</w:t>
      </w:r>
      <w:r>
        <w:rPr>
          <w:rFonts w:cs="Century Schoolbook" w:ascii="Century Schoolbook" w:hAnsi="Century Schoolbook"/>
          <w:sz w:val="22"/>
          <w:lang w:val="it-IT"/>
        </w:rPr>
        <w:t xml:space="preserve">  (mm 190 x 150) cc. 330; car. rom. ; iniziali miniate; regi</w:t>
        <w:softHyphen/>
        <w:t>stro. Legatura in cartone pesante ricoperto con carta marmorata e dorso in pelle.</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6895. </w:t>
      </w:r>
      <w:r>
        <w:rPr>
          <w:rFonts w:cs="Century Schoolbook" w:ascii="Century Schoolbook" w:hAnsi="Century Schoolbook"/>
          <w:b/>
          <w:sz w:val="22"/>
          <w:lang w:val="it-IT"/>
        </w:rPr>
        <w:t>H</w:t>
      </w:r>
      <w:r>
        <w:rPr>
          <w:rFonts w:cs="Century Schoolbook" w:ascii="Century Schoolbook" w:hAnsi="Century Schoolbook"/>
          <w:sz w:val="22"/>
          <w:lang w:val="it-IT"/>
        </w:rPr>
        <w:t xml:space="preserve"> 1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E' un trattato religioso di Johannes Nider, stampato nel 1478 da Ulrico Gering, prototipografo svizzero di Costanza. Nel 1470 fu chiamato alla Sorbona da Luigi XII per impiantare insieme a Martino Grantz e Michele Friburger la prima tipografia francese</w:t>
      </w:r>
      <w:r>
        <w:rPr>
          <w:sz w:val="24"/>
          <w:lang w:val="it-IT"/>
        </w:rPr>
        <w:t>.</w:t>
      </w:r>
    </w:p>
    <w:p>
      <w:pPr>
        <w:pStyle w:val="Normal"/>
        <w:rPr>
          <w:sz w:val="24"/>
          <w:lang w:val="it-IT"/>
        </w:rPr>
      </w:pPr>
      <w:r>
        <w:rPr>
          <w:sz w:val="24"/>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Persius Flaccus, Aulus</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tyrae. Impressum Venetiis per Antonium de Gusago impensiis Octaviani Scotii,  28 IX 1497.</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car. rom, registro. Legatura in cartone.</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7508. </w:t>
      </w:r>
      <w:r>
        <w:rPr>
          <w:rFonts w:cs="Century Schoolbook" w:ascii="Century Schoolbook" w:hAnsi="Century Schoolbook"/>
          <w:b/>
          <w:sz w:val="22"/>
          <w:lang w:val="it-IT"/>
        </w:rPr>
        <w:t>H</w:t>
      </w:r>
      <w:r>
        <w:rPr>
          <w:rFonts w:cs="Century Schoolbook" w:ascii="Century Schoolbook" w:hAnsi="Century Schoolbook"/>
          <w:sz w:val="22"/>
          <w:lang w:val="it-IT"/>
        </w:rPr>
        <w:t xml:space="preserve"> 12740.</w:t>
      </w:r>
    </w:p>
    <w:p>
      <w:pPr>
        <w:pStyle w:val="TextBody"/>
        <w:rPr>
          <w:rFonts w:ascii="Century Schoolbook" w:hAnsi="Century Schoolbook" w:cs="Century Schoolbook"/>
          <w:sz w:val="22"/>
          <w:lang w:val="it-IT"/>
        </w:rPr>
      </w:pPr>
      <w:r>
        <w:rPr>
          <w:rFonts w:cs="Century Schoolbook"/>
          <w:sz w:val="22"/>
          <w:lang w:val="it-IT"/>
        </w:rPr>
      </w:r>
    </w:p>
    <w:p>
      <w:pPr>
        <w:pStyle w:val="TextBody"/>
        <w:rPr/>
      </w:pPr>
      <w:r>
        <w:rPr/>
        <w:t>Tale opera è rilegata insieme a:</w:t>
      </w:r>
    </w:p>
    <w:p>
      <w:pPr>
        <w:pStyle w:val="Heading1"/>
        <w:rPr>
          <w:b w:val="false"/>
          <w:b w:val="false"/>
        </w:rPr>
      </w:pPr>
      <w:r>
        <w:rPr>
          <w:b w:val="false"/>
        </w:rPr>
      </w:r>
    </w:p>
    <w:p>
      <w:pPr>
        <w:pStyle w:val="Heading1"/>
        <w:rPr/>
      </w:pPr>
      <w:r>
        <w:rPr/>
        <w:t>Seneca Lucius Annaeus</w:t>
      </w:r>
    </w:p>
    <w:p>
      <w:pPr>
        <w:pStyle w:val="TextBodyIndent"/>
        <w:rPr/>
      </w:pPr>
      <w:r>
        <w:rPr/>
        <w:t xml:space="preserve">Opuscola  philosofica, seu: De paupertate, De moribus, De quattuor virtutibus, De remediis fortuitorum, De clementia, De beneficiis, De ira, De mundi. gubernatione, De vita beata, De consolatione, De tranquillitate vitae, Quomodo in sapientem non cadit iniuria, De brevitate vitae, De liberalibus studiis, Proverbia, Quaestiones naturales, Epistol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guono: Hieronymus„ P'rologus super epistoliis Pauli ad Senecam et Senecae ad Paulumn Vita Senecae; Seneca senior, Declamationes, Suasoriae; Controversiae. Veneti i s impressa MCCCCXCII die ultimo octobris per Bernardinum de Coris de Cremona. (1492)</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310 x 210) cc. I </w:t>
        <w:noBreakHyphen/>
        <w:t xml:space="preserve"> 210; car. rom. e got. ; registro. Legatura in pergamena</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3370. </w:t>
      </w:r>
      <w:r>
        <w:rPr>
          <w:rFonts w:cs="Century Schoolbook" w:ascii="Century Schoolbook" w:hAnsi="Century Schoolbook"/>
          <w:b/>
          <w:sz w:val="22"/>
          <w:lang w:val="it-IT"/>
        </w:rPr>
        <w:t>H</w:t>
      </w:r>
      <w:r>
        <w:rPr>
          <w:rFonts w:cs="Century Schoolbook" w:ascii="Century Schoolbook" w:hAnsi="Century Schoolbook"/>
          <w:sz w:val="22"/>
          <w:lang w:val="it-IT"/>
        </w:rPr>
        <w:t xml:space="preserve"> 14594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Si tratta di un'opera omnia di Seneca stampata nel 1492 da Bernardino de C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Seneca Lucius Annaeus</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 Annaei Senecae Tragoediae cum commentariiis Gelli Bernardini Marmitae et Danieliis Caiet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cedono: Daniel Caietanus, Apologia ad Leonardum Mocenig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lydorus Cabaliatus, Carmen in defensionem Danielis Caietani; Gellius Bernardinus Marmita, Epistulae Guillelmo de Rupeforti. Venetiis, per Matheum Capocasam parmensem, 1493 die XVIII iuli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 x 210)  cc. 4; car. rom. e grec. ; re</w:t>
        <w:softHyphen/>
        <w:t xml:space="preserve">gistro. Legatura i n pergamena. </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8909. </w:t>
      </w:r>
      <w:r>
        <w:rPr>
          <w:rFonts w:cs="Century Schoolbook" w:ascii="Century Schoolbook" w:hAnsi="Century Schoolbook"/>
          <w:b/>
          <w:sz w:val="22"/>
          <w:lang w:val="it-IT"/>
        </w:rPr>
        <w:t>H</w:t>
      </w:r>
      <w:r>
        <w:rPr>
          <w:rFonts w:cs="Century Schoolbook" w:ascii="Century Schoolbook" w:hAnsi="Century Schoolbook"/>
          <w:sz w:val="22"/>
          <w:lang w:val="it-IT"/>
        </w:rPr>
        <w:t xml:space="preserve"> 1466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Si tratta di un volume stampato nel 1493 da Matteo Capocasa di Parma. In esso troviamo le tragedie di Seneca, un'apologia di Daniel Caietanus, un carmen di Polidoro Cabaliato e le epistole di Gellius Bernardinus Marmita a Guillelmus de Rupefor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Virgilius Maro, Publius</w:t>
      </w:r>
    </w:p>
    <w:p>
      <w:pPr>
        <w:pStyle w:val="TextBodyIndent"/>
        <w:rPr/>
      </w:pPr>
      <w:r>
        <w:rPr/>
        <w:t>Opera, seu: Bucolica; Georgica; Aeneis Hortulus„ De vino et Venere. Seguono: Donatus,  Vita Vergilii; Ovidius, Versus; Cornelius Gallus, Versus de Aeneide; Argumenta librorum Aeneidos; Epitaphia. Vergilii; Summa Vergilianae. narrationis . Impressum Mediolani per Ulrichum Scizenzeler die XXV mai. Anno Domini MCCCCLXXXXI. (1491 ).</w:t>
      </w:r>
    </w:p>
    <w:p>
      <w:pPr>
        <w:pStyle w:val="Normal"/>
        <w:jc w:val="both"/>
        <w:rPr/>
      </w:pPr>
      <w:r>
        <w:rPr>
          <w:rFonts w:cs="Century Schoolbook" w:ascii="Century Schoolbook" w:hAnsi="Century Schoolbook"/>
          <w:b/>
          <w:sz w:val="22"/>
          <w:lang w:val="it-IT"/>
        </w:rPr>
        <w:t>In</w:t>
        <w:noBreakHyphen/>
        <w:t>4</w:t>
      </w:r>
      <w:r>
        <w:rPr>
          <w:rFonts w:cs="Century Schoolbook" w:ascii="Century Schoolbook" w:hAnsi="Century Schoolbook"/>
          <w:sz w:val="22"/>
          <w:lang w:val="it-IT"/>
        </w:rPr>
        <w:t xml:space="preserve"> (mm. 300 x 210)  cc. 232; car rom. e grec.; registro, marca tipografica. Legatura in pergamena con i piatti lagorati che mancano quasi totalmente.</w:t>
      </w:r>
    </w:p>
    <w:p>
      <w:pPr>
        <w:pStyle w:val="Normal"/>
        <w:jc w:val="both"/>
        <w:rPr/>
      </w:pPr>
      <w:r>
        <w:rPr>
          <w:rFonts w:cs="Century Schoolbook" w:ascii="Century Schoolbook" w:hAnsi="Century Schoolbook"/>
          <w:b/>
          <w:sz w:val="22"/>
          <w:lang w:val="it-IT"/>
        </w:rPr>
        <w:t>IGI</w:t>
      </w:r>
      <w:r>
        <w:rPr>
          <w:rFonts w:cs="Century Schoolbook" w:ascii="Century Schoolbook" w:hAnsi="Century Schoolbook"/>
          <w:sz w:val="22"/>
          <w:lang w:val="it-IT"/>
        </w:rPr>
        <w:t xml:space="preserve"> 10218. (LA COPIA CONSERVATA AL COLLEGO GALLIO E' U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ppresenta la "gemma" della Biblioteca del Collegio Gallio, in quanto questa è l'unica copia esistente sinora conosciuta. Fu stampata a Milano nel 1491 da Ulrico Scinzenzele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sectPr>
      <w:type w:val="continuous"/>
      <w:pgSz w:w="11906" w:h="16838"/>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2"/>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Schoolbook" w:hAnsi="Century Schoolbook" w:cs="Century Schoolbook"/>
      <w:b/>
      <w:sz w:val="22"/>
      <w:lang w:val="it-IT"/>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6:21:00Z</dcterms:created>
  <dc:creator/>
  <dc:description/>
  <dc:language>en-US</dc:language>
  <cp:lastModifiedBy>Carminati</cp:lastModifiedBy>
  <cp:lastPrinted>2002-03-06T03:57:00Z</cp:lastPrinted>
  <dcterms:modified xsi:type="dcterms:W3CDTF">2002-08-02T20:01:00Z</dcterms:modified>
  <cp:revision>49</cp:revision>
  <dc:subject/>
  <dc:title/>
</cp:coreProperties>
</file>