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tabs>
          <w:tab w:val="clear" w:pos="720"/>
          <w:tab w:val="left" w:pos="6096" w:leader="none"/>
        </w:tabs>
        <w:jc w:val="both"/>
        <w:rPr>
          <w:rFonts w:ascii="Century Schoolbook" w:hAnsi="Century Schoolbook" w:cs="Century Schoolbook"/>
          <w:sz w:val="22"/>
          <w:lang w:val="it-IT" w:eastAsia="it-IT"/>
        </w:rPr>
      </w:pPr>
      <w:r>
        <w:rPr>
          <w:rFonts w:cs="Century Schoolbook" w:ascii="Century Schoolbook" w:hAnsi="Century Schoolbook"/>
          <w:sz w:val="22"/>
          <w:lang w:val="it-IT" w:eastAsia="it-IT"/>
        </w:rPr>
        <w:tab/>
      </w:r>
    </w:p>
    <w:p>
      <w:pPr>
        <w:pStyle w:val="Normal"/>
        <w:jc w:val="both"/>
        <w:rPr>
          <w:rFonts w:ascii="Century Schoolbook" w:hAnsi="Century Schoolbook" w:cs="Century Schoolbook"/>
          <w:b/>
          <w:b/>
          <w:sz w:val="22"/>
          <w:lang w:val="it-IT" w:eastAsia="it-IT"/>
        </w:rPr>
      </w:pPr>
      <w:r>
        <w:rPr>
          <w:rFonts w:cs="Century Schoolbook" w:ascii="Century Schoolbook" w:hAnsi="Century Schoolbook"/>
          <w:b/>
          <w:sz w:val="22"/>
          <w:lang w:val="it-IT" w:eastAsia="it-IT"/>
        </w:rPr>
        <w:t>1</w:t>
      </w:r>
    </w:p>
    <w:p>
      <w:pPr>
        <w:pStyle w:val="Normal"/>
        <w:jc w:val="both"/>
        <w:rPr/>
      </w:pPr>
      <w:r>
        <w:rPr>
          <w:rFonts w:cs="Century Schoolbook" w:ascii="Century Schoolbook" w:hAnsi="Century Schoolbook"/>
          <w:b/>
          <w:sz w:val="22"/>
          <w:lang w:val="it-IT" w:eastAsia="it-IT"/>
        </w:rPr>
        <w:t xml:space="preserve">AESCHINES. </w:t>
      </w:r>
      <w:r>
        <w:rPr>
          <w:rFonts w:cs="Century Schoolbook" w:ascii="Century Schoolbook" w:hAnsi="Century Schoolbook"/>
          <w:sz w:val="22"/>
          <w:lang w:val="it-IT" w:eastAsia="it-IT"/>
        </w:rPr>
        <w:t xml:space="preserve"> Aeschinis et Demostenis contrariae Orationes in Ctesiphontem &amp; pro Corona... Ioachimo Perinonio Benedictino interprete. </w:t>
      </w:r>
    </w:p>
    <w:p>
      <w:pPr>
        <w:pStyle w:val="Normal"/>
        <w:jc w:val="both"/>
        <w:rPr>
          <w:rFonts w:ascii="Century Schoolbook" w:hAnsi="Century Schoolbook" w:cs="Century Schoolbook"/>
          <w:sz w:val="22"/>
          <w:lang w:val="it-IT" w:eastAsia="it-IT"/>
        </w:rPr>
      </w:pPr>
      <w:r>
        <w:rPr>
          <w:rFonts w:cs="Century Schoolbook" w:ascii="Century Schoolbook" w:hAnsi="Century Schoolbook"/>
          <w:sz w:val="22"/>
          <w:lang w:val="it-IT" w:eastAsia="it-IT"/>
        </w:rPr>
        <w:t xml:space="preserve">Lutetiae, apud Michaelem Vascosanum,  via Iacobaea ad insigne Fontis. MDLIII (1554 ) </w:t>
      </w:r>
    </w:p>
    <w:p>
      <w:pPr>
        <w:pStyle w:val="Normal"/>
        <w:jc w:val="both"/>
        <w:rPr>
          <w:rFonts w:ascii="Century Schoolbook" w:hAnsi="Century Schoolbook" w:cs="Century Schoolbook"/>
          <w:sz w:val="22"/>
          <w:lang w:val="it-IT" w:eastAsia="it-IT"/>
        </w:rPr>
      </w:pPr>
      <w:r>
        <w:rPr>
          <w:rFonts w:cs="Century Schoolbook" w:ascii="Century Schoolbook" w:hAnsi="Century Schoolbook"/>
          <w:sz w:val="22"/>
          <w:lang w:val="it-IT" w:eastAsia="it-IT"/>
        </w:rPr>
        <w:t xml:space="preserve">In-8° (mm. 240 x 160) cc. 5 nn.; pagg. 1-104; car. rom.; marca tip. </w:t>
      </w:r>
    </w:p>
    <w:p>
      <w:pPr>
        <w:pStyle w:val="Normal"/>
        <w:tabs>
          <w:tab w:val="clear" w:pos="720"/>
          <w:tab w:val="left" w:pos="6096" w:leader="none"/>
        </w:tabs>
        <w:jc w:val="both"/>
        <w:rPr>
          <w:rFonts w:ascii="Century Schoolbook" w:hAnsi="Century Schoolbook" w:cs="Century Schoolbook"/>
          <w:sz w:val="22"/>
          <w:lang w:val="it-IT" w:eastAsia="it-IT"/>
        </w:rPr>
      </w:pPr>
      <w:r>
        <w:rPr>
          <w:rFonts w:cs="Century Schoolbook" w:ascii="Century Schoolbook" w:hAnsi="Century Schoolbook"/>
          <w:sz w:val="22"/>
          <w:lang w:val="it-IT" w:eastAsia="it-IT"/>
        </w:rPr>
        <w:t xml:space="preserve">Legatura in pergamena logorata in più punti. </w:t>
        <w:tab/>
      </w:r>
    </w:p>
    <w:p>
      <w:pPr>
        <w:pStyle w:val="Normal"/>
        <w:tabs>
          <w:tab w:val="clear" w:pos="720"/>
          <w:tab w:val="left" w:pos="6096" w:leader="none"/>
        </w:tabs>
        <w:jc w:val="both"/>
        <w:rPr>
          <w:rFonts w:ascii="Century Schoolbook" w:hAnsi="Century Schoolbook" w:cs="Century Schoolbook"/>
          <w:sz w:val="22"/>
          <w:lang w:val="it-IT" w:eastAsia="it-IT"/>
        </w:rPr>
      </w:pPr>
      <w:r>
        <w:rPr>
          <w:rFonts w:cs="Century Schoolbook" w:ascii="Century Schoolbook" w:hAnsi="Century Schoolbook"/>
          <w:sz w:val="22"/>
          <w:lang w:val="it-IT" w:eastAsia="it-IT"/>
        </w:rPr>
      </w:r>
    </w:p>
    <w:p>
      <w:pPr>
        <w:pStyle w:val="Normal"/>
        <w:tabs>
          <w:tab w:val="clear" w:pos="720"/>
          <w:tab w:val="left" w:pos="6096" w:leader="none"/>
        </w:tabs>
        <w:jc w:val="both"/>
        <w:rPr>
          <w:rFonts w:ascii="Century Schoolbook" w:hAnsi="Century Schoolbook" w:cs="Century Schoolbook"/>
          <w:b/>
          <w:b/>
          <w:sz w:val="22"/>
          <w:lang w:val="it-IT" w:eastAsia="it-IT"/>
        </w:rPr>
      </w:pPr>
      <w:r>
        <w:rPr>
          <w:rFonts w:cs="Century Schoolbook" w:ascii="Century Schoolbook" w:hAnsi="Century Schoolbook"/>
          <w:b/>
          <w:sz w:val="22"/>
          <w:lang w:val="it-IT" w:eastAsia="it-IT"/>
        </w:rPr>
        <w:t>2</w:t>
      </w:r>
    </w:p>
    <w:p>
      <w:pPr>
        <w:pStyle w:val="Normal"/>
        <w:jc w:val="both"/>
        <w:rPr/>
      </w:pPr>
      <w:r>
        <w:rPr>
          <w:rFonts w:cs="Century Schoolbook" w:ascii="Century Schoolbook" w:hAnsi="Century Schoolbook"/>
          <w:b/>
          <w:sz w:val="22"/>
          <w:lang w:val="it-IT" w:eastAsia="it-IT"/>
        </w:rPr>
        <w:t xml:space="preserve">AESOPUS. </w:t>
        <w:tab/>
      </w:r>
      <w:r>
        <w:rPr>
          <w:rFonts w:cs="Century Schoolbook" w:ascii="Century Schoolbook" w:hAnsi="Century Schoolbook"/>
          <w:sz w:val="22"/>
          <w:lang w:val="it-IT" w:eastAsia="it-IT"/>
        </w:rPr>
        <w:t xml:space="preserve">Aesopi Frygis Fabellae: grece et latine, cum aliis opuscolis. </w:t>
      </w:r>
    </w:p>
    <w:p>
      <w:pPr>
        <w:pStyle w:val="Normal"/>
        <w:jc w:val="both"/>
        <w:rPr>
          <w:rFonts w:ascii="Century Schoolbook" w:hAnsi="Century Schoolbook" w:cs="Century Schoolbook"/>
          <w:sz w:val="22"/>
          <w:lang w:val="it-IT" w:eastAsia="it-IT"/>
        </w:rPr>
      </w:pPr>
      <w:r>
        <w:rPr>
          <w:rFonts w:cs="Century Schoolbook" w:ascii="Century Schoolbook" w:hAnsi="Century Schoolbook"/>
          <w:sz w:val="22"/>
          <w:lang w:val="it-IT" w:eastAsia="it-IT"/>
        </w:rPr>
        <w:t xml:space="preserve">Basileae, in officina Frobeniana per Nier. Froben. et Nic. </w:t>
      </w:r>
    </w:p>
    <w:p>
      <w:pPr>
        <w:pStyle w:val="Normal"/>
        <w:jc w:val="both"/>
        <w:rPr>
          <w:rFonts w:ascii="Century Schoolbook" w:hAnsi="Century Schoolbook" w:cs="Century Schoolbook"/>
          <w:sz w:val="22"/>
          <w:lang w:val="it-IT" w:eastAsia="it-IT"/>
        </w:rPr>
      </w:pPr>
      <w:r>
        <w:rPr>
          <w:rFonts w:cs="Century Schoolbook" w:ascii="Century Schoolbook" w:hAnsi="Century Schoolbook"/>
          <w:sz w:val="22"/>
          <w:lang w:val="it-IT" w:eastAsia="it-IT"/>
        </w:rPr>
        <w:t xml:space="preserve">Episcopium, MDXXXIII (1534). </w:t>
      </w:r>
    </w:p>
    <w:p>
      <w:pPr>
        <w:pStyle w:val="Normal"/>
        <w:jc w:val="both"/>
        <w:rPr>
          <w:rFonts w:ascii="Century Schoolbook" w:hAnsi="Century Schoolbook" w:cs="Century Schoolbook"/>
          <w:sz w:val="22"/>
          <w:lang w:val="it-IT" w:eastAsia="it-IT"/>
        </w:rPr>
      </w:pPr>
      <w:r>
        <w:rPr>
          <w:rFonts w:cs="Century Schoolbook" w:ascii="Century Schoolbook" w:hAnsi="Century Schoolbook"/>
          <w:sz w:val="22"/>
          <w:lang w:val="it-IT" w:eastAsia="it-IT"/>
        </w:rPr>
        <w:t xml:space="preserve">In-16° (mm 185 x 120) Pagg 1- 364); 6cc. n. n; car. rom. e gr. ; Registro, marca tipografica. </w:t>
      </w:r>
    </w:p>
    <w:p>
      <w:pPr>
        <w:pStyle w:val="Normal"/>
        <w:tabs>
          <w:tab w:val="clear" w:pos="720"/>
          <w:tab w:val="left" w:pos="6096" w:leader="none"/>
        </w:tabs>
        <w:jc w:val="both"/>
        <w:rPr>
          <w:rFonts w:ascii="Century Schoolbook" w:hAnsi="Century Schoolbook" w:cs="Century Schoolbook"/>
          <w:sz w:val="22"/>
          <w:lang w:val="it-IT" w:eastAsia="it-IT"/>
        </w:rPr>
      </w:pPr>
      <w:r>
        <w:rPr>
          <w:rFonts w:cs="Century Schoolbook" w:ascii="Century Schoolbook" w:hAnsi="Century Schoolbook"/>
          <w:sz w:val="22"/>
          <w:lang w:val="it-IT" w:eastAsia="it-IT"/>
        </w:rPr>
        <w:t xml:space="preserve">Legatura in pergamena      </w:t>
        <w:tab/>
      </w:r>
    </w:p>
    <w:p>
      <w:pPr>
        <w:pStyle w:val="Normal"/>
        <w:tabs>
          <w:tab w:val="clear" w:pos="720"/>
          <w:tab w:val="left" w:pos="6096" w:leader="none"/>
        </w:tabs>
        <w:jc w:val="both"/>
        <w:rPr>
          <w:rFonts w:ascii="Century Schoolbook" w:hAnsi="Century Schoolbook" w:cs="Century Schoolbook"/>
          <w:sz w:val="22"/>
          <w:lang w:val="it-IT" w:eastAsia="it-IT"/>
        </w:rPr>
      </w:pPr>
      <w:r>
        <w:rPr>
          <w:rFonts w:cs="Century Schoolbook" w:ascii="Century Schoolbook" w:hAnsi="Century Schoolbook"/>
          <w:sz w:val="22"/>
          <w:lang w:val="it-IT" w:eastAsia="it-IT"/>
        </w:rPr>
      </w:r>
    </w:p>
    <w:p>
      <w:pPr>
        <w:pStyle w:val="Normal"/>
        <w:jc w:val="both"/>
        <w:rPr>
          <w:rFonts w:ascii="Century Schoolbook" w:hAnsi="Century Schoolbook" w:cs="Century Schoolbook"/>
          <w:b/>
          <w:b/>
          <w:sz w:val="22"/>
          <w:lang w:val="it-IT" w:eastAsia="it-IT"/>
        </w:rPr>
      </w:pPr>
      <w:r>
        <w:rPr>
          <w:rFonts w:cs="Century Schoolbook" w:ascii="Century Schoolbook" w:hAnsi="Century Schoolbook"/>
          <w:b/>
          <w:sz w:val="22"/>
          <w:lang w:val="it-IT" w:eastAsia="it-IT"/>
        </w:rPr>
        <w:t>3</w:t>
      </w:r>
    </w:p>
    <w:p>
      <w:pPr>
        <w:pStyle w:val="Normal"/>
        <w:jc w:val="both"/>
        <w:rPr/>
      </w:pPr>
      <w:r>
        <w:rPr>
          <w:rFonts w:cs="Century Schoolbook" w:ascii="Century Schoolbook" w:hAnsi="Century Schoolbook"/>
          <w:b/>
          <w:sz w:val="22"/>
          <w:lang w:val="it-IT" w:eastAsia="it-IT"/>
        </w:rPr>
        <w:t xml:space="preserve">AESOPUS. </w:t>
        <w:tab/>
      </w:r>
      <w:r>
        <w:rPr>
          <w:rFonts w:cs="Century Schoolbook" w:ascii="Century Schoolbook" w:hAnsi="Century Schoolbook"/>
          <w:sz w:val="22"/>
          <w:lang w:val="it-IT" w:eastAsia="it-IT"/>
        </w:rPr>
        <w:t xml:space="preserve">Aesopi Frygis Fabellae: grece et latine, cum aliis opuscolis quorum index proxima refertur pagella. </w:t>
      </w:r>
    </w:p>
    <w:p>
      <w:pPr>
        <w:pStyle w:val="Normal"/>
        <w:jc w:val="both"/>
        <w:rPr>
          <w:rFonts w:ascii="Century Schoolbook" w:hAnsi="Century Schoolbook" w:cs="Century Schoolbook"/>
          <w:sz w:val="22"/>
          <w:lang w:val="it-IT" w:eastAsia="it-IT"/>
        </w:rPr>
      </w:pPr>
      <w:r>
        <w:rPr>
          <w:rFonts w:cs="Century Schoolbook" w:ascii="Century Schoolbook" w:hAnsi="Century Schoolbook"/>
          <w:sz w:val="22"/>
          <w:lang w:val="it-IT" w:eastAsia="it-IT"/>
        </w:rPr>
        <w:t xml:space="preserve">Venetiis, apud Petrum &amp; Io. Mariam &amp; Cornelium eorum nepotem Nicolinos Sabienses. Anno Domini MDXLIX (1549). </w:t>
      </w:r>
    </w:p>
    <w:p>
      <w:pPr>
        <w:pStyle w:val="Normal"/>
        <w:jc w:val="both"/>
        <w:rPr>
          <w:rFonts w:ascii="Century Schoolbook" w:hAnsi="Century Schoolbook" w:cs="Century Schoolbook"/>
          <w:sz w:val="22"/>
          <w:lang w:val="it-IT" w:eastAsia="it-IT"/>
        </w:rPr>
      </w:pPr>
      <w:r>
        <w:rPr>
          <w:rFonts w:cs="Century Schoolbook" w:ascii="Century Schoolbook" w:hAnsi="Century Schoolbook"/>
          <w:sz w:val="22"/>
          <w:lang w:val="it-IT" w:eastAsia="it-IT"/>
        </w:rPr>
        <w:t xml:space="preserve">In-16° (mm 150 x100) Pagg. 1 - 364; 4 cc. nn; car. rom. e gr.; marca tipografica. </w:t>
      </w:r>
    </w:p>
    <w:p>
      <w:pPr>
        <w:pStyle w:val="Normal"/>
        <w:tabs>
          <w:tab w:val="clear" w:pos="720"/>
          <w:tab w:val="left" w:pos="6096" w:leader="none"/>
        </w:tabs>
        <w:jc w:val="both"/>
        <w:rPr>
          <w:rFonts w:ascii="Century Schoolbook" w:hAnsi="Century Schoolbook" w:cs="Century Schoolbook"/>
          <w:sz w:val="22"/>
          <w:lang w:val="it-IT" w:eastAsia="it-IT"/>
        </w:rPr>
      </w:pPr>
      <w:r>
        <w:rPr>
          <w:rFonts w:cs="Century Schoolbook" w:ascii="Century Schoolbook" w:hAnsi="Century Schoolbook"/>
          <w:sz w:val="22"/>
          <w:lang w:val="it-IT" w:eastAsia="it-IT"/>
        </w:rPr>
        <w:t xml:space="preserve">Legatura in pergamena  </w:t>
        <w:tab/>
      </w:r>
    </w:p>
    <w:p>
      <w:pPr>
        <w:pStyle w:val="Normal"/>
        <w:tabs>
          <w:tab w:val="clear" w:pos="720"/>
          <w:tab w:val="left" w:pos="6096" w:leader="none"/>
        </w:tabs>
        <w:jc w:val="both"/>
        <w:rPr>
          <w:rFonts w:ascii="Century Schoolbook" w:hAnsi="Century Schoolbook" w:cs="Century Schoolbook"/>
          <w:sz w:val="22"/>
          <w:lang w:val="it-IT" w:eastAsia="it-IT"/>
        </w:rPr>
      </w:pPr>
      <w:r>
        <w:rPr>
          <w:rFonts w:cs="Century Schoolbook" w:ascii="Century Schoolbook" w:hAnsi="Century Schoolbook"/>
          <w:sz w:val="22"/>
          <w:lang w:val="it-IT" w:eastAsia="it-IT"/>
        </w:rPr>
      </w:r>
    </w:p>
    <w:p>
      <w:pPr>
        <w:pStyle w:val="Normal"/>
        <w:tabs>
          <w:tab w:val="clear" w:pos="720"/>
          <w:tab w:val="left" w:pos="6096" w:leader="none"/>
        </w:tabs>
        <w:jc w:val="both"/>
        <w:rPr>
          <w:rFonts w:ascii="Century Schoolbook" w:hAnsi="Century Schoolbook" w:cs="Century Schoolbook"/>
          <w:b/>
          <w:b/>
          <w:sz w:val="22"/>
          <w:lang w:val="it-IT" w:eastAsia="it-IT"/>
        </w:rPr>
      </w:pPr>
      <w:r>
        <w:rPr>
          <w:rFonts w:cs="Century Schoolbook" w:ascii="Century Schoolbook" w:hAnsi="Century Schoolbook"/>
          <w:b/>
          <w:sz w:val="22"/>
          <w:lang w:val="it-IT" w:eastAsia="it-IT"/>
        </w:rPr>
        <w:t>4</w:t>
      </w:r>
    </w:p>
    <w:p>
      <w:pPr>
        <w:pStyle w:val="Normal"/>
        <w:jc w:val="both"/>
        <w:rPr/>
      </w:pPr>
      <w:r>
        <w:rPr>
          <w:rFonts w:cs="Century Schoolbook" w:ascii="Century Schoolbook" w:hAnsi="Century Schoolbook"/>
          <w:b/>
          <w:sz w:val="22"/>
          <w:lang w:val="it-IT" w:eastAsia="it-IT"/>
        </w:rPr>
        <w:t xml:space="preserve">AESOPUS. </w:t>
        <w:tab/>
      </w:r>
      <w:r>
        <w:rPr>
          <w:rFonts w:cs="Century Schoolbook" w:ascii="Century Schoolbook" w:hAnsi="Century Schoolbook"/>
          <w:sz w:val="22"/>
          <w:lang w:val="it-IT" w:eastAsia="it-IT"/>
        </w:rPr>
        <w:t xml:space="preserve">Aesopi Frygis Fabellae: grece et latine, cum aliis opuscolis quorum index proxima refertur pagella. </w:t>
      </w:r>
    </w:p>
    <w:p>
      <w:pPr>
        <w:pStyle w:val="Normal"/>
        <w:tabs>
          <w:tab w:val="clear" w:pos="720"/>
          <w:tab w:val="left" w:pos="6096" w:leader="none"/>
        </w:tabs>
        <w:jc w:val="both"/>
        <w:rPr>
          <w:rFonts w:ascii="Century Schoolbook" w:hAnsi="Century Schoolbook" w:cs="Century Schoolbook"/>
          <w:sz w:val="22"/>
          <w:lang w:val="it-IT" w:eastAsia="it-IT"/>
        </w:rPr>
      </w:pPr>
      <w:r>
        <w:rPr>
          <w:rFonts w:cs="Century Schoolbook" w:ascii="Century Schoolbook" w:hAnsi="Century Schoolbook"/>
          <w:sz w:val="22"/>
          <w:lang w:val="it-IT" w:eastAsia="it-IT"/>
        </w:rPr>
        <w:t xml:space="preserve">Venetiis, apud haeredes Iohannis Varisci. MDXCIII (1593). </w:t>
      </w:r>
    </w:p>
    <w:p>
      <w:pPr>
        <w:pStyle w:val="Normal"/>
        <w:tabs>
          <w:tab w:val="clear" w:pos="720"/>
          <w:tab w:val="left" w:pos="6096" w:leader="none"/>
        </w:tabs>
        <w:jc w:val="both"/>
        <w:rPr>
          <w:rFonts w:ascii="Century Schoolbook" w:hAnsi="Century Schoolbook" w:cs="Century Schoolbook"/>
          <w:sz w:val="22"/>
          <w:lang w:val="it-IT" w:eastAsia="it-IT"/>
        </w:rPr>
      </w:pPr>
      <w:r>
        <w:rPr>
          <w:rFonts w:cs="Century Schoolbook" w:ascii="Century Schoolbook" w:hAnsi="Century Schoolbook"/>
          <w:sz w:val="22"/>
          <w:lang w:val="it-IT" w:eastAsia="it-IT"/>
        </w:rPr>
        <w:t xml:space="preserve">In-24° (mm. 130 x 70) cc. 1-440; 8 nn; car rom. e gr.; ill., marca tipografica </w:t>
      </w:r>
    </w:p>
    <w:p>
      <w:pPr>
        <w:pStyle w:val="Normal"/>
        <w:tabs>
          <w:tab w:val="clear" w:pos="720"/>
          <w:tab w:val="left" w:pos="6096" w:leader="none"/>
        </w:tabs>
        <w:jc w:val="both"/>
        <w:rPr>
          <w:rFonts w:ascii="Century Schoolbook" w:hAnsi="Century Schoolbook" w:cs="Century Schoolbook"/>
          <w:sz w:val="22"/>
          <w:lang w:val="it-IT" w:eastAsia="it-IT"/>
        </w:rPr>
      </w:pPr>
      <w:r>
        <w:rPr>
          <w:rFonts w:cs="Century Schoolbook" w:ascii="Century Schoolbook" w:hAnsi="Century Schoolbook"/>
          <w:sz w:val="22"/>
          <w:lang w:val="it-IT" w:eastAsia="it-IT"/>
        </w:rPr>
        <w:t xml:space="preserve">Legatura in pergamena </w:t>
        <w:tab/>
      </w:r>
    </w:p>
    <w:p>
      <w:pPr>
        <w:pStyle w:val="Normal"/>
        <w:jc w:val="both"/>
        <w:rPr>
          <w:rFonts w:ascii="Century Schoolbook" w:hAnsi="Century Schoolbook" w:cs="Century Schoolbook"/>
          <w:b/>
          <w:b/>
          <w:sz w:val="22"/>
          <w:lang w:val="it-IT" w:eastAsia="it-IT"/>
        </w:rPr>
      </w:pPr>
      <w:r>
        <w:rPr>
          <w:rFonts w:cs="Century Schoolbook" w:ascii="Century Schoolbook" w:hAnsi="Century Schoolbook"/>
          <w:b/>
          <w:sz w:val="22"/>
          <w:lang w:val="it-IT" w:eastAsia="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5</w:t>
      </w:r>
    </w:p>
    <w:p>
      <w:pPr>
        <w:pStyle w:val="Normal"/>
        <w:jc w:val="both"/>
        <w:rPr/>
      </w:pPr>
      <w:r>
        <w:rPr>
          <w:rFonts w:cs="Century Schoolbook" w:ascii="Century Schoolbook" w:hAnsi="Century Schoolbook"/>
          <w:b/>
          <w:sz w:val="22"/>
          <w:lang w:val="it-IT"/>
        </w:rPr>
        <w:t xml:space="preserve">ALIGHIERI, DANTE. </w:t>
      </w:r>
      <w:r>
        <w:rPr>
          <w:rFonts w:cs="Century Schoolbook" w:ascii="Century Schoolbook" w:hAnsi="Century Schoolbook"/>
          <w:sz w:val="22"/>
          <w:lang w:val="it-IT"/>
        </w:rPr>
        <w:t xml:space="preserve">Opere del divino poeta Danthe con suoi comenti recorrecti et con ogne diligentia novamente in littera cursiva impresse. Impressa in Venetia per Miser Bernardino Stagnino da Trino de Monferra. MCCCCCXX. (1520)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210x 150) cc. 12 n. n.; 1</w:t>
        <w:noBreakHyphen/>
        <w:t xml:space="preserve">442; car. rom.; ill. , registro, marca tipografica. Legatura in assi e in pelle con impressioni a fred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6</w:t>
      </w:r>
    </w:p>
    <w:p>
      <w:pPr>
        <w:pStyle w:val="Normal"/>
        <w:jc w:val="both"/>
        <w:rPr/>
      </w:pPr>
      <w:r>
        <w:rPr>
          <w:rFonts w:cs="Century Schoolbook" w:ascii="Century Schoolbook" w:hAnsi="Century Schoolbook"/>
          <w:b/>
          <w:sz w:val="22"/>
          <w:lang w:val="it-IT"/>
        </w:rPr>
        <w:t xml:space="preserve">ALUNNO, FRANCESCO. </w:t>
      </w:r>
      <w:r>
        <w:rPr>
          <w:rFonts w:cs="Century Schoolbook" w:ascii="Century Schoolbook" w:hAnsi="Century Schoolbook"/>
          <w:sz w:val="22"/>
          <w:lang w:val="it-IT"/>
        </w:rPr>
        <w:t xml:space="preserve">(Francesco del Bailo). Della fabbrica del mondo di M. Francesco Alunno da Ferrara, libri dieci, ne' quali si contengono le voci di Dante, del Petrarca, del Boccaccio &amp; d'altri Buoni autthori, mediante le quali si possono scrivendo esprimere tutti i concetti dell'huomo di qualunque cosa cre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Venetia appresso Gio. Battista Uscio MDLXXXVIII (158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00x205) cc. 34 n. n.; 1</w:t>
        <w:noBreakHyphen/>
        <w:t xml:space="preserve">263; car. rom.; marca tip.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con dorso in pelle con inciso in oro: "la fabbrica del mondo". </w:t>
        <w:tab/>
        <w:tab/>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pP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7</w:t>
      </w:r>
    </w:p>
    <w:p>
      <w:pPr>
        <w:pStyle w:val="Normal"/>
        <w:jc w:val="both"/>
        <w:rPr/>
      </w:pPr>
      <w:r>
        <w:rPr>
          <w:rFonts w:cs="Century Schoolbook" w:ascii="Century Schoolbook" w:hAnsi="Century Schoolbook"/>
          <w:b/>
          <w:sz w:val="22"/>
          <w:lang w:val="it-IT"/>
        </w:rPr>
        <w:t>AMBROSIUS (S. )</w:t>
      </w:r>
      <w:r>
        <w:rPr>
          <w:rFonts w:cs="Century Schoolbook" w:ascii="Century Schoolbook" w:hAnsi="Century Schoolbook"/>
          <w:sz w:val="22"/>
          <w:lang w:val="it-IT"/>
        </w:rPr>
        <w:t xml:space="preserve"> Divi Ambrosii Episcopi Mediolanensis, Omnia, quae magna hactenus doctorum virorum industria reperiri potuerunt, Opera, nunc postremum repurg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omi I</w:t>
        <w:noBreakHyphen/>
        <w:t>II</w:t>
        <w:noBreakHyphen/>
        <w:t>III</w:t>
        <w:noBreakHyphen/>
        <w:t>IV</w:t>
        <w:noBreakHyphen/>
        <w:t>V</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isiis, apud Gulielmum Merlin &amp; Sebastianum Nivellium &amp; Michaelam Guillard, MDLXIX (1569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folio (mm. 380x260) Voll. 2 di compl. pagg. 4240;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8</w:t>
      </w:r>
    </w:p>
    <w:p>
      <w:pPr>
        <w:pStyle w:val="Normal"/>
        <w:jc w:val="both"/>
        <w:rPr/>
      </w:pPr>
      <w:r>
        <w:rPr>
          <w:rFonts w:cs="Century Schoolbook" w:ascii="Century Schoolbook" w:hAnsi="Century Schoolbook"/>
          <w:b/>
          <w:sz w:val="22"/>
          <w:lang w:val="it-IT"/>
        </w:rPr>
        <w:t>AMBROSIUS (S. )</w:t>
      </w:r>
      <w:r>
        <w:rPr>
          <w:rFonts w:cs="Century Schoolbook" w:ascii="Century Schoolbook" w:hAnsi="Century Schoolbook"/>
          <w:sz w:val="22"/>
          <w:lang w:val="it-IT"/>
        </w:rPr>
        <w:t xml:space="preserve"> Divi Ambrosii Explanationes divinarum scripturarum veteris testame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isiis, apud Gulielmum Merlin, Sebastianum Nivellium, Michaelam Guillard, MDLXXI (1571)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folio (mm. 380x260) Pagg. 840 su due colonne; car. rom.; registro, marca tipografica. </w:t>
      </w:r>
    </w:p>
    <w:p>
      <w:pPr>
        <w:pStyle w:val="TextBody"/>
        <w:rPr/>
      </w:pPr>
      <w:r>
        <w:rPr/>
        <w:t xml:space="preserve">Legatura in pergamena, rovinata sul dor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9</w:t>
      </w:r>
    </w:p>
    <w:p>
      <w:pPr>
        <w:pStyle w:val="Normal"/>
        <w:jc w:val="both"/>
        <w:rPr/>
      </w:pPr>
      <w:r>
        <w:rPr>
          <w:rFonts w:cs="Century Schoolbook" w:ascii="Century Schoolbook" w:hAnsi="Century Schoolbook"/>
          <w:b/>
          <w:sz w:val="22"/>
          <w:lang w:val="it-IT"/>
        </w:rPr>
        <w:t>ANSELMUS (S) CANTAURIENSIS</w:t>
      </w:r>
      <w:r>
        <w:rPr>
          <w:rFonts w:cs="Century Schoolbook" w:ascii="Century Schoolbook" w:hAnsi="Century Schoolbook"/>
          <w:sz w:val="22"/>
          <w:lang w:val="it-IT"/>
        </w:rPr>
        <w:t xml:space="preserve"> (S Anselmo di Canterbury) Omnia Divi Anselmi Cantauriensis archiepiscopi theologorum omnium sui temporis facile principis Opusc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isiis, apud Poncetum le Preux, 1544.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10x210) cc. 5 nn. ; 1</w:t>
        <w:noBreakHyphen/>
        <w:t xml:space="preserve">528; car. rom.; ill. ; marca tipo 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0</w:t>
      </w:r>
    </w:p>
    <w:p>
      <w:pPr>
        <w:pStyle w:val="Normal"/>
        <w:jc w:val="both"/>
        <w:rPr/>
      </w:pPr>
      <w:r>
        <w:rPr>
          <w:rFonts w:cs="Century Schoolbook" w:ascii="Century Schoolbook" w:hAnsi="Century Schoolbook"/>
          <w:b/>
          <w:sz w:val="22"/>
          <w:lang w:val="it-IT"/>
        </w:rPr>
        <w:t>APOLLONIUS, ALEXANDRINUS</w:t>
      </w:r>
      <w:r>
        <w:rPr>
          <w:rFonts w:cs="Century Schoolbook" w:ascii="Century Schoolbook" w:hAnsi="Century Schoolbook"/>
          <w:sz w:val="22"/>
          <w:lang w:val="it-IT"/>
        </w:rPr>
        <w:t xml:space="preserve">. De Sintaxi seu constructione Orationis libri IIII. . . addita Procli Chrestomathia Grammat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rancofurti, apud Andreae Wecheli heredes, Claudium Marnium &amp; Ioann. Aubrium. MDLXXX (1590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8° (mm. 230x160) cc. 4n. n,; Pagg: 1-448; car. rom. e. gr; marca tipografic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costola con fregi in oro impressi con la dicitura: “Apollon. Alexand. De Sintaxi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1</w:t>
      </w:r>
    </w:p>
    <w:p>
      <w:pPr>
        <w:pStyle w:val="Normal"/>
        <w:jc w:val="both"/>
        <w:rPr/>
      </w:pPr>
      <w:r>
        <w:rPr>
          <w:rFonts w:cs="Century Schoolbook" w:ascii="Century Schoolbook" w:hAnsi="Century Schoolbook"/>
          <w:b/>
          <w:sz w:val="22"/>
          <w:lang w:val="it-IT"/>
        </w:rPr>
        <w:t xml:space="preserve">APPIANUS.  </w:t>
      </w:r>
      <w:r>
        <w:rPr>
          <w:rFonts w:cs="Century Schoolbook" w:ascii="Century Schoolbook" w:hAnsi="Century Schoolbook"/>
          <w:sz w:val="22"/>
          <w:lang w:val="it-IT"/>
        </w:rPr>
        <w:t xml:space="preserve">Appiani Alexandrini romanorum historiarum, Punica sive Carthaginiensis, Syriaca, Parthica, Mithridatica,  Iberica, Annibalica, Celticae et Illyricae fragmenta quaedam. Item De Bellis civilibus Lib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isiis, excudebat Henricus Stephanus. Anno MDXCII ( 1592).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35x220) cc. 4n. n.; Pagg. I-X:; 1</w:t>
        <w:noBreakHyphen/>
        <w:t>767; 1</w:t>
        <w:noBreakHyphen/>
        <w:t xml:space="preserve">72; cc; 18 n. n.;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12</w:t>
      </w:r>
      <w:r>
        <w:rPr>
          <w:rFonts w:cs="Century Schoolbook" w:ascii="Century Schoolbook" w:hAnsi="Century Schoolbook"/>
          <w:sz w:val="22"/>
          <w:lang w:val="it-IT"/>
        </w:rPr>
        <w:tab/>
      </w:r>
    </w:p>
    <w:p>
      <w:pPr>
        <w:pStyle w:val="Normal"/>
        <w:jc w:val="both"/>
        <w:rPr/>
      </w:pPr>
      <w:r>
        <w:rPr>
          <w:rFonts w:cs="Century Schoolbook" w:ascii="Century Schoolbook" w:hAnsi="Century Schoolbook"/>
          <w:b/>
          <w:sz w:val="22"/>
          <w:lang w:val="it-IT"/>
        </w:rPr>
        <w:t xml:space="preserve">APPIANUS. </w:t>
      </w:r>
      <w:r>
        <w:rPr>
          <w:rFonts w:cs="Century Schoolbook" w:ascii="Century Schoolbook" w:hAnsi="Century Schoolbook"/>
          <w:sz w:val="22"/>
          <w:lang w:val="it-IT"/>
        </w:rPr>
        <w:t xml:space="preserve">Tavola di tutte le cose memorabili comprese nell’Historia delle Guerre Civili di A&gt;ppiano Alessandrino insino al quinto lib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Venetia appresso Dominico e Gio. Battista. Guerra, Fratelli. MDLXVII (1567).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5° (mm. 13C x 100) cc. 30 nn.; 1</w:t>
        <w:noBreakHyphen/>
        <w:t xml:space="preserve">278; car. rom.; registro, marca tipografica. Legatura in pergamena. con lacerazioni sul dorso.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3</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ARCHIAS,  AULUS LICINIUS, APXIOY.....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in aedibus Aldi et Andreae soceri, mense ianuario MDXXI (15 2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5 x 95) cc. 1</w:t>
        <w:noBreakHyphen/>
        <w:t xml:space="preserve">239, car. gr. e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4</w:t>
      </w:r>
    </w:p>
    <w:p>
      <w:pPr>
        <w:pStyle w:val="Normal"/>
        <w:jc w:val="both"/>
        <w:rPr/>
      </w:pPr>
      <w:r>
        <w:rPr>
          <w:rFonts w:cs="Century Schoolbook" w:ascii="Century Schoolbook" w:hAnsi="Century Schoolbook"/>
          <w:b/>
          <w:sz w:val="22"/>
          <w:lang w:val="it-IT"/>
        </w:rPr>
        <w:t xml:space="preserve">ARIOSTO, LUDOVICO. </w:t>
      </w:r>
      <w:r>
        <w:rPr>
          <w:rFonts w:cs="Century Schoolbook" w:ascii="Century Schoolbook" w:hAnsi="Century Schoolbook"/>
          <w:sz w:val="22"/>
          <w:lang w:val="it-IT"/>
        </w:rPr>
        <w:t xml:space="preserve">Orlando furioso di Messere Lodovico Ariosto con gli argomenti in ottava rima di M. Lodovico Dol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Venetia, appresso Horatio de Gobbi. 1580.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16°. (mm. 150x105). cc. 260 nn.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ricoperto con carta a mano marmorata, dorso in pelle con inciso in oro: “Ariosto OrIando".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5</w:t>
      </w:r>
    </w:p>
    <w:p>
      <w:pPr>
        <w:pStyle w:val="Normal"/>
        <w:jc w:val="both"/>
        <w:rPr/>
      </w:pPr>
      <w:r>
        <w:rPr>
          <w:rFonts w:cs="Century Schoolbook" w:ascii="Century Schoolbook" w:hAnsi="Century Schoolbook"/>
          <w:b/>
          <w:sz w:val="22"/>
          <w:lang w:val="it-IT"/>
        </w:rPr>
        <w:t xml:space="preserve">ARISTOPHANES. </w:t>
      </w:r>
      <w:r>
        <w:rPr>
          <w:rFonts w:cs="Century Schoolbook" w:ascii="Century Schoolbook" w:hAnsi="Century Schoolbook"/>
          <w:sz w:val="22"/>
          <w:lang w:val="it-IT"/>
        </w:rPr>
        <w:t xml:space="preserve">  Aristophanis facetissimi Comoediae undeci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apud Ioannem Farreum &amp; Fratres. Anno a partu Verginis MDXLII (154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0x100) Pagg.: 1</w:t>
        <w:noBreakHyphen/>
        <w:t xml:space="preserve">320: 4cc. nn.; car. gr. e rom, registro, marca tipografica. </w:t>
        <w:tab/>
        <w:tab/>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6</w:t>
      </w:r>
    </w:p>
    <w:p>
      <w:pPr>
        <w:pStyle w:val="Normal"/>
        <w:jc w:val="both"/>
        <w:rPr/>
      </w:pPr>
      <w:r>
        <w:rPr>
          <w:rFonts w:cs="Century Schoolbook" w:ascii="Century Schoolbook" w:hAnsi="Century Schoolbook"/>
          <w:b/>
          <w:sz w:val="22"/>
          <w:lang w:val="it-IT"/>
        </w:rPr>
        <w:t xml:space="preserve">ARISTOPHANES. </w:t>
      </w:r>
      <w:r>
        <w:rPr>
          <w:rFonts w:cs="Century Schoolbook" w:ascii="Century Schoolbook" w:hAnsi="Century Schoolbook"/>
          <w:sz w:val="22"/>
          <w:lang w:val="it-IT"/>
        </w:rPr>
        <w:t xml:space="preserve"> Aristophanes Veteris comoediae princeps repurgatus a mendis et imitatione Plauti atque Terentii interpretat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rancoforti ad Moenum, excudebat Iohannes Spies. Anno MDXCVII ( 1597).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16° (mm. 150 x 90) Pagg. 1-612: car. rom.; marca tip.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molto logorat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7</w:t>
      </w:r>
    </w:p>
    <w:p>
      <w:pPr>
        <w:pStyle w:val="Normal"/>
        <w:jc w:val="both"/>
        <w:rPr/>
      </w:pPr>
      <w:r>
        <w:rPr>
          <w:rFonts w:cs="Century Schoolbook" w:ascii="Century Schoolbook" w:hAnsi="Century Schoolbook"/>
          <w:b/>
          <w:sz w:val="22"/>
          <w:lang w:val="it-IT"/>
        </w:rPr>
        <w:t xml:space="preserve">ARISTOTELES </w:t>
      </w:r>
      <w:r>
        <w:rPr>
          <w:rFonts w:cs="Century Schoolbook" w:ascii="Century Schoolbook" w:hAnsi="Century Schoolbook"/>
          <w:sz w:val="22"/>
          <w:lang w:val="it-IT"/>
        </w:rPr>
        <w:t xml:space="preserve">Aristotelis summi semper viri, vim suam universam contulisse natura rerun videtur. Opera summa cum vigilantia excusa. </w:t>
        <w:tab/>
        <w:tab/>
        <w:noBreakHyphen/>
        <w:tab/>
        <w:t xml:space="preserv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asileaae, apud Io. Bebelium, anno MDXXXI (153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40X 195) cc. 8 nn.; 1</w:t>
        <w:noBreakHyphen/>
        <w:t xml:space="preserve"> 336; car.  rom. e gr.;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tab/>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8</w:t>
      </w:r>
    </w:p>
    <w:p>
      <w:pPr>
        <w:pStyle w:val="Normal"/>
        <w:jc w:val="both"/>
        <w:rPr/>
      </w:pPr>
      <w:r>
        <w:rPr>
          <w:rFonts w:cs="Century Schoolbook" w:ascii="Century Schoolbook" w:hAnsi="Century Schoolbook"/>
          <w:b/>
          <w:sz w:val="22"/>
          <w:lang w:val="it-IT"/>
        </w:rPr>
        <w:t xml:space="preserve">ARISTOTELES </w:t>
      </w:r>
      <w:r>
        <w:rPr>
          <w:rFonts w:cs="Century Schoolbook" w:ascii="Century Schoolbook" w:hAnsi="Century Schoolbook"/>
          <w:sz w:val="22"/>
          <w:lang w:val="it-IT"/>
        </w:rPr>
        <w:t xml:space="preserve">Aristotelis summi semper viri et in quem unum vim suam universam contulisse natura rerun videtur, Opera omnia.. impressa hactenus extiterunt. . . indicem librorum octava pagina continet.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asileaae, apud Io. Beb. et Michel Ising. Anno MDXXXIX (1539),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4° (mm. 345 x 220)cc. 8n. n.; Pagg. 1-598; car. rom. e gr.;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uoio con fregi impressi a secc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19</w:t>
      </w:r>
    </w:p>
    <w:p>
      <w:pPr>
        <w:pStyle w:val="Normal"/>
        <w:jc w:val="both"/>
        <w:rPr/>
      </w:pPr>
      <w:r>
        <w:rPr>
          <w:rFonts w:cs="Century Schoolbook" w:ascii="Century Schoolbook" w:hAnsi="Century Schoolbook"/>
          <w:b/>
          <w:sz w:val="22"/>
          <w:lang w:val="it-IT"/>
        </w:rPr>
        <w:t xml:space="preserve">ARISTOTELES </w:t>
      </w:r>
      <w:r>
        <w:rPr>
          <w:rFonts w:cs="Century Schoolbook" w:ascii="Century Schoolbook" w:hAnsi="Century Schoolbook"/>
          <w:sz w:val="22"/>
          <w:lang w:val="it-IT"/>
        </w:rPr>
        <w:t xml:space="preserve">Aristotelis summi semper philosophi Opera omnia. . . indicem librorum, id est, longum divitis thesauri catalogum, octava pagina continet.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asileaae, apud Io. Beb. et Michel Ising. Anno MDL (155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4° (mm. 345 x 220) Pagg. 16 nn.; 1-571; 1-425; car. gr. marca tipograf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gatura i n cartone</w:t>
        <w:tab/>
        <w:t xml:space="preserve">pesante ricoperto con carta a mano marmorata, dorso in pel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type w:val="continuous"/>
          <w:pgSz w:w="11906" w:h="16838"/>
          <w:pgMar w:left="1701" w:right="1701" w:gutter="0" w:header="720" w:top="1418" w:footer="0" w:bottom="1418"/>
          <w:formProt w:val="false"/>
          <w:textDirection w:val="lrTb"/>
          <w:docGrid w:type="default" w:linePitch="360" w:charSpace="0"/>
        </w:sectPr>
      </w:pP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b/>
          <w:sz w:val="22"/>
          <w:lang w:val="it-IT"/>
        </w:rPr>
        <w:t>20</w:t>
      </w:r>
    </w:p>
    <w:p>
      <w:pPr>
        <w:pStyle w:val="Normal"/>
        <w:jc w:val="both"/>
        <w:rPr/>
      </w:pPr>
      <w:r>
        <w:rPr>
          <w:rFonts w:cs="Century Schoolbook" w:ascii="Century Schoolbook" w:hAnsi="Century Schoolbook"/>
          <w:b/>
          <w:sz w:val="22"/>
          <w:lang w:val="it-IT"/>
        </w:rPr>
        <w:t xml:space="preserve">ARISTOTELES. </w:t>
      </w:r>
      <w:r>
        <w:rPr>
          <w:rFonts w:cs="Century Schoolbook" w:ascii="Century Schoolbook" w:hAnsi="Century Schoolbook"/>
          <w:sz w:val="22"/>
          <w:lang w:val="it-IT"/>
        </w:rPr>
        <w:t>Aristotilis Stagiritae</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peripateticorum principis Operum omnium, Pars prima, quam logicam seu Organum appellant cui addidimus argumenta ac potius paraphrases...  ex Ioan. Marinelli scripti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ex officina Nicolai Moretti MDLXXXIIII (1584).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24° (mm- 120 x 70). Pagg. 1-879; 4cc. n. n; car. rom.; registro. marca tipograf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rPr>
        <w:t>21</w:t>
      </w:r>
      <w:r>
        <w:rPr>
          <w:rFonts w:cs="Century Schoolbook" w:ascii="Century Schoolbook" w:hAnsi="Century Schoolbook"/>
          <w:sz w:val="22"/>
          <w:lang w:val="it-IT"/>
        </w:rPr>
        <w:t xml:space="preserve">. </w:t>
      </w:r>
    </w:p>
    <w:p>
      <w:pPr>
        <w:pStyle w:val="Normal"/>
        <w:jc w:val="both"/>
        <w:rPr>
          <w:rFonts w:ascii="Century Schoolbook" w:hAnsi="Century Schoolbook" w:cs="Century Schoolbook"/>
          <w:b/>
          <w:b/>
          <w:sz w:val="22"/>
        </w:rPr>
      </w:pPr>
      <w:r>
        <w:rPr>
          <w:rFonts w:cs="Century Schoolbook" w:ascii="Century Schoolbook" w:hAnsi="Century Schoolbook"/>
          <w:b/>
          <w:sz w:val="22"/>
          <w:lang w:val="it-IT"/>
        </w:rPr>
        <w:t xml:space="preserve">ARISTOTELES. </w:t>
      </w:r>
      <w:r>
        <w:rPr>
          <w:rFonts w:cs="Century Schoolbook" w:ascii="Century Schoolbook" w:hAnsi="Century Schoolbook"/>
          <w:sz w:val="22"/>
          <w:lang w:val="it-IT"/>
        </w:rPr>
        <w:t xml:space="preserve">Aristotilis Stagiritae Rhetoricorum ad Theodect, libri III. Pars secun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ex officina Nicolaum Morettum MDLXXXIIII (158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24° (mm- 120 x 70). Pagg. 1-190; 8cc. n. n; car. rom.; registro. marca tipografica</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gatura in pergame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22</w:t>
      </w:r>
    </w:p>
    <w:p>
      <w:pPr>
        <w:pStyle w:val="Normal"/>
        <w:jc w:val="both"/>
        <w:rPr/>
      </w:pPr>
      <w:r>
        <w:rPr>
          <w:rFonts w:cs="Century Schoolbook" w:ascii="Century Schoolbook" w:hAnsi="Century Schoolbook"/>
          <w:b/>
          <w:sz w:val="22"/>
          <w:lang w:val="it-IT"/>
        </w:rPr>
        <w:t xml:space="preserve">ARISTOTELES. </w:t>
      </w:r>
      <w:r>
        <w:rPr>
          <w:rFonts w:cs="Century Schoolbook" w:ascii="Century Schoolbook" w:hAnsi="Century Schoolbook"/>
          <w:sz w:val="22"/>
          <w:lang w:val="it-IT"/>
        </w:rPr>
        <w:t xml:space="preserve">Aristotilis Stagiritae Physicorum Libri VIII. Pars tert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ex officina Nicolaum Morettum MDLXXXIIII (158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24° (mm- 120 x 70). Pagg. 1-190; car. rom.; registro. marca tipograf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3</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ARISTOTELES. </w:t>
      </w:r>
      <w:r>
        <w:rPr>
          <w:rFonts w:cs="Century Schoolbook" w:ascii="Century Schoolbook" w:hAnsi="Century Schoolbook"/>
          <w:sz w:val="22"/>
          <w:lang w:val="it-IT"/>
        </w:rPr>
        <w:t xml:space="preserve">Aristotilis Stagiritae Libri omnes quibus Historia, partes, incessus, motus... brevis descriptio pertractantur. Pars Quar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24° (mm- 120 x 70). Pagg. 1-894; car. rom.; registro. marca tipografica</w:t>
      </w:r>
    </w:p>
    <w:p>
      <w:pPr>
        <w:pStyle w:val="Normal"/>
        <w:jc w:val="both"/>
        <w:rPr>
          <w:rFonts w:ascii="Century Schoolbook" w:hAnsi="Century Schoolbook" w:cs="Century Schoolbook"/>
          <w:sz w:val="22"/>
        </w:rPr>
      </w:pPr>
      <w:r>
        <w:rPr>
          <w:rFonts w:cs="Century Schoolbook" w:ascii="Century Schoolbook" w:hAnsi="Century Schoolbook"/>
          <w:sz w:val="22"/>
        </w:rPr>
        <w:t xml:space="preserve">Legatura in pergamena. </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24</w:t>
      </w:r>
    </w:p>
    <w:p>
      <w:pPr>
        <w:pStyle w:val="Normal"/>
        <w:jc w:val="both"/>
        <w:rPr>
          <w:rFonts w:ascii="Century Schoolbook" w:hAnsi="Century Schoolbook" w:cs="Century Schoolbook"/>
          <w:b/>
          <w:b/>
          <w:sz w:val="22"/>
        </w:rPr>
      </w:pPr>
      <w:r>
        <w:rPr>
          <w:rFonts w:cs="Century Schoolbook" w:ascii="Century Schoolbook" w:hAnsi="Century Schoolbook"/>
          <w:b/>
          <w:sz w:val="22"/>
          <w:lang w:val="it-IT"/>
        </w:rPr>
        <w:t xml:space="preserve">ARISTOTELES. </w:t>
      </w:r>
      <w:r>
        <w:rPr>
          <w:rFonts w:cs="Century Schoolbook" w:ascii="Century Schoolbook" w:hAnsi="Century Schoolbook"/>
          <w:sz w:val="22"/>
          <w:lang w:val="it-IT"/>
        </w:rPr>
        <w:t xml:space="preserve">Aristotilis Stagiritae Libri omnes quibus tota moralis philosophia... continetur. Pars Qui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24° (mm- 120 x 70). Pagg. 1-894; car. rom.; registro. marca tipografica</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netiis, s. t. MDLXXXV (1585). </w:t>
      </w:r>
    </w:p>
    <w:p>
      <w:pPr>
        <w:pStyle w:val="Normal"/>
        <w:jc w:val="both"/>
        <w:rPr>
          <w:rFonts w:ascii="Century Schoolbook" w:hAnsi="Century Schoolbook" w:cs="Century Schoolbook"/>
          <w:sz w:val="22"/>
        </w:rPr>
      </w:pPr>
      <w:r>
        <w:rPr>
          <w:rFonts w:cs="Century Schoolbook" w:ascii="Century Schoolbook" w:hAnsi="Century Schoolbook"/>
          <w:sz w:val="22"/>
        </w:rPr>
        <w:t>Legatura in pergamena con diversi tagli sul dorso</w:t>
      </w:r>
    </w:p>
    <w:p>
      <w:pPr>
        <w:pStyle w:val="Normal"/>
        <w:jc w:val="both"/>
        <w:rPr>
          <w:rFonts w:ascii="Century Schoolbook" w:hAnsi="Century Schoolbook" w:cs="Century Schoolbook"/>
          <w:sz w:val="22"/>
        </w:rPr>
      </w:pPr>
      <w:r>
        <w:rPr>
          <w:rFonts w:cs="Century Schoolbook" w:ascii="Century Schoolbook" w:hAnsi="Century Schoolbook"/>
          <w:sz w:val="22"/>
        </w:rPr>
      </w:r>
    </w:p>
    <w:p>
      <w:pPr>
        <w:pStyle w:val="Normal"/>
        <w:jc w:val="both"/>
        <w:rPr>
          <w:rFonts w:ascii="Century Schoolbook" w:hAnsi="Century Schoolbook" w:cs="Century Schoolbook"/>
          <w:b/>
          <w:b/>
          <w:sz w:val="22"/>
        </w:rPr>
      </w:pPr>
      <w:r>
        <w:rPr>
          <w:rFonts w:cs="Century Schoolbook" w:ascii="Century Schoolbook" w:hAnsi="Century Schoolbook"/>
          <w:b/>
          <w:sz w:val="22"/>
        </w:rPr>
        <w:t>25</w:t>
      </w:r>
    </w:p>
    <w:p>
      <w:pPr>
        <w:pStyle w:val="Normal"/>
        <w:jc w:val="both"/>
        <w:rPr/>
      </w:pPr>
      <w:r>
        <w:rPr>
          <w:rFonts w:cs="Century Schoolbook" w:ascii="Century Schoolbook" w:hAnsi="Century Schoolbook"/>
          <w:b/>
          <w:sz w:val="22"/>
          <w:lang w:val="it-IT"/>
        </w:rPr>
        <w:t xml:space="preserve">ARISTOTELES. </w:t>
      </w:r>
      <w:r>
        <w:rPr>
          <w:rFonts w:cs="Century Schoolbook" w:ascii="Century Schoolbook" w:hAnsi="Century Schoolbook"/>
          <w:sz w:val="22"/>
          <w:lang w:val="it-IT"/>
        </w:rPr>
        <w:t xml:space="preserve">Aristotilis Stagiritae peripateticorum principis Problematum. Pars Sesta. </w:t>
      </w:r>
    </w:p>
    <w:p>
      <w:pPr>
        <w:pStyle w:val="Normal"/>
        <w:jc w:val="both"/>
        <w:rPr>
          <w:rFonts w:ascii="Century Schoolbook" w:hAnsi="Century Schoolbook" w:cs="Century Schoolbook"/>
          <w:sz w:val="22"/>
        </w:rPr>
      </w:pPr>
      <w:r>
        <w:rPr>
          <w:rFonts w:cs="Century Schoolbook" w:ascii="Century Schoolbook" w:hAnsi="Century Schoolbook"/>
          <w:sz w:val="22"/>
          <w:lang w:val="it-IT"/>
        </w:rPr>
        <w:t>Venetiis, apud Ioachinum Bruniolum, 158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24° (mm- 120 x 70). Pagg. 1-728; 4cc. n. n; car. rom.; registro. marca tipograf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6</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ARISTOTELES. </w:t>
      </w:r>
      <w:r>
        <w:rPr>
          <w:rFonts w:cs="Century Schoolbook" w:ascii="Century Schoolbook" w:hAnsi="Century Schoolbook"/>
          <w:sz w:val="22"/>
          <w:lang w:val="it-IT"/>
        </w:rPr>
        <w:t xml:space="preserve">Aristotilis Stagiritae Mataphysicorum Libri XIII. Pars Septima. </w:t>
      </w:r>
    </w:p>
    <w:p>
      <w:pPr>
        <w:pStyle w:val="Normal"/>
        <w:jc w:val="both"/>
        <w:rPr>
          <w:rFonts w:ascii="Century Schoolbook" w:hAnsi="Century Schoolbook" w:cs="Century Schoolbook"/>
          <w:sz w:val="22"/>
        </w:rPr>
      </w:pPr>
      <w:r>
        <w:rPr>
          <w:rFonts w:cs="Century Schoolbook" w:ascii="Century Schoolbook" w:hAnsi="Century Schoolbook"/>
          <w:sz w:val="22"/>
          <w:lang w:val="it-IT"/>
        </w:rPr>
        <w:t>Venetiis, apud Ioachinum Bruniolum, 158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24° (mm- 120 x 70). Pagg. 1-796;  car. rom.; registro. marca tipograf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7</w:t>
      </w:r>
    </w:p>
    <w:p>
      <w:pPr>
        <w:pStyle w:val="Normal"/>
        <w:jc w:val="both"/>
        <w:rPr/>
      </w:pPr>
      <w:r>
        <w:rPr>
          <w:rFonts w:cs="Century Schoolbook" w:ascii="Century Schoolbook" w:hAnsi="Century Schoolbook"/>
          <w:b/>
          <w:sz w:val="22"/>
          <w:lang w:val="it-IT"/>
        </w:rPr>
        <w:t xml:space="preserve">ARISTOTELES. </w:t>
      </w:r>
      <w:r>
        <w:rPr>
          <w:rFonts w:cs="Century Schoolbook" w:ascii="Century Schoolbook" w:hAnsi="Century Schoolbook"/>
          <w:sz w:val="22"/>
          <w:lang w:val="it-IT"/>
        </w:rPr>
        <w:t xml:space="preserve">Index rerum omnium quae in Aristotelis Operibus continentur. Pars Octav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apud Nicolaum Morettum MDLXXXV (1585).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24° (mm- 120 x 70). Pagg. 1-820;  car. rom.; registro. marca tipograf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8</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 xml:space="preserve">ARISTOTELES. APIETOTELYEK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isiis per Conradum Neobar MDLX (1560).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24° (mm- 120 x 70). Pagg. 1-796;  car. rom.; registro. marca tipograf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gatura in cartone pesante ricoperta con carta a mano marmorata, dorso in pelle con impresso in oro: “ Aristot. et Phil.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29</w:t>
      </w:r>
    </w:p>
    <w:p>
      <w:pPr>
        <w:pStyle w:val="Normal"/>
        <w:jc w:val="both"/>
        <w:rPr/>
      </w:pPr>
      <w:r>
        <w:rPr>
          <w:rFonts w:cs="Century Schoolbook" w:ascii="Century Schoolbook" w:hAnsi="Century Schoolbook"/>
          <w:b/>
          <w:sz w:val="22"/>
          <w:lang w:val="it-IT"/>
        </w:rPr>
        <w:t>ARISTOTELES</w:t>
      </w:r>
      <w:r>
        <w:rPr>
          <w:rFonts w:cs="Century Schoolbook" w:ascii="Century Schoolbook" w:hAnsi="Century Schoolbook"/>
          <w:sz w:val="22"/>
          <w:lang w:val="it-IT"/>
        </w:rPr>
        <w:t xml:space="preserve">. Vincentii Madii Brixiani et Bartholomaei Lombardi, Veronensis in Aristotelis librum de poetica communes explanatione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in officina Erasmiana apud Vincentium Valgrisiam, MDL. (15 50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05x215) cc. 2 n. n.; pagg. 1</w:t>
        <w:noBreakHyphen/>
        <w:t xml:space="preserve">367; marca tip. ; registro; car. rom. e gr: Legatura in cartone pesante ricoperto. con carta a mano marmorata, dorso in pel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0</w:t>
      </w:r>
    </w:p>
    <w:p>
      <w:pPr>
        <w:pStyle w:val="Normal"/>
        <w:jc w:val="both"/>
        <w:rPr/>
      </w:pPr>
      <w:r>
        <w:rPr>
          <w:rFonts w:cs="Century Schoolbook" w:ascii="Century Schoolbook" w:hAnsi="Century Schoolbook"/>
          <w:b/>
          <w:sz w:val="22"/>
          <w:lang w:val="it-IT"/>
        </w:rPr>
        <w:t>ARISTOTELES</w:t>
      </w:r>
      <w:r>
        <w:rPr>
          <w:rFonts w:cs="Century Schoolbook" w:ascii="Century Schoolbook" w:hAnsi="Century Schoolbook"/>
          <w:sz w:val="22"/>
          <w:lang w:val="it-IT"/>
        </w:rPr>
        <w:t xml:space="preserve">.  Francisci Robortelli Utinensis, in librum Aristotelis de arte poetica, explicationes. . . cum indice rerum et verborum locupletiss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asileae, per Ioannem Hervagium iuniorem, Anno MDLV (1555)</w:t>
      </w:r>
    </w:p>
    <w:p>
      <w:pPr>
        <w:pStyle w:val="TextBody"/>
        <w:rPr/>
      </w:pPr>
      <w:r>
        <w:rPr/>
        <w:t>In</w:t>
        <w:noBreakHyphen/>
        <w:t>4° (mm. 310x210) cc. 6 n. n.; 1</w:t>
        <w:noBreakHyphen/>
        <w:t xml:space="preserve">282; 48 n. n.; car. rom. e gr.; registro, marca tipografica. 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1</w:t>
      </w:r>
    </w:p>
    <w:p>
      <w:pPr>
        <w:pStyle w:val="Normal"/>
        <w:jc w:val="both"/>
        <w:rPr/>
      </w:pPr>
      <w:r>
        <w:rPr>
          <w:rFonts w:cs="Century Schoolbook" w:ascii="Century Schoolbook" w:hAnsi="Century Schoolbook"/>
          <w:b/>
          <w:sz w:val="22"/>
          <w:lang w:val="it-IT"/>
        </w:rPr>
        <w:t xml:space="preserve">ARISTOTELES. </w:t>
      </w:r>
      <w:r>
        <w:rPr>
          <w:rFonts w:cs="Century Schoolbook" w:ascii="Century Schoolbook" w:hAnsi="Century Schoolbook"/>
          <w:sz w:val="22"/>
          <w:lang w:val="it-IT"/>
        </w:rPr>
        <w:t xml:space="preserve">Aristotelis politicorum libri octo ex Dion. Lambini &amp; P. Victorii interpretationib. puriss. graecolat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asileae Eusebii Episcopii opera ac impensa MDLXXXXII (159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50x215); cc.:. 20 n. n.; 1</w:t>
        <w:noBreakHyphen/>
        <w:t xml:space="preserve">624; 6 n. n.; car. rom. e gr. ;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2</w:t>
        <w:tab/>
        <w:tab/>
      </w:r>
    </w:p>
    <w:p>
      <w:pPr>
        <w:pStyle w:val="Normal"/>
        <w:jc w:val="both"/>
        <w:rPr/>
      </w:pPr>
      <w:r>
        <w:rPr>
          <w:rFonts w:cs="Century Schoolbook" w:ascii="Century Schoolbook" w:hAnsi="Century Schoolbook"/>
          <w:b/>
          <w:sz w:val="22"/>
          <w:lang w:val="it-IT"/>
        </w:rPr>
        <w:t xml:space="preserve">ARISTOTELES. </w:t>
      </w:r>
      <w:r>
        <w:rPr>
          <w:rFonts w:cs="Century Schoolbook" w:ascii="Century Schoolbook" w:hAnsi="Century Schoolbook"/>
          <w:sz w:val="22"/>
          <w:lang w:val="it-IT"/>
        </w:rPr>
        <w:t xml:space="preserve"> Aristotelis De Arte Rhetorica libri Tres. Car. lo Sigonio interp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ex officina Stellae Iordani Ziletti MDLXV. (1565)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0x100) cc. 4 n. n.; pagg. 1</w:t>
        <w:noBreakHyphen/>
        <w:t xml:space="preserve">262; cc. 2 n. n.; car. rom.; marca tipografica. </w:t>
      </w:r>
    </w:p>
    <w:p>
      <w:pPr>
        <w:pStyle w:val="TextBody"/>
        <w:rPr/>
      </w:pPr>
      <w:r>
        <w:rPr/>
        <w:t xml:space="preserve">Legatura in pergamena. </w:t>
      </w:r>
    </w:p>
    <w:p>
      <w:pPr>
        <w:pStyle w:val="TextBody"/>
        <w:rPr>
          <w:b/>
          <w:b/>
        </w:rPr>
      </w:pPr>
      <w:r>
        <w:rPr>
          <w:b/>
        </w:rPr>
      </w:r>
    </w:p>
    <w:p>
      <w:pPr>
        <w:pStyle w:val="TextBody"/>
        <w:rPr/>
      </w:pPr>
      <w:r>
        <w:rPr>
          <w:b/>
        </w:rPr>
        <w:t>33</w:t>
      </w:r>
      <w:r>
        <w:rPr/>
        <w:tab/>
        <w:tab/>
      </w:r>
    </w:p>
    <w:p>
      <w:pPr>
        <w:pStyle w:val="Normal"/>
        <w:jc w:val="both"/>
        <w:rPr/>
      </w:pPr>
      <w:r>
        <w:rPr>
          <w:rFonts w:cs="Century Schoolbook" w:ascii="Century Schoolbook" w:hAnsi="Century Schoolbook"/>
          <w:b/>
          <w:sz w:val="22"/>
          <w:lang w:val="it-IT"/>
        </w:rPr>
        <w:t xml:space="preserve">ARISTOTELES. </w:t>
      </w:r>
      <w:r>
        <w:rPr>
          <w:rFonts w:cs="Century Schoolbook" w:ascii="Century Schoolbook" w:hAnsi="Century Schoolbook"/>
          <w:sz w:val="22"/>
          <w:lang w:val="it-IT"/>
        </w:rPr>
        <w:t xml:space="preserve"> Rettorica d'Aristotile fatta in lingua toscana dal commendatore Arnibal Ca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Venetia, al segno. della Sal amandra, MDLXX. (1570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8° (mm. 205x145) cc. 4 n. n.; pagg. 1</w:t>
        <w:noBreakHyphen/>
        <w:t xml:space="preserve">270; car. rom.; marca tipografica. </w:t>
      </w:r>
    </w:p>
    <w:p>
      <w:pPr>
        <w:pStyle w:val="TextBody"/>
        <w:rPr/>
      </w:pPr>
      <w:r>
        <w:rPr/>
        <w:t xml:space="preserve">Legatura in pergamena strappata e rosicchiata in più punti.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RISTOTELES. I Tre Libri della Retorica d'Aristotele a Theodette; tradotti in lingua volgare da M. Alessandro Piccolomini. Nuovamente dati in luce con la tavola dei sommari j.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Venetia, PMDLXXI, appresso Francesco de' Franceschi sanese. (1571)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8° (mm. 205x150) cc. 8 n. n.; pagg. 1</w:t>
        <w:noBreakHyphen/>
        <w:t xml:space="preserve">292;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nca la Legatura, i fascicoli sono stati ricuciti con mezzi di fortuna; deve essere rileg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5</w:t>
      </w:r>
    </w:p>
    <w:p>
      <w:pPr>
        <w:pStyle w:val="Normal"/>
        <w:jc w:val="both"/>
        <w:rPr/>
      </w:pPr>
      <w:r>
        <w:rPr>
          <w:rFonts w:cs="Century Schoolbook" w:ascii="Century Schoolbook" w:hAnsi="Century Schoolbook"/>
          <w:b/>
          <w:sz w:val="22"/>
          <w:lang w:val="it-IT"/>
        </w:rPr>
        <w:t xml:space="preserve">ARISTOTELES. </w:t>
      </w:r>
      <w:r>
        <w:rPr>
          <w:rFonts w:cs="Century Schoolbook" w:ascii="Century Schoolbook" w:hAnsi="Century Schoolbook"/>
          <w:sz w:val="22"/>
          <w:lang w:val="it-IT"/>
        </w:rPr>
        <w:t xml:space="preserve">. Ayristotelis Stagyritae, De arte Rhetorica libri tres, cum M. Antonii Maioragli commentariis... cum duplici indice &amp; verborum locupletiss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apud Franciscum De Franc scis senensem. MDXCI (15 9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o 320x220) cc. 12 n. n.; 1</w:t>
        <w:noBreakHyphen/>
        <w:t xml:space="preserve">270; 8 n. n.; car. rom.; registro, marca tipografica. </w:t>
      </w:r>
    </w:p>
    <w:p>
      <w:pPr>
        <w:pStyle w:val="TextBody"/>
        <w:rPr/>
      </w:pPr>
      <w:r>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6</w:t>
      </w:r>
    </w:p>
    <w:p>
      <w:pPr>
        <w:pStyle w:val="Normal"/>
        <w:jc w:val="both"/>
        <w:rPr/>
      </w:pPr>
      <w:r>
        <w:rPr>
          <w:rFonts w:cs="Century Schoolbook" w:ascii="Century Schoolbook" w:hAnsi="Century Schoolbook"/>
          <w:b/>
          <w:sz w:val="22"/>
          <w:lang w:val="it-IT"/>
        </w:rPr>
        <w:t xml:space="preserve">ARLENIO, ARNOLDO. </w:t>
      </w:r>
      <w:r>
        <w:rPr>
          <w:rFonts w:cs="Century Schoolbook" w:ascii="Century Schoolbook" w:hAnsi="Century Schoolbook"/>
          <w:sz w:val="22"/>
          <w:lang w:val="it-IT"/>
        </w:rPr>
        <w:t xml:space="preserve">Maximi Tyrii Philosophi Sermones sive Disputationes... per Arlenium Arnoldum collecti. Graece nunc primum edita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isiis, ex offcina Henrici Stephani. An. MDLVII (1557)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70x 110) c c. 4 n. n.; pagg. 1</w:t>
        <w:noBreakHyphen/>
        <w:t xml:space="preserve"> 363; car.. gr.;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gatura in cartone pesante ricoperto con carta a mano marmorata, dorso in pelle con impresso in oro: "maximi tyrii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7</w:t>
      </w:r>
    </w:p>
    <w:p>
      <w:pPr>
        <w:pStyle w:val="Normal"/>
        <w:jc w:val="both"/>
        <w:rPr/>
      </w:pPr>
      <w:r>
        <w:rPr>
          <w:rFonts w:cs="Century Schoolbook" w:ascii="Century Schoolbook" w:hAnsi="Century Schoolbook"/>
          <w:b/>
          <w:sz w:val="22"/>
          <w:lang w:val="it-IT"/>
        </w:rPr>
        <w:t>AUGUSTINUS (S. )</w:t>
      </w:r>
      <w:r>
        <w:rPr>
          <w:rFonts w:cs="Century Schoolbook" w:ascii="Century Schoolbook" w:hAnsi="Century Schoolbook"/>
          <w:sz w:val="22"/>
          <w:lang w:val="it-IT"/>
        </w:rPr>
        <w:t xml:space="preserve"> D. Aureli Augustini Hipponensis Episcopi, Omnium Operum, Tomus Primus, quo retractationum libri duo variaque illius opuscola, quae versa pagella indicabit, continentu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haeredes Iacobi Iuntae MDLXIII (1563)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70x105) cc. 44n, n. ; pagg. 1</w:t>
        <w:noBreakHyphen/>
        <w:t xml:space="preserve">1206;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38</w:t>
      </w:r>
    </w:p>
    <w:p>
      <w:pPr>
        <w:pStyle w:val="Normal"/>
        <w:jc w:val="both"/>
        <w:rPr/>
      </w:pPr>
      <w:r>
        <w:rPr>
          <w:rFonts w:cs="Century Schoolbook" w:ascii="Century Schoolbook" w:hAnsi="Century Schoolbook"/>
          <w:b/>
          <w:sz w:val="22"/>
          <w:lang w:val="it-IT"/>
        </w:rPr>
        <w:t>AUGUSTINUS (S. )</w:t>
      </w:r>
      <w:r>
        <w:rPr>
          <w:rFonts w:cs="Century Schoolbook" w:ascii="Century Schoolbook" w:hAnsi="Century Schoolbook"/>
          <w:sz w:val="22"/>
          <w:lang w:val="it-IT"/>
        </w:rPr>
        <w:t xml:space="preserve"> D. Aurelii Augustini Hipponensis episcopi, Epistolae, maiori studio, fide ac religione quam hactenus unquam excusae, atque a vitiis, quibus multiplici olim impressione contaminatae fuerant, vindicatae. Tomus Secund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gduni, apud haeredes Iacobi Iuntae, MDLXI (156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70x105) cc. 14 n. n.; pagg. 1</w:t>
        <w:noBreakHyphen/>
        <w:t xml:space="preserve">1000; car. rom. ,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39</w:t>
      </w:r>
      <w:r>
        <w:rPr>
          <w:rFonts w:cs="Century Schoolbook" w:ascii="Century Schoolbook" w:hAnsi="Century Schoolbook"/>
          <w:sz w:val="22"/>
          <w:lang w:val="it-IT"/>
        </w:rPr>
        <w:t xml:space="preserve"> </w:t>
        <w:tab/>
        <w:tab/>
      </w:r>
    </w:p>
    <w:p>
      <w:pPr>
        <w:pStyle w:val="Normal"/>
        <w:jc w:val="both"/>
        <w:rPr/>
      </w:pPr>
      <w:r>
        <w:rPr>
          <w:rFonts w:cs="Century Schoolbook" w:ascii="Century Schoolbook" w:hAnsi="Century Schoolbook"/>
          <w:b/>
          <w:sz w:val="22"/>
          <w:lang w:val="it-IT"/>
        </w:rPr>
        <w:t>AUGUSTINUS (S. )</w:t>
      </w:r>
      <w:r>
        <w:rPr>
          <w:rFonts w:cs="Century Schoolbook" w:ascii="Century Schoolbook" w:hAnsi="Century Schoolbook"/>
          <w:sz w:val="22"/>
          <w:lang w:val="it-IT"/>
        </w:rPr>
        <w:t xml:space="preserve"> D. Aurelii Augu stini Hipponensis Episcopi, Quaestiones in vetus novumque Testamentum. Tomi quarti Pars Pr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gduni apud haeredes Iacobi Iuntae. MDLXI (156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70x105) cc. 20 n. n.; pagg. 1</w:t>
        <w:noBreakHyphen/>
        <w:t xml:space="preserve">9 54; cc. 3 n. n.; car. rom.; marca tipografica. </w:t>
      </w:r>
    </w:p>
    <w:p>
      <w:pPr>
        <w:pStyle w:val="TextBody"/>
        <w:rPr/>
      </w:pPr>
      <w:r>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40</w:t>
      </w:r>
      <w:r>
        <w:rPr>
          <w:rFonts w:cs="Century Schoolbook" w:ascii="Century Schoolbook" w:hAnsi="Century Schoolbook"/>
          <w:sz w:val="22"/>
          <w:lang w:val="it-IT"/>
        </w:rPr>
        <w:tab/>
      </w:r>
    </w:p>
    <w:p>
      <w:pPr>
        <w:pStyle w:val="Normal"/>
        <w:jc w:val="both"/>
        <w:rPr/>
      </w:pPr>
      <w:r>
        <w:rPr>
          <w:rFonts w:cs="Century Schoolbook" w:ascii="Century Schoolbook" w:hAnsi="Century Schoolbook"/>
          <w:b/>
          <w:sz w:val="22"/>
          <w:lang w:val="it-IT"/>
        </w:rPr>
        <w:t>AUGUSTIRIUS (S. )</w:t>
      </w:r>
      <w:r>
        <w:rPr>
          <w:rFonts w:cs="Century Schoolbook" w:ascii="Century Schoolbook" w:hAnsi="Century Schoolbook"/>
          <w:sz w:val="22"/>
          <w:lang w:val="it-IT"/>
        </w:rPr>
        <w:t xml:space="preserve"> D. Aurelii Augustini Hipponensis Episcopi, Quaestiones... Tomi Quarti Pars Secun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haeredes Iacobi Iuntae MDLXI (1561)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70x105) cc. 3 n. n.; pagg. 1</w:t>
        <w:noBreakHyphen/>
        <w:t xml:space="preserve">854; cc. 23 n. n.;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41</w:t>
      </w:r>
      <w:r>
        <w:rPr>
          <w:rFonts w:cs="Century Schoolbook" w:ascii="Century Schoolbook" w:hAnsi="Century Schoolbook"/>
          <w:sz w:val="22"/>
          <w:lang w:val="it-IT"/>
        </w:rPr>
        <w:tab/>
      </w:r>
    </w:p>
    <w:p>
      <w:pPr>
        <w:pStyle w:val="Normal"/>
        <w:jc w:val="both"/>
        <w:rPr/>
      </w:pPr>
      <w:r>
        <w:rPr>
          <w:rFonts w:cs="Century Schoolbook" w:ascii="Century Schoolbook" w:hAnsi="Century Schoolbook"/>
          <w:b/>
          <w:sz w:val="22"/>
          <w:lang w:val="it-IT"/>
        </w:rPr>
        <w:t>AUGUSTINUS (S. )</w:t>
      </w:r>
      <w:r>
        <w:rPr>
          <w:rFonts w:cs="Century Schoolbook" w:ascii="Century Schoolbook" w:hAnsi="Century Schoolbook"/>
          <w:sz w:val="22"/>
          <w:lang w:val="it-IT"/>
        </w:rPr>
        <w:t xml:space="preserve"> D. Aurelii Augustini Hipponensis Episcopi, De Civitate Dei Libri XXII... cum indice hac postrema editione castigatissimo ditissimoque facto. Tomus Quintus Pars Prima.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gduni, apud haeredes Iacobi Iuntae MDLX. (156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70x105) pagg. 1</w:t>
        <w:noBreakHyphen/>
        <w:t xml:space="preserve">296; car. rom.; marca tip.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42</w:t>
      </w:r>
    </w:p>
    <w:p>
      <w:pPr>
        <w:pStyle w:val="Normal"/>
        <w:jc w:val="both"/>
        <w:rPr/>
      </w:pPr>
      <w:r>
        <w:rPr>
          <w:rFonts w:cs="Century Schoolbook" w:ascii="Century Schoolbook" w:hAnsi="Century Schoolbook"/>
          <w:b/>
          <w:sz w:val="22"/>
          <w:lang w:val="it-IT"/>
        </w:rPr>
        <w:t>AUGUSTINUS (S. )</w:t>
      </w:r>
      <w:r>
        <w:rPr>
          <w:rFonts w:cs="Century Schoolbook" w:ascii="Century Schoolbook" w:hAnsi="Century Schoolbook"/>
          <w:sz w:val="22"/>
          <w:lang w:val="it-IT"/>
        </w:rPr>
        <w:t xml:space="preserve"> D. Aurelia Augustini Hipponensis Episcopi Operum Tomus Quintus Pars Secunda, quo reliqui X libri De Civitate Dei... continentu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gduni apud haeredes Iacobi Iuntae MDLX. (156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70x105) cc. 12 n. n.; pagg. 1</w:t>
        <w:noBreakHyphen/>
        <w:t xml:space="preserve">742; cc. 23n. ne; car. rom.; marca tipografica. </w:t>
      </w:r>
    </w:p>
    <w:p>
      <w:pPr>
        <w:pStyle w:val="TextBody"/>
        <w:rPr/>
      </w:pPr>
      <w:r>
        <w:rPr/>
        <w:t xml:space="preserve">Legatura in pergam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43</w:t>
      </w:r>
      <w:r>
        <w:rPr>
          <w:rFonts w:cs="Century Schoolbook" w:ascii="Century Schoolbook" w:hAnsi="Century Schoolbook"/>
          <w:sz w:val="22"/>
          <w:lang w:val="it-IT"/>
        </w:rPr>
        <w:tab/>
      </w:r>
    </w:p>
    <w:p>
      <w:pPr>
        <w:pStyle w:val="Normal"/>
        <w:jc w:val="both"/>
        <w:rPr/>
      </w:pPr>
      <w:r>
        <w:rPr>
          <w:rFonts w:cs="Century Schoolbook" w:ascii="Century Schoolbook" w:hAnsi="Century Schoolbook"/>
          <w:b/>
          <w:sz w:val="22"/>
          <w:lang w:val="it-IT"/>
        </w:rPr>
        <w:t>AUGUSTINUS (S. )</w:t>
      </w:r>
      <w:r>
        <w:rPr>
          <w:rFonts w:cs="Century Schoolbook" w:ascii="Century Schoolbook" w:hAnsi="Century Schoolbook"/>
          <w:sz w:val="22"/>
          <w:lang w:val="it-IT"/>
        </w:rPr>
        <w:t xml:space="preserve"> D. Aurelii Augustani Hipponensis Episcopi... Decertationes adversus haereses, Tomus Sext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gduni apud haeredes Iacobi Iuntae MDLXII. (156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70x105) Pagg. 1</w:t>
        <w:noBreakHyphen/>
        <w:t xml:space="preserve">1098; cc. 20 n. n.;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44</w:t>
      </w:r>
    </w:p>
    <w:p>
      <w:pPr>
        <w:pStyle w:val="Normal"/>
        <w:jc w:val="both"/>
        <w:rPr/>
      </w:pPr>
      <w:r>
        <w:rPr>
          <w:rFonts w:cs="Century Schoolbook" w:ascii="Century Schoolbook" w:hAnsi="Century Schoolbook"/>
          <w:b/>
          <w:sz w:val="22"/>
          <w:lang w:val="it-IT"/>
        </w:rPr>
        <w:t>AUGUSTINUS (S. )</w:t>
      </w:r>
      <w:r>
        <w:rPr>
          <w:rFonts w:cs="Century Schoolbook" w:ascii="Century Schoolbook" w:hAnsi="Century Schoolbook"/>
          <w:sz w:val="22"/>
          <w:lang w:val="it-IT"/>
        </w:rPr>
        <w:t xml:space="preserve"> D. Aurelii Augustini Hipponensis Episcopi. . . Pugnarum adversus haereses Donatistarum, Tomi Septimi Pars Pri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gduni apud haeredes Iacobi Iuntae MDLXII (156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16° (mm. 170x105) Pagg. 1</w:t>
        <w:noBreakHyphen/>
        <w:t xml:space="preserve">890; cc. 14 n. n.;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45</w:t>
      </w:r>
    </w:p>
    <w:p>
      <w:pPr>
        <w:pStyle w:val="Normal"/>
        <w:jc w:val="both"/>
        <w:rPr/>
      </w:pPr>
      <w:r>
        <w:rPr>
          <w:rFonts w:cs="Century Schoolbook" w:ascii="Century Schoolbook" w:hAnsi="Century Schoolbook"/>
          <w:b/>
          <w:sz w:val="22"/>
          <w:lang w:val="it-IT"/>
        </w:rPr>
        <w:t>AUGUSTINUS (S. )</w:t>
      </w:r>
      <w:r>
        <w:rPr>
          <w:rFonts w:cs="Century Schoolbook" w:ascii="Century Schoolbook" w:hAnsi="Century Schoolbook"/>
          <w:sz w:val="22"/>
          <w:lang w:val="it-IT"/>
        </w:rPr>
        <w:t xml:space="preserve"> D. Aurelii Augustini Hipponensis Episcopi... Pugnarum adversus haereses Donatistarum Tomi Septimi Pars Posterio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haeredes Iacobi Iuntae MDLXII (1562)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70x105) Pagg. 1</w:t>
        <w:noBreakHyphen/>
        <w:t>928; cc. 8 n. n.; car. rom.; marca tipograf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46</w:t>
      </w:r>
      <w:r>
        <w:rPr>
          <w:rFonts w:cs="Century Schoolbook" w:ascii="Century Schoolbook" w:hAnsi="Century Schoolbook"/>
          <w:sz w:val="22"/>
          <w:lang w:val="it-IT"/>
        </w:rPr>
        <w:t xml:space="preserve"> </w:t>
        <w:tab/>
      </w:r>
    </w:p>
    <w:p>
      <w:pPr>
        <w:pStyle w:val="Normal"/>
        <w:jc w:val="both"/>
        <w:rPr/>
      </w:pPr>
      <w:r>
        <w:rPr>
          <w:rFonts w:cs="Century Schoolbook" w:ascii="Century Schoolbook" w:hAnsi="Century Schoolbook"/>
          <w:b/>
          <w:sz w:val="22"/>
          <w:lang w:val="it-IT"/>
        </w:rPr>
        <w:t>AUGUSTINUS (S. )</w:t>
      </w:r>
      <w:r>
        <w:rPr>
          <w:rFonts w:cs="Century Schoolbook" w:ascii="Century Schoolbook" w:hAnsi="Century Schoolbook"/>
          <w:sz w:val="22"/>
          <w:lang w:val="it-IT"/>
        </w:rPr>
        <w:t xml:space="preserve"> Divi Aurelii Augustini Hipponensis Episcopi, in Librum Psalmorum... Tomus Octavus Pars Pr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gduni apud haeredes Iacobi Iuntae MDLXII (156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70x105) Pagg. 1</w:t>
        <w:noBreakHyphen/>
        <w:t xml:space="preserve">1076; cc. 44 n. n.;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47</w:t>
      </w:r>
    </w:p>
    <w:p>
      <w:pPr>
        <w:pStyle w:val="Normal"/>
        <w:jc w:val="both"/>
        <w:rPr/>
      </w:pPr>
      <w:r>
        <w:rPr>
          <w:rFonts w:cs="Century Schoolbook" w:ascii="Century Schoolbook" w:hAnsi="Century Schoolbook"/>
          <w:b/>
          <w:sz w:val="22"/>
          <w:lang w:val="it-IT"/>
        </w:rPr>
        <w:t>AUGUSTINUS (S. )</w:t>
      </w:r>
      <w:r>
        <w:rPr>
          <w:rFonts w:cs="Century Schoolbook" w:ascii="Century Schoolbook" w:hAnsi="Century Schoolbook"/>
          <w:sz w:val="22"/>
          <w:lang w:val="it-IT"/>
        </w:rPr>
        <w:t xml:space="preserve"> D. Aurelii Augustini Ippnonensis Episcopi Enarrationes in Psalmos Mysticos, Tomi 0 ctavi Pars Secund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gduni apud haeredes Iacobi Juntae MDLXI (156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0 (m. 170x 105) Paggo 1</w:t>
        <w:noBreakHyphen/>
        <w:t xml:space="preserve">10 64; cc. 38 n. n.; car: rom.; marca tipograf 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type w:val="continuous"/>
          <w:pgSz w:w="11906" w:h="16838"/>
          <w:pgMar w:left="1701" w:right="1701" w:gutter="0" w:header="720" w:top="1418" w:footer="0" w:bottom="1418"/>
          <w:formProt w:val="false"/>
          <w:textDirection w:val="lrTb"/>
          <w:docGrid w:type="default" w:linePitch="360" w:charSpace="0"/>
        </w:sectPr>
      </w:pP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48</w:t>
      </w:r>
    </w:p>
    <w:p>
      <w:pPr>
        <w:pStyle w:val="Normal"/>
        <w:jc w:val="both"/>
        <w:rPr/>
      </w:pPr>
      <w:r>
        <w:rPr>
          <w:rFonts w:cs="Century Schoolbook" w:ascii="Century Schoolbook" w:hAnsi="Century Schoolbook"/>
          <w:b/>
          <w:sz w:val="22"/>
          <w:lang w:val="it-IT"/>
        </w:rPr>
        <w:t>AUGUSTINUS (S. )</w:t>
      </w:r>
      <w:r>
        <w:rPr>
          <w:rFonts w:cs="Century Schoolbook" w:ascii="Century Schoolbook" w:hAnsi="Century Schoolbook"/>
          <w:sz w:val="22"/>
          <w:lang w:val="it-IT"/>
        </w:rPr>
        <w:t xml:space="preserve"> D. Aurelii Augustini Hipponensis Episcopi Enarrationes in Ioannis Evangelium, Epistolam &amp; Apocalipsim. . . Tomus Non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haeredes Iacobi Iuntae MDLXII (1562)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70x105) cco 38na n. ; pagg. 1</w:t>
        <w:noBreakHyphen/>
        <w:t xml:space="preserve">1518;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49</w:t>
      </w:r>
    </w:p>
    <w:p>
      <w:pPr>
        <w:pStyle w:val="Normal"/>
        <w:jc w:val="both"/>
        <w:rPr/>
      </w:pPr>
      <w:r>
        <w:rPr>
          <w:rFonts w:cs="Century Schoolbook" w:ascii="Century Schoolbook" w:hAnsi="Century Schoolbook"/>
          <w:b/>
          <w:sz w:val="22"/>
          <w:lang w:val="it-IT"/>
        </w:rPr>
        <w:t>AUGUSTINUS (S. )</w:t>
      </w:r>
      <w:r>
        <w:rPr>
          <w:rFonts w:cs="Century Schoolbook" w:ascii="Century Schoolbook" w:hAnsi="Century Schoolbook"/>
          <w:sz w:val="22"/>
          <w:lang w:val="it-IT"/>
        </w:rPr>
        <w:t xml:space="preserve"> D. Aurelii Augustini Hipponensis Episcopi, Sermones, Tomus Decim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gduni apud haeredes Iacobi Iuntae MDLXI (1561)</w:t>
      </w:r>
    </w:p>
    <w:p>
      <w:pPr>
        <w:pStyle w:val="Normal"/>
        <w:jc w:val="both"/>
        <w:rPr/>
      </w:pPr>
      <w:r>
        <w:rPr>
          <w:rFonts w:cs="Century Schoolbook" w:ascii="Century Schoolbook" w:hAnsi="Century Schoolbook"/>
          <w:sz w:val="22"/>
          <w:lang w:val="it-IT"/>
        </w:rPr>
        <w:t>In</w:t>
        <w:noBreakHyphen/>
        <w:t>16° (mm. 170x105) cc. 40 n. n.; pag. 1</w:t>
        <w:noBreakHyphen/>
        <w:t>424</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car.: bom.; marca tipografica. </w:t>
      </w:r>
    </w:p>
    <w:p>
      <w:pPr>
        <w:pStyle w:val="TextBody"/>
        <w:rPr/>
      </w:pPr>
      <w:r>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50</w:t>
      </w:r>
    </w:p>
    <w:p>
      <w:pPr>
        <w:pStyle w:val="Normal"/>
        <w:jc w:val="both"/>
        <w:rPr/>
      </w:pPr>
      <w:r>
        <w:rPr>
          <w:rFonts w:cs="Century Schoolbook" w:ascii="Century Schoolbook" w:hAnsi="Century Schoolbook"/>
          <w:b/>
          <w:sz w:val="22"/>
          <w:lang w:val="it-IT"/>
        </w:rPr>
        <w:t>AUGUSTINUS (S. )</w:t>
      </w:r>
      <w:r>
        <w:rPr>
          <w:rFonts w:cs="Century Schoolbook" w:ascii="Century Schoolbook" w:hAnsi="Century Schoolbook"/>
          <w:sz w:val="22"/>
          <w:lang w:val="it-IT"/>
        </w:rPr>
        <w:t xml:space="preserve"> D. Aurelii Augustini Hipponensis Episcopi et doctoris praecipui tomis de cem comprehensa per theologos lovanienses ex manuscriptis codicibus multo labore emendata &amp; ab innumeris erroribus vindicata. Tomus Prim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tverpiae, ex officina Christophori Plantini MDLXXII (157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folio (mm. 380x250) cc. 14 n. n.; pagg. 1</w:t>
        <w:noBreakHyphen/>
        <w:t xml:space="preserve">390; ill. + 2 tavole;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51</w:t>
      </w:r>
    </w:p>
    <w:p>
      <w:pPr>
        <w:pStyle w:val="Normal"/>
        <w:jc w:val="both"/>
        <w:rPr/>
      </w:pPr>
      <w:r>
        <w:rPr>
          <w:rFonts w:cs="Century Schoolbook" w:ascii="Century Schoolbook" w:hAnsi="Century Schoolbook"/>
          <w:b/>
          <w:sz w:val="22"/>
          <w:lang w:val="it-IT"/>
        </w:rPr>
        <w:t>AUGUSTINUS (S. )</w:t>
      </w:r>
      <w:r>
        <w:rPr>
          <w:rFonts w:cs="Century Schoolbook" w:ascii="Century Schoolbook" w:hAnsi="Century Schoolbook"/>
          <w:sz w:val="22"/>
          <w:lang w:val="it-IT"/>
        </w:rPr>
        <w:t xml:space="preserve"> Tomus II. Operum D. Aurelii Augustini Hipponensis Episcopi, complectens Epistola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tverpiae, ex officina Cristophori Plantini. MDLXXVI (157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folio (mmo 380x250) Pagg. 1</w:t>
        <w:noBreakHyphen/>
        <w:t xml:space="preserve">414; car. rom.; marca tip.; </w:t>
      </w:r>
    </w:p>
    <w:p>
      <w:pPr>
        <w:pStyle w:val="TextBody"/>
        <w:rPr/>
      </w:pPr>
      <w:r>
        <w:rPr/>
        <w:t xml:space="preserve">Legatura in pelle.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52</w:t>
      </w:r>
    </w:p>
    <w:p>
      <w:pPr>
        <w:pStyle w:val="Normal"/>
        <w:jc w:val="both"/>
        <w:rPr/>
      </w:pPr>
      <w:r>
        <w:rPr>
          <w:rFonts w:cs="Century Schoolbook" w:ascii="Century Schoolbook" w:hAnsi="Century Schoolbook"/>
          <w:b/>
          <w:sz w:val="22"/>
          <w:lang w:val="it-IT"/>
        </w:rPr>
        <w:t>AUGUSTINUS (S. )</w:t>
      </w:r>
      <w:r>
        <w:rPr>
          <w:rFonts w:cs="Century Schoolbook" w:ascii="Century Schoolbook" w:hAnsi="Century Schoolbook"/>
          <w:sz w:val="22"/>
          <w:lang w:val="it-IT"/>
        </w:rPr>
        <w:t xml:space="preserve"> </w:t>
        <w:tab/>
        <w:t>Tomus III Operum D. Aurelii Augustini Hipponensis Episcopi complectens TA' DIDAKTIK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tverpiae, ex officina Christophori Plantini MDLXXVI (15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folio (mm. 380x250) Pagg. 1</w:t>
        <w:noBreakHyphen/>
        <w:t xml:space="preserve">462; car. rom.; marca tip.; </w:t>
      </w:r>
    </w:p>
    <w:p>
      <w:pPr>
        <w:pStyle w:val="TextBody"/>
        <w:rPr/>
      </w:pPr>
      <w:r>
        <w:rPr/>
        <w:t xml:space="preserve">Legatura in pelle.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53</w:t>
      </w:r>
    </w:p>
    <w:p>
      <w:pPr>
        <w:pStyle w:val="Normal"/>
        <w:jc w:val="both"/>
        <w:rPr/>
      </w:pPr>
      <w:r>
        <w:rPr>
          <w:rFonts w:cs="Century Schoolbook" w:ascii="Century Schoolbook" w:hAnsi="Century Schoolbook"/>
          <w:b/>
          <w:sz w:val="22"/>
          <w:lang w:val="it-IT"/>
        </w:rPr>
        <w:t>AUGUSTINUS (S. )</w:t>
      </w:r>
      <w:r>
        <w:rPr>
          <w:rFonts w:cs="Century Schoolbook" w:ascii="Century Schoolbook" w:hAnsi="Century Schoolbook"/>
          <w:sz w:val="22"/>
          <w:lang w:val="it-IT"/>
        </w:rPr>
        <w:t xml:space="preserve"> Tomus IIII Operum D. Aurelii Augustini Hipponensis Episcopi complectens reliqua TON AIAKTIKO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tverpiae, ex officina Christophori Plantini MDLXXVI (15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folio (mm. 380x250) Pagg. 1</w:t>
        <w:noBreakHyphen/>
        <w:t xml:space="preserve">548; car. rom.; marca tip.;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54</w:t>
      </w:r>
    </w:p>
    <w:p>
      <w:pPr>
        <w:pStyle w:val="Normal"/>
        <w:jc w:val="both"/>
        <w:rPr/>
      </w:pPr>
      <w:r>
        <w:rPr>
          <w:rFonts w:cs="Century Schoolbook" w:ascii="Century Schoolbook" w:hAnsi="Century Schoolbook"/>
          <w:b/>
          <w:sz w:val="22"/>
        </w:rPr>
        <w:t>AUGUSTINUS (S. )</w:t>
      </w:r>
      <w:r>
        <w:rPr>
          <w:rFonts w:cs="Century Schoolbook" w:ascii="Century Schoolbook" w:hAnsi="Century Schoolbook"/>
          <w:sz w:val="22"/>
        </w:rPr>
        <w:t xml:space="preserve"> Tomus Quintus Operum D. Aurelii Augustini Hipponensis Episcopi, De Civitate Dei, Libros XXI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tverpiae, ex officina Christophori Plantini, MDLXXVI (15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folio (mm. 380x250) Pagg, 1</w:t>
        <w:noBreakHyphen/>
        <w:t xml:space="preserve">432; car. rom.; marca tip.;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55</w:t>
      </w:r>
    </w:p>
    <w:p>
      <w:pPr>
        <w:pStyle w:val="Normal"/>
        <w:jc w:val="both"/>
        <w:rPr/>
      </w:pPr>
      <w:r>
        <w:rPr>
          <w:rFonts w:cs="Century Schoolbook" w:ascii="Century Schoolbook" w:hAnsi="Century Schoolbook"/>
          <w:b/>
          <w:sz w:val="22"/>
          <w:lang w:val="it-IT"/>
        </w:rPr>
        <w:t>AUGUSTINUS (S. )</w:t>
      </w:r>
      <w:r>
        <w:rPr>
          <w:rFonts w:cs="Century Schoolbook" w:ascii="Century Schoolbook" w:hAnsi="Century Schoolbook"/>
          <w:sz w:val="22"/>
          <w:lang w:val="it-IT"/>
        </w:rPr>
        <w:t xml:space="preserve"> Tomus VI, Operum D. Aurelii Augustini Hipponensis Episcopi, continens TA' P0AEMIKA: hoc est Decertationes adversus haereses precipue Iudaeorum, Manichaeorum, 0rigenista, Arrianorum. </w:t>
      </w:r>
    </w:p>
    <w:p>
      <w:pPr>
        <w:pStyle w:val="TextBody"/>
        <w:rPr/>
      </w:pPr>
      <w:r>
        <w:rPr/>
        <w:t>Antverpiae, ex officina Christophori Plantini MDLXXVI (157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folio (mm. 380x250) Pagg. 1</w:t>
        <w:noBreakHyphen/>
        <w:t xml:space="preserve">384; car. rom.; marca tip.;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56</w:t>
      </w:r>
    </w:p>
    <w:p>
      <w:pPr>
        <w:pStyle w:val="Normal"/>
        <w:jc w:val="both"/>
        <w:rPr/>
      </w:pPr>
      <w:r>
        <w:rPr>
          <w:rFonts w:cs="Century Schoolbook" w:ascii="Century Schoolbook" w:hAnsi="Century Schoolbook"/>
          <w:b/>
          <w:sz w:val="22"/>
          <w:lang w:val="it-IT"/>
        </w:rPr>
        <w:t>AUGUSTINUS (S. )</w:t>
      </w:r>
      <w:r>
        <w:rPr>
          <w:rFonts w:cs="Century Schoolbook" w:ascii="Century Schoolbook" w:hAnsi="Century Schoolbook"/>
          <w:sz w:val="22"/>
          <w:lang w:val="it-IT"/>
        </w:rPr>
        <w:t xml:space="preserve"> Tomus VII, Operum D. Aurelii Augustini Hipponensis Episcopi, continens reliquam partem ToN POLEMIKON, in alias duas divisam, quarum priore adversus Donatistas, posteriore contra Pelagianos dimicat. Antverpiae, ex officina Ghristophori Plantini MDLXXVI (157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folio (mm. 380x250) Pagg. 1</w:t>
        <w:noBreakHyphen/>
        <w:t>822; 1</w:t>
        <w:noBreakHyphen/>
        <w:t xml:space="preserve"> 314;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57</w:t>
      </w:r>
    </w:p>
    <w:p>
      <w:pPr>
        <w:pStyle w:val="Normal"/>
        <w:jc w:val="both"/>
        <w:rPr/>
      </w:pPr>
      <w:r>
        <w:rPr>
          <w:rFonts w:cs="Century Schoolbook" w:ascii="Century Schoolbook" w:hAnsi="Century Schoolbook"/>
          <w:b/>
          <w:sz w:val="22"/>
          <w:lang w:val="it-IT"/>
        </w:rPr>
        <w:t>AUGUSTINUS (S. )</w:t>
      </w:r>
      <w:r>
        <w:rPr>
          <w:rFonts w:cs="Century Schoolbook" w:ascii="Century Schoolbook" w:hAnsi="Century Schoolbook"/>
          <w:sz w:val="22"/>
          <w:lang w:val="it-IT"/>
        </w:rPr>
        <w:t xml:space="preserve"> Tomus VIII Operum D. Aurelii Augustini Hipponensis Episcopi, continens Enarrationes in Psalmos: Opera theologorum lovaniensium ad ms. exemplaria castigat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tverpiae, ex officina Christophori Plantini. MDLXXVI (15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folio (mm. 380x250) Pagg. 1</w:t>
        <w:noBreakHyphen/>
        <w:t xml:space="preserve">748; car. rom.; marca tip.;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58</w:t>
      </w:r>
    </w:p>
    <w:p>
      <w:pPr>
        <w:pStyle w:val="Normal"/>
        <w:jc w:val="both"/>
        <w:rPr/>
      </w:pPr>
      <w:r>
        <w:rPr>
          <w:rFonts w:cs="Century Schoolbook" w:ascii="Century Schoolbook" w:hAnsi="Century Schoolbook"/>
          <w:b/>
          <w:sz w:val="22"/>
        </w:rPr>
        <w:t>AUGUSTInUS (S. )</w:t>
      </w:r>
      <w:r>
        <w:rPr>
          <w:rFonts w:cs="Century Schoolbook" w:ascii="Century Schoolbook" w:hAnsi="Century Schoolbook"/>
          <w:sz w:val="22"/>
        </w:rPr>
        <w:t xml:space="preserve"> Tomus IX Operum D. Aurelii Augustini Hipponensis Episcopi, continens illius Tractatus: </w:t>
      </w:r>
      <w:r>
        <w:rPr>
          <w:rFonts w:cs="Century Schoolbook" w:ascii="Century Schoolbook" w:hAnsi="Century Schoolbook"/>
          <w:sz w:val="22"/>
          <w:lang w:val="it-IT"/>
        </w:rPr>
        <w:t xml:space="preserve">hoc est, Expositiones ad populum factas in novum Testamentum, cum aliis varii generis opuscoli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tverpiae, ex officina Christophori Plantini. MDLXXVI (15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folio (mm. 380x250) Pagg. 1</w:t>
        <w:noBreakHyphen/>
        <w:t xml:space="preserve">502; car. rom.; marca tip.;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59</w:t>
      </w:r>
    </w:p>
    <w:p>
      <w:pPr>
        <w:pStyle w:val="Normal"/>
        <w:jc w:val="both"/>
        <w:rPr/>
      </w:pPr>
      <w:r>
        <w:rPr>
          <w:rFonts w:cs="Century Schoolbook" w:ascii="Century Schoolbook" w:hAnsi="Century Schoolbook"/>
          <w:b/>
          <w:sz w:val="22"/>
          <w:lang w:val="it-IT"/>
        </w:rPr>
        <w:t>AUGUSTINUS (S. )</w:t>
      </w:r>
      <w:r>
        <w:rPr>
          <w:rFonts w:cs="Century Schoolbook" w:ascii="Century Schoolbook" w:hAnsi="Century Schoolbook"/>
          <w:sz w:val="22"/>
          <w:lang w:val="it-IT"/>
        </w:rPr>
        <w:t xml:space="preserve"> Tomus X Operum D. Aurelii Augustini Hipponensis Episcopi, continens Sermones ad populum et clerum. Vetustissimorum exemplarium subsidio per theologos lovanienses emendatus &amp; multorum sermonum accessione auct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ntverpiae, ex officina Christophori Plantini MDLXXVI (157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folio (mmo 380x250) Pagg. 1</w:t>
        <w:noBreakHyphen/>
        <w:t xml:space="preserve">754; car. rom.; marca tip.;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60</w:t>
      </w:r>
    </w:p>
    <w:p>
      <w:pPr>
        <w:pStyle w:val="Normal"/>
        <w:jc w:val="both"/>
        <w:rPr/>
      </w:pPr>
      <w:r>
        <w:rPr>
          <w:rFonts w:cs="Century Schoolbook" w:ascii="Century Schoolbook" w:hAnsi="Century Schoolbook"/>
          <w:b/>
          <w:sz w:val="22"/>
          <w:lang w:val="it-IT"/>
        </w:rPr>
        <w:t>AUGUSTINUS (S. )</w:t>
      </w:r>
      <w:r>
        <w:rPr>
          <w:rFonts w:cs="Century Schoolbook" w:ascii="Century Schoolbook" w:hAnsi="Century Schoolbook"/>
          <w:sz w:val="22"/>
          <w:lang w:val="it-IT"/>
        </w:rPr>
        <w:t xml:space="preserve"> Indices tripartiti: Primus in tres sectiones dividitur... Secundus, rerum ac sententiarum verborum ac nominum omnium... Tertius etiam in tresdividitur se ctione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tverpi e, ex officina Christophori Plantini MDLXXVI (157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folio (mm. 380x250) Pagg. 1</w:t>
        <w:noBreakHyphen/>
        <w:t xml:space="preserve">476; car. rom.; marca tip.;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61</w:t>
      </w:r>
    </w:p>
    <w:p>
      <w:pPr>
        <w:pStyle w:val="Normal"/>
        <w:jc w:val="both"/>
        <w:rPr/>
      </w:pPr>
      <w:r>
        <w:rPr>
          <w:rFonts w:cs="Century Schoolbook" w:ascii="Century Schoolbook" w:hAnsi="Century Schoolbook"/>
          <w:b/>
          <w:sz w:val="22"/>
          <w:lang w:val="it-IT"/>
        </w:rPr>
        <w:t>AUGUSTINUS (S. )</w:t>
      </w:r>
      <w:r>
        <w:rPr>
          <w:rFonts w:cs="Century Schoolbook" w:ascii="Century Schoolbook" w:hAnsi="Century Schoolbook"/>
          <w:sz w:val="22"/>
          <w:lang w:val="it-IT"/>
        </w:rPr>
        <w:t xml:space="preserve"> Aurelii Augustini Hipponen. Episcopi, Confessionun Libri tredeci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omae, ex officina Iacobi Torneri j. MDLXXXIX (1589). </w:t>
      </w:r>
    </w:p>
    <w:p>
      <w:pPr>
        <w:pStyle w:val="TextBody"/>
        <w:rPr/>
      </w:pPr>
      <w:r>
        <w:rPr/>
        <w:t>In</w:t>
        <w:noBreakHyphen/>
        <w:t xml:space="preserve"> 24° (mm</w:t>
        <w:noBreakHyphen/>
        <w:t>110x75) cc</w:t>
        <w:noBreakHyphen/>
        <w:t>9 n. n.; paggo. 1</w:t>
        <w:noBreakHyphen/>
        <w:t xml:space="preserve">464;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62</w:t>
      </w:r>
    </w:p>
    <w:p>
      <w:pPr>
        <w:pStyle w:val="Normal"/>
        <w:jc w:val="both"/>
        <w:rPr/>
      </w:pPr>
      <w:r>
        <w:rPr>
          <w:rFonts w:cs="Century Schoolbook" w:ascii="Century Schoolbook" w:hAnsi="Century Schoolbook"/>
          <w:b/>
          <w:sz w:val="22"/>
          <w:lang w:val="it-IT"/>
        </w:rPr>
        <w:t xml:space="preserve">AUREOLUS, PETRUS. </w:t>
      </w:r>
      <w:r>
        <w:rPr>
          <w:rFonts w:cs="Century Schoolbook" w:ascii="Century Schoolbook" w:hAnsi="Century Schoolbook"/>
          <w:sz w:val="22"/>
          <w:lang w:val="it-IT"/>
        </w:rPr>
        <w:t xml:space="preserve"> Petri Aureoli Franciscani Sanctae Romanae Ecclesiae Cardinalis, Compendiosa in Universale Sacram Scripturam Comment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isiis, apud Nicolaum Nivellium. MDLXXXV (1585).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o 170x105) ec. 4 n. n.; 1</w:t>
        <w:noBreakHyphen/>
        <w:t xml:space="preserve">291;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63</w:t>
      </w:r>
    </w:p>
    <w:p>
      <w:pPr>
        <w:pStyle w:val="Normal"/>
        <w:jc w:val="both"/>
        <w:rPr/>
      </w:pPr>
      <w:r>
        <w:rPr>
          <w:rFonts w:cs="Century Schoolbook" w:ascii="Century Schoolbook" w:hAnsi="Century Schoolbook"/>
          <w:b/>
          <w:sz w:val="22"/>
          <w:lang w:val="it-IT"/>
        </w:rPr>
        <w:t xml:space="preserve">BARTELONAEUS, PANTALEON. </w:t>
      </w:r>
      <w:r>
        <w:rPr>
          <w:rFonts w:cs="Century Schoolbook" w:ascii="Century Schoolbook" w:hAnsi="Century Schoolbook"/>
          <w:sz w:val="22"/>
          <w:lang w:val="it-IT"/>
        </w:rPr>
        <w:t xml:space="preserve"> Pantaleontis Bartelonaei De ratione quantitatis Syllabariae libe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apud Petrum Dusinellum, 158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w:t>
        <w:noBreakHyphen/>
        <w:t xml:space="preserve"> 105x70) cc. 16 nn. i 1</w:t>
        <w:noBreakHyphen/>
        <w:t xml:space="preserve">34. 4;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64</w:t>
      </w:r>
    </w:p>
    <w:p>
      <w:pPr>
        <w:pStyle w:val="Normal"/>
        <w:jc w:val="both"/>
        <w:rPr/>
      </w:pPr>
      <w:r>
        <w:rPr>
          <w:rFonts w:cs="Century Schoolbook" w:ascii="Century Schoolbook" w:hAnsi="Century Schoolbook"/>
          <w:b/>
          <w:sz w:val="22"/>
          <w:lang w:val="it-IT"/>
        </w:rPr>
        <w:t xml:space="preserve">BASILIUS (S. ) MAGNUS. </w:t>
      </w:r>
      <w:r>
        <w:rPr>
          <w:rFonts w:cs="Century Schoolbook" w:ascii="Century Schoolbook" w:hAnsi="Century Schoolbook"/>
          <w:sz w:val="22"/>
          <w:lang w:val="it-IT"/>
        </w:rPr>
        <w:t xml:space="preserve"> Opera omnia... collata per vvolfgangum Musculum Dusan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asileae, ex officina Hervagiana, anno MDXL (154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n. 325x205) Pagg. 42 n. n.; 1</w:t>
        <w:noBreakHyphen/>
        <w:t>580; 4n. n.; 1</w:t>
        <w:noBreakHyphen/>
        <w:t xml:space="preserve">238;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dorso in pergamena con scritta a inchiostro: “Basilii Magni opera omn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rPr>
      </w:pPr>
      <w:r>
        <w:rPr>
          <w:rFonts w:cs="Century Schoolbook" w:ascii="Century Schoolbook" w:hAnsi="Century Schoolbook"/>
          <w:b/>
          <w:sz w:val="22"/>
        </w:rPr>
        <w:t>65</w:t>
      </w:r>
    </w:p>
    <w:p>
      <w:pPr>
        <w:pStyle w:val="Normal"/>
        <w:jc w:val="both"/>
        <w:rPr/>
      </w:pPr>
      <w:r>
        <w:rPr>
          <w:rFonts w:cs="Century Schoolbook" w:ascii="Century Schoolbook" w:hAnsi="Century Schoolbook"/>
          <w:b/>
          <w:sz w:val="22"/>
        </w:rPr>
        <w:t xml:space="preserve">BASILIUS (S. ) MAGNUS. </w:t>
      </w:r>
      <w:r>
        <w:rPr>
          <w:rFonts w:cs="Century Schoolbook" w:ascii="Century Schoolbook" w:hAnsi="Century Schoolbook"/>
          <w:sz w:val="22"/>
        </w:rPr>
        <w:t xml:space="preserve"> En amice lector thesaurum damus inaestimabilem D. Basilium vere Magnum sua lingua loquentem... Homiliae De Spiritu Sancto liber I, Epistola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asileae, ex officina frobeniana An. MDXXXII mense martio (1532).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10x185) cc. 2nn.; Pagg.: 1</w:t>
        <w:noBreakHyphen/>
        <w:t xml:space="preserve">674; 2nn; car. rom. e gr.;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dorso in pelle con impresso: in oro: "D. Basilii Magni G. "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66</w:t>
      </w:r>
    </w:p>
    <w:p>
      <w:pPr>
        <w:pStyle w:val="Normal"/>
        <w:jc w:val="both"/>
        <w:rPr/>
      </w:pPr>
      <w:r>
        <w:rPr>
          <w:rFonts w:cs="Century Schoolbook" w:ascii="Century Schoolbook" w:hAnsi="Century Schoolbook"/>
          <w:b/>
          <w:sz w:val="22"/>
        </w:rPr>
        <w:t xml:space="preserve">BASILIUS (S. ) MAGNUS. </w:t>
      </w:r>
      <w:r>
        <w:rPr>
          <w:rFonts w:cs="Century Schoolbook" w:ascii="Century Schoolbook" w:hAnsi="Century Schoolbook"/>
          <w:sz w:val="22"/>
        </w:rPr>
        <w:t xml:space="preserve"> Opera quaedam Beati Basilii</w:t>
      </w:r>
      <w:r>
        <w:rPr>
          <w:rFonts w:cs="Century Schoolbook" w:ascii="Century Schoolbook" w:hAnsi="Century Schoolbook"/>
          <w:sz w:val="22"/>
          <w:lang w:val="it-IT"/>
        </w:rPr>
        <w:t xml:space="preserve"> </w:t>
      </w:r>
      <w:r>
        <w:rPr>
          <w:rFonts w:cs="Century Schoolbook" w:ascii="Century Schoolbook" w:hAnsi="Century Schoolbook"/>
          <w:sz w:val="22"/>
        </w:rPr>
        <w:t xml:space="preserve">Caesariensis Episcopi, Tractatus Ethicorum, Regula. .. </w:t>
      </w:r>
      <w:r>
        <w:rPr>
          <w:rFonts w:cs="Century Schoolbook" w:ascii="Century Schoolbook" w:hAnsi="Century Schoolbook"/>
          <w:sz w:val="22"/>
          <w:lang w:val="it-IT"/>
        </w:rPr>
        <w:t xml:space="preserve">Sermones et Epistola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anno salutis MDXXXV mense novembri per Stephanum De Sabio (153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10x200) cc. 8 n. n.; 1</w:t>
        <w:noBreakHyphen/>
        <w:t xml:space="preserve">192; 2 n. n. car. rom. e gr.;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con piatti in legno ricoperti in pelle con motivi geometrici impressi a freddo.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67</w:t>
      </w:r>
    </w:p>
    <w:p>
      <w:pPr>
        <w:pStyle w:val="Normal"/>
        <w:jc w:val="both"/>
        <w:rPr/>
      </w:pPr>
      <w:r>
        <w:rPr>
          <w:rFonts w:cs="Century Schoolbook" w:ascii="Century Schoolbook" w:hAnsi="Century Schoolbook"/>
          <w:b/>
          <w:sz w:val="22"/>
          <w:lang w:val="it-IT"/>
        </w:rPr>
        <w:t xml:space="preserve">BEMBO, PIETRO. </w:t>
      </w:r>
      <w:r>
        <w:rPr>
          <w:rFonts w:cs="Century Schoolbook" w:ascii="Century Schoolbook" w:hAnsi="Century Schoolbook"/>
          <w:sz w:val="22"/>
          <w:lang w:val="it-IT"/>
        </w:rPr>
        <w:t xml:space="preserve"> Petri Bembi Card. Epistolarum Familiarium Libri VI. Eiusdem Leonis X Pont. Max. nomine scriptarum Lib. X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apud Gualterum Scottum MDLII (1552).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0x90) cc., 10n. n. Pagg. 1</w:t>
        <w:noBreakHyphen/>
        <w:t xml:space="preserve">543; cc. 4n. n.; car. rom.; registro, marca tipografica. </w:t>
      </w:r>
    </w:p>
    <w:p>
      <w:pPr>
        <w:pStyle w:val="TextBody"/>
        <w:rPr/>
      </w:pPr>
      <w:r>
        <w:rPr/>
        <w:t>Legatura in pelle con dorso rinforzato e con impresso in oro: "P. Bembi Epistol. Fa.”</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68</w:t>
      </w:r>
    </w:p>
    <w:p>
      <w:pPr>
        <w:pStyle w:val="Normal"/>
        <w:jc w:val="both"/>
        <w:rPr/>
      </w:pPr>
      <w:r>
        <w:rPr>
          <w:rFonts w:cs="Century Schoolbook" w:ascii="Century Schoolbook" w:hAnsi="Century Schoolbook"/>
          <w:b/>
          <w:sz w:val="22"/>
          <w:lang w:val="it-IT"/>
        </w:rPr>
        <w:t xml:space="preserve">BENTIUS, JOANNES. </w:t>
      </w:r>
      <w:r>
        <w:rPr>
          <w:rFonts w:cs="Century Schoolbook" w:ascii="Century Schoolbook" w:hAnsi="Century Schoolbook"/>
          <w:sz w:val="22"/>
          <w:lang w:val="it-IT"/>
        </w:rPr>
        <w:t xml:space="preserve"> Thesaurus elocutionis oratoriae graecolatinus novus, ex optimorum autorum resolutione... in locos LXXVI distinctus a M. Joanne Bentzio Bruxellen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asileae, ex officina Hervagiana per Eusebium Episcopium Anno MDXXCI (1581) In</w:t>
        <w:noBreakHyphen/>
        <w:t>4° (mm. 350x220) cc. 8nn. Pagg.: 1</w:t>
        <w:noBreakHyphen/>
        <w:t xml:space="preserve"> 385 su 2 colonne; car. rom. e gr.;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dorso con impresso in oro: "Bentzii Thesaur. Elocut. Graeco Latinum".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69</w:t>
      </w:r>
    </w:p>
    <w:p>
      <w:pPr>
        <w:pStyle w:val="Normal"/>
        <w:jc w:val="both"/>
        <w:rPr/>
      </w:pPr>
      <w:r>
        <w:rPr>
          <w:rFonts w:cs="Century Schoolbook" w:ascii="Century Schoolbook" w:hAnsi="Century Schoolbook"/>
          <w:b/>
          <w:sz w:val="22"/>
          <w:lang w:val="it-IT"/>
        </w:rPr>
        <w:t xml:space="preserve">BERCKEN, JOHANNES. </w:t>
      </w:r>
      <w:r>
        <w:rPr>
          <w:rFonts w:cs="Century Schoolbook" w:ascii="Century Schoolbook" w:hAnsi="Century Schoolbook"/>
          <w:sz w:val="22"/>
          <w:lang w:val="it-IT"/>
        </w:rPr>
        <w:t xml:space="preserve"> De conservanda bona valetudine, opusculum scholae salernitanae... novissime auctis per Ioan. Curionem Bercken &amp; ab erroribus accuratissime repurgatis &amp; vindi ati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apud Petrum Marinellum, 1587.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30x70) cc. 18 n. n.; 1</w:t>
        <w:noBreakHyphen/>
        <w:noBreakHyphen/>
        <w:t xml:space="preserve">219; 8 n. n;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ricoperto con carta a mano marmorata. Molto ben conserv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70</w:t>
      </w:r>
    </w:p>
    <w:p>
      <w:pPr>
        <w:pStyle w:val="Normal"/>
        <w:jc w:val="both"/>
        <w:rPr/>
      </w:pPr>
      <w:r>
        <w:rPr>
          <w:rFonts w:cs="Century Schoolbook" w:ascii="Century Schoolbook" w:hAnsi="Century Schoolbook"/>
          <w:b/>
          <w:sz w:val="22"/>
          <w:lang w:val="it-IT"/>
        </w:rPr>
        <w:t xml:space="preserve">BERNARDUS (S. ) CLARAVALLENSIS. </w:t>
      </w:r>
      <w:r>
        <w:rPr>
          <w:rFonts w:cs="Century Schoolbook" w:ascii="Century Schoolbook" w:hAnsi="Century Schoolbook"/>
          <w:sz w:val="22"/>
          <w:lang w:val="it-IT"/>
        </w:rPr>
        <w:t xml:space="preserve"> Divi Bernardi Claraevallensis Abbatis Primi, religiosissimi Ecclesiae doctoris, Opera Omn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isiis, s. t., MDLXXXVI (158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folio (mm. 380x260) Pagg: 1</w:t>
        <w:noBreakHyphen/>
        <w:t xml:space="preserve">1794 su 2 colonne;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71</w:t>
      </w:r>
    </w:p>
    <w:p>
      <w:pPr>
        <w:pStyle w:val="Normal"/>
        <w:jc w:val="both"/>
        <w:rPr/>
      </w:pPr>
      <w:r>
        <w:rPr>
          <w:rFonts w:cs="Century Schoolbook" w:ascii="Century Schoolbook" w:hAnsi="Century Schoolbook"/>
          <w:b/>
          <w:sz w:val="22"/>
          <w:lang w:val="it-IT"/>
        </w:rPr>
        <w:t xml:space="preserve">BERNARDUS (S. ) CLAREVALLENSIS. </w:t>
      </w:r>
      <w:r>
        <w:rPr>
          <w:rFonts w:cs="Century Schoolbook" w:ascii="Century Schoolbook" w:hAnsi="Century Schoolbook"/>
          <w:sz w:val="22"/>
          <w:lang w:val="it-IT"/>
        </w:rPr>
        <w:t xml:space="preserve"> Divi Bernardi Claraevallensis Abbatis Primi, Meditatione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isiis, s. t., MDLXXXVI (158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70x110) Pagg. 1</w:t>
        <w:noBreakHyphen/>
        <w:t xml:space="preserve">80; car. rom.; marca tip.;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72</w:t>
      </w:r>
    </w:p>
    <w:p>
      <w:pPr>
        <w:pStyle w:val="Normal"/>
        <w:jc w:val="both"/>
        <w:rPr/>
      </w:pPr>
      <w:r>
        <w:rPr>
          <w:rFonts w:cs="Century Schoolbook" w:ascii="Century Schoolbook" w:hAnsi="Century Schoolbook"/>
          <w:b/>
          <w:sz w:val="22"/>
          <w:lang w:val="it-IT"/>
        </w:rPr>
        <w:t xml:space="preserve">BERNARDUS (S. ) CLAREVALLENSIS. </w:t>
      </w:r>
      <w:r>
        <w:rPr>
          <w:rFonts w:cs="Century Schoolbook" w:ascii="Century Schoolbook" w:hAnsi="Century Schoolbook"/>
          <w:sz w:val="22"/>
          <w:lang w:val="it-IT"/>
        </w:rPr>
        <w:t xml:space="preserve"> Divi Bernardi Abbatis Meditationes devotissimae ad humanae conditionis... ac alia quaedam eiusdem &amp; aliorum pia opusco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per Dominum Bernardinum Stagninum de Tridino Montisferrati, anno domini MDXXXVII (1537).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24° (mm. 105x65) cc. 62 n. n.;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logorata sul dor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73</w:t>
      </w:r>
    </w:p>
    <w:p>
      <w:pPr>
        <w:pStyle w:val="Normal"/>
        <w:jc w:val="both"/>
        <w:rPr/>
      </w:pPr>
      <w:r>
        <w:rPr>
          <w:rFonts w:cs="Century Schoolbook" w:ascii="Century Schoolbook" w:hAnsi="Century Schoolbook"/>
          <w:b/>
          <w:sz w:val="22"/>
          <w:lang w:val="it-IT"/>
        </w:rPr>
        <w:t xml:space="preserve">BESOZZO, GIOVANNI FRANCESCO. </w:t>
      </w:r>
      <w:r>
        <w:rPr>
          <w:rFonts w:cs="Century Schoolbook" w:ascii="Century Schoolbook" w:hAnsi="Century Schoolbook"/>
          <w:sz w:val="22"/>
          <w:lang w:val="it-IT"/>
        </w:rPr>
        <w:t xml:space="preserve"> Historia pontificale di Milano nella quale descrivonsi le vite degli Arciuescovi di questa Chiesa metropolitana dal primo suo fondatore S. Barnaba sino al presente Illustriss. e Reverendi ss. Cardinale Borrorneo, tratta da varie historie antiche e moderne da Gio. Francesco Besozzo Cittadino Milanes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Milano, per Pandolfo Malatesta, 159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0x100) cc. 27 n. n.; pagg. 1</w:t>
        <w:noBreakHyphen/>
        <w:t xml:space="preserve">336;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74</w:t>
      </w:r>
    </w:p>
    <w:p>
      <w:pPr>
        <w:pStyle w:val="Normal"/>
        <w:jc w:val="both"/>
        <w:rPr/>
      </w:pPr>
      <w:r>
        <w:rPr>
          <w:rFonts w:cs="Century Schoolbook" w:ascii="Century Schoolbook" w:hAnsi="Century Schoolbook"/>
          <w:b/>
          <w:sz w:val="22"/>
          <w:lang w:val="it-IT"/>
        </w:rPr>
        <w:t>BIBLIA (</w:t>
      </w:r>
      <w:r>
        <w:rPr>
          <w:rFonts w:cs="Century Schoolbook" w:ascii="Century Schoolbook" w:hAnsi="Century Schoolbook"/>
          <w:sz w:val="22"/>
          <w:lang w:val="it-IT"/>
        </w:rPr>
        <w:t>in latino</w:t>
      </w:r>
      <w:r>
        <w:rPr>
          <w:rFonts w:cs="Century Schoolbook" w:ascii="Century Schoolbook" w:hAnsi="Century Schoolbook"/>
          <w:b/>
          <w:sz w:val="22"/>
          <w:lang w:val="it-IT"/>
        </w:rPr>
        <w:t xml:space="preserve">) VETUS TESTAMENTUM. </w:t>
      </w:r>
      <w:r>
        <w:rPr>
          <w:rFonts w:cs="Century Schoolbook" w:ascii="Century Schoolbook" w:hAnsi="Century Schoolbook"/>
          <w:sz w:val="22"/>
          <w:lang w:val="it-IT"/>
        </w:rPr>
        <w:t xml:space="preserve"> Biblia ad vetustissima exemplaria nunc recens castigata, in quibus, praeter ea quae subsequens praefatio indicat, capita singula ita versibus distincta sunt.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apud haeredes Nicolai Bevilaquae &amp; Socios MDLXXIIII (1574).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8° (mm. 200x150) cc. 11 n. n.; pagg. 1</w:t>
        <w:noBreakHyphen/>
        <w:t xml:space="preserve">1026; car. rom.; belle illustrazioni;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75</w:t>
      </w:r>
      <w:r>
        <w:rPr>
          <w:rFonts w:cs="Century Schoolbook" w:ascii="Century Schoolbook" w:hAnsi="Century Schoolbook"/>
          <w:sz w:val="22"/>
          <w:lang w:val="it-IT"/>
        </w:rPr>
        <w:tab/>
      </w:r>
    </w:p>
    <w:p>
      <w:pPr>
        <w:pStyle w:val="Normal"/>
        <w:jc w:val="both"/>
        <w:rPr/>
      </w:pPr>
      <w:r>
        <w:rPr>
          <w:rFonts w:cs="Century Schoolbook" w:ascii="Century Schoolbook" w:hAnsi="Century Schoolbook"/>
          <w:b/>
          <w:sz w:val="22"/>
          <w:lang w:val="it-IT"/>
        </w:rPr>
        <w:t>BIBlIA</w:t>
      </w:r>
      <w:r>
        <w:rPr>
          <w:rFonts w:cs="Century Schoolbook" w:ascii="Century Schoolbook" w:hAnsi="Century Schoolbook"/>
          <w:sz w:val="22"/>
          <w:lang w:val="it-IT"/>
        </w:rPr>
        <w:t xml:space="preserve"> (in greco) </w:t>
      </w:r>
      <w:r>
        <w:rPr>
          <w:rFonts w:cs="Century Schoolbook" w:ascii="Century Schoolbook" w:hAnsi="Century Schoolbook"/>
          <w:b/>
          <w:sz w:val="22"/>
          <w:lang w:val="it-IT"/>
        </w:rPr>
        <w:t>NOVUM TESTAMENTUM</w:t>
      </w:r>
      <w:r>
        <w:rPr>
          <w:rFonts w:cs="Century Schoolbook" w:ascii="Century Schoolbook" w:hAnsi="Century Schoolbook"/>
          <w:sz w:val="22"/>
          <w:lang w:val="it-IT"/>
        </w:rPr>
        <w:t xml:space="preserve"> Graece. Tiguri, s. t. anno MDXLVII (1547).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60x 100) Pagg. 1</w:t>
        <w:noBreakHyphen/>
        <w:t xml:space="preserve">748; car. rom. e gr.; ill.; marca tipografica. </w:t>
      </w:r>
    </w:p>
    <w:p>
      <w:pPr>
        <w:pStyle w:val="TextBody"/>
        <w:rPr/>
      </w:pPr>
      <w:r>
        <w:rPr/>
        <w:t xml:space="preserve">Legatura in assi e pelle con impressioni a freddo a piccoli ferri "pointillé”.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76</w:t>
      </w:r>
      <w:r>
        <w:rPr>
          <w:rFonts w:cs="Century Schoolbook" w:ascii="Century Schoolbook" w:hAnsi="Century Schoolbook"/>
          <w:sz w:val="22"/>
          <w:lang w:val="it-IT"/>
        </w:rPr>
        <w:tab/>
      </w:r>
    </w:p>
    <w:p>
      <w:pPr>
        <w:pStyle w:val="Normal"/>
        <w:jc w:val="both"/>
        <w:rPr/>
      </w:pPr>
      <w:r>
        <w:rPr>
          <w:rFonts w:cs="Century Schoolbook" w:ascii="Century Schoolbook" w:hAnsi="Century Schoolbook"/>
          <w:b/>
          <w:sz w:val="22"/>
          <w:lang w:val="it-IT"/>
        </w:rPr>
        <w:t>BIBLIA</w:t>
      </w:r>
      <w:r>
        <w:rPr>
          <w:rFonts w:cs="Century Schoolbook" w:ascii="Century Schoolbook" w:hAnsi="Century Schoolbook"/>
          <w:sz w:val="22"/>
          <w:lang w:val="it-IT"/>
        </w:rPr>
        <w:t xml:space="preserve"> (in greco) </w:t>
      </w:r>
      <w:r>
        <w:rPr>
          <w:rFonts w:cs="Century Schoolbook" w:ascii="Century Schoolbook" w:hAnsi="Century Schoolbook"/>
          <w:b/>
          <w:sz w:val="22"/>
          <w:lang w:val="it-IT"/>
        </w:rPr>
        <w:t xml:space="preserve">NOVUM TESTAMENTUM, </w:t>
      </w:r>
      <w:r>
        <w:rPr>
          <w:rFonts w:cs="Century Schoolbook" w:ascii="Century Schoolbook" w:hAnsi="Century Schoolbook"/>
          <w:sz w:val="22"/>
          <w:lang w:val="it-IT"/>
        </w:rPr>
        <w:t xml:space="preserve">THE KAINHE. </w:t>
      </w:r>
    </w:p>
    <w:p>
      <w:pPr>
        <w:pStyle w:val="Normal"/>
        <w:jc w:val="both"/>
        <w:rPr/>
      </w:pPr>
      <w:r>
        <w:rPr>
          <w:rFonts w:cs="Century Schoolbook" w:ascii="Century Schoolbook" w:hAnsi="Century Schoolbook"/>
          <w:sz w:val="22"/>
        </w:rPr>
        <w:t>Lutetiae, ex officina Roberti Stephani typographi</w:t>
      </w:r>
      <w:r>
        <w:rPr>
          <w:rFonts w:cs="Century Schoolbook" w:ascii="Century Schoolbook" w:hAnsi="Century Schoolbook"/>
          <w:sz w:val="22"/>
          <w:lang w:val="it-IT"/>
        </w:rPr>
        <w:t xml:space="preserve"> </w:t>
      </w:r>
      <w:r>
        <w:rPr>
          <w:rFonts w:cs="Century Schoolbook" w:ascii="Century Schoolbook" w:hAnsi="Century Schoolbook"/>
          <w:sz w:val="22"/>
        </w:rPr>
        <w:t>Regij MDLXIX: (1569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10x75) cc</w:t>
        <w:noBreakHyphen/>
        <w:t>15 n. n.; Pagg. 1</w:t>
        <w:noBreakHyphen/>
        <w:t>494; 1</w:t>
        <w:noBreakHyphen/>
        <w:t xml:space="preserve">342, cc. 22 n. n.; car. rom. e gr.;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dorso con impresso in oro: "THE KAINHE Novum Testamentum".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77</w:t>
      </w:r>
    </w:p>
    <w:p>
      <w:pPr>
        <w:pStyle w:val="Normal"/>
        <w:jc w:val="both"/>
        <w:rPr/>
      </w:pPr>
      <w:r>
        <w:rPr>
          <w:rFonts w:cs="Century Schoolbook" w:ascii="Century Schoolbook" w:hAnsi="Century Schoolbook"/>
          <w:b/>
          <w:sz w:val="22"/>
          <w:lang w:val="it-IT"/>
        </w:rPr>
        <w:t>BIBLIA</w:t>
      </w:r>
      <w:r>
        <w:rPr>
          <w:rFonts w:cs="Century Schoolbook" w:ascii="Century Schoolbook" w:hAnsi="Century Schoolbook"/>
          <w:sz w:val="22"/>
          <w:lang w:val="it-IT"/>
        </w:rPr>
        <w:t xml:space="preserve"> (in latino e greco) </w:t>
      </w:r>
      <w:r>
        <w:rPr>
          <w:rFonts w:cs="Century Schoolbook" w:ascii="Century Schoolbook" w:hAnsi="Century Schoolbook"/>
          <w:b/>
          <w:sz w:val="22"/>
          <w:lang w:val="it-IT"/>
        </w:rPr>
        <w:t>NOVUM TESTAMENTUM</w:t>
      </w:r>
      <w:r>
        <w:rPr>
          <w:rFonts w:cs="Century Schoolbook" w:ascii="Century Schoolbook" w:hAnsi="Century Schoolbook"/>
          <w:sz w:val="22"/>
          <w:lang w:val="it-IT"/>
        </w:rPr>
        <w:t xml:space="preserve"> Graecum cum vulgata interpretatione latina graeci contextus lineis inferta: quae quidem interpretatio cum a graecarun dictionum proprietate discedit, sensum, videlicet magis quam verba exprimens, in margine libri est colloc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tverpiae, ex officina Christophori Plantini MDXXXIIII (1584)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40X220) cc</w:t>
        <w:noBreakHyphen/>
        <w:t>5 n. n.; Pagg. 1</w:t>
        <w:noBreakHyphen/>
        <w:t>185; 1</w:t>
        <w:noBreakHyphen/>
        <w:t xml:space="preserve">128; car. rom. egr.; marca tipografica. Legatura in pelle con dorso rinfor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78</w:t>
      </w:r>
    </w:p>
    <w:p>
      <w:pPr>
        <w:pStyle w:val="Normal"/>
        <w:jc w:val="both"/>
        <w:rPr/>
      </w:pPr>
      <w:r>
        <w:rPr>
          <w:rFonts w:cs="Century Schoolbook" w:ascii="Century Schoolbook" w:hAnsi="Century Schoolbook"/>
          <w:b/>
          <w:sz w:val="22"/>
          <w:lang w:val="it-IT"/>
        </w:rPr>
        <w:t>BIBBIA</w:t>
      </w:r>
      <w:r>
        <w:rPr>
          <w:rFonts w:cs="Century Schoolbook" w:ascii="Century Schoolbook" w:hAnsi="Century Schoolbook"/>
          <w:sz w:val="22"/>
          <w:lang w:val="it-IT"/>
        </w:rPr>
        <w:t xml:space="preserve"> (in latino) </w:t>
      </w:r>
      <w:r>
        <w:rPr>
          <w:rFonts w:cs="Century Schoolbook" w:ascii="Century Schoolbook" w:hAnsi="Century Schoolbook"/>
          <w:b/>
          <w:sz w:val="22"/>
          <w:lang w:val="it-IT"/>
        </w:rPr>
        <w:t xml:space="preserve">NOVUM TESTAMENTUM. </w:t>
      </w:r>
      <w:r>
        <w:rPr>
          <w:rFonts w:cs="Century Schoolbook" w:ascii="Century Schoolbook" w:hAnsi="Century Schoolbook"/>
          <w:sz w:val="22"/>
          <w:lang w:val="it-IT"/>
        </w:rPr>
        <w:t xml:space="preserve"> Sanctum lesu Christi Evangelium et Acta Ap stolorum. Divo Hieronymo interprete. </w:t>
      </w:r>
    </w:p>
    <w:p>
      <w:pPr>
        <w:pStyle w:val="TextBody"/>
        <w:rPr/>
      </w:pPr>
      <w:r>
        <w:rPr/>
        <w:t xml:space="preserve">Venetiis, s. t., MDXXIX (1529).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00x70) cc. 1</w:t>
        <w:noBreakHyphen/>
        <w:t xml:space="preserve">178; 24 n. n.; car. rom.; marca tipografica. </w:t>
      </w:r>
    </w:p>
    <w:p>
      <w:pPr>
        <w:pStyle w:val="TextBody"/>
        <w:rPr/>
      </w:pPr>
      <w:r>
        <w:rPr/>
        <w:t xml:space="preserve">Legatura in pelle.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79</w:t>
      </w:r>
    </w:p>
    <w:p>
      <w:pPr>
        <w:pStyle w:val="Normal"/>
        <w:jc w:val="both"/>
        <w:rPr/>
      </w:pPr>
      <w:r>
        <w:rPr>
          <w:rFonts w:cs="Century Schoolbook" w:ascii="Century Schoolbook" w:hAnsi="Century Schoolbook"/>
          <w:b/>
          <w:sz w:val="22"/>
          <w:lang w:val="it-IT"/>
        </w:rPr>
        <w:t>BIBITA</w:t>
      </w:r>
      <w:r>
        <w:rPr>
          <w:rFonts w:cs="Century Schoolbook" w:ascii="Century Schoolbook" w:hAnsi="Century Schoolbook"/>
          <w:sz w:val="22"/>
          <w:lang w:val="it-IT"/>
        </w:rPr>
        <w:t xml:space="preserve"> (in latino) </w:t>
      </w:r>
      <w:r>
        <w:rPr>
          <w:rFonts w:cs="Century Schoolbook" w:ascii="Century Schoolbook" w:hAnsi="Century Schoolbook"/>
          <w:b/>
          <w:sz w:val="22"/>
          <w:lang w:val="it-IT"/>
        </w:rPr>
        <w:t xml:space="preserve">NOVUM TESTAMENTUM. </w:t>
      </w:r>
      <w:r>
        <w:rPr>
          <w:rFonts w:cs="Century Schoolbook" w:ascii="Century Schoolbook" w:hAnsi="Century Schoolbook"/>
          <w:sz w:val="22"/>
          <w:lang w:val="it-IT"/>
        </w:rPr>
        <w:t xml:space="preserve">Sanctum Iesu Christi Evangelium et Acta Apostolor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isiis, ex officina Simonis Colinaei. 1540.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24° (mm. 110x70) cc. 1</w:t>
        <w:noBreakHyphen/>
        <w:t xml:space="preserve">256, mutilo delle ultime 16 carte che sono state inserite con testo scritto a penna;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80</w:t>
      </w:r>
    </w:p>
    <w:p>
      <w:pPr>
        <w:pStyle w:val="Normal"/>
        <w:jc w:val="both"/>
        <w:rPr/>
      </w:pPr>
      <w:r>
        <w:rPr>
          <w:rFonts w:cs="Century Schoolbook" w:ascii="Century Schoolbook" w:hAnsi="Century Schoolbook"/>
          <w:b/>
          <w:sz w:val="22"/>
          <w:lang w:val="it-IT"/>
        </w:rPr>
        <w:t xml:space="preserve">BOCCACCI0 GIOVANNI. </w:t>
      </w:r>
      <w:r>
        <w:rPr>
          <w:rFonts w:cs="Century Schoolbook" w:ascii="Century Schoolbook" w:hAnsi="Century Schoolbook"/>
          <w:sz w:val="22"/>
          <w:lang w:val="it-IT"/>
        </w:rPr>
        <w:t xml:space="preserve"> Il Filocolo. . . di nuovo riveduto, corretto &amp; alla sua vera lettione ridotto da M. Francesco Sanso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Venetia, MDLXXV, appresso Giovan Antonio Bertano (1575)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5x105) cco 1</w:t>
        <w:noBreakHyphen/>
        <w:t xml:space="preserve">29 3; can. rom.; marca tip.;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81</w:t>
      </w:r>
    </w:p>
    <w:p>
      <w:pPr>
        <w:pStyle w:val="Normal"/>
        <w:jc w:val="both"/>
        <w:rPr/>
      </w:pPr>
      <w:r>
        <w:rPr>
          <w:rFonts w:cs="Century Schoolbook" w:ascii="Century Schoolbook" w:hAnsi="Century Schoolbook"/>
          <w:b/>
          <w:sz w:val="22"/>
          <w:lang w:val="it-IT"/>
        </w:rPr>
        <w:t>BOETHIUS, SEVERINUS</w:t>
      </w:r>
      <w:r>
        <w:rPr>
          <w:rFonts w:cs="Century Schoolbook" w:ascii="Century Schoolbook" w:hAnsi="Century Schoolbook"/>
          <w:sz w:val="22"/>
          <w:lang w:val="it-IT"/>
        </w:rPr>
        <w:t xml:space="preserve">. Anicii Manlii Torquati Severini Boethii, De Consolatione Philo sophiae Lib. V.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tverpiae, ex officina Christophori Plantini, 1562.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10x80) cc. 1</w:t>
        <w:noBreakHyphen/>
        <w:t xml:space="preserve">100; car. rom.; marca tip.; </w:t>
      </w:r>
    </w:p>
    <w:p>
      <w:pPr>
        <w:pStyle w:val="TextBody"/>
        <w:rPr/>
      </w:pPr>
      <w:r>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t>82</w:t>
      </w:r>
    </w:p>
    <w:p>
      <w:pPr>
        <w:pStyle w:val="Normal"/>
        <w:jc w:val="both"/>
        <w:rPr/>
      </w:pPr>
      <w:r>
        <w:rPr>
          <w:rFonts w:cs="Century Schoolbook" w:ascii="Century Schoolbook" w:hAnsi="Century Schoolbook"/>
          <w:b/>
          <w:sz w:val="22"/>
          <w:lang w:val="it-IT"/>
        </w:rPr>
        <w:t>BOLZANIO, URBANO.</w:t>
      </w:r>
      <w:r>
        <w:rPr>
          <w:rFonts w:cs="Century Schoolbook" w:ascii="Century Schoolbook" w:hAnsi="Century Schoolbook"/>
          <w:sz w:val="22"/>
          <w:lang w:val="it-IT"/>
        </w:rPr>
        <w:t xml:space="preserve"> Urbani Bolzanii Bellunensis Grammaticae Institutiones ad graecam linguam amendis quamplurimis quae paulatim ex impressorum irrepserant incuria, vindicatae. </w:t>
      </w:r>
    </w:p>
    <w:p>
      <w:pPr>
        <w:pStyle w:val="TextBody"/>
        <w:rPr/>
      </w:pPr>
      <w:r>
        <w:rPr/>
        <w:t>Venetiis,  apud Ioannem Variscum &amp; Paganinum Paganinum Socios. MDLXXXV. (1585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0x95) c c. 6 n. n.; 1</w:t>
        <w:noBreakHyphen/>
        <w:t xml:space="preserve"> 322; 4 n. n.; car. rom. e gr.; registro, marca tipografica. </w:t>
      </w:r>
    </w:p>
    <w:p>
      <w:pPr>
        <w:pStyle w:val="TextBody"/>
        <w:rPr/>
      </w:pPr>
      <w:r>
        <w:rPr/>
        <w:t xml:space="preserve">Legatura in pergam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pPr>
      <w:r>
        <w:rPr>
          <w:rFonts w:cs="Century Schoolbook" w:ascii="Century Schoolbook" w:hAnsi="Century Schoolbook"/>
          <w:b/>
          <w:sz w:val="22"/>
          <w:lang w:val="it-IT"/>
        </w:rPr>
        <w:t>83</w:t>
      </w:r>
      <w:r>
        <w:rPr>
          <w:rFonts w:cs="Century Schoolbook" w:ascii="Century Schoolbook" w:hAnsi="Century Schoolbook"/>
          <w:sz w:val="22"/>
          <w:lang w:val="it-IT"/>
        </w:rPr>
        <w:tab/>
        <w:tab/>
      </w:r>
    </w:p>
    <w:p>
      <w:pPr>
        <w:pStyle w:val="Normal"/>
        <w:jc w:val="both"/>
        <w:rPr/>
      </w:pPr>
      <w:r>
        <w:rPr>
          <w:rFonts w:cs="Century Schoolbook" w:ascii="Century Schoolbook" w:hAnsi="Century Schoolbook"/>
          <w:b/>
          <w:sz w:val="22"/>
          <w:lang w:val="it-IT"/>
        </w:rPr>
        <w:t>BONAVENTURA (S. )</w:t>
      </w:r>
      <w:r>
        <w:rPr>
          <w:rFonts w:cs="Century Schoolbook" w:ascii="Century Schoolbook" w:hAnsi="Century Schoolbook"/>
          <w:sz w:val="22"/>
          <w:lang w:val="it-IT"/>
        </w:rPr>
        <w:t xml:space="preserve"> Divi Bonaventurae Episcopi Card. Albanensis, in Tertium librum Sententiarum elaborata Dilucidat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s. t., MDLXXX (1580)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60x110) cc. 12 n.. n.; 1</w:t>
        <w:noBreakHyphen/>
        <w:t xml:space="preserve">551;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logorata sul dor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BOTER0, GIOVANNI. </w:t>
      </w:r>
      <w:r>
        <w:rPr>
          <w:rFonts w:cs="Century Schoolbook" w:ascii="Century Schoolbook" w:hAnsi="Century Schoolbook"/>
          <w:sz w:val="22"/>
          <w:lang w:val="it-IT"/>
        </w:rPr>
        <w:t xml:space="preserve"> Della ragione di stato, libri dieci, del Sig. Giovanni Boteri Benese, di nuovo, in questa quarta editione dall'istesso autore in alcuni luoghi mutati &amp; accresciu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Milano nella Stampa del quon. Pacifico Pontio, ad istanza di Pietro Martire Locarno libraro. MDXCVI (159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425x105) Pagg. 1</w:t>
        <w:noBreakHyphen/>
        <w:t>318; cc. 4n. n.; pagg. 1</w:t>
        <w:noBreakHyphen/>
        <w:t xml:space="preserve">78; cc, 4 n. n.;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BUDE', GUILLAUME. </w:t>
      </w:r>
      <w:r>
        <w:rPr>
          <w:rFonts w:cs="Century Schoolbook" w:ascii="Century Schoolbook" w:hAnsi="Century Schoolbook"/>
          <w:sz w:val="22"/>
          <w:lang w:val="it-IT"/>
        </w:rPr>
        <w:t xml:space="preserve">Commentarii linguae grecae, Gulielmo Budaeo, consiliari. regio, au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 l., s. t., anno MDXXIX ( 152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20x210) cc. 24 n. n.; pagg. 1</w:t>
        <w:noBreakHyphen/>
        <w:t xml:space="preserve">957; car. rom. e gr. ; ill.;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uoio, dorso con impresso in oro: "Budaei Comment. linguae greca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AESAR. GAIUS IULIUS. </w:t>
      </w:r>
      <w:r>
        <w:rPr>
          <w:rFonts w:cs="Century Schoolbook" w:ascii="Century Schoolbook" w:hAnsi="Century Schoolbook"/>
          <w:sz w:val="22"/>
          <w:lang w:val="it-IT"/>
        </w:rPr>
        <w:t xml:space="preserve"> C. Iulii Caesaris Commentariorum, De Bello Gallico, Civili Pompeiano, Alexandrino,  Africano, Hispaniensi... locorum insuper urbium, populorum nomina tum vetera, tum recentiora, copiosis situis indicibus expla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Sebo. Gryphium, 1547. </w:t>
      </w:r>
    </w:p>
    <w:p>
      <w:pPr>
        <w:pStyle w:val="TextBody"/>
        <w:rPr/>
      </w:pPr>
      <w:r>
        <w:rPr/>
        <w:t>In</w:t>
        <w:noBreakHyphen/>
        <w:t>16° (mm. 160x105) cc. 31n. n.; pagg. 1</w:t>
        <w:noBreakHyphen/>
        <w:t xml:space="preserve">496; cc. 24n. n.;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gatura in cuoio, dorso con impresso in oro: “caes c. iu.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AESAR, GAIUS IULIUS. </w:t>
      </w:r>
      <w:r>
        <w:rPr>
          <w:rFonts w:cs="Century Schoolbook" w:ascii="Century Schoolbook" w:hAnsi="Century Schoolbook"/>
          <w:sz w:val="22"/>
          <w:lang w:val="it-IT"/>
        </w:rPr>
        <w:t xml:space="preserve"> I Commentari di Caio Giulio Cesare nuovamente tradotti da M. Francesco Baldelli di latino in lingua thosca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Vinegia appresso Gabriele Giolito De' Ferrari MDLVIII (1558).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0x105) cc. 26 n. n.; pagg. 1</w:t>
        <w:noBreakHyphen/>
        <w:t xml:space="preserve">774;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AESAR, GAIUS IULIUS. </w:t>
      </w:r>
      <w:r>
        <w:rPr>
          <w:rFonts w:cs="Century Schoolbook" w:ascii="Century Schoolbook" w:hAnsi="Century Schoolbook"/>
          <w:sz w:val="22"/>
          <w:lang w:val="it-IT"/>
        </w:rPr>
        <w:t xml:space="preserve">C. Iulii Caesaris Commentarii ab Aldo Manuccio Paulli F. Aldi N. emendati et scholiis illustr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MDCIIX apud Aldum (1588)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5x105) cc. 44n. n.; pagg. 1</w:t>
        <w:noBreakHyphen/>
        <w:t xml:space="preserve">596, cc. 60n. n.; car. rom.; belle tav. rip. macchine da guerra, fortificationi ecc.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logora sul dorso.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ALEPIN0, AMBROGIO. </w:t>
      </w:r>
      <w:r>
        <w:rPr>
          <w:rFonts w:cs="Century Schoolbook" w:ascii="Century Schoolbook" w:hAnsi="Century Schoolbook"/>
          <w:sz w:val="22"/>
          <w:lang w:val="it-IT"/>
        </w:rPr>
        <w:t xml:space="preserve"> Ambrosii Calepini Dictionarium. . . additamenta Pauli Manutii. . adiecta sunt synonyma Henrici Farnesii Eburonis artis oratoria in Ticin. Gym. Doct. Pub.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icini, MDLXXXIX, apud Hieronymum Bartolum. (1589).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20x220) cc. 2 n. n.; 1</w:t>
        <w:noBreakHyphen/>
        <w:t>199; 1</w:t>
        <w:noBreakHyphen/>
        <w:t>16; 1</w:t>
        <w:noBreakHyphen/>
        <w:t>32; 1</w:t>
        <w:noBreakHyphen/>
        <w:t xml:space="preserve">50; car. rom.; marca tipografica. </w:t>
      </w:r>
    </w:p>
    <w:p>
      <w:pPr>
        <w:pStyle w:val="Normal"/>
        <w:jc w:val="both"/>
        <w:rPr/>
      </w:pPr>
      <w:r>
        <w:rPr>
          <w:rFonts w:cs="Century Schoolbook" w:ascii="Century Schoolbook" w:hAnsi="Century Schoolbook"/>
          <w:sz w:val="22"/>
          <w:lang w:val="it-IT"/>
        </w:rPr>
        <w:t>Legatura in cuoio</w:t>
      </w:r>
      <w:r>
        <w:rPr>
          <w:rFonts w:cs="Century Schoolbook" w:ascii="Century Schoolbook" w:hAnsi="Century Schoolbook"/>
          <w:i/>
          <w:sz w:val="22"/>
          <w:lang w:val="it-IT"/>
        </w:rPr>
        <w:t xml:space="preserve">, </w:t>
      </w:r>
      <w:r>
        <w:rPr>
          <w:rFonts w:cs="Century Schoolbook" w:ascii="Century Schoolbook" w:hAnsi="Century Schoolbook"/>
          <w:sz w:val="22"/>
          <w:lang w:val="it-IT"/>
        </w:rPr>
        <w:t>dorso con</w:t>
      </w:r>
      <w:r>
        <w:rPr>
          <w:rFonts w:cs="Century Schoolbook" w:ascii="Century Schoolbook" w:hAnsi="Century Schoolbook"/>
          <w:i/>
          <w:sz w:val="22"/>
          <w:lang w:val="it-IT"/>
        </w:rPr>
        <w:t xml:space="preserve"> </w:t>
      </w:r>
      <w:r>
        <w:rPr>
          <w:rFonts w:cs="Century Schoolbook" w:ascii="Century Schoolbook" w:hAnsi="Century Schoolbook"/>
          <w:sz w:val="22"/>
          <w:lang w:val="it-IT"/>
        </w:rPr>
        <w:t xml:space="preserve">impresso in oro: "Calepinus".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rPr>
        <w:t xml:space="preserve">CALLIMACHUS. </w:t>
      </w:r>
      <w:r>
        <w:rPr>
          <w:rFonts w:cs="Century Schoolbook" w:ascii="Century Schoolbook" w:hAnsi="Century Schoolbook"/>
          <w:sz w:val="22"/>
        </w:rPr>
        <w:t>Callimachi cyrenaei Hymni (cum suis scoliis graecis) &amp; Epigramrnata. Eiusdem poematium</w:t>
      </w:r>
      <w:r>
        <w:rPr>
          <w:rFonts w:cs="Century Schoolbook" w:ascii="Century Schoolbook" w:hAnsi="Century Schoolbook"/>
          <w:sz w:val="22"/>
          <w:lang w:val="it-IT"/>
        </w:rPr>
        <w:t xml:space="preserve"> </w:t>
      </w:r>
      <w:r>
        <w:rPr>
          <w:rFonts w:cs="Century Schoolbook" w:ascii="Century Schoolbook" w:hAnsi="Century Schoolbook"/>
          <w:sz w:val="22"/>
        </w:rPr>
        <w:t xml:space="preserve">De coma Berenices a Catullo vers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isiis, excudebat Henricus Stephanus, anno MDLXXVII (1577). </w:t>
      </w:r>
    </w:p>
    <w:p>
      <w:pPr>
        <w:pStyle w:val="Normal"/>
        <w:jc w:val="both"/>
        <w:rPr>
          <w:rFonts w:ascii="Century Schoolbook" w:hAnsi="Century Schoolbook" w:cs="Century Schoolbook"/>
          <w:sz w:val="22"/>
        </w:rPr>
      </w:pPr>
      <w:r>
        <w:rPr>
          <w:rFonts w:cs="Century Schoolbook" w:ascii="Century Schoolbook" w:hAnsi="Century Schoolbook"/>
          <w:sz w:val="22"/>
        </w:rPr>
        <w:t>In</w:t>
        <w:noBreakHyphen/>
        <w:t>8° (mm. 240x160) cc. 8 n. no; pagg. 1</w:t>
        <w:noBreakHyphen/>
        <w:t xml:space="preserve">134; car. rom. e gr.;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dorso con impresso in oro: "Callimachus Gr. Lat. H. Steph. ". </w:t>
        <w:tab/>
        <w:tab/>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AMILLI, CAMILLO. </w:t>
      </w:r>
      <w:r>
        <w:rPr>
          <w:rFonts w:cs="Century Schoolbook" w:ascii="Century Schoolbook" w:hAnsi="Century Schoolbook"/>
          <w:sz w:val="22"/>
          <w:lang w:val="it-IT"/>
        </w:rPr>
        <w:t xml:space="preserve"> I cinque canti di Camillo Camilli aggiunti al "Goffredo" del S g. To rquato Ta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Ferrara appresso Giulio Cesare</w:t>
        <w:tab/>
        <w:t xml:space="preserve">Cagnacini &amp; Fratelli. 1585.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35x70) Pagg. 1</w:t>
        <w:noBreakHyphen/>
        <w:t xml:space="preserve">151; car. rom.; marca tip.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APIGLIA, ANDREA. </w:t>
      </w:r>
      <w:r>
        <w:rPr>
          <w:rFonts w:cs="Century Schoolbook" w:ascii="Century Schoolbook" w:hAnsi="Century Schoolbook"/>
          <w:sz w:val="22"/>
          <w:lang w:val="it-IT"/>
        </w:rPr>
        <w:t xml:space="preserve"> Meditationi sopra tutti gli Evangelii dell'anno. Composte dal R. P. F. Andre a Capiglia monaco certosino e tradotte dalla lingua spagnola nella italiana dal S. Berlinghieri, Amoro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Brescia appresso Policreto Turlini. MDXIII (1593).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35x75) cc, 12 n. n.; pagg. 1</w:t>
        <w:noBreakHyphen/>
        <w:t>436; 1</w:t>
        <w:noBreakHyphen/>
        <w:t>340 1</w:t>
        <w:noBreakHyphen/>
        <w:t xml:space="preserve"> 262;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CAPIGLIA, ANDREA</w:t>
      </w:r>
      <w:r>
        <w:rPr>
          <w:rFonts w:cs="Century Schoolbook" w:ascii="Century Schoolbook" w:hAnsi="Century Schoolbook"/>
          <w:sz w:val="22"/>
          <w:lang w:val="it-IT"/>
        </w:rPr>
        <w:t xml:space="preserve">. Meditationi sopra tutti gli Evangelii dell'an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Brescia appresso Policreto Turlini MDXIII (159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35x75) cc. 12 n. n.; pagg. 1</w:t>
        <w:noBreakHyphen/>
        <w:t>436; 1</w:t>
        <w:noBreakHyphen/>
        <w:t>340; 1</w:t>
        <w:noBreakHyphen/>
        <w:t xml:space="preserve">262;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dorso con impresso in oro: "Capiglia Evangelii".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rPr>
        <w:t xml:space="preserve">CAPORALI, CESARE. </w:t>
      </w:r>
      <w:r>
        <w:rPr>
          <w:rFonts w:cs="Century Schoolbook" w:ascii="Century Schoolbook" w:hAnsi="Century Schoolbook"/>
          <w:sz w:val="22"/>
        </w:rPr>
        <w:t xml:space="preserve"> Rime piacevoli di M. Cesare Caporali da Perugia, accresciute da altre sue non più stamp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Parma appresso Erasmo Viotti. 1592.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30x70) cc. 4 n. n.; pagg. 1</w:t>
        <w:noBreakHyphen/>
        <w:t xml:space="preserve">232;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leggero.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ASTELLENSIS (Card. )HADRIANUS. </w:t>
      </w:r>
      <w:r>
        <w:rPr>
          <w:rFonts w:cs="Century Schoolbook" w:ascii="Century Schoolbook" w:hAnsi="Century Schoolbook"/>
          <w:sz w:val="22"/>
          <w:lang w:val="it-IT"/>
        </w:rPr>
        <w:t xml:space="preserve"> Adrianus Tt. S. Chrysogoni S. R. E. Presbyter, Cardinali s, De Sermone latino et modis latine loquend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Seb. Gryphium, 1548.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70x105) cc. 2 n. n.; pagg. 1</w:t>
        <w:noBreakHyphen/>
        <w:t xml:space="preserve">402, cco 6 n. n.;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ricoperto con carta a mano marnrnorat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ASTIGLIONE, BALDASSARE. </w:t>
      </w:r>
      <w:r>
        <w:rPr>
          <w:rFonts w:cs="Century Schoolbook" w:ascii="Century Schoolbook" w:hAnsi="Century Schoolbook"/>
          <w:sz w:val="22"/>
          <w:lang w:val="it-IT"/>
        </w:rPr>
        <w:t xml:space="preserve">Il libro del cortegiano del Conte Baldesar Castigl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Venetia nelle case delli heredi d'Aldo Romano &amp; d'Andrea d'Asola, nell'anno MDXXXIII nel mese di Genaro. (1533).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45x95) cco 1</w:t>
        <w:noBreakHyphen/>
        <w:t xml:space="preserve">215;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ATO. </w:t>
      </w:r>
      <w:r>
        <w:rPr>
          <w:rFonts w:cs="Century Schoolbook" w:ascii="Century Schoolbook" w:hAnsi="Century Schoolbook"/>
          <w:sz w:val="22"/>
          <w:lang w:val="it-IT"/>
        </w:rPr>
        <w:t xml:space="preserve"> Marci Porcii Catoni s De re rust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in aedibus Aldi et Andreae soceri, mense maio MDXIIII (1514) </w:t>
      </w:r>
    </w:p>
    <w:p>
      <w:pPr>
        <w:pStyle w:val="TextBody"/>
        <w:rPr/>
      </w:pPr>
      <w:r>
        <w:rPr/>
        <w:t>In</w:t>
        <w:noBreakHyphen/>
        <w:t>8° (mm. 210x135) cc. 36 nn:; 1</w:t>
        <w:noBreakHyphen/>
        <w:t>308; car. rom.; registro, marca tipografica. Legatura in pergamena tagliuzzata in più pun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ATO. </w:t>
      </w:r>
      <w:r>
        <w:rPr>
          <w:rFonts w:cs="Century Schoolbook" w:ascii="Century Schoolbook" w:hAnsi="Century Schoolbook"/>
          <w:sz w:val="22"/>
          <w:lang w:val="it-IT"/>
        </w:rPr>
        <w:t xml:space="preserve">Marci Catonis ac M. Teren. Varroni s De re rustica Libri, per Petrum Victorium, ad veterum exemplarium fidem suae integritate restitu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Seb. Gryphium, 1549.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70x110) Pagg. 1</w:t>
        <w:noBreakHyphen/>
        <w:t>226; cc. 7 n. n.; pagg. 1</w:t>
        <w:noBreakHyphen/>
        <w:t xml:space="preserve">184;  cc. 70 n. n.;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dorso con impresso in oro: "De re rustic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ATULLUS, GAIUS VALERIUS. Catulli vita ex Petri Criniti libro secundo de poetis latinis et Catulli carmi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Seb. Gryphium, 1537.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35x105) Pagg. 1</w:t>
        <w:noBreakHyphen/>
        <w:t xml:space="preserve">242; car. rom.; marca tip.;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gatura in pergamena, dorso con impresso in oro: “Catul”</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ATULLUS, GAIUS VALERIUS. </w:t>
      </w:r>
      <w:r>
        <w:rPr>
          <w:rFonts w:cs="Century Schoolbook" w:ascii="Century Schoolbook" w:hAnsi="Century Schoolbook"/>
          <w:sz w:val="22"/>
          <w:lang w:val="it-IT"/>
        </w:rPr>
        <w:t>Catulli, Tibulli, Propertii carmina. . . his accesserunt Corn. Galli fragmenta. Z</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haeredes Seb. Gryphii, MDLXI (15 61)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20x80) Pagg. 1</w:t>
        <w:noBreakHyphen/>
        <w:t xml:space="preserve">342; car. rom.; marca tip. </w:t>
      </w:r>
    </w:p>
    <w:p>
      <w:pPr>
        <w:pStyle w:val="TextBody"/>
        <w:rPr/>
      </w:pPr>
      <w:r>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ATULLUS, GAIUS VALERIUS. </w:t>
      </w:r>
      <w:r>
        <w:rPr>
          <w:rFonts w:cs="Century Schoolbook" w:ascii="Century Schoolbook" w:hAnsi="Century Schoolbook"/>
          <w:sz w:val="22"/>
          <w:lang w:val="it-IT"/>
        </w:rPr>
        <w:t xml:space="preserve">Catullus, Tibullus, Propertius, item Corn. Galli Fragmen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gduni, apud Ant. Gryphium j,; MDLXXIII (157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20x80) cc. 2 n. n.; Pagg. 1</w:t>
        <w:noBreakHyphen/>
        <w:t xml:space="preserve"> 348;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leggero. </w:t>
        <w:tab/>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AVALCA, DOMENICO. </w:t>
      </w:r>
      <w:r>
        <w:rPr>
          <w:rFonts w:cs="Century Schoolbook" w:ascii="Century Schoolbook" w:hAnsi="Century Schoolbook"/>
          <w:sz w:val="22"/>
          <w:lang w:val="it-IT"/>
        </w:rPr>
        <w:t xml:space="preserve"> Espositione sopra il cre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Venetia, al Segno della Speranza; MDL (155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35x 100) cc. 8 n. n.; 1</w:t>
        <w:noBreakHyphen/>
        <w:t xml:space="preserve"> 327;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AVALCANTI, BARTOIOMEO.  La Retorica di M. Bartolomeo Cavalcanti, gentil'huomo fiorentino... divisa in sette libri dove si contiene tutto quello che appartiene all'arte oratoria. </w:t>
      </w:r>
    </w:p>
    <w:p>
      <w:pPr>
        <w:pStyle w:val="TextBody"/>
        <w:rPr/>
      </w:pPr>
      <w:r>
        <w:rPr/>
        <w:t xml:space="preserve">In Pesaro per Bartolomeo Cesano; 1559.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8° (mm. 210x150) cc. 6 n. n.; Pagg. 1</w:t>
        <w:noBreakHyphen/>
        <w:t xml:space="preserve">564;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AVALLI, BALDESSARE. </w:t>
      </w:r>
      <w:r>
        <w:rPr>
          <w:rFonts w:cs="Century Schoolbook" w:ascii="Century Schoolbook" w:hAnsi="Century Schoolbook"/>
          <w:sz w:val="22"/>
          <w:lang w:val="it-IT"/>
        </w:rPr>
        <w:t xml:space="preserve">Concetti poetici raccolti da famosi poeti toscani, sotto diverse materie, per Baldessare Cavalli da Sonc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Brescia appresso Policreto Turlino MDXC (1590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0x110) Pagg. 1</w:t>
        <w:noBreakHyphen/>
        <w:t xml:space="preserve">364; car. rom.; registro, marca tipografica. </w:t>
      </w:r>
    </w:p>
    <w:p>
      <w:pPr>
        <w:pStyle w:val="Normal"/>
        <w:jc w:val="both"/>
        <w:rPr>
          <w:rFonts w:ascii="Century Schoolbook" w:hAnsi="Century Schoolbook" w:cs="Century Schoolbook"/>
          <w:b/>
          <w:b/>
          <w:sz w:val="22"/>
          <w:lang w:val="it-IT"/>
        </w:rPr>
      </w:pPr>
      <w:r>
        <w:rPr>
          <w:rFonts w:cs="Century Schoolbook" w:ascii="Century Schoolbook" w:hAnsi="Century Schoolbook"/>
          <w:sz w:val="22"/>
          <w:lang w:val="it-IT"/>
        </w:rPr>
        <w:t>Legatura in pergamena molto malridotta</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ICERO, MARCUS TULLIUS. </w:t>
      </w:r>
      <w:r>
        <w:rPr>
          <w:rFonts w:cs="Century Schoolbook" w:ascii="Century Schoolbook" w:hAnsi="Century Schoolbook"/>
          <w:sz w:val="22"/>
          <w:lang w:val="it-IT"/>
        </w:rPr>
        <w:t xml:space="preserve"> M. Tullii Ciceronis Opera... ex Petri Victori j castigationib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Seb. Gryphium, 1540.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70x110) ce. 5 n. n.; Pagg. 1</w:t>
        <w:noBreakHyphen/>
        <w:t>742; car. rom.; marca tipograf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gatura in pergamena, dorso in pelle con impresso in oro: "Ciceron.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ICER0, MARCUS TULLIUS. </w:t>
      </w:r>
      <w:r>
        <w:rPr>
          <w:rFonts w:cs="Century Schoolbook" w:ascii="Century Schoolbook" w:hAnsi="Century Schoolbook"/>
          <w:sz w:val="22"/>
          <w:lang w:val="it-IT"/>
        </w:rPr>
        <w:t xml:space="preserve"> M. Tullii Ciceronis Operúm..., denuo ex collatione optimorum codicum quam accuratissime castigatarum. Volumen Prim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Seb. Gryphium, 1555.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5x100) cc. 8 n. n: ; pagg. 1</w:t>
        <w:noBreakHyphen/>
        <w:t xml:space="preserve">475; car. rom.; marca tipografica. </w:t>
      </w:r>
    </w:p>
    <w:p>
      <w:pPr>
        <w:pStyle w:val="TextBody"/>
        <w:rPr/>
      </w:pPr>
      <w:r>
        <w:rPr/>
        <w:t xml:space="preserve">Legatura in cartone pesante ricoperto in carta a mano narmorata, dorso in pelle con impresso in oro: "Ciceronis Oper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rPr>
        <w:t xml:space="preserve">CICERO,  MARCUS TULLIUS. </w:t>
      </w:r>
      <w:r>
        <w:rPr>
          <w:rFonts w:cs="Century Schoolbook" w:ascii="Century Schoolbook" w:hAnsi="Century Schoolbook"/>
          <w:sz w:val="22"/>
        </w:rPr>
        <w:t xml:space="preserve"> M. Tullii Ciceronis</w:t>
      </w:r>
      <w:r>
        <w:rPr>
          <w:rFonts w:cs="Century Schoolbook" w:ascii="Century Schoolbook" w:hAnsi="Century Schoolbook"/>
          <w:sz w:val="22"/>
          <w:lang w:val="it-IT"/>
        </w:rPr>
        <w:t xml:space="preserve"> </w:t>
      </w:r>
      <w:r>
        <w:rPr>
          <w:rFonts w:cs="Century Schoolbook" w:ascii="Century Schoolbook" w:hAnsi="Century Schoolbook"/>
          <w:sz w:val="22"/>
        </w:rPr>
        <w:t xml:space="preserve">Operun omnes post omnium editiones summa denuo vigilantia recognitarum. Tomus Secundus. </w:t>
      </w:r>
    </w:p>
    <w:p>
      <w:pPr>
        <w:pStyle w:val="Normal"/>
        <w:jc w:val="both"/>
        <w:rPr>
          <w:rFonts w:ascii="Century Schoolbook" w:hAnsi="Century Schoolbook" w:cs="Century Schoolbook"/>
          <w:sz w:val="22"/>
        </w:rPr>
      </w:pPr>
      <w:r>
        <w:rPr>
          <w:rFonts w:cs="Century Schoolbook" w:ascii="Century Schoolbook" w:hAnsi="Century Schoolbook"/>
          <w:sz w:val="22"/>
        </w:rPr>
        <w:t xml:space="preserve">Venetiis, Ioan. Gryphius excudebat MDLIX (1549 ) </w:t>
      </w:r>
    </w:p>
    <w:p>
      <w:pPr>
        <w:pStyle w:val="Normal"/>
        <w:jc w:val="both"/>
        <w:rPr>
          <w:rFonts w:ascii="Century Schoolbook" w:hAnsi="Century Schoolbook" w:cs="Century Schoolbook"/>
          <w:sz w:val="22"/>
        </w:rPr>
      </w:pPr>
      <w:r>
        <w:rPr>
          <w:rFonts w:cs="Century Schoolbook" w:ascii="Century Schoolbook" w:hAnsi="Century Schoolbook"/>
          <w:sz w:val="22"/>
        </w:rPr>
        <w:t>In</w:t>
        <w:noBreakHyphen/>
        <w:t>16° (mm. 155x 100) Pagg. 1</w:t>
        <w:noBreakHyphen/>
        <w:t xml:space="preserve"> 290; car. rom.; marca tipografica. </w:t>
      </w:r>
    </w:p>
    <w:p>
      <w:pPr>
        <w:pStyle w:val="TextBody"/>
        <w:rPr>
          <w:lang w:val="en-US"/>
        </w:rPr>
      </w:pPr>
      <w:r>
        <w:rPr>
          <w:lang w:val="en-US"/>
        </w:rPr>
        <w:t xml:space="preserve">Legatura in cartone pesante ricoperto con carta a mano marmorata, dorso in pelle con impresso in oro: " Ciceronis Operum”. </w:t>
      </w:r>
    </w:p>
    <w:p>
      <w:pPr>
        <w:pStyle w:val="Normal"/>
        <w:jc w:val="both"/>
        <w:rPr>
          <w:rFonts w:ascii="Century Schoolbook" w:hAnsi="Century Schoolbook" w:cs="Century Schoolbook"/>
          <w:sz w:val="22"/>
          <w:lang w:val="en-US"/>
        </w:rPr>
      </w:pPr>
      <w:r>
        <w:rPr>
          <w:rFonts w:cs="Century Schoolbook" w:ascii="Century Schoolbook" w:hAnsi="Century Schoolbook"/>
          <w:sz w:val="22"/>
          <w:lang w:val="en-US"/>
        </w:rPr>
      </w:r>
    </w:p>
    <w:p>
      <w:pPr>
        <w:pStyle w:val="Normal"/>
        <w:numPr>
          <w:ilvl w:val="0"/>
          <w:numId w:val="1"/>
        </w:numPr>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pPr>
      <w:r>
        <w:rPr>
          <w:rFonts w:cs="Century Schoolbook" w:ascii="Century Schoolbook" w:hAnsi="Century Schoolbook"/>
          <w:b/>
          <w:sz w:val="22"/>
          <w:lang w:val="it-IT"/>
        </w:rPr>
        <w:t xml:space="preserve">CICER0, MARCUS TULLIUS. </w:t>
      </w:r>
      <w:r>
        <w:rPr>
          <w:rFonts w:cs="Century Schoolbook" w:ascii="Century Schoolbook" w:hAnsi="Century Schoolbook"/>
          <w:sz w:val="22"/>
          <w:lang w:val="it-IT"/>
        </w:rPr>
        <w:t xml:space="preserve"> M. Tullii Ciceronis 0perum.:.... Tomus Tertius. Venetiis, Ioan. Gryphius excudebat MDLIX (1549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5x100) Pagg. 1</w:t>
        <w:noBreakHyphen/>
        <w:t xml:space="preserve">823;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ricoperto con carta a mano marmorata, dorso in pelle con impresso in oro: "Ciceronis Oper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rPr>
        <w:t xml:space="preserve">CICERO, MARCUS TULLIUS. </w:t>
      </w:r>
      <w:r>
        <w:rPr>
          <w:rFonts w:cs="Century Schoolbook" w:ascii="Century Schoolbook" w:hAnsi="Century Schoolbook"/>
          <w:sz w:val="22"/>
        </w:rPr>
        <w:t xml:space="preserve"> M. T. Ciceronis Opera Omnia quae exstant, a Dionyso Lambino Monstroliensi ex codicibus manuscriptis emendata..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s. t. , MDIXXIX (1579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60x 110) cc. 32 n. n.; pagg. 1</w:t>
        <w:noBreakHyphen/>
        <w:t xml:space="preserve">942;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ricoperto con carta a mano marmorat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ICER0, MARCUS TULLIUS. </w:t>
      </w:r>
      <w:r>
        <w:rPr>
          <w:rFonts w:cs="Century Schoolbook" w:ascii="Century Schoolbook" w:hAnsi="Century Schoolbook"/>
          <w:sz w:val="22"/>
          <w:lang w:val="it-IT"/>
        </w:rPr>
        <w:t xml:space="preserve"> M. Tullii Ciceronis Opera Omnia quae extant, a Dionyso Lambino Monstroliensi ex codicibus manuscriptis emendata. Tomus Prim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gduni, apud Antonium Gryphium. MDLXXXV (158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folio (men. 380x240) cc. 8 n: n. ; pagg. 1</w:t>
        <w:noBreakHyphen/>
        <w:t xml:space="preserve">346; c. c. 23 n. n.;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uoio, dorso con fregi in oro e con impresso: "Cicer. Oper. Tom. I" </w:t>
        <w:tab/>
        <w:tab/>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ICERO, MARCUS TULLIUS. </w:t>
      </w:r>
      <w:r>
        <w:rPr>
          <w:rFonts w:cs="Century Schoolbook" w:ascii="Century Schoolbook" w:hAnsi="Century Schoolbook"/>
          <w:sz w:val="22"/>
          <w:lang w:val="it-IT"/>
        </w:rPr>
        <w:t xml:space="preserve"> M. Tullii Ciceronis Operum Tomus II qui continet orationes omnes quae exstant.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gduni, apud Antonium Gryphium, MDLXXXV (1585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folio (mm. 380x240) Pagg. 1</w:t>
        <w:noBreakHyphen/>
        <w:t>679; 1</w:t>
        <w:noBreakHyphen/>
        <w:t xml:space="preserve">126; cc. 62 n. n.;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uoio, dorso con fregi in oro e con impresso. </w:t>
        <w:noBreakHyphen/>
        <w:t xml:space="preserve"> "Cicero Opera Tom II" </w:t>
        <w:tab/>
        <w:tab/>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ICER0, MARCUS TULLIUS. </w:t>
      </w:r>
      <w:r>
        <w:rPr>
          <w:rFonts w:cs="Century Schoolbook" w:ascii="Century Schoolbook" w:hAnsi="Century Schoolbook"/>
          <w:sz w:val="22"/>
          <w:lang w:val="it-IT"/>
        </w:rPr>
        <w:t xml:space="preserve"> M. T. Ciceronis Operum Tomus Tertius, omnes eius epistolas complectens... ex postrema Dionysii Lambini Monstroliensis emendat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Antonium Gryphium, MDLXXXV (1585).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folio (mm. 380x240) Pagg. 1</w:t>
        <w:noBreakHyphen/>
        <w:t xml:space="preserve">524; cc. 44 n. n.; car. rom.; marca tipografica. Legatura in cuoio, dorso con fregi in oro con impresso: "Cicero Opera Tom. II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ICER0, MARCUS TULLIUS. </w:t>
      </w:r>
      <w:r>
        <w:rPr>
          <w:rFonts w:cs="Century Schoolbook" w:ascii="Century Schoolbook" w:hAnsi="Century Schoolbook"/>
          <w:sz w:val="22"/>
          <w:lang w:val="it-IT"/>
        </w:rPr>
        <w:t xml:space="preserve"> M. T. Ciceronis Operum Tomus IIII quo continentur philosophici libri omnes, ut indicabit sequens pagina. Eiusdem D. Zambini annotationes. Index copiosissimus rerum ac verborum memoria digniorum. </w:t>
      </w:r>
    </w:p>
    <w:p>
      <w:pPr>
        <w:pStyle w:val="TextBody"/>
        <w:rPr/>
      </w:pPr>
      <w:r>
        <w:rPr/>
        <w:t>Lugduni, apud Antonium Gryphium. MDLXXXV (158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folio (mm. 380x240) Pagg. 1</w:t>
        <w:noBreakHyphen/>
        <w:t>477; 1</w:t>
        <w:noBreakHyphen/>
        <w:t xml:space="preserve">103;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uoio, dorso con fregi in oro con impresso: "Cicero Opera Tom IV" </w:t>
        <w:tab/>
      </w:r>
    </w:p>
    <w:p>
      <w:pPr>
        <w:sectPr>
          <w:type w:val="continuous"/>
          <w:pgSz w:w="11906" w:h="16838"/>
          <w:pgMar w:left="1701" w:right="1701" w:gutter="0" w:header="720" w:top="1418" w:footer="0" w:bottom="1418"/>
          <w:formProt w:val="false"/>
          <w:textDirection w:val="lrTb"/>
          <w:docGrid w:type="default" w:linePitch="360" w:charSpace="0"/>
        </w:sectPr>
      </w:pP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type w:val="continuous"/>
          <w:pgSz w:w="11906" w:h="16838"/>
          <w:pgMar w:left="1701" w:right="1701" w:gutter="0" w:header="720" w:top="1418" w:footer="0" w:bottom="1418"/>
          <w:formProt w:val="false"/>
          <w:textDirection w:val="lrTb"/>
          <w:docGrid w:type="default" w:linePitch="360" w:charSpace="0"/>
        </w:sectPr>
      </w:pP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ICERO, MARCUS TULLIUS. </w:t>
      </w:r>
      <w:r>
        <w:rPr>
          <w:rFonts w:cs="Century Schoolbook" w:ascii="Century Schoolbook" w:hAnsi="Century Schoolbook"/>
          <w:sz w:val="22"/>
          <w:lang w:val="it-IT"/>
        </w:rPr>
        <w:t xml:space="preserve"> M. Tullii Ciceronis Opera Omnia ex vulgata Dion. Lambini recognit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I., excudebat Guillelmus Laemarius, 1594.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o 190x 120) cc. 5 n. n.; pagg. 1</w:t>
        <w:noBreakHyphen/>
        <w:t xml:space="preserve"> 2254;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CICERO, MARCUS TULLIUS.</w:t>
      </w:r>
      <w:r>
        <w:rPr>
          <w:rFonts w:cs="Century Schoolbook" w:ascii="Century Schoolbook" w:hAnsi="Century Schoolbook"/>
          <w:sz w:val="22"/>
          <w:lang w:val="it-IT"/>
        </w:rPr>
        <w:t xml:space="preserve">  Marci Tullii Ciceronis Officiorum libri tres, De amicitia, De senectute dialogi singuli, Paradoxa &amp; Somnium Scipionis. </w:t>
      </w:r>
    </w:p>
    <w:p>
      <w:pPr>
        <w:pStyle w:val="TextBody"/>
        <w:rPr/>
      </w:pPr>
      <w:r>
        <w:rPr/>
        <w:t xml:space="preserve">Theodori Gazae traductio graeca Senectutis &amp; Somnii. Cum annotationibus Erasmi Roteroda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asileae, apud Ioannem Bebelium mense februario anni MDXXIIII (1524).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5x100) cc. 2 n. n.; pagg. 1</w:t>
        <w:noBreakHyphen/>
        <w:t xml:space="preserve">244; </w:t>
        <w:noBreakHyphen/>
        <w:t xml:space="preserve"> cc. 74 n. no; car. rom. e gr.;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ricoperto con carta a mano marmorata; dorso in pelle con impresso in oro: "Cic. de Uffici"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ICERO, MARCUS TULLIUS. </w:t>
      </w:r>
      <w:r>
        <w:rPr>
          <w:rFonts w:cs="Century Schoolbook" w:ascii="Century Schoolbook" w:hAnsi="Century Schoolbook"/>
          <w:sz w:val="22"/>
          <w:lang w:val="it-IT"/>
        </w:rPr>
        <w:t xml:space="preserve"> Marci Tullii Ciceronis Officiorum libri tres: Cato maiorvel De Senectute; Laelius vel De Amicitia; Paradoxa stoicorum; Somnium Scipionis ex libro sexto De Republ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apud Aldi Filios, mense maio MDXLI (1541)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5x100) cc. 4 n. n.; 1</w:t>
        <w:noBreakHyphen/>
        <w:t xml:space="preserve">131; 4 n. n.;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ICERO, MARCUS TULLIUS. </w:t>
      </w:r>
      <w:r>
        <w:rPr>
          <w:rFonts w:cs="Century Schoolbook" w:ascii="Century Schoolbook" w:hAnsi="Century Schoolbook"/>
          <w:sz w:val="22"/>
          <w:lang w:val="it-IT"/>
        </w:rPr>
        <w:t xml:space="preserve"> M. T. Ciceronis libri tres De Officiis, fide vetustissimorum exemplarium recogniti atque restituti. Ioachimi Camerarii in omnes hos libros annotationes ac castigationes prius non visa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asileae, apud Bartholomaeum Vesthemerum, anno MDLXVI (156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60x 100) cc. 2 n. n.; paggo 1</w:t>
        <w:noBreakHyphen/>
        <w:t xml:space="preserve"> 348;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ICERO, MARCUS TULLIUS. </w:t>
      </w:r>
      <w:r>
        <w:rPr>
          <w:rFonts w:cs="Century Schoolbook" w:ascii="Century Schoolbook" w:hAnsi="Century Schoolbook"/>
          <w:sz w:val="22"/>
          <w:lang w:val="it-IT"/>
        </w:rPr>
        <w:t xml:space="preserve"> Tertius Tomus Marci Tullii CICEROnis Opera Epistolica continet, ex pervetustis exemplaribus accuratissime recog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asileae ex Officina Hervagiana anno MDXXXIIII (1534)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60x250) cc. 6n. n.; pagg. 1</w:t>
        <w:noBreakHyphen/>
        <w:t xml:space="preserve">418; car. rom.; registro, marca tipografica. Legatura in pergamena logorata in più pu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ICER0, MARCUS TULLIUS. </w:t>
      </w:r>
      <w:r>
        <w:rPr>
          <w:rFonts w:cs="Century Schoolbook" w:ascii="Century Schoolbook" w:hAnsi="Century Schoolbook"/>
          <w:sz w:val="22"/>
          <w:lang w:val="it-IT"/>
        </w:rPr>
        <w:t xml:space="preserve"> M. Tullii Ciceronis Epistolae ad Atticum, ad M. Brutum, ad Quintum fratrem, summa diligentia castigatae ut in iis menda, quae plurima erant, paucissima iam supersint. Pauli Manutii schol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Paulus Manutius Aldi F.  MDXL (154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50x90) cc. 4 n. n.; 1</w:t>
        <w:noBreakHyphen/>
        <w:t xml:space="preserve">331; 10 n. n.;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ICERO, MARCUS TULLIUS. </w:t>
      </w:r>
      <w:r>
        <w:rPr>
          <w:rFonts w:cs="Century Schoolbook" w:ascii="Century Schoolbook" w:hAnsi="Century Schoolbook"/>
          <w:sz w:val="22"/>
          <w:lang w:val="it-IT"/>
        </w:rPr>
        <w:t xml:space="preserve"> Marci Tullii Ciceronis Familiarum Epistolarum libri XII, cum commentariis Io doci Badii Ascensi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apud haeredes Petri Ravani et socios, anno MDXLVIII (1548)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10x210) cc. 4 n. n.; pagg. 1</w:t>
        <w:noBreakHyphen/>
        <w:t xml:space="preserve">536; car. rom.; registro, marca tipografica. Legatura in cartone ricoperta con carta a mano marmorata, dorso in pelle.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CICERO, MARCUS TULLIUS</w:t>
      </w:r>
      <w:r>
        <w:rPr>
          <w:rFonts w:cs="Century Schoolbook" w:ascii="Century Schoolbook" w:hAnsi="Century Schoolbook"/>
          <w:sz w:val="22"/>
          <w:lang w:val="it-IT"/>
        </w:rPr>
        <w:t xml:space="preserve">.  M. T. Ciceronis Epistolae ad Atticum, Brutum &amp; Q. fratrem. Ex diversorum exemplarium, praecipue Victorii ac Manutii, collatione diligentissima castigatae. </w:t>
      </w:r>
    </w:p>
    <w:p>
      <w:pPr>
        <w:pStyle w:val="TextBody"/>
        <w:rPr/>
      </w:pPr>
      <w:r>
        <w:rPr/>
        <w:t xml:space="preserve">Lugduni, apud Seb. Gryphium, 1551.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20x70) Pagg. 1</w:t>
        <w:noBreakHyphen/>
        <w:t xml:space="preserve">784; cc. 25 n. n.; car. rom.; marca tipografica. </w:t>
      </w:r>
    </w:p>
    <w:p>
      <w:pPr>
        <w:pStyle w:val="TextBody"/>
        <w:rPr/>
      </w:pPr>
      <w:r>
        <w:rPr/>
        <w:t xml:space="preserve">Legatura in cuoio con fregi in oro impressi a secco. </w:t>
      </w:r>
    </w:p>
    <w:p>
      <w:pPr>
        <w:pStyle w:val="TextBody"/>
        <w:rPr/>
      </w:pPr>
      <w:r>
        <w:rPr/>
      </w:r>
    </w:p>
    <w:p>
      <w:pPr>
        <w:pStyle w:val="TextBody"/>
        <w:numPr>
          <w:ilvl w:val="0"/>
          <w:numId w:val="1"/>
        </w:numPr>
        <w:rPr>
          <w:b/>
          <w:b/>
        </w:rPr>
      </w:pPr>
      <w:r>
        <w:rPr>
          <w:b/>
        </w:rPr>
      </w:r>
    </w:p>
    <w:p>
      <w:pPr>
        <w:pStyle w:val="Normal"/>
        <w:jc w:val="both"/>
        <w:rPr/>
      </w:pPr>
      <w:r>
        <w:rPr>
          <w:rFonts w:cs="Century Schoolbook" w:ascii="Century Schoolbook" w:hAnsi="Century Schoolbook"/>
          <w:b/>
          <w:sz w:val="22"/>
          <w:lang w:val="it-IT"/>
        </w:rPr>
        <w:t xml:space="preserve">CICER0, MARCUS TULLIUS. </w:t>
      </w:r>
      <w:r>
        <w:rPr>
          <w:rFonts w:cs="Century Schoolbook" w:ascii="Century Schoolbook" w:hAnsi="Century Schoolbook"/>
          <w:sz w:val="22"/>
          <w:lang w:val="it-IT"/>
        </w:rPr>
        <w:t xml:space="preserve"> Le epistole di Cicerone ad Attico, atte volgari da M. Matteo Senareg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Vinegia in casa de' figliuoli di Aldo, MDLV (155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60x100) cc. 1</w:t>
        <w:noBreakHyphen/>
        <w:t xml:space="preserve"> 399;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ICER0, MARCUS TULLIUS. </w:t>
      </w:r>
      <w:r>
        <w:rPr>
          <w:rFonts w:cs="Century Schoolbook" w:ascii="Century Schoolbook" w:hAnsi="Century Schoolbook"/>
          <w:sz w:val="22"/>
          <w:lang w:val="it-IT"/>
        </w:rPr>
        <w:t xml:space="preserve"> In Epistolas M. Tullii Ciceronis ad M. Iunium Brutum et ad Q. Ciceronem fratrem, Pauli Manutii commentari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s. t. (che si ricava dalla marca tip.: la famosa ancora col delfino e la scritta Aldus). 1567.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 140x95) cc. 8 n. n.; 1</w:t>
        <w:noBreakHyphen/>
        <w:t xml:space="preserve">168;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CICERO, MARCUS TULLIUS</w:t>
      </w:r>
      <w:r>
        <w:rPr>
          <w:rFonts w:cs="Century Schoolbook" w:ascii="Century Schoolbook" w:hAnsi="Century Schoolbook"/>
          <w:sz w:val="22"/>
          <w:lang w:val="it-IT"/>
        </w:rPr>
        <w:t xml:space="preserve">.  M. T. Ciceronis Epistolarum ad Atticum libri XVI, eiusdem epistolarum ad fratrem libri III. Ex emendatione D. Lambini. </w:t>
        <w:br/>
        <w:t xml:space="preserve">Venetiis, s. t. , MDLXXIX (1579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47x100) Pagg. 1</w:t>
        <w:noBreakHyphen/>
        <w:t xml:space="preserve">774; car. rom.; marca tip. </w:t>
      </w:r>
    </w:p>
    <w:p>
      <w:pPr>
        <w:pStyle w:val="TextBody"/>
        <w:rPr/>
      </w:pPr>
      <w:r>
        <w:rPr/>
        <w:t xml:space="preserve">Legatura in cartone ricoperto con carta a mano marmo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ICERO, MARCUS TULLIUS. </w:t>
      </w:r>
      <w:r>
        <w:rPr>
          <w:rFonts w:cs="Century Schoolbook" w:ascii="Century Schoolbook" w:hAnsi="Century Schoolbook"/>
          <w:sz w:val="22"/>
          <w:lang w:val="it-IT"/>
        </w:rPr>
        <w:t xml:space="preserve"> M. Tullii Ciceronis familiarum epistolarum libri XVI. Cum Hubertini Crescentinatis, Martini Philetici. . . Pauli Manutii commentarii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apud haeredem Ioannis Mariae Bonelli MDLXXIX (1579)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295x200) cc. 4 nn. ; 1</w:t>
        <w:noBreakHyphen/>
        <w:t xml:space="preserve">257;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ricavata da un codice riportante una scrittura musicale neumatica a rigo unico (se c. XII °)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ICERO, MARCUS TULLIUS. M. Tullii Ciceronis Familiarium Epistolarum, commentarii. . . nunc veroAngeli Rocch. August. a Camerino summa diligentia expurg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apud Ioannem Gryphium MDLXXXIII (158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00x200) cc. 4 n. n.; 1</w:t>
        <w:noBreakHyphen/>
        <w:t xml:space="preserve">257;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ICERO, MARCUS TULLIUS. </w:t>
      </w:r>
      <w:r>
        <w:rPr>
          <w:rFonts w:cs="Century Schoolbook" w:ascii="Century Schoolbook" w:hAnsi="Century Schoolbook"/>
          <w:sz w:val="22"/>
          <w:lang w:val="it-IT"/>
        </w:rPr>
        <w:t xml:space="preserve"> M. Tullii C ceronis Orationum Pars I, corrigente Paulo Manutio Aldi fil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MDXLVI ( 1546) s. t. ma si ricava. dalla marca tip. “ancora più il delf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0x9 5) cc. 4 n. n.; 1</w:t>
        <w:noBreakHyphen/>
        <w:t xml:space="preserve"> 303;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ICER0, MARCUS TULLIUS. </w:t>
      </w:r>
      <w:r>
        <w:rPr>
          <w:rFonts w:cs="Century Schoolbook" w:ascii="Century Schoolbook" w:hAnsi="Century Schoolbook"/>
          <w:sz w:val="22"/>
          <w:lang w:val="it-IT"/>
        </w:rPr>
        <w:t xml:space="preserve">M. Tullii Ciceronis orationum Pars III, cum correctionibus Pauli Manuti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MDLIIII (1554) s. t. ma si ricava dalla marca tip. l’àcora più il delfino. In</w:t>
        <w:noBreakHyphen/>
        <w:t>16° (mm. 150x95) cc</w:t>
        <w:noBreakHyphen/>
        <w:t xml:space="preserve"> 3 n. n.; 1-292; car. rom.; registro, marca tipografica. </w:t>
      </w:r>
    </w:p>
    <w:p>
      <w:pPr>
        <w:pStyle w:val="TextBody"/>
        <w:rPr/>
      </w:pPr>
      <w:r>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ICER0, MARCUS TULLIUS. </w:t>
      </w:r>
      <w:r>
        <w:rPr>
          <w:rFonts w:cs="Century Schoolbook" w:ascii="Century Schoolbook" w:hAnsi="Century Schoolbook"/>
          <w:sz w:val="22"/>
          <w:lang w:val="it-IT"/>
        </w:rPr>
        <w:t xml:space="preserve"> M. Tullii Ciceronis orationes, quod quidem extant, doctissimorum virorum enarrationes cum indice rerum et verborum locupletiss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Ioan. Tornaesium et Guil. Gazeium, MDLIIII (1554)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40x220) cc. 21 n. n.; pagg. 1</w:t>
        <w:noBreakHyphen/>
        <w:t xml:space="preserve">1754; car. rom.; manca la marca tipografica, molto bello il frontespiz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rovinata in più pu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ICER0, MARCUS TULLIUS. </w:t>
      </w:r>
      <w:r>
        <w:rPr>
          <w:rFonts w:cs="Century Schoolbook" w:ascii="Century Schoolbook" w:hAnsi="Century Schoolbook"/>
          <w:sz w:val="22"/>
          <w:lang w:val="it-IT"/>
        </w:rPr>
        <w:t xml:space="preserve"> Ciceronis De oratore, De optimo genere oratorum, De claris oratoribus... scholia Pauli Manuti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MDLXIIII (1564), s. t. ma si rileva dalla marca tipografica: àncora con delfino. </w:t>
      </w:r>
    </w:p>
    <w:p>
      <w:pPr>
        <w:pStyle w:val="TextBody"/>
        <w:rPr/>
      </w:pPr>
      <w:r>
        <w:rPr/>
        <w:t>In</w:t>
        <w:noBreakHyphen/>
        <w:t>24° (mm. 140x95) cc. 1</w:t>
        <w:noBreakHyphen/>
        <w:t xml:space="preserve">272; 28 n. n.;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ICERO, MARCUS TULLIUS. </w:t>
      </w:r>
      <w:r>
        <w:rPr>
          <w:rFonts w:cs="Century Schoolbook" w:ascii="Century Schoolbook" w:hAnsi="Century Schoolbook"/>
          <w:sz w:val="22"/>
          <w:lang w:val="it-IT"/>
        </w:rPr>
        <w:t xml:space="preserve"> Rhetoricorum M. Tullii Ciceronis ad Herennium libri IIII, eiusdem De inventione lib. I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Seb. Gryphiurn, 1534.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0x100) Pagg. 1</w:t>
        <w:noBreakHyphen/>
        <w:t xml:space="preserve">282; car. rom.; marca tip.; </w:t>
      </w:r>
    </w:p>
    <w:p>
      <w:pPr>
        <w:pStyle w:val="TextBody"/>
        <w:rPr/>
      </w:pPr>
      <w:r>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ICERO, MARCUS TULLIUS. </w:t>
      </w:r>
      <w:r>
        <w:rPr>
          <w:rFonts w:cs="Century Schoolbook" w:ascii="Century Schoolbook" w:hAnsi="Century Schoolbook"/>
          <w:sz w:val="22"/>
          <w:lang w:val="it-IT"/>
        </w:rPr>
        <w:t xml:space="preserve">Rhetoricorum, posterior tomus (manca il I° tomo) Accessit hac postrema editione index locupletissim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Antonium Gryphium MDLXXXV (1585)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 24° (mm. 120x70) Pagg. 1</w:t>
        <w:noBreakHyphen/>
        <w:t xml:space="preserve">632; cc. 22 n. n.;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con dorso rinfor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ICERO, MARCUS TULLIUS. </w:t>
      </w:r>
      <w:r>
        <w:rPr>
          <w:rFonts w:cs="Century Schoolbook" w:ascii="Century Schoolbook" w:hAnsi="Century Schoolbook"/>
          <w:sz w:val="22"/>
          <w:lang w:val="it-IT"/>
        </w:rPr>
        <w:t xml:space="preserve"> M. Tullii Ciceronis Rhetoricorum ad. Herennium libri quattuor. . . Rhetoricorrum de Inventione libri duo. . . In Rhetor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d Herennium, Hieronymi, Capiduri Parentini. .. commentaria; in Rhetorica de Inventione, M. Fabii Victorini commentaria. Impressa sunt ad exemplum postremae editionis Aldinae, ex ultima Pauli Manutii correctione. </w:t>
      </w:r>
    </w:p>
    <w:p>
      <w:pPr>
        <w:pStyle w:val="TextBody"/>
        <w:rPr/>
      </w:pPr>
      <w:r>
        <w:rPr/>
        <w:t xml:space="preserve">Venetiis, ad Signum Iuri consulti, MDLXXVIII ( 1578).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285x200) cc. 6 n. n, ; 1</w:t>
        <w:noBreakHyphen/>
        <w:t xml:space="preserve"> 133;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CICER0, MARCUS TULLIUS.</w:t>
      </w:r>
      <w:r>
        <w:rPr>
          <w:rFonts w:cs="Century Schoolbook" w:ascii="Century Schoolbook" w:hAnsi="Century Schoolbook"/>
          <w:sz w:val="22"/>
          <w:lang w:val="it-IT"/>
        </w:rPr>
        <w:t xml:space="preserve"> Rhetoricorum, posterior tomus (manca il I° tomo) Accessit hac postrema editione index locupletissim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Antonium Gryphium MDLXXXV (1585)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w:t>
        <w:noBreakHyphen/>
        <w:t>24° (mm. 120x70) Pagg. 1</w:t>
        <w:noBreakHyphen/>
        <w:t xml:space="preserve">632; cc. 22 n. n.; car. rom.; marca tipografica. </w:t>
      </w:r>
    </w:p>
    <w:p>
      <w:pPr>
        <w:pStyle w:val="TextBody"/>
        <w:rPr/>
      </w:pPr>
      <w:r>
        <w:rPr/>
        <w:t xml:space="preserve">Legatura in pergamena con dorso rinfor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ICERO, MARCUS TULLIUS. </w:t>
      </w:r>
      <w:r>
        <w:rPr>
          <w:rFonts w:cs="Century Schoolbook" w:ascii="Century Schoolbook" w:hAnsi="Century Schoolbook"/>
          <w:sz w:val="22"/>
          <w:lang w:val="it-IT"/>
        </w:rPr>
        <w:t xml:space="preserve"> M. Tullii Ciceronis Sententiae insigniores et pia apophthegmata ex ducentis veteribus oratoribus, philosophis, seu poetis tam graecis quam latini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apud Nicolaum Bevilaquam, MDLXIII (156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30x70) cc. 22 n. n.; pagg. 1</w:t>
        <w:noBreakHyphen/>
        <w:t xml:space="preserve">522;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ricoperto con carta a mano marmorata, dorso in pel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ICERO, MARCUS TULLIUS. </w:t>
      </w:r>
      <w:r>
        <w:rPr>
          <w:rFonts w:cs="Century Schoolbook" w:ascii="Century Schoolbook" w:hAnsi="Century Schoolbook"/>
          <w:sz w:val="22"/>
          <w:lang w:val="it-IT"/>
        </w:rPr>
        <w:t xml:space="preserve">M. Tullii Ciceronis, Demostenis ac Isocratis, necnon aliorum veterum oratorum, philosophorum, poetarum, Sententiae insigniore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apud Aegidium Regazolam, sub Signo Pavonis, 1573.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w:t>
        <w:noBreakHyphen/>
        <w:t xml:space="preserve"> 135x75) cc. 6 n. n.; pagg. 1</w:t>
        <w:noBreakHyphen/>
        <w:t xml:space="preserve">558;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ICER0, MARCUS TULLIUS. </w:t>
      </w:r>
      <w:r>
        <w:rPr>
          <w:rFonts w:cs="Century Schoolbook" w:ascii="Century Schoolbook" w:hAnsi="Century Schoolbook"/>
          <w:sz w:val="22"/>
          <w:lang w:val="it-IT"/>
        </w:rPr>
        <w:t xml:space="preserve"> La Topica di Cicerone, col comento, tradotta da M. Simone de la Barba da Pesc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Vinegia appresso Gabriel Giolito De' Ferrari. MDLVI (155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16° (mm. 150X 100) cc. 8 n. n.; pagg. 1</w:t>
        <w:noBreakHyphen/>
        <w:t xml:space="preserve"> 245; car. rom.; registro, marca tipografica. </w:t>
      </w:r>
    </w:p>
    <w:p>
      <w:pPr>
        <w:pStyle w:val="TextBody"/>
        <w:rPr/>
      </w:pPr>
      <w:r>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LARAVACEO, GEROLAMO. </w:t>
      </w:r>
      <w:r>
        <w:rPr>
          <w:rFonts w:cs="Century Schoolbook" w:ascii="Century Schoolbook" w:hAnsi="Century Schoolbook"/>
          <w:sz w:val="22"/>
          <w:lang w:val="it-IT"/>
        </w:rPr>
        <w:t xml:space="preserve"> Hieronymi Claravacaei cremonensis ad Paulum III Pont. Max. Fastorun libri XII Nuper in lucem editi. </w:t>
      </w:r>
    </w:p>
    <w:p>
      <w:pPr>
        <w:pStyle w:val="TextBody"/>
        <w:rPr/>
      </w:pPr>
      <w:r>
        <w:rPr/>
        <w:t xml:space="preserve">Mediolani, apud Franciscum &amp; Simonem Moschenios fatres. MDLIIII (1554).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0x 105) cc. 2 n. n.; 1</w:t>
        <w:noBreakHyphen/>
        <w:t xml:space="preserve">121; 7 n. n.;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CLENARDUS, NICOLAUS</w:t>
      </w:r>
      <w:r>
        <w:rPr>
          <w:rFonts w:cs="Century Schoolbook" w:ascii="Century Schoolbook" w:hAnsi="Century Schoolbook"/>
          <w:sz w:val="22"/>
          <w:lang w:val="it-IT"/>
        </w:rPr>
        <w:t xml:space="preserve"> (Nicolaus Van Der Beke) Institutiones absolutissimae in Graecam linguam item annotationes in nominum verborumque difficultates. Investigatio in verbis anomalis. . . Ni colao Clenardo au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rimbergae, s. t. , MDLIX (1559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5x105) Pagg. 1</w:t>
        <w:noBreakHyphen/>
        <w:t xml:space="preserve"> 372; cc. 2 n. n.; car. rom. e grec.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ricavata da un codice del sec. XII°-XIII° riportante una scrittura gotica in inchiostro nero e rosso.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CLENARDUS,  NICOLAUS</w:t>
      </w:r>
      <w:r>
        <w:rPr>
          <w:rFonts w:cs="Century Schoolbook" w:ascii="Century Schoolbook" w:hAnsi="Century Schoolbook"/>
          <w:sz w:val="22"/>
          <w:lang w:val="it-IT"/>
        </w:rPr>
        <w:t xml:space="preserve"> (Nicolaus Van Der Beke) Institutiones ac meditationes in graecam linguam, N. Clenardo authore cum scholiis &amp; praxi Antesignani Rapistagnensis, editio postre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isiis, apud Ioannem Borellum, vico Bellovaco, sub fide christiana. MDLXVI (156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8° (mm. 215x140) cc. 40 n. n.; pagg. 1</w:t>
        <w:noBreakHyphen/>
        <w:t xml:space="preserve">414; car. rom. e grec. ;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dorso in pelle con impresso in oro: "Institut. ac meditat. i n graecam lingua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LENARDUS, NICOLAUS. </w:t>
      </w:r>
      <w:r>
        <w:rPr>
          <w:rFonts w:cs="Century Schoolbook" w:ascii="Century Schoolbook" w:hAnsi="Century Schoolbook"/>
          <w:sz w:val="22"/>
          <w:lang w:val="it-IT"/>
        </w:rPr>
        <w:t xml:space="preserve">(Nicolaus Van Der Beke) Institutiones in graecam linguam una cum annotationibus in nominum, verborumque difficultates... &amp; compendiosa syntaxeos rat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apud petrum Businellum, 1587.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0x100) Pagg. 1</w:t>
        <w:noBreakHyphen/>
        <w:t xml:space="preserve">134; car. rom. e gr. ;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logorata sul dor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LENARDUS, NICOLAUS. </w:t>
      </w:r>
      <w:r>
        <w:rPr>
          <w:rFonts w:cs="Century Schoolbook" w:ascii="Century Schoolbook" w:hAnsi="Century Schoolbook"/>
          <w:sz w:val="22"/>
          <w:lang w:val="it-IT"/>
        </w:rPr>
        <w:t xml:space="preserve">(Nicolaus Van Der. Beke) Nicolai Clenardi institutiones in graecam linguam. . . cum praxi sive usu praeceptorum grammatices per P. Antesignan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apud Nicolaum Polum, MDLXCII (159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0x100) Pagg</w:t>
        <w:noBreakHyphen/>
        <w:t xml:space="preserve"> 1</w:t>
        <w:noBreakHyphen/>
        <w:t xml:space="preserve">108; car.. rom. e gr.;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LIMACUS, JOHANNES. </w:t>
      </w:r>
      <w:r>
        <w:rPr>
          <w:rFonts w:cs="Century Schoolbook" w:ascii="Century Schoolbook" w:hAnsi="Century Schoolbook"/>
          <w:sz w:val="22"/>
          <w:lang w:val="it-IT"/>
        </w:rPr>
        <w:t xml:space="preserve">Sermoni di S. Giovanni Climaco Abate nel Monte Sina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Vinegia, appresso Francesco de Franceschi sanese, MDLXX (157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w:t>
        <w:noBreakHyphen/>
        <w:t xml:space="preserve"> 150x95) Pagg. 1</w:t>
        <w:noBreakHyphen/>
        <w:t xml:space="preserve">432; cc. 18 n. no; car. rom.; marca tipografica. </w:t>
      </w:r>
    </w:p>
    <w:p>
      <w:pPr>
        <w:pStyle w:val="TextBody"/>
        <w:rPr/>
      </w:pPr>
      <w:r>
        <w:rPr/>
        <w:t xml:space="preserve">Legatura in pelle.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COCAIUS, MERLINUS.  (</w:t>
      </w:r>
      <w:r>
        <w:rPr>
          <w:rFonts w:cs="Century Schoolbook" w:ascii="Century Schoolbook" w:hAnsi="Century Schoolbook"/>
          <w:sz w:val="22"/>
          <w:lang w:val="it-IT"/>
        </w:rPr>
        <w:t xml:space="preserve"> Folengo, Teofilo) Opus Merlini Cocaii poetae mantuani macar. nicum. . . per me Magistrum Acquarium Lodolam optime redactum, in his infra notatis titulis divis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apu Iacobum Simbenium, 1572.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40x80) Pagg. 1</w:t>
        <w:noBreakHyphen/>
        <w:t xml:space="preserve">542;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CONSTANTINUS, ROBERTUS. </w:t>
      </w:r>
      <w:r>
        <w:rPr>
          <w:rFonts w:cs="Century Schoolbook" w:ascii="Century Schoolbook" w:hAnsi="Century Schoolbook"/>
          <w:sz w:val="22"/>
          <w:lang w:val="it-IT"/>
        </w:rPr>
        <w:t xml:space="preserve"> Roberti Constantini medici, Lexicon seu Vocabolarium graeco</w:t>
        <w:noBreakHyphen/>
        <w:t xml:space="preserve">latin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apud Bosellum Petrum, anno MDLV (155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290x210) Pagg. 1</w:t>
        <w:noBreakHyphen/>
        <w:t xml:space="preserve">920; cari. rom. e gr.;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dorso con impresso in oro: "Costantini lexicon graeco latin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r>
        <w:br w:type="page"/>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CRISPINUS, J0ANNES</w:t>
      </w:r>
      <w:r>
        <w:rPr>
          <w:rFonts w:cs="Century Schoolbook" w:ascii="Century Schoolbook" w:hAnsi="Century Schoolbook"/>
          <w:sz w:val="22"/>
          <w:lang w:val="it-IT"/>
        </w:rPr>
        <w:t xml:space="preserve"> (Crespin, Jean). Georgica, Bucolica, Gnomica vetustissimorum autorum poemata quae supersunt. . . per Ioannem Crispinum col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l. ; s. t. ; 1569.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20x75) cc. 14 n. n.; pagg. 1</w:t>
        <w:noBreakHyphen/>
        <w:t xml:space="preserve">270; cc. 4 n. n.; car.. rom. e gr. ; </w:t>
      </w:r>
    </w:p>
    <w:p>
      <w:pPr>
        <w:pStyle w:val="TextBody"/>
        <w:rPr/>
      </w:pPr>
      <w:r>
        <w:rPr/>
        <w:t xml:space="preserve">Legatura in pelle, dorso con impresso in oro: "Georgica Bucolica et Gnomica Gre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DANEAU, LAMBERT. Politicorum Aphoriismorum Silva, ex optimus quibusque, tum graecis, tum latinis scriptoribus, collecta per Lambertum Danae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Batavorum, apud Ioannem Mairt, 1583.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05x55) Pagg. 1</w:t>
        <w:noBreakHyphen/>
        <w:t xml:space="preserve">465; cc. 19 n. n.; car.. rom.; marca tipografica. Legatura in pergamena in cattivo st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DARES, PHRYGIUS. </w:t>
      </w:r>
      <w:r>
        <w:rPr>
          <w:rFonts w:cs="Century Schoolbook" w:ascii="Century Schoolbook" w:hAnsi="Century Schoolbook"/>
          <w:sz w:val="22"/>
          <w:lang w:val="it-IT"/>
        </w:rPr>
        <w:t xml:space="preserve"> Daretis Phrygii De bello troiano histo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Antonium Gryphium, 1569.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10x70) Pagg. 1</w:t>
        <w:noBreakHyphen/>
        <w:t xml:space="preserve">208; car. rom.; marca tip.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ricoperto con carta a mano marmorata, dorso rinforzato in pel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DEMOSTHENES. </w:t>
      </w:r>
      <w:r>
        <w:rPr>
          <w:rFonts w:cs="Century Schoolbook" w:ascii="Century Schoolbook" w:hAnsi="Century Schoolbook"/>
          <w:sz w:val="22"/>
          <w:lang w:val="it-IT"/>
        </w:rPr>
        <w:tab/>
        <w:t xml:space="preserve">Demosthenis Orationum nunc diligenti recognitione emendatarum. Pars Prim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in aedibus Francisci Brucioli &amp; eius fratrum. MDLII (154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0x100) cc. 21 n. n.; 1</w:t>
        <w:noBreakHyphen/>
        <w:t xml:space="preserve">183; car. rom. e gr.; marca tipografica. </w:t>
      </w:r>
    </w:p>
    <w:p>
      <w:pPr>
        <w:pStyle w:val="TextBody"/>
        <w:rPr/>
      </w:pPr>
      <w:r>
        <w:rPr/>
        <w:t xml:space="preserve">Legatura in pergamena molto sciup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DEMOSTHENES</w:t>
      </w:r>
      <w:r>
        <w:rPr>
          <w:rFonts w:cs="Century Schoolbook" w:ascii="Century Schoolbook" w:hAnsi="Century Schoolbook"/>
          <w:sz w:val="22"/>
          <w:lang w:val="it-IT"/>
        </w:rPr>
        <w:t xml:space="preserve">.  Demo sthenis Orationum. Pars secunda in qua iudiciales novem eius publicae orationes continentu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apud Franciscum Bruciolum et fratres, MDXLIII (1543).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0x100) cc. 8 n. n.; 1</w:t>
        <w:noBreakHyphen/>
        <w:t xml:space="preserve"> 364; 6 n. n, ; car. rom. e gr.;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DEMOSTHENES. </w:t>
      </w:r>
      <w:r>
        <w:rPr>
          <w:rFonts w:cs="Century Schoolbook" w:ascii="Century Schoolbook" w:hAnsi="Century Schoolbook"/>
          <w:sz w:val="22"/>
          <w:lang w:val="it-IT"/>
        </w:rPr>
        <w:t xml:space="preserve"> Demosthenis Orationum. Pars Tertia quae indiciales tres &amp; triginta privatas eius continet oratione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apud Franciscum Bruciolum et fratres, MDXLIII (154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0x100) cc. 5 nan. ; 1</w:t>
        <w:noBreakHyphen/>
        <w:t xml:space="preserve"> 353; car. rom. e gr.;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DEMOSTHENES. </w:t>
      </w:r>
      <w:r>
        <w:rPr>
          <w:rFonts w:cs="Century Schoolbook" w:ascii="Century Schoolbook" w:hAnsi="Century Schoolbook"/>
          <w:sz w:val="22"/>
          <w:lang w:val="it-IT"/>
        </w:rPr>
        <w:t xml:space="preserve"> Demosthenis Orationum quae iudiciales tres &amp; triginta privatas eius continet Oratione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asileae, per Ioan. Hervagium, Anno Salutis MDXLVII mense Januario. (1547) In</w:t>
        <w:noBreakHyphen/>
        <w:t>16° (mm,. 185x120) cc. 5 n. n.; pagg. 1</w:t>
        <w:noBreakHyphen/>
        <w:t xml:space="preserve">562; cc. 4 n. n.; car. rom. e gr.;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DIODORUS, SICULUS. </w:t>
      </w:r>
      <w:r>
        <w:rPr>
          <w:rFonts w:cs="Century Schoolbook" w:ascii="Century Schoolbook" w:hAnsi="Century Schoolbook"/>
          <w:sz w:val="22"/>
          <w:lang w:val="it-IT"/>
        </w:rPr>
        <w:t xml:space="preserve"> Diodori Siculi Historiarum libri aliquot, qui extant.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asileae, opera &amp; studio Vincentii Oesopoei in lucem editi, 155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8° (mm. 210x140) cc. 4 n. n.; pagg. 1</w:t>
        <w:noBreakHyphen/>
        <w:t xml:space="preserve">482; car. rom. e gr.;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DION CASSIUS. </w:t>
      </w:r>
      <w:r>
        <w:rPr>
          <w:rFonts w:cs="Century Schoolbook" w:ascii="Century Schoolbook" w:hAnsi="Century Schoolbook"/>
          <w:sz w:val="22"/>
          <w:lang w:val="it-IT"/>
        </w:rPr>
        <w:t xml:space="preserve"> Dionis Cassii Romanarum Historiarum Libri XXV, ex Guilielmi Xylandri interpretat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isiis, excudebat Henricus Stephanus, anno MDXCI (1591).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50x225) cc. 6 n. n.; pagg. 1</w:t>
        <w:noBreakHyphen/>
        <w:t xml:space="preserve">792;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con dorso rinforzato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DIONISI0, CERTOSINO. </w:t>
      </w:r>
      <w:r>
        <w:rPr>
          <w:rFonts w:cs="Century Schoolbook" w:ascii="Century Schoolbook" w:hAnsi="Century Schoolbook"/>
          <w:sz w:val="22"/>
          <w:lang w:val="it-IT"/>
        </w:rPr>
        <w:t xml:space="preserve"> Dionysii Cartusiani in omnes beati Pauli epistolas commentar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loniae, apud Petrum Quentell, anno MDXLV (154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10x210) cc. I</w:t>
        <w:noBreakHyphen/>
        <w:t xml:space="preserve">CZXXI; car. rom.; registro, ill.; marca tipografica. </w:t>
      </w:r>
    </w:p>
    <w:p>
      <w:pPr>
        <w:pStyle w:val="TextBody"/>
        <w:rPr/>
      </w:pPr>
      <w:r>
        <w:rPr/>
        <w:t xml:space="preserve">Legatura in pergamena. </w:t>
      </w:r>
    </w:p>
    <w:p>
      <w:pPr>
        <w:pStyle w:val="TextBody"/>
        <w:rPr/>
      </w:pPr>
      <w:r>
        <w:rPr/>
      </w:r>
    </w:p>
    <w:p>
      <w:pPr>
        <w:pStyle w:val="TextBody"/>
        <w:numPr>
          <w:ilvl w:val="0"/>
          <w:numId w:val="1"/>
        </w:numPr>
        <w:rPr>
          <w:b/>
          <w:b/>
        </w:rPr>
      </w:pPr>
      <w:r>
        <w:rPr>
          <w:b/>
        </w:rPr>
      </w:r>
    </w:p>
    <w:p>
      <w:pPr>
        <w:pStyle w:val="Normal"/>
        <w:jc w:val="both"/>
        <w:rPr/>
      </w:pPr>
      <w:r>
        <w:rPr>
          <w:rFonts w:cs="Century Schoolbook" w:ascii="Century Schoolbook" w:hAnsi="Century Schoolbook"/>
          <w:b/>
          <w:sz w:val="22"/>
          <w:lang w:val="it-IT"/>
        </w:rPr>
        <w:t xml:space="preserve">DIONISIO, CERTOSINO. </w:t>
      </w:r>
      <w:r>
        <w:rPr>
          <w:rFonts w:cs="Century Schoolbook" w:ascii="Century Schoolbook" w:hAnsi="Century Schoolbook"/>
          <w:sz w:val="22"/>
          <w:lang w:val="it-IT"/>
        </w:rPr>
        <w:t xml:space="preserve"> Dionysii Cartusiani insigne opus commentariorum in Psalmos omnes Davidico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oniae, apud haeredes I annis Qu enteli j &amp; Gervinum Calenium. MDLVIII (1558).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10x210) cc. 4 n. n.; pagg. 1</w:t>
        <w:noBreakHyphen/>
        <w:t xml:space="preserve">790; cc. 6 n. no; car. rom.; ill.; registro; marca tipografica.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logorata sul dor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DIONISI0, CERTOSINO</w:t>
      </w:r>
      <w:r>
        <w:rPr>
          <w:rFonts w:cs="Century Schoolbook" w:ascii="Century Schoolbook" w:hAnsi="Century Schoolbook"/>
          <w:sz w:val="22"/>
          <w:lang w:val="it-IT"/>
        </w:rPr>
        <w:t xml:space="preserve">. Trattato della vita militare composto dal divin Dionisio Certosino. S. I., s, t. ; MDLXIII (1563).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40x 100) cc. 1</w:t>
        <w:noBreakHyphen/>
        <w:t xml:space="preserve">136; car.. rom.; marca tip.; </w:t>
      </w:r>
    </w:p>
    <w:p>
      <w:pPr>
        <w:pStyle w:val="Normal"/>
        <w:jc w:val="both"/>
        <w:rPr>
          <w:rFonts w:ascii="Century Schoolbook" w:hAnsi="Century Schoolbook" w:cs="Century Schoolbook"/>
          <w:b/>
          <w:b/>
          <w:sz w:val="22"/>
          <w:lang w:val="it-IT"/>
        </w:rPr>
      </w:pPr>
      <w:r>
        <w:rPr>
          <w:rFonts w:cs="Century Schoolbook" w:ascii="Century Schoolbook" w:hAnsi="Century Schoolbook"/>
          <w:sz w:val="22"/>
          <w:lang w:val="it-IT"/>
        </w:rPr>
        <w:t xml:space="preserve">Legatura in pergamena logorata sul dorso.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DOLCE, LODOVICO.</w:t>
      </w:r>
      <w:r>
        <w:rPr>
          <w:rFonts w:cs="Century Schoolbook" w:ascii="Century Schoolbook" w:hAnsi="Century Schoolbook"/>
          <w:sz w:val="22"/>
          <w:lang w:val="it-IT"/>
        </w:rPr>
        <w:t xml:space="preserve"> </w:t>
        <w:noBreakHyphen/>
        <w:t xml:space="preserve"> Delle rime scelte da diversi autori raccolte da messer Lodovico Dol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negia, appresso Gabriel Giolito De’ Ferrari MDLXIII (1563).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28x70) cc. 21 n. n.; pagg. 1</w:t>
        <w:noBreakHyphen/>
        <w:t xml:space="preserve">614; car. rom.; marca tipografica. </w:t>
      </w:r>
    </w:p>
    <w:p>
      <w:pPr>
        <w:pStyle w:val="Normal"/>
        <w:jc w:val="both"/>
        <w:rPr/>
      </w:pPr>
      <w:r>
        <w:rPr>
          <w:rFonts w:cs="Century Schoolbook" w:ascii="Century Schoolbook" w:hAnsi="Century Schoolbook"/>
          <w:sz w:val="22"/>
        </w:rPr>
        <w:t>Legatura in cartone, dorso in pelle con impresso in</w:t>
      </w:r>
      <w:r>
        <w:rPr>
          <w:rFonts w:cs="Century Schoolbook" w:ascii="Century Schoolbook" w:hAnsi="Century Schoolbook"/>
          <w:sz w:val="22"/>
          <w:lang w:val="it-IT"/>
        </w:rPr>
        <w:t xml:space="preserve"> </w:t>
      </w:r>
      <w:r>
        <w:rPr>
          <w:rFonts w:cs="Century Schoolbook" w:ascii="Century Schoolbook" w:hAnsi="Century Schoolbook"/>
          <w:sz w:val="22"/>
        </w:rPr>
        <w:t xml:space="preserve">oro: "Dolce rime scelte".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rPr>
        <w:t xml:space="preserve">DURANTE, CASTORE. </w:t>
      </w:r>
      <w:r>
        <w:rPr>
          <w:rFonts w:cs="Century Schoolbook" w:ascii="Century Schoolbook" w:hAnsi="Century Schoolbook"/>
          <w:sz w:val="22"/>
        </w:rPr>
        <w:t xml:space="preserve"> Il tesoro della sanità di Castor Durante da Gualdo, medico, cittadino romano nel quale s'insegna il modo di conservar la sanità e prolungar</w:t>
      </w:r>
      <w:r>
        <w:rPr>
          <w:rFonts w:cs="Century Schoolbook" w:ascii="Century Schoolbook" w:hAnsi="Century Schoolbook"/>
          <w:sz w:val="22"/>
          <w:lang w:val="it-IT"/>
        </w:rPr>
        <w:t xml:space="preserve"> </w:t>
      </w:r>
      <w:r>
        <w:rPr>
          <w:rFonts w:cs="Century Schoolbook" w:ascii="Century Schoolbook" w:hAnsi="Century Schoolbook"/>
          <w:sz w:val="22"/>
        </w:rPr>
        <w:t xml:space="preserve">la vita. . . con la tavola delle cose notabi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Venetia appresso Andrea Muschio, MDLXXXVI (158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45x114) cc. 8 n. n.; pagg. 1</w:t>
        <w:noBreakHyphen/>
        <w:t xml:space="preserve">328;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ricoperto con carta a mano marmorat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type w:val="continuous"/>
          <w:pgSz w:w="11906" w:h="16838"/>
          <w:pgMar w:left="1701" w:right="1701" w:gutter="0" w:header="720" w:top="1418" w:footer="0" w:bottom="1418"/>
          <w:formProt w:val="false"/>
          <w:textDirection w:val="lrTb"/>
          <w:docGrid w:type="default" w:linePitch="360" w:charSpace="0"/>
        </w:sectPr>
      </w:pP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rPr>
        <w:t xml:space="preserve">EPICTETUS. </w:t>
      </w:r>
      <w:r>
        <w:rPr>
          <w:rFonts w:cs="Century Schoolbook" w:ascii="Century Schoolbook" w:hAnsi="Century Schoolbook"/>
          <w:sz w:val="22"/>
        </w:rPr>
        <w:t>Arte di corregger la vita humana scritta da Epitteto filosofo stoico e commentata da Simplicio. Tradotta da M. Matteo Franceschi cittadino vinitiano nella quale si comprendono maravigliosi precetti &amp;</w:t>
      </w:r>
      <w:r>
        <w:rPr>
          <w:rFonts w:cs="Century Schoolbook" w:ascii="Century Schoolbook" w:hAnsi="Century Schoolbook"/>
          <w:sz w:val="22"/>
          <w:lang w:val="it-IT"/>
        </w:rPr>
        <w:t xml:space="preserve"> </w:t>
      </w:r>
      <w:r>
        <w:rPr>
          <w:rFonts w:cs="Century Schoolbook" w:ascii="Century Schoolbook" w:hAnsi="Century Schoolbook"/>
          <w:sz w:val="22"/>
        </w:rPr>
        <w:t xml:space="preserve">costumi alla religione Christiana. </w:t>
      </w:r>
    </w:p>
    <w:p>
      <w:pPr>
        <w:pStyle w:val="TextBody"/>
        <w:rPr/>
      </w:pPr>
      <w:r>
        <w:rPr/>
        <w:t xml:space="preserve">In Venetia, appresso Francesco Ziletti, 1583.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10 (mm. 145X90) cc. 11 n. n.; 1</w:t>
        <w:noBreakHyphen/>
        <w:t xml:space="preserve"> 203;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dorso in pelle con impresso in oro: "Epitteto ar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ERASMUS, DESIDERIUS. </w:t>
      </w:r>
      <w:r>
        <w:rPr>
          <w:rFonts w:cs="Century Schoolbook" w:ascii="Century Schoolbook" w:hAnsi="Century Schoolbook"/>
          <w:sz w:val="22"/>
          <w:lang w:val="it-IT"/>
        </w:rPr>
        <w:t xml:space="preserve">(Geert Geertsz) Colloquiorum familiarum opus, postrema autoris manu locupletatum &amp; recognitum, Desid. Erasmo Roterodamo au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asileae apud Nicol. Brylingerum, anno MDXLIII (154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0x105) Pagg. 1</w:t>
        <w:noBreakHyphen/>
        <w:t xml:space="preserve">776; car. rom.; marca tip.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rPr>
        <w:t xml:space="preserve">ERASMUS, DESIDERIUS. </w:t>
      </w:r>
      <w:r>
        <w:rPr>
          <w:rFonts w:cs="Century Schoolbook" w:ascii="Century Schoolbook" w:hAnsi="Century Schoolbook"/>
          <w:sz w:val="22"/>
        </w:rPr>
        <w:t xml:space="preserve">(Geert Geertsz) Des. Erasmi Rot. De duplici copia verborum ac rerum, Commentarii duo, postrema autoris cura recogn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per Petrum de Nicolinis de Sabio, sumptibus vero D. Melchioris Sesse. MDLXXXIIII (158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0x95) cc. 1</w:t>
        <w:noBreakHyphen/>
        <w:t>117; 5 n. n.; 1</w:t>
        <w:noBreakHyphen/>
        <w:t xml:space="preserve">40;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ESTIENNE, HENRI</w:t>
      </w:r>
      <w:r>
        <w:rPr>
          <w:rFonts w:cs="Century Schoolbook" w:ascii="Century Schoolbook" w:hAnsi="Century Schoolbook"/>
          <w:sz w:val="22"/>
          <w:lang w:val="it-IT"/>
        </w:rPr>
        <w:t xml:space="preserve">.  Dictionarium medicum vel expositiones vocum medicinalium ad verbum excerptae ex Hippocrate, Aretaeo, Gal eno. . . emendatus per Henricum Stephan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l. ; excudebat Henricus Stephanus, illustris vi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Huldrici Fuggeri, typographus, an. MDLXIII (156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60x 100) Pagg. 1</w:t>
        <w:noBreakHyphen/>
        <w:t xml:space="preserve"> 608; cc. 11 n. n.; car. rom. e gr. ;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leggero.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STIENNE, HENRI. Glo s sari a duo 6 situ vetustati s eruta ad utriusque linguae cognitionem &amp; locupletationem perutilia, item, da Atticae linguae seu dialectii diomatis, comment. Henr. Steph.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1. , excudebat Henricus Stephanus, anno MDLXXIII (1573)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60x220) cc. 4 n. n. , pagg. 1</w:t>
        <w:noBreakHyphen/>
        <w:t>666 su due col.; 1</w:t>
        <w:noBreakHyphen/>
        <w:t xml:space="preserve">248; car. rom. e gr. ;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dorso con impresso in oro: "Glossaria comment. Hen. Steph. ". </w:t>
        <w:tab/>
      </w:r>
    </w:p>
    <w:p>
      <w:pPr>
        <w:pStyle w:val="Normal"/>
        <w:numPr>
          <w:ilvl w:val="0"/>
          <w:numId w:val="1"/>
        </w:numPr>
        <w:jc w:val="both"/>
        <w:rPr>
          <w:rFonts w:ascii="Century Schoolbook" w:hAnsi="Century Schoolbook" w:eastAsia="Century Schoolbook" w:cs="Century Schoolbook"/>
          <w:b/>
          <w:b/>
          <w:sz w:val="22"/>
          <w:lang w:val="it-IT"/>
        </w:rPr>
      </w:pPr>
      <w:r>
        <w:rPr>
          <w:rFonts w:eastAsia="Century Schoolbook" w:cs="Century Schoolbook" w:ascii="Century Schoolbook" w:hAnsi="Century Schoolbook"/>
          <w:b/>
          <w:sz w:val="22"/>
          <w:lang w:val="it-IT"/>
        </w:rPr>
        <w:t xml:space="preserve"> </w:t>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ESTIENNE, HENRI</w:t>
      </w:r>
      <w:r>
        <w:rPr>
          <w:rFonts w:cs="Century Schoolbook" w:ascii="Century Schoolbook" w:hAnsi="Century Schoolbook"/>
          <w:sz w:val="22"/>
          <w:lang w:val="it-IT"/>
        </w:rPr>
        <w:t xml:space="preserve">. Thesaurus graecae linguae ab Henrico Stephano constructus in quo praeter alia plurima quae primus praestitit. . . vocabula in certas classes distribuit.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isiis, Henr. Stephani Oliva, 1572.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folio (mm. 380x240) Voll. 3 di compl. pagg. 4480 num. su due colonne; car. rom. e gr.; marca tipografica. </w:t>
      </w:r>
    </w:p>
    <w:p>
      <w:pPr>
        <w:pStyle w:val="TextBody"/>
        <w:rPr/>
      </w:pPr>
      <w:r>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ESTIENNE, HENRI. </w:t>
      </w:r>
      <w:r>
        <w:rPr>
          <w:rFonts w:cs="Century Schoolbook" w:ascii="Century Schoolbook" w:hAnsi="Century Schoolbook"/>
          <w:sz w:val="22"/>
          <w:lang w:val="it-IT"/>
        </w:rPr>
        <w:t xml:space="preserve">Appendix libellorum ad Thesaurum grecae linguae pertinenti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isiis, Henr. Stephani Oliva, 1572.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folio (mm. 380x240) Pagg. 1</w:t>
        <w:noBreakHyphen/>
        <w:t xml:space="preserve">1746 su due col. ; car. rom. e gr,;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rPr>
        <w:t xml:space="preserve">EUCLIDES.  </w:t>
      </w:r>
      <w:r>
        <w:rPr>
          <w:rFonts w:cs="Century Schoolbook" w:ascii="Century Schoolbook" w:hAnsi="Century Schoolbook"/>
          <w:sz w:val="22"/>
        </w:rPr>
        <w:t xml:space="preserve">Euclidis Elementorum Libri XV, graece &amp; latine, quibus, cum ad omnem mathematicae scientiae partem, tum ad quamliber geometriae tractationem, facilis comparatur adit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isiis, apud Hieronymum de Marnef &amp; Gulielmum Cavellat, sub Pellicano monte D. IIilari j, 157 3.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75x115) Pagg. 1</w:t>
        <w:noBreakHyphen/>
        <w:t xml:space="preserve">350; car.. rom. e </w:t>
        <w:noBreakHyphen/>
        <w:t xml:space="preserve">gr. ; ill. e tavole geometriche;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ricoperto con carta a mano marmorata, dorso in pelle con impresso in oro "Euclid s E ement".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EUCLIDES. </w:t>
      </w:r>
      <w:r>
        <w:rPr>
          <w:rFonts w:cs="Century Schoolbook" w:ascii="Century Schoolbook" w:hAnsi="Century Schoolbook"/>
          <w:sz w:val="22"/>
          <w:lang w:val="it-IT"/>
        </w:rPr>
        <w:t xml:space="preserve">Degli Elementi d'Euclide, libri quindici, con gli scholii antichi tradotti prima in lingua latina et hora trasportati nella nostra vulgare da M. Federco Commandino da Urbino e da lui rivedu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Urbino appresso Domenico Frisolino. NDLXXV (1575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10x210) cc. 8 n. n.; 1</w:t>
        <w:noBreakHyphen/>
        <w:t xml:space="preserve">278; car. rom.; marca tipografica; bellissime ill. e tavole geometriche esplicanti i vari teore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EURIPIDES. </w:t>
      </w:r>
      <w:r>
        <w:rPr>
          <w:rFonts w:cs="Century Schoolbook" w:ascii="Century Schoolbook" w:hAnsi="Century Schoolbook"/>
          <w:sz w:val="22"/>
          <w:lang w:val="it-IT"/>
        </w:rPr>
        <w:t xml:space="preserve">Euripides poeta tragicorum princeps, (Tragoediae) in latinum sermonem conversus cum annotationibus: autore Gasparo Stibil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asileae, per Ioannem Oporinum, 1562.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20x205) Pagg. 1</w:t>
        <w:noBreakHyphen/>
        <w:t xml:space="preserve">846; cc. 10 n. n.; car. rom. e gr.;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dorso rinforzato in cuoio.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EUSEBIUS (S) </w:t>
        <w:noBreakHyphen/>
        <w:t xml:space="preserve"> VERCELLENSIS. </w:t>
      </w:r>
      <w:r>
        <w:rPr>
          <w:rFonts w:cs="Century Schoolbook" w:ascii="Century Schoolbook" w:hAnsi="Century Schoolbook"/>
          <w:sz w:val="22"/>
          <w:lang w:val="it-IT"/>
        </w:rPr>
        <w:t xml:space="preserve"> Epistolae de S. Eusebio Vercellensi et martire ex codice manu scripto veteri tabularii ecclesiae vercellensi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diolani, apud Paulum Gotardum Pontium, 1581.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8° (mm. 220x170) cc. 1</w:t>
        <w:noBreakHyphen/>
        <w:t xml:space="preserve">48; car. ro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leggero.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FAUNO, LUCIO. </w:t>
      </w:r>
      <w:r>
        <w:rPr>
          <w:rFonts w:cs="Century Schoolbook" w:ascii="Century Schoolbook" w:hAnsi="Century Schoolbook"/>
          <w:sz w:val="22"/>
          <w:lang w:val="it-IT"/>
        </w:rPr>
        <w:t xml:space="preserve"> Compendio di Roma ant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Venetia per Michele Tramezzino, LII)ZIII (155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40x85) cc. 8 n. n.; pagg. 1</w:t>
        <w:noBreakHyphen/>
        <w:t xml:space="preserve">182; car. ro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ri cop etto con carta a mano marmorat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FIAMMA, GABRIELE. </w:t>
      </w:r>
      <w:r>
        <w:rPr>
          <w:rFonts w:cs="Century Schoolbook" w:ascii="Century Schoolbook" w:hAnsi="Century Schoolbook"/>
          <w:sz w:val="22"/>
          <w:lang w:val="it-IT"/>
        </w:rPr>
        <w:t xml:space="preserve"> Rime spirituali del R. D. Gabriel Fiamma, canonico regolare. </w:t>
      </w:r>
    </w:p>
    <w:p>
      <w:pPr>
        <w:pStyle w:val="Normal"/>
        <w:jc w:val="both"/>
        <w:rPr/>
      </w:pPr>
      <w:r>
        <w:rPr/>
        <w:t xml:space="preserve">In Vinegia, presso a Francesco de’ Franceschi senese, 1570.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80x120) cc. 12 n. n.; pagg. 1</w:t>
        <w:noBreakHyphen/>
        <w:t xml:space="preserve">514; cc. 23 n. n.;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FILELF0. FRANCESCO. </w:t>
      </w:r>
      <w:r>
        <w:rPr>
          <w:rFonts w:cs="Century Schoolbook" w:ascii="Century Schoolbook" w:hAnsi="Century Schoolbook"/>
          <w:sz w:val="22"/>
          <w:lang w:val="it-IT"/>
        </w:rPr>
        <w:t xml:space="preserve"> Francisci Philelphi Epistolae breviores et elegantiores... ex toto originario exemplari iam denuo transumptae. ... accedunt Angeli Politiani epistolae ad viros illustre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per Bartholomaeum cognomento Imperatorem &amp; Franciscum Venetum. MDXLIIII (154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0x 100) cc. 10 n. n.; 1</w:t>
        <w:noBreakHyphen/>
        <w:t xml:space="preserve">107;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ricoperto con carta a mano marmorata, dorso in pelle con impresso in oro: Philelp Epistol. "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FLAMINIO,  MARCO ANTONIO. </w:t>
      </w:r>
      <w:r>
        <w:rPr>
          <w:rFonts w:cs="Century Schoolbook" w:ascii="Century Schoolbook" w:hAnsi="Century Schoolbook"/>
          <w:sz w:val="22"/>
          <w:lang w:val="it-IT"/>
        </w:rPr>
        <w:t xml:space="preserve">Carmina quinque illustrium poetarum quorum nomina in sequenti pagina continentur. Additis nonnullis M. Antonii Flaminii libellis nunquam antea impressi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lorentiae, apud laurentium Torrentinum, MDLII (1552)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45x95) Pagg. 1</w:t>
        <w:noBreakHyphen/>
        <w:t xml:space="preserve">388;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assicelle ricoperte in pelle, dorso con fregi impressi in oro e la scritta: "Carmin Illust Poeta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GALLUCCI, BERNARDO. </w:t>
      </w:r>
      <w:r>
        <w:rPr>
          <w:rFonts w:cs="Century Schoolbook" w:ascii="Century Schoolbook" w:hAnsi="Century Schoolbook"/>
          <w:sz w:val="22"/>
          <w:lang w:val="it-IT"/>
        </w:rPr>
        <w:t xml:space="preserve"> Le antichità della città di Roma raccolte sotto brevità da diversi antichi moderni scrittori per M: Bernardd Gamucci da San Gimignano, con nuovo ordine descritte e rappresentate con bellissime figu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Vinegia, appresso Giovanni Varisco &amp; compagni. MDLXXXVIII ( 1588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5x100) cc. 1</w:t>
        <w:noBreakHyphen/>
        <w:t xml:space="preserve">19 2; car. rom.; 37 incisioni comprese nel testo;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GAZA, THEODORUS. </w:t>
      </w:r>
      <w:r>
        <w:rPr>
          <w:rFonts w:cs="Century Schoolbook" w:ascii="Century Schoolbook" w:hAnsi="Century Schoolbook"/>
          <w:sz w:val="22"/>
          <w:lang w:val="it-IT"/>
        </w:rPr>
        <w:t xml:space="preserve"> Theodori Gazae Introductionis Grammaticae libri quattuor... ab omni vitio expurgata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s. t. ; MDXXVII.  mense novembre. (152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8° (mm.. 210x145)Pagg. 1-166.; car. rom. e gr.; registro, marca tipografica. </w:t>
      </w:r>
    </w:p>
    <w:p>
      <w:pPr>
        <w:pStyle w:val="TextBody"/>
        <w:rPr/>
      </w:pPr>
      <w:r>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GAZA, THEODORUS. </w:t>
      </w:r>
      <w:r>
        <w:rPr>
          <w:rFonts w:cs="Century Schoolbook" w:ascii="Century Schoolbook" w:hAnsi="Century Schoolbook"/>
          <w:sz w:val="22"/>
          <w:lang w:val="it-IT"/>
        </w:rPr>
        <w:t xml:space="preserve"> Theodori Gazae Introductionis Grammaticae libri quattuor. . . ac alii s luculentis castigationibus. </w:t>
      </w:r>
    </w:p>
    <w:p>
      <w:pPr>
        <w:pStyle w:val="TextBody"/>
        <w:rPr/>
      </w:pPr>
      <w:r>
        <w:rPr/>
        <w:t>Basileae, apud Valentinum Curionem, anno MDXXIX (152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8° (mmo 210x130) Pagg. 1</w:t>
        <w:noBreakHyphen/>
        <w:t xml:space="preserve">166; car. rom. e gr.;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ricoperto con carta a mano maxmorata, dorso in pelle con impresso in oro: "Theod. Gazae Gram. Graec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GELLIUS, AULUS. </w:t>
      </w:r>
      <w:r>
        <w:rPr>
          <w:rFonts w:cs="Century Schoolbook" w:ascii="Century Schoolbook" w:hAnsi="Century Schoolbook"/>
          <w:sz w:val="22"/>
          <w:lang w:val="it-IT"/>
        </w:rPr>
        <w:t xml:space="preserve"> Auli Gelii luculentissimi scriptoris Noctes Attica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gduni, apud Seb. Grypniurn, 1555. In</w:t>
        <w:noBreakHyphen/>
        <w:t>16° (mm. 165x110) cc. 23 n. n.; pagg. 1</w:t>
        <w:noBreakHyphen/>
        <w:t xml:space="preserve">554; car. rom. e gr,; marca tipografica. Legatura in pergamena rosicchiata in più pu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GELLIUS, AULUS. </w:t>
      </w:r>
      <w:r>
        <w:rPr>
          <w:rFonts w:cs="Century Schoolbook" w:ascii="Century Schoolbook" w:hAnsi="Century Schoolbook"/>
          <w:sz w:val="22"/>
          <w:lang w:val="it-IT"/>
        </w:rPr>
        <w:t xml:space="preserve">Auli Gellii luculenti simi scriptoris Noctes Attica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Haered. Seb. Gryphii, MDLX (1560).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65x110) cc. 23 n. n.; pagg. 1</w:t>
        <w:noBreakHyphen/>
        <w:t xml:space="preserve">554; car. rom. egr.; marca tipografica. </w:t>
      </w:r>
    </w:p>
    <w:p>
      <w:pPr>
        <w:pStyle w:val="TextBody"/>
        <w:rPr/>
      </w:pPr>
      <w:r>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sz w:val="22"/>
          <w:lang w:val="it-IT"/>
        </w:rPr>
        <w:t>GESSNER, CONRAD.  Lexicon graeco-latinum novissime ab innumeris mendis recognitum &amp; insigni accessione auctum per Conradum Gesnerum tigurinum. Basileae ex Officina Hieronymi Curionis anno MDXLV mense augusto. (1545) In</w:t>
        <w:noBreakHyphen/>
        <w:t>4° (mm. 340x220) cc, 405</w:t>
      </w:r>
      <w:r>
        <w:rPr>
          <w:rFonts w:cs="Century Schoolbook" w:ascii="Century Schoolbook" w:hAnsi="Century Schoolbook"/>
          <w:b/>
          <w:sz w:val="22"/>
          <w:lang w:val="it-IT"/>
        </w:rPr>
        <w:t xml:space="preserve"> </w:t>
      </w:r>
      <w:r>
        <w:rPr>
          <w:rFonts w:cs="Century Schoolbook" w:ascii="Century Schoolbook" w:hAnsi="Century Schoolbook"/>
          <w:sz w:val="22"/>
          <w:lang w:val="it-IT"/>
        </w:rPr>
        <w:t xml:space="preserve">n. n.; car. rom. e gr.; frontispizio con bella illustrazione; registro; marca tip.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ricoperto con carta a mano marmorata, dorso rinforzato in pel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GIOVI0, PAOLO. </w:t>
      </w:r>
      <w:r>
        <w:rPr>
          <w:rFonts w:cs="Century Schoolbook" w:ascii="Century Schoolbook" w:hAnsi="Century Schoolbook"/>
          <w:sz w:val="22"/>
          <w:lang w:val="it-IT"/>
        </w:rPr>
        <w:t xml:space="preserve"> Pauli Iovii Novo comensis, Episcopi Nucerini, Vitae illustrium viror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asileae, Petri Pernae Typographi MDLXXV (1575)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40x220) cc. 5 n. n.; pagg. 1</w:t>
        <w:noBreakHyphen/>
        <w:t>428; 1</w:t>
        <w:noBreakHyphen/>
        <w:t>220; 1</w:t>
        <w:noBreakHyphen/>
        <w:t xml:space="preserve">392; cc. 44. n. n.; car. rom; belle ill. e tavole raffiguranti personaggi illustri; marca tipografica. Legatura in pelle, dorso con impresso in oro: "Paulus Iovius De vitis illustrium viror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GIOVIO, PAOLO. </w:t>
      </w:r>
      <w:r>
        <w:rPr>
          <w:rFonts w:cs="Century Schoolbook" w:ascii="Century Schoolbook" w:hAnsi="Century Schoolbook"/>
          <w:sz w:val="22"/>
          <w:lang w:val="it-IT"/>
        </w:rPr>
        <w:t xml:space="preserve"> Pauli Iovii Novo comensis Opera quotquot extant omnia. A mendis accurate repurgata, vivisque imaginibus eleganter &amp; opportune suis locis illust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asileae, ex Officina Petri Pernae, MDLXXVIII (1578)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40x220) Pagg. 1</w:t>
        <w:noBreakHyphen/>
        <w:t>406; cc. 18 n. n.; pagg. 1</w:t>
        <w:noBreakHyphen/>
        <w:t>618; cc. 14 n. n.; pagg. 1</w:t>
        <w:noBreakHyphen/>
        <w:t xml:space="preserve">156; cc. 6 n. n.; car. rom.; belle ill. e tavole;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dorso con impresso in oro: "Pauli Iovii Historia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GLOTTOCRISTUS, FIDENTIUS. </w:t>
      </w:r>
      <w:r>
        <w:rPr>
          <w:rFonts w:cs="Century Schoolbook" w:ascii="Century Schoolbook" w:hAnsi="Century Schoolbook"/>
          <w:sz w:val="22"/>
          <w:lang w:val="it-IT"/>
        </w:rPr>
        <w:t xml:space="preserve">(Scroffa, Camillo). I cantici di Fidentio. ristampati con aggiunta di alcune compositioni nel medesimo genere. </w:t>
      </w:r>
    </w:p>
    <w:p>
      <w:pPr>
        <w:pStyle w:val="Normal"/>
        <w:jc w:val="both"/>
        <w:rPr/>
      </w:pPr>
      <w:r>
        <w:rPr>
          <w:rFonts w:cs="Century Schoolbook" w:ascii="Century Schoolbook" w:hAnsi="Century Schoolbook"/>
          <w:sz w:val="22"/>
        </w:rPr>
        <w:t>Impresso in Firenze per Philippo di Giunta cartolaio, cittadino fiorentino, anno ab incarnatione Christi</w:t>
      </w:r>
      <w:r>
        <w:rPr>
          <w:rFonts w:cs="Century Schoolbook" w:ascii="Century Schoolbook" w:hAnsi="Century Schoolbook"/>
          <w:sz w:val="22"/>
          <w:lang w:val="it-IT"/>
        </w:rPr>
        <w:t xml:space="preserve"> </w:t>
      </w:r>
      <w:r>
        <w:rPr/>
        <w:t>MCCCCCXIIII (151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35x90) Pagg. 1</w:t>
        <w:noBreakHyphen/>
        <w:t xml:space="preserve">58; car. rom.; marca tip.;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ricoperto con carta a mano marmorat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GRAFFI, GIACOMO. </w:t>
      </w:r>
      <w:r>
        <w:rPr>
          <w:rFonts w:cs="Century Schoolbook" w:ascii="Century Schoolbook" w:hAnsi="Century Schoolbook"/>
          <w:sz w:val="22"/>
          <w:lang w:val="it-IT"/>
        </w:rPr>
        <w:t xml:space="preserve">Decisiones aureae casuum conscientiae in quatuor libros distributae, D. Iacobo De Graffiis a Capua, monaco cassinensi, au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aurini, apud Io. Dominicum Tarinum, MDXCVII (159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8° (mrn. 235x180) cc. 22 n. n.; pagg. 1</w:t>
        <w:noBreakHyphen/>
        <w:t xml:space="preserve">730;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GRATIANUS. (Imp. )</w:t>
      </w:r>
      <w:r>
        <w:rPr>
          <w:rFonts w:cs="Century Schoolbook" w:ascii="Century Schoolbook" w:hAnsi="Century Schoolbook"/>
          <w:sz w:val="22"/>
          <w:lang w:val="it-IT"/>
        </w:rPr>
        <w:t xml:space="preserve"> Decretum Gratiani emendatum et notationibus illustrat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s. t. , MDXCI (1591). </w:t>
      </w:r>
    </w:p>
    <w:p>
      <w:pPr>
        <w:pStyle w:val="TextBody"/>
        <w:rPr>
          <w:lang w:val="en-US"/>
        </w:rPr>
      </w:pPr>
      <w:r>
        <w:rPr>
          <w:lang w:val="en-US"/>
        </w:rPr>
        <w:t>In</w:t>
        <w:noBreakHyphen/>
        <w:t>8° (mm. 250x180) cc. 20 n. n.; pagg. 1</w:t>
        <w:noBreakHyphen/>
        <w:t xml:space="preserve">1904; cc. 21 n. n.; car. rom.; registro, marca tipografica. </w:t>
      </w:r>
    </w:p>
    <w:p>
      <w:pPr>
        <w:pStyle w:val="TextBody"/>
        <w:rPr/>
      </w:pPr>
      <w:r>
        <w:rPr/>
        <w:t xml:space="preserve">Legatura in pelle con dorso rinfor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GREGORIO (Padre) DI VALENCIA. </w:t>
      </w:r>
      <w:r>
        <w:rPr>
          <w:rFonts w:cs="Century Schoolbook" w:ascii="Century Schoolbook" w:hAnsi="Century Schoolbook"/>
          <w:sz w:val="22"/>
          <w:lang w:val="it-IT"/>
        </w:rPr>
        <w:t xml:space="preserve">Gregorii De Valentia e Societate Iesu, Sacre Theolog. Academia Ingolstadiensi Professoris, Commentariorum Theologi corum. Tomus Tertius (mancano gli altri to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apud Floravantem Praturn. MDXCVIII (1598)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40x220) cc. 6 n. n.; pagg. 1</w:t>
        <w:noBreakHyphen/>
        <w:t xml:space="preserve">1786 su due col.;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gatura in cartone pesante ricoperto con carta a mano marmorata, dorso in pelle con impresso in oro: "Gregorii de Valentia Commentariorum Theologicorum"</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GREGORIUS (S) MAGNUS. </w:t>
      </w:r>
      <w:r>
        <w:rPr>
          <w:rFonts w:cs="Century Schoolbook" w:ascii="Century Schoolbook" w:hAnsi="Century Schoolbook"/>
          <w:sz w:val="22"/>
          <w:lang w:val="it-IT"/>
        </w:rPr>
        <w:t xml:space="preserve">Opera D. Gregorii Papae, huius nominis Primi, cognomento Magni, Omnia quae extant. a multis mendis repurg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s. t. , MDLXXXIII (1583)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8° (mm. 210x150) cc. 60 n. n: ; pagg. 1</w:t>
        <w:noBreakHyphen/>
        <w:t xml:space="preserve">1064; car. rom.; registro; marca tipografica. </w:t>
      </w:r>
    </w:p>
    <w:p>
      <w:pPr>
        <w:pStyle w:val="TextBody"/>
        <w:rPr/>
      </w:pPr>
      <w:r>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GREGORIUS (S. ) NAZIANZENUS. </w:t>
      </w:r>
      <w:r>
        <w:rPr>
          <w:rFonts w:cs="Century Schoolbook" w:ascii="Century Schoolbook" w:hAnsi="Century Schoolbook"/>
          <w:sz w:val="22"/>
          <w:lang w:val="it-IT"/>
        </w:rPr>
        <w:t xml:space="preserve">Gregorii Nazanzeni Theologici Orationes lectissimae X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in aedibus Aldi et Andreae soceri, mense aprili MDXVI (151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5x80) cco8 non. ; 1</w:t>
        <w:noBreakHyphen/>
        <w:t xml:space="preserve"> 312; car. rom. e gr.;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GREGORIUS (S. ) NAZIANZENUS. </w:t>
      </w:r>
      <w:r>
        <w:rPr>
          <w:rFonts w:cs="Century Schoolbook" w:ascii="Century Schoolbook" w:hAnsi="Century Schoolbook"/>
          <w:sz w:val="22"/>
          <w:lang w:val="it-IT"/>
        </w:rPr>
        <w:t xml:space="preserve">Gregorii Nazanzeni Theologici Orationes Novem Eleganti sima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in aedibus Aldi et Andreae soceri. MDXXXVI (153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5x80) cc. 1</w:t>
        <w:noBreakHyphen/>
        <w:t xml:space="preserve">148; car. rom. e gr.; registro; marca tipografica. </w:t>
      </w:r>
    </w:p>
    <w:p>
      <w:pPr>
        <w:pStyle w:val="TextBody"/>
        <w:rPr/>
      </w:pPr>
      <w:r>
        <w:rPr/>
        <w:t xml:space="preserve">Legatura in pelle.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GUAZZO, STEFANO. </w:t>
      </w:r>
      <w:r>
        <w:rPr>
          <w:rFonts w:cs="Century Schoolbook" w:ascii="Century Schoolbook" w:hAnsi="Century Schoolbook"/>
          <w:sz w:val="22"/>
          <w:lang w:val="it-IT"/>
        </w:rPr>
        <w:t xml:space="preserve">Lettere del signor Stefano Guazzo gentilhuomo di Casale di Monfer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Vinegia presso Barezzo Barezzi, 1590.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5x110) cc. 20 non. ; pagg. 1</w:t>
        <w:noBreakHyphen/>
        <w:t xml:space="preserve">456;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GUILLIAUDUS, CLAUDIUS. </w:t>
      </w:r>
      <w:r>
        <w:rPr>
          <w:rFonts w:cs="Century Schoolbook" w:ascii="Century Schoolbook" w:hAnsi="Century Schoolbook"/>
          <w:sz w:val="22"/>
          <w:lang w:val="it-IT"/>
        </w:rPr>
        <w:t xml:space="preserve">Collatio in omnes Divi Pauli Apostolis Epistolas, iuxta eruditorum sententiam, facta per S. Theologie Doctorem Claudium Guilliaudium Belliocense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gduni, apud Seb. Gryphium, MDXLIII (1543)</w:t>
      </w:r>
    </w:p>
    <w:p>
      <w:pPr>
        <w:pStyle w:val="TextBody"/>
        <w:rPr/>
      </w:pPr>
      <w:r>
        <w:rPr/>
        <w:t>In</w:t>
        <w:noBreakHyphen/>
        <w:t>8° (mm. 220x 160) cc. 6 n. n.; pagg. 1</w:t>
        <w:noBreakHyphen/>
        <w:t xml:space="preserve"> 290;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3"/>
          <w:type w:val="nextPage"/>
          <w:pgSz w:w="11906" w:h="16838"/>
          <w:pgMar w:left="1701" w:right="1701" w:gutter="0" w:header="720" w:top="1418" w:footer="0" w:bottom="1418"/>
          <w:pgNumType w:fmt="decimal"/>
          <w:formProt w:val="false"/>
          <w:textDirection w:val="lrTb"/>
          <w:docGrid w:type="default" w:linePitch="360" w:charSpace="0"/>
        </w:sectPr>
      </w:pP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HERODIANUS. HPOAIANOY ISTOPION BIBAIA. </w:t>
      </w:r>
      <w:r>
        <w:rPr>
          <w:rFonts w:cs="Century Schoolbook" w:ascii="Century Schoolbook" w:hAnsi="Century Schoolbook"/>
          <w:sz w:val="22"/>
          <w:lang w:val="it-IT"/>
        </w:rPr>
        <w:t xml:space="preserve">Herodiani historiarum lib. VIII graece pariter &amp; lati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in aedibus Aldi et Andreae Asulani soceri, mense Septembri MDXXIIII (15 2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rn. 160x100) cc. 5 n. n.; 1</w:t>
        <w:noBreakHyphen/>
        <w:t>92; 1</w:t>
        <w:noBreakHyphen/>
        <w:t xml:space="preserve">98; car. rom. e gr.;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HESIODUS.  </w:t>
      </w:r>
      <w:r>
        <w:rPr>
          <w:rFonts w:cs="Century Schoolbook" w:ascii="Century Schoolbook" w:hAnsi="Century Schoolbook"/>
          <w:sz w:val="22"/>
          <w:lang w:val="it-IT"/>
        </w:rPr>
        <w:t xml:space="preserve">Hesiodi Opera &amp; Dies &amp; Theogonia &amp; Clypeus, Musaei Opusculum de Merone &amp; Meandro. </w:t>
      </w:r>
    </w:p>
    <w:p>
      <w:pPr>
        <w:pStyle w:val="Normal"/>
        <w:jc w:val="both"/>
        <w:rPr/>
      </w:pPr>
      <w:r>
        <w:rPr>
          <w:rFonts w:cs="Century Schoolbook" w:ascii="Century Schoolbook" w:hAnsi="Century Schoolbook"/>
          <w:sz w:val="22"/>
          <w:lang w:val="it-IT"/>
        </w:rPr>
        <w:t>Impressum Florentiae per Benedictum Iunctam, mense Februario, MDXL (1540</w:t>
      </w:r>
      <w:r>
        <w:rPr>
          <w:rFonts w:cs="Century Schoolbook" w:ascii="Century Schoolbook" w:hAnsi="Century Schoolbook"/>
          <w:i/>
          <w:sz w:val="22"/>
          <w:lang w:val="it-IT"/>
        </w:rPr>
        <w:t>)</w:t>
      </w:r>
    </w:p>
    <w:p>
      <w:pPr>
        <w:pStyle w:val="Normal"/>
        <w:jc w:val="both"/>
        <w:rPr>
          <w:rFonts w:ascii="Century Schoolbook" w:hAnsi="Century Schoolbook" w:cs="Century Schoolbook"/>
          <w:sz w:val="22"/>
        </w:rPr>
      </w:pPr>
      <w:r>
        <w:rPr>
          <w:rFonts w:cs="Century Schoolbook" w:ascii="Century Schoolbook" w:hAnsi="Century Schoolbook"/>
          <w:sz w:val="22"/>
        </w:rPr>
        <w:t>In</w:t>
        <w:noBreakHyphen/>
        <w:t xml:space="preserve">16° (mm. 155x105) cc. 290 n. n.; car. rom. e gr.;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HESIODUS. </w:t>
        <w:tab/>
      </w:r>
      <w:r>
        <w:rPr>
          <w:rFonts w:cs="Century Schoolbook" w:ascii="Century Schoolbook" w:hAnsi="Century Schoolbook"/>
          <w:sz w:val="22"/>
          <w:lang w:val="it-IT"/>
        </w:rPr>
        <w:t xml:space="preserve"> Hesiodi Opera et Dies et Theogonia et Clypeus, Theognidis Sententia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ex officina Farrea, MDXLIII (154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16° (mm. 155x 105) cc. 320 n. n.; car. rom. e gr. ;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HESIODUS. </w:t>
        <w:tab/>
      </w:r>
      <w:r>
        <w:rPr>
          <w:rFonts w:cs="Century Schoolbook" w:ascii="Century Schoolbook" w:hAnsi="Century Schoolbook"/>
          <w:sz w:val="22"/>
          <w:lang w:val="it-IT"/>
        </w:rPr>
        <w:t xml:space="preserve"> Hesiodi Opera quae quidem extant cum interpretatione latina adiectis iisdem latino carmine elegantiss. versis a Pylade Brixi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asileae, per Ioannem Oporinum, 1544.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5x100) cc. 8 n. n.; pagg. 1</w:t>
        <w:noBreakHyphen/>
        <w:t xml:space="preserve">500; cc. 18 n. n.; car. rom. e gr.; marca tipografica. </w:t>
      </w:r>
    </w:p>
    <w:p>
      <w:pPr>
        <w:pStyle w:val="TextBody"/>
        <w:rPr/>
      </w:pPr>
      <w:r>
        <w:rPr/>
        <w:t xml:space="preserve">Legatura in pergamena molto logo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HIPPOCRATES COUS. </w:t>
      </w:r>
      <w:r>
        <w:rPr>
          <w:rFonts w:cs="Century Schoolbook" w:ascii="Century Schoolbook" w:hAnsi="Century Schoolbook"/>
          <w:sz w:val="22"/>
          <w:lang w:val="it-IT"/>
        </w:rPr>
        <w:t xml:space="preserve">Operum Hippocratis Coi quae graece et latine extant. Tomus primus continens primam et secundam classem, Tomus secundus continens tertiam et quartam classe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apud Iuntas MDXXCIIX (1588) </w:t>
      </w:r>
    </w:p>
    <w:p>
      <w:pPr>
        <w:pStyle w:val="Normal"/>
        <w:jc w:val="both"/>
        <w:rPr/>
      </w:pPr>
      <w:r>
        <w:rPr>
          <w:rFonts w:cs="Century Schoolbook" w:ascii="Century Schoolbook" w:hAnsi="Century Schoolbook"/>
          <w:sz w:val="22"/>
          <w:lang w:val="it-IT"/>
        </w:rPr>
        <w:t>In</w:t>
        <w:noBreakHyphen/>
        <w:t>4° (mm. 350x240)</w:t>
      </w:r>
      <w:r>
        <w:rPr>
          <w:rFonts w:cs="Century Schoolbook" w:ascii="Century Schoolbook" w:hAnsi="Century Schoolbook"/>
          <w:b/>
          <w:sz w:val="22"/>
          <w:lang w:val="it-IT"/>
        </w:rPr>
        <w:t xml:space="preserve"> </w:t>
      </w:r>
      <w:r>
        <w:rPr>
          <w:rFonts w:cs="Century Schoolbook" w:ascii="Century Schoolbook" w:hAnsi="Century Schoolbook"/>
          <w:sz w:val="22"/>
          <w:lang w:val="it-IT"/>
        </w:rPr>
        <w:t>cc. 5 n. n.; pagg. 1</w:t>
        <w:noBreakHyphen/>
        <w:t xml:space="preserve"> 20; 150 n. n.; 1</w:t>
        <w:noBreakHyphen/>
        <w:t>374; cc. 4 n. n. ; pagg. 1</w:t>
        <w:noBreakHyphen/>
        <w:t xml:space="preserve">500; car. rom. e gr.; registro, marca tipografica. </w:t>
      </w:r>
    </w:p>
    <w:p>
      <w:pPr>
        <w:pStyle w:val="TextBody"/>
        <w:rPr/>
      </w:pPr>
      <w:r>
        <w:rPr/>
        <w:t xml:space="preserve">Legatura in pergamena. </w:t>
        <w:tab/>
      </w:r>
    </w:p>
    <w:p>
      <w:pPr>
        <w:pStyle w:val="TextBody"/>
        <w:rPr/>
      </w:pPr>
      <w:r>
        <w:rPr/>
      </w:r>
    </w:p>
    <w:p>
      <w:pPr>
        <w:pStyle w:val="TextBody"/>
        <w:numPr>
          <w:ilvl w:val="0"/>
          <w:numId w:val="1"/>
        </w:numPr>
        <w:rPr>
          <w:b/>
          <w:b/>
        </w:rPr>
      </w:pPr>
      <w:r>
        <w:rPr>
          <w:b/>
        </w:rPr>
      </w:r>
    </w:p>
    <w:p>
      <w:pPr>
        <w:pStyle w:val="Normal"/>
        <w:jc w:val="both"/>
        <w:rPr/>
      </w:pPr>
      <w:r>
        <w:rPr>
          <w:rFonts w:cs="Century Schoolbook" w:ascii="Century Schoolbook" w:hAnsi="Century Schoolbook"/>
          <w:b/>
          <w:sz w:val="22"/>
          <w:lang w:val="it-IT"/>
        </w:rPr>
        <w:t xml:space="preserve">HOMERUS. </w:t>
      </w:r>
      <w:r>
        <w:rPr>
          <w:rFonts w:cs="Century Schoolbook" w:ascii="Century Schoolbook" w:hAnsi="Century Schoolbook"/>
          <w:sz w:val="22"/>
          <w:lang w:val="it-IT"/>
        </w:rPr>
        <w:t xml:space="preserve">Homeri omnia quae quidem extant opera... studio e cura Ob. Giphanii cum eiusdem scholii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rgentorati, excudebat Theodosius Rihelius, 1514. </w:t>
      </w:r>
    </w:p>
    <w:p>
      <w:pPr>
        <w:pStyle w:val="TextBody"/>
        <w:rPr/>
      </w:pPr>
      <w:r>
        <w:rPr/>
        <w:t>In</w:t>
        <w:noBreakHyphen/>
        <w:t>16° (mmo 180x115) cc. 6 n. n. ; pagg. 1</w:t>
        <w:noBreakHyphen/>
        <w:t xml:space="preserve">914; cc. 38 n. n.; car. rom. e gr.;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type w:val="continuous"/>
          <w:pgSz w:w="11906" w:h="16838"/>
          <w:pgMar w:left="1701" w:right="1701" w:gutter="0" w:header="720" w:top="1418" w:footer="0" w:bottom="1418"/>
          <w:formProt w:val="false"/>
          <w:textDirection w:val="lrTb"/>
          <w:docGrid w:type="default" w:linePitch="360" w:charSpace="0"/>
        </w:sectPr>
      </w:pP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HOMERUS. </w:t>
      </w:r>
      <w:r>
        <w:rPr>
          <w:rFonts w:cs="Century Schoolbook" w:ascii="Century Schoolbook" w:hAnsi="Century Schoolbook"/>
          <w:sz w:val="22"/>
          <w:lang w:val="it-IT"/>
        </w:rPr>
        <w:t xml:space="preserve">Poetarum omnium seculorum longe principis Homeri omnia quae quidem extant opera, graece, adiecta versione latina ad verbum, ex diversis doctissimorum virorum concin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asileae, per Nicolaum Bryling &amp; Bartholomaeum Calybaeum, anno MDLI (1551) In</w:t>
        <w:noBreakHyphen/>
        <w:t>4° (mm. 320x200) cc. 6 n. n. ; pagg. 1</w:t>
        <w:noBreakHyphen/>
        <w:t>290, cc. 4 n. n.; pagg. 1</w:t>
        <w:noBreakHyphen/>
        <w:t xml:space="preserve"> 318; car. rom. e gr.;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gatura in cartone di media pesantezza</w:t>
      </w:r>
    </w:p>
    <w:p>
      <w:pPr>
        <w:sectPr>
          <w:type w:val="continuous"/>
          <w:pgSz w:w="11906" w:h="16838"/>
          <w:pgMar w:left="1701" w:right="1701" w:gutter="0" w:header="720" w:top="1418" w:footer="0" w:bottom="1418"/>
          <w:formProt w:val="false"/>
          <w:textDirection w:val="lrTb"/>
          <w:docGrid w:type="default" w:linePitch="360" w:charSpace="0"/>
        </w:sectPr>
      </w:pP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HOMERUS. </w:t>
      </w:r>
      <w:r>
        <w:rPr>
          <w:rFonts w:cs="Century Schoolbook" w:ascii="Century Schoolbook" w:hAnsi="Century Schoolbook"/>
          <w:sz w:val="22"/>
          <w:lang w:val="it-IT"/>
        </w:rPr>
        <w:t>Homeri opera graeco</w:t>
        <w:noBreakHyphen/>
        <w:t xml:space="preserve">latina, quaequidem nunc extant omnia. Hoc est: Ilias, Odyssea, Batrachomyomachia et Hymni, praeterea Homeri vita ex Plutarcho cum latina interpretatione. In haec opera contulit Sebastianus Castali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asileae, per Ni colaum Brylingerum. 1561.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4° (mm. 300x200) Vol. 2 di compl. pagg, 618; car. rom. e gr.;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HOMERUS. </w:t>
        <w:tab/>
        <w:t xml:space="preserve">OMHPOY ILIAS </w:t>
      </w:r>
      <w:r>
        <w:rPr>
          <w:rFonts w:cs="Century Schoolbook" w:ascii="Century Schoolbook" w:hAnsi="Century Schoolbook"/>
          <w:sz w:val="22"/>
          <w:lang w:val="it-IT"/>
        </w:rPr>
        <w:t>Opus diligenti opera Iacobi Mycilli 8c Ioachimi Camerarii recognitum, Porphyrii philosophi Homericarum quaestionum liber, S. l. , in officina Hervagiana, anno MDXLI (1541)</w:t>
      </w:r>
    </w:p>
    <w:p>
      <w:pPr>
        <w:pStyle w:val="TextBody"/>
        <w:rPr/>
      </w:pPr>
      <w:r>
        <w:rPr/>
        <w:t>In</w:t>
        <w:noBreakHyphen/>
        <w:t>8° (mm. 265x180) cc. 6 n. n.; pagg. 1</w:t>
        <w:noBreakHyphen/>
        <w:t>394; cc. 2 n. n.; pagg. 1</w:t>
        <w:noBreakHyphen/>
        <w:t xml:space="preserve"> 238; car. rom. e gr.; registro; marca tip.;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ricoperto con carta a mano marmorata, dorso rinforzato in pel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HOMERUS</w:t>
      </w:r>
      <w:r>
        <w:rPr>
          <w:rFonts w:cs="Century Schoolbook" w:ascii="Century Schoolbook" w:hAnsi="Century Schoolbook"/>
          <w:sz w:val="22"/>
          <w:lang w:val="it-IT"/>
        </w:rPr>
        <w:t xml:space="preserve">. </w:t>
        <w:tab/>
        <w:t xml:space="preserve">OMHP0Y ILIAS grece tantum sine adnotationib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ex officina Farrea, MDXLII (154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16° (mm. 155x105) cc. 220 n. n.; car. rom. solo nel frontisp. e gr.;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HOMERUS. </w:t>
      </w:r>
      <w:r>
        <w:rPr>
          <w:rFonts w:cs="Century Schoolbook" w:ascii="Century Schoolbook" w:hAnsi="Century Schoolbook"/>
          <w:sz w:val="22"/>
          <w:lang w:val="it-IT"/>
        </w:rPr>
        <w:t xml:space="preserve">Homeri poetarum omnium principis, Ilias, Andrea Divo. Iustinopolitano interprete, ad verbum translata, cum indice copiosiss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apud D. Iacob a’Burgofrancho, MDXXXVII mense martio. (1537)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 (mm. 160x100) cc. 24 n. n.; 1</w:t>
        <w:noBreakHyphen/>
        <w:t xml:space="preserve">277; 2 n. n.;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molto rovi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HOMERUS. </w:t>
      </w:r>
      <w:r>
        <w:rPr>
          <w:rFonts w:cs="Century Schoolbook" w:ascii="Century Schoolbook" w:hAnsi="Century Schoolbook"/>
          <w:sz w:val="22"/>
          <w:lang w:val="it-IT"/>
        </w:rPr>
        <w:t xml:space="preserve">Poetarum omnium saeculorum longe principis Homeri Ilias, hos est, de rebus ad Troiam gest s descriptio, iam recens latino carmina reddita Helio Eobano Hesso interp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asileae, in officina R. Winter, 1540.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8° (mm. 210x135) cc. 6 non.; pagg. 1</w:t>
        <w:noBreakHyphen/>
        <w:t xml:space="preserve">618; cc. 11 n. n.;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dorso con impresso in oro: "Homeri Ilias".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HOMERUS</w:t>
      </w:r>
      <w:r>
        <w:rPr>
          <w:rFonts w:cs="Century Schoolbook" w:ascii="Century Schoolbook" w:hAnsi="Century Schoolbook"/>
          <w:sz w:val="22"/>
          <w:lang w:val="it-IT"/>
        </w:rPr>
        <w:t xml:space="preserve">. OMHPOY, OLY'SSEIA grece multiplex lectio sine adnotationib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ex officina Parrea, MDXLII (154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16° (mm. 155x105) cc. 232 n. n.; car. rom. solo nel frontisp. e gr.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HOMERUS. </w:t>
      </w:r>
      <w:r>
        <w:rPr>
          <w:rFonts w:cs="Century Schoolbook" w:ascii="Century Schoolbook" w:hAnsi="Century Schoolbook"/>
          <w:sz w:val="22"/>
          <w:lang w:val="it-IT"/>
        </w:rPr>
        <w:tab/>
        <w:t xml:space="preserve">Odysseae Homeri Libri XXIIII, Raphaele Regio Volaterrano interp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Seb. Gryphium, 1541.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nno 165x105) Pagg. 1</w:t>
        <w:noBreakHyphen/>
        <w:t xml:space="preserve">272;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logorata sul dor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HOMERUS. </w:t>
      </w:r>
      <w:r>
        <w:rPr>
          <w:rFonts w:cs="Century Schoolbook" w:ascii="Century Schoolbook" w:hAnsi="Century Schoolbook"/>
          <w:sz w:val="22"/>
          <w:lang w:val="it-IT"/>
        </w:rPr>
        <w:t xml:space="preserve">Homeri poetae clarissimi Odyssea, Andrea Divo Iustinopolitano ad verbum transl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s. t., 1550.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65x105) Pagg. 1</w:t>
        <w:noBreakHyphen/>
        <w:t xml:space="preserve">238; cc. 4 n. n.;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molto logo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HOMERUS.</w:t>
      </w:r>
      <w:r>
        <w:rPr>
          <w:rFonts w:cs="Century Schoolbook" w:ascii="Century Schoolbook" w:hAnsi="Century Schoolbook"/>
          <w:sz w:val="22"/>
          <w:lang w:val="it-IT"/>
        </w:rPr>
        <w:t xml:space="preserve"> Homeri Odyssea, id est, de rebus ab Ulysse gestis. Latina versione ad verbum e regione appos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rgentorati excudebat Theodosius Rihelius, 1554. </w:t>
      </w:r>
    </w:p>
    <w:p>
      <w:pPr>
        <w:pStyle w:val="TextBody"/>
        <w:rPr/>
      </w:pPr>
      <w:r>
        <w:rPr/>
        <w:t>In</w:t>
        <w:noBreakHyphen/>
        <w:t>16° (mm. 180x115) Pagg. 1</w:t>
        <w:noBreakHyphen/>
        <w:t xml:space="preserve">220; cc. 24 n. no;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HORATIUS, QUINTUS FLACCUS. </w:t>
      </w:r>
      <w:r>
        <w:rPr>
          <w:rFonts w:cs="Century Schoolbook" w:ascii="Century Schoolbook" w:hAnsi="Century Schoolbook"/>
          <w:sz w:val="22"/>
          <w:lang w:val="it-IT"/>
        </w:rPr>
        <w:t xml:space="preserve">Quinti Horatii Flacci Venusini poetae lyrici Poemata omnia. Scholiis doctis situis illust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in aedibus Francisci Bindoni &amp; Maphei Pasini, anno a virginis partu MDXLVII (154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0x100) Pagg. 1</w:t>
        <w:noBreakHyphen/>
        <w:t xml:space="preserve"> 320; car. rom.; marca tip.; </w:t>
      </w:r>
    </w:p>
    <w:p>
      <w:pPr>
        <w:pStyle w:val="TextBody"/>
        <w:rPr/>
      </w:pPr>
      <w:r>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HORATIUS, QUINTUS FLACCUS. </w:t>
      </w:r>
      <w:r>
        <w:rPr>
          <w:rFonts w:cs="Century Schoolbook" w:ascii="Century Schoolbook" w:hAnsi="Century Schoolbook"/>
          <w:sz w:val="22"/>
          <w:lang w:val="it-IT"/>
        </w:rPr>
        <w:t xml:space="preserve"> Quinti Horatii Flacci Venusini poetae lyrici Poemata omnia, ad castigatissimi cuiusque exemplaris fidem quam accuratissime restituta, scholiisque doctissimis illust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 l. apud Dami anum Turlinum, MDLXVI (156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60x100) cc</w:t>
        <w:noBreakHyphen/>
        <w:t xml:space="preserve"> 4 n. n.; pagg. 1</w:t>
        <w:noBreakHyphen/>
        <w:t xml:space="preserve">302; cc. 4 n. n.; car. rom. ;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dorso in pelle con impresso in oro: " Horati Flac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HORATIUS, QUNTUS FlACCUS. </w:t>
      </w:r>
      <w:r>
        <w:rPr>
          <w:rFonts w:cs="Century Schoolbook" w:ascii="Century Schoolbook" w:hAnsi="Century Schoolbook"/>
          <w:sz w:val="22"/>
          <w:lang w:val="it-IT"/>
        </w:rPr>
        <w:t xml:space="preserve">Q. Horatius Flaccus, ex fide atque auctoxitate decem librorum manuscriptorum, opera Dionysii Lambini Monstroliensis emendatus. . . index rerum &amp; verborum memorabili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apud Paulum Manutium Aldi F.., MDLXVI (156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8° (mm. 210x140) cc. 8 n. n.; 1</w:t>
        <w:noBreakHyphen/>
        <w:t>242; 16 n. n.; 1</w:t>
        <w:noBreakHyphen/>
        <w:t xml:space="preserve">210; 12 n. n.;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molto logo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HORATIUS, QUINTUS FLACCUS. Q. Horatii Flacci Opera, Theod.  Pulmanni Craneburgi j, Mureti, Lambini, aliorumque, atque veteres aliquot libros, collata. Antverpiae, ex officina Christoph. Plantini, MDLXVI 156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20x80) cc. 4 n. n.; pagg. 1</w:t>
        <w:noBreakHyphen/>
        <w:t xml:space="preserve">288; cc. 40 n. n, ; car. ròm. ;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HORATIUS, QUINTUS FLACCLTS</w:t>
      </w:r>
      <w:r>
        <w:rPr>
          <w:rFonts w:cs="Century Schoolbook" w:ascii="Century Schoolbook" w:hAnsi="Century Schoolbook"/>
          <w:sz w:val="22"/>
          <w:lang w:val="it-IT"/>
        </w:rPr>
        <w:t xml:space="preserve">. Q. Horatii Placci Odarum Libri Quattuor, Epodi, Carmen Saeculare, Porphyrio, Anto. Manci. Ascensio, interpretib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per Gulielmum de Fontaneto de Monteferrato, MDXX, die VII aprilis. (152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00x210) cc. 5 n. n.; I</w:t>
        <w:noBreakHyphen/>
        <w:t>CCXXXIIII; 1</w:t>
        <w:noBreakHyphen/>
        <w:t xml:space="preserve">50;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rovinata sul dor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HORATIUS, QUINTUS FLACCUS. </w:t>
      </w:r>
      <w:r>
        <w:rPr>
          <w:rFonts w:cs="Century Schoolbook" w:ascii="Century Schoolbook" w:hAnsi="Century Schoolbook"/>
          <w:sz w:val="22"/>
          <w:lang w:val="it-IT"/>
        </w:rPr>
        <w:t xml:space="preserve">Sermoni, altrimenti satire e le morali epistole di Horatio, illustre poeta lirico.. .. tradotte da M. Lodovico Dolc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Vinegia appresso Gabriel Giolito De' Ferrar: MDLIX (1559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45x 100) Pagg. 1</w:t>
        <w:noBreakHyphen/>
        <w:t xml:space="preserve"> 318;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molto logora, quasi tutti i fogli sono molto macchiati. </w:t>
        <w:tab/>
        <w:tab/>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JANSENIUS, CORNELIUS SENIOR. </w:t>
      </w:r>
      <w:r>
        <w:rPr>
          <w:rFonts w:cs="Century Schoolbook" w:ascii="Century Schoolbook" w:hAnsi="Century Schoolbook"/>
          <w:sz w:val="22"/>
          <w:lang w:val="it-IT"/>
        </w:rPr>
        <w:t xml:space="preserve">Cornelii Iansenii Episcopi Gandavensis, Commentariorum in suam concordiam, ac totam H storiam Evangelica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apud Haeredes Melchioris Sessae, MDLXXIX (157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20x220) cc. 23 n. n.; pagg. 1</w:t>
        <w:noBreakHyphen/>
        <w:t xml:space="preserve">854;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JOHANNES (S. ) CHRYSOSTOMUS. </w:t>
      </w:r>
      <w:r>
        <w:rPr>
          <w:rFonts w:cs="Century Schoolbook" w:ascii="Century Schoolbook" w:hAnsi="Century Schoolbook"/>
          <w:sz w:val="22"/>
          <w:lang w:val="it-IT"/>
        </w:rPr>
        <w:t xml:space="preserve">Sancti Patris nostri Ioannis Chrysostomi archiepiscopi Constantinopolitani Homilia in Evangelium Matthaei MDXCII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oul), vaeneunt, apud Simonem S. Martellum bibliopolam Tullensem, MDXCI (159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8° (mmo 200x145) cc. 1</w:t>
        <w:noBreakHyphen/>
        <w:t xml:space="preserve">36; car. rom. e gr. ;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leggero.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JOHN, STOBAEUS. </w:t>
      </w:r>
      <w:r>
        <w:rPr>
          <w:rFonts w:cs="Century Schoolbook" w:ascii="Century Schoolbook" w:hAnsi="Century Schoolbook"/>
          <w:sz w:val="22"/>
          <w:lang w:val="it-IT"/>
        </w:rPr>
        <w:t xml:space="preserve">Ioanni s Stobaei Sententiae ex thesauris graecorum delectae. ... in latinum sermonem traducta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asileae, ex officina Ioannis Oporini, sumptibus Christophori Froschoveri, anno salutis humanae MDXLIX (1549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00x200) ce. 5 n. n.; pagg. 1</w:t>
        <w:noBreakHyphen/>
        <w:t xml:space="preserve">630; cc. 16 n. n.; car, rom. e gr.; senza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type w:val="continuous"/>
          <w:pgSz w:w="11906" w:h="16838"/>
          <w:pgMar w:left="1701" w:right="1701" w:gutter="0" w:header="720" w:top="1418" w:footer="0" w:bottom="1418"/>
          <w:formProt w:val="false"/>
          <w:textDirection w:val="lrTb"/>
          <w:docGrid w:type="default" w:linePitch="360" w:charSpace="0"/>
        </w:sectPr>
      </w:pP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IOSEPHUS, FLAVIUS</w:t>
      </w:r>
      <w:r>
        <w:rPr>
          <w:rFonts w:cs="Century Schoolbook" w:ascii="Century Schoolbook" w:hAnsi="Century Schoolbook"/>
          <w:sz w:val="22"/>
          <w:lang w:val="it-IT"/>
        </w:rPr>
        <w:t xml:space="preserve">. Fi. Iosefhi omnia, quae extant, Opera, quorum hic tomus continet Antiquitatum Iudaicarum libros decem priores, cum indice locupletiss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gduni apud Seb. Gryphium, 1546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65x110) cc. 44 n. n.; pagg. 1</w:t>
        <w:noBreakHyphen/>
        <w:t xml:space="preserve">552;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b/>
        </w:rPr>
        <w:t xml:space="preserve">IOSEPHUS, FLAVIUS. </w:t>
      </w:r>
      <w:r>
        <w:rPr/>
        <w:t xml:space="preserve">Fi. Io seph De Bello Iudaico libri septem, eiusdem contra Apionem libri duo. De Imperio. Rationis liber unus. </w:t>
      </w:r>
    </w:p>
    <w:p>
      <w:pPr>
        <w:pStyle w:val="TextBody"/>
        <w:rPr/>
      </w:pPr>
      <w:r>
        <w:rPr/>
        <w:t xml:space="preserve">Lugduni, apud Seb. Gryphium, 1539. </w:t>
      </w:r>
    </w:p>
    <w:p>
      <w:pPr>
        <w:pStyle w:val="TextBody"/>
        <w:rPr/>
      </w:pPr>
      <w:r>
        <w:rPr/>
        <w:t>In</w:t>
        <w:noBreakHyphen/>
        <w:t>16° (mm. 165x110) Pagg. 1</w:t>
        <w:noBreakHyphen/>
        <w:t xml:space="preserve">550; cc. 8 n. n.; car. rom.; marca tipografica. </w:t>
      </w:r>
    </w:p>
    <w:p>
      <w:pPr>
        <w:pStyle w:val="TextBody"/>
        <w:rPr/>
      </w:pPr>
      <w:r>
        <w:rPr/>
        <w:t xml:space="preserve">Legatura in pergamena. </w:t>
        <w:noBreakHyphen/>
        <w:t xml:space="preserve">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IOSEPHUS, FLAVIUS.</w:t>
      </w:r>
      <w:r>
        <w:rPr>
          <w:rFonts w:cs="Century Schoolbook" w:ascii="Century Schoolbook" w:hAnsi="Century Schoolbook"/>
          <w:sz w:val="22"/>
          <w:lang w:val="it-IT"/>
        </w:rPr>
        <w:t xml:space="preserve"> Fi. Iosefhi De Antiquitatibus Iudaeorum libri X posteriore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gduni apud Seb. Gryphium, 1546</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65x110) Pagg. 1</w:t>
        <w:noBreakHyphen/>
        <w:t xml:space="preserve">526; car. rom.; marca tip.;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ISIDORUS (S. ) HISPALENSIS. </w:t>
      </w:r>
      <w:r>
        <w:rPr>
          <w:rFonts w:cs="Century Schoolbook" w:ascii="Century Schoolbook" w:hAnsi="Century Schoolbook"/>
          <w:sz w:val="22"/>
          <w:lang w:val="it-IT"/>
        </w:rPr>
        <w:t xml:space="preserve">(Isidoro di Siviglia) Isidori Hispalensis Episcopi Sententiarum Libri III emendati et notis illustrati per Garsiam Loays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Taurini, apud Io. Baptistam Bevilaquam, MDXCIII (1593)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8° (mm. 220x160) Pagg. 1</w:t>
        <w:noBreakHyphen/>
        <w:t xml:space="preserve">450; cc. 6 n. n.; car. rom.; marca tipografica. </w:t>
      </w:r>
    </w:p>
    <w:p>
      <w:pPr>
        <w:pStyle w:val="TextBody"/>
        <w:rPr/>
      </w:pPr>
      <w:r>
        <w:rPr/>
        <w:t xml:space="preserve">Legatura in pelle con dorso rinfor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ISOCRATES. </w:t>
      </w:r>
      <w:r>
        <w:rPr>
          <w:rFonts w:cs="Century Schoolbook" w:ascii="Century Schoolbook" w:hAnsi="Century Schoolbook"/>
          <w:sz w:val="22"/>
          <w:lang w:val="it-IT"/>
        </w:rPr>
        <w:t xml:space="preserve">Clarissimi Atheniensis oratoris Isocratis Orationes, recognitae atque mendis detersae per Ioannem Lonicer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arpurgi in officina Christiani Egenolphi, anno 1540. </w:t>
        <w:br/>
        <w:t>In</w:t>
        <w:noBreakHyphen/>
        <w:t>24° (mm. 145x100) cc. 28 n. n.; 1</w:t>
        <w:noBreakHyphen/>
        <w:t>277; 30 n. n.; car. rom,. e</w:t>
        <w:noBreakHyphen/>
        <w:t xml:space="preserve"> gr.;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ISOCRATES. </w:t>
      </w:r>
      <w:r>
        <w:rPr>
          <w:rFonts w:cs="Century Schoolbook" w:ascii="Century Schoolbook" w:hAnsi="Century Schoolbook"/>
          <w:sz w:val="22"/>
          <w:lang w:val="it-IT"/>
        </w:rPr>
        <w:t xml:space="preserve">Isocratis Orationes omnes, quarum nomina in sequenti invenies pagina, addita variae lectionis annotatione. </w:t>
      </w:r>
    </w:p>
    <w:p>
      <w:pPr>
        <w:pStyle w:val="TextBody"/>
        <w:rPr/>
      </w:pPr>
      <w:r>
        <w:rPr/>
        <w:t xml:space="preserve">Francofurti, s. t. , anno MDXL (1540)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w:t>
        <w:noBreakHyphen/>
        <w:t>16° (mm. 150x95) cc. 32 n. n.; 1</w:t>
        <w:noBreakHyphen/>
        <w:t xml:space="preserve">349; 4 n. n. ; car. rom. e g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con fregi impressi a fred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ISOCRATES. </w:t>
      </w:r>
      <w:r>
        <w:rPr>
          <w:rFonts w:cs="Century Schoolbook" w:ascii="Century Schoolbook" w:hAnsi="Century Schoolbook"/>
          <w:sz w:val="22"/>
          <w:lang w:val="it-IT"/>
        </w:rPr>
        <w:t xml:space="preserve">Isocratis Orationes partim doctorum virorum opera, partim meliorum exemplarium collatione, nunc demum multo qua antea emendatiores excusa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asileae, per Michaelem Isingrinium, 1555. </w:t>
      </w:r>
    </w:p>
    <w:p>
      <w:pPr>
        <w:pStyle w:val="TextBody"/>
        <w:rPr/>
      </w:pPr>
      <w:r>
        <w:rPr/>
        <w:t>In</w:t>
        <w:noBreakHyphen/>
        <w:t>. 16° (mm. 170x110) cc. 24 n. n.; pagg. 1</w:t>
        <w:noBreakHyphen/>
        <w:noBreakHyphen/>
        <w:t xml:space="preserve">584; car. rom. e g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con fregi impressi a fred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type w:val="continuous"/>
          <w:pgSz w:w="11906" w:h="16838"/>
          <w:pgMar w:left="1701" w:right="1701" w:gutter="0" w:header="720" w:top="1418" w:footer="0" w:bottom="1418"/>
          <w:formProt w:val="false"/>
          <w:textDirection w:val="lrTb"/>
          <w:docGrid w:type="default" w:linePitch="360" w:charSpace="0"/>
        </w:sectPr>
      </w:pP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ISOCRATES. </w:t>
      </w:r>
      <w:r>
        <w:rPr>
          <w:rFonts w:cs="Century Schoolbook" w:ascii="Century Schoolbook" w:hAnsi="Century Schoolbook"/>
          <w:sz w:val="22"/>
          <w:lang w:val="it-IT"/>
        </w:rPr>
        <w:t xml:space="preserve">Isocratis Orationes partim doctorum virorum opera, partim meliorum exemplarium collatione, nunc demum multo quam antea emendatiores excusa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asileae, per Thomam Guarinum, anno MDLXV (1565)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w:t>
        <w:noBreakHyphen/>
        <w:t>16° (mm. 165x110) cc. 24 n. n.; pagg. 1</w:t>
        <w:noBreakHyphen/>
        <w:t xml:space="preserve">682; car. rom. e. g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logorata sul dor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ISOCRATES. </w:t>
      </w:r>
      <w:r>
        <w:rPr>
          <w:rFonts w:cs="Century Schoolbook" w:ascii="Century Schoolbook" w:hAnsi="Century Schoolbook"/>
          <w:sz w:val="22"/>
          <w:lang w:val="it-IT"/>
        </w:rPr>
        <w:t xml:space="preserve">Isocratis Orationes tres, cum interpretatione latina, ad verbum addita ad discentium utilitate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apud Haeredes Ioannis Varisci &amp; Paganini de Paganinis, MDXCI (1591)</w:t>
      </w:r>
    </w:p>
    <w:p>
      <w:pPr>
        <w:pStyle w:val="TextBody"/>
        <w:rPr/>
      </w:pPr>
      <w:r>
        <w:rPr/>
        <w:t>In</w:t>
        <w:noBreakHyphen/>
        <w:t>24° (mm. 145x100) cc. 3 n. no; 1</w:t>
        <w:noBreakHyphen/>
        <w:t xml:space="preserve">52; car. rom.. e gr.;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gatura in cartone pesante ricoperto con carta a mano marmorata, dorso in pelle con impresso in oro: "Is cr. Oration.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IUSTINIANUS I, (IMP. )</w:t>
      </w:r>
      <w:r>
        <w:rPr>
          <w:rFonts w:cs="Century Schoolbook" w:ascii="Century Schoolbook" w:hAnsi="Century Schoolbook"/>
          <w:sz w:val="22"/>
          <w:lang w:val="it-IT"/>
        </w:rPr>
        <w:t xml:space="preserve"> Novellarum Constitutionum Dn. Iustiniani principis, quae extant... Gregorio Haloandro interp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orembergae, sive in Castro Norico, apud Io. Petreium, anno domini MDXXXI (153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o 310x210) cc. 8 n. n.; pagg. 1</w:t>
        <w:noBreakHyphen/>
        <w:t>224; 1</w:t>
        <w:noBreakHyphen/>
        <w:t xml:space="preserve">264; cc. 5 n. n; car. rom. e gr.;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ricoperto con carta a mano marmorata, dorso in pelle. </w:t>
        <w:tab/>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JUSTINUS, MARCUS JUNIANUS. </w:t>
      </w:r>
      <w:r>
        <w:rPr>
          <w:rFonts w:cs="Century Schoolbook" w:ascii="Century Schoolbook" w:hAnsi="Century Schoolbook"/>
          <w:sz w:val="22"/>
          <w:lang w:val="it-IT"/>
        </w:rPr>
        <w:t xml:space="preserve">Iustini ex Trogi Pompeii Historiis externiis libri XXXXIIII, item ex Sex. Aurelio Victore De Vita &amp; Moribus Romanorum Imperatorum Epitome. </w:t>
      </w:r>
    </w:p>
    <w:p>
      <w:pPr>
        <w:pStyle w:val="TextBody"/>
        <w:rPr/>
      </w:pPr>
      <w:r>
        <w:rPr/>
        <w:t xml:space="preserve">Lugduni apud Seb. Gryphium, 1561.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10x70) Pagg. 1</w:t>
        <w:noBreakHyphen/>
        <w:t xml:space="preserve">418; cc. 12 n. n. ;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leggero ricoperta con carta a mano marmoratao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JUSTINUS, MARCUS JUNIANUS. </w:t>
      </w:r>
      <w:r>
        <w:rPr>
          <w:rFonts w:cs="Century Schoolbook" w:ascii="Century Schoolbook" w:hAnsi="Century Schoolbook"/>
          <w:sz w:val="22"/>
          <w:lang w:val="it-IT"/>
        </w:rPr>
        <w:t xml:space="preserve">Iustini ex Trogi Pompeii Historiis externis libri XLIIII... omnia quam diligentissime ex variorum exemplarium collatione castig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Ioannes Gryphius excudebat, MDLXIX (156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5x100) Pagg. 1</w:t>
        <w:noBreakHyphen/>
        <w:t xml:space="preserve">328; cc. 5 n. n. ;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leggero ricoperto con carta a mano marmorat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b/>
        </w:rPr>
        <w:t>JUSTINUS (S. ) TOY AGIOY IOYETINOY.......</w:t>
      </w:r>
      <w:r>
        <w:rPr/>
        <w:t xml:space="preserve"> Z</w:t>
      </w:r>
    </w:p>
    <w:p>
      <w:pPr>
        <w:pStyle w:val="TextBody"/>
        <w:rPr/>
      </w:pPr>
      <w:r>
        <w:rPr/>
        <w:t xml:space="preserve">Lutetiae, ex officina Roberti Stephani typographi regia, 1551. </w:t>
      </w:r>
    </w:p>
    <w:p>
      <w:pPr>
        <w:pStyle w:val="TextBody"/>
        <w:rPr/>
      </w:pPr>
      <w:r>
        <w:rPr/>
        <w:t>In</w:t>
        <w:noBreakHyphen/>
        <w:t>4° (mma 320x225) cc. 5 n. n.; pagg. 1</w:t>
        <w:noBreakHyphen/>
        <w:t xml:space="preserve">312; cc. 5 n. n.; car. rom. nel frontisp. e gr. nel testo; marca tip.;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IUVENALIS, DECIMUS IUNIUS. </w:t>
      </w:r>
      <w:r>
        <w:rPr>
          <w:rFonts w:cs="Century Schoolbook" w:ascii="Century Schoolbook" w:hAnsi="Century Schoolbook"/>
          <w:sz w:val="22"/>
          <w:lang w:val="it-IT"/>
        </w:rPr>
        <w:t xml:space="preserve">Iun. Iuvenalis Satyrae post omnes omnium editiones summa denuo vigilantia recognita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apud Hieronymum Scotum, 1549.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0x 100) c c. 2 n. n.; pagg. 1</w:t>
        <w:noBreakHyphen/>
        <w:t xml:space="preserve"> 68; c c. 2 n. n.;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ricoperto con carta a mano marmorat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LACTANTIUS, LUCIUS CAECILIUS FIRMIANUS. </w:t>
      </w:r>
      <w:r>
        <w:rPr>
          <w:rFonts w:cs="Century Schoolbook" w:ascii="Century Schoolbook" w:hAnsi="Century Schoolbook"/>
          <w:sz w:val="22"/>
          <w:lang w:val="it-IT"/>
        </w:rPr>
        <w:t xml:space="preserve">Lactantii Firmiani Divinarum Institutionum libri septem. ... cum indice rerum locupletiss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Seb. Gryphium, 1543.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w:t>
        <w:noBreakHyphen/>
        <w:t>61 (mm.. 165x 105) Pagg. 1</w:t>
        <w:noBreakHyphen/>
        <w:t xml:space="preserve"> 6 20; cc. 28 n. n, ; c ar. ro m. ;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con fregi in 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LACTANTIUS, LUCIUS CAECILIUS FIRMIANUS. </w:t>
      </w:r>
      <w:r>
        <w:rPr>
          <w:rFonts w:cs="Century Schoolbook" w:ascii="Century Schoolbook" w:hAnsi="Century Schoolbook"/>
          <w:sz w:val="22"/>
          <w:lang w:val="it-IT"/>
        </w:rPr>
        <w:t xml:space="preserve"> Lactantii Firmiani Divinarum Institutionum, omnia ex castigatione pristinae integritati restitu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Ioan. Tornaesium &amp; Gulielmum Gazeium, 1543.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20x70) Pagg. 1</w:t>
        <w:noBreakHyphen/>
        <w:t xml:space="preserve">788; cc. 24 n. n.;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LANDOLFO DI SASSONIA. </w:t>
      </w:r>
      <w:r>
        <w:rPr>
          <w:rFonts w:cs="Century Schoolbook" w:ascii="Century Schoolbook" w:hAnsi="Century Schoolbook"/>
          <w:sz w:val="22"/>
          <w:lang w:val="it-IT"/>
        </w:rPr>
        <w:t xml:space="preserve">Vita di Giesu Christo nostro redentore scritta da Landolfo di Sassonia dell'Ordine Certosino et fatta volgare da M. Francesco Sansovino, nella quale con pia et santa dottrina si espongono gli Evange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Venetia nella Stamperia della Luna, MDLXXVI (157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4° (mm. 290x195) cc. 16 n. n.; 1-465; car. rom.; ill. ; registro, marca tipografica. Legatura in pelle con dorso rinfor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LASCARIS, CONSTANTINUS. </w:t>
      </w:r>
      <w:r>
        <w:rPr>
          <w:rFonts w:cs="Century Schoolbook" w:ascii="Century Schoolbook" w:hAnsi="Century Schoolbook"/>
          <w:sz w:val="22"/>
          <w:lang w:val="it-IT"/>
        </w:rPr>
        <w:t xml:space="preserve">Constantini Lascaris byzantini grammaticae compendium graecae linguae... summa diligentia castigata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apud Hieronymum Scotum 154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o 170x115) cco 1</w:t>
        <w:noBreakHyphen/>
        <w:noBreakHyphen/>
        <w:t xml:space="preserve">408; 10 n. n.; car. rom. e gr.;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LASCARIS, CONSTANTINUS. </w:t>
      </w:r>
      <w:r>
        <w:rPr>
          <w:rFonts w:cs="Century Schoolbook" w:ascii="Century Schoolbook" w:hAnsi="Century Schoolbook"/>
          <w:sz w:val="22"/>
          <w:lang w:val="it-IT"/>
        </w:rPr>
        <w:t xml:space="preserve"> Constantini Lascaris byzantini grammaticae compendium graecae linguae studiosis aptissimum... hebraicae praeterea linguae perutilis institut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asileae,  ex officina Ioannis Oporini, anno salutis humanae MDXLVII mense iunio. (154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65x105) cc. 4 n. n.; pagg. 1</w:t>
        <w:noBreakHyphen/>
        <w:t xml:space="preserve">9 26; cc. 4 n. n.; car. rom., gr. e ebraic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molto sciupat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LEO (S. ) MAGNUS. </w:t>
      </w:r>
      <w:r>
        <w:rPr>
          <w:rFonts w:cs="Century Schoolbook" w:ascii="Century Schoolbook" w:hAnsi="Century Schoolbook"/>
          <w:sz w:val="22"/>
          <w:lang w:val="it-IT"/>
        </w:rPr>
        <w:t>Opera D. Leonis Magni, Romani Pontificis eius nominis Primi. Per canonicos regulares Sancti Martini oppidi &amp; Universitatis Lovaniensi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ex manuscriptis co di cibus emend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Antverpiae, apud Philippum Nutium, anno 1583.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65x 110) c c. 1</w:t>
        <w:noBreakHyphen/>
        <w:t xml:space="preserve"> 316; 4 n. n. ; car. rom.; marca tipografica. </w:t>
      </w:r>
    </w:p>
    <w:p>
      <w:pPr>
        <w:pStyle w:val="TextBody"/>
        <w:rPr/>
      </w:pPr>
      <w:r>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LEXICON GRAECO</w:t>
        <w:noBreakHyphen/>
        <w:t xml:space="preserve">LATINUM. </w:t>
      </w:r>
      <w:r>
        <w:rPr>
          <w:rFonts w:cs="Century Schoolbook" w:ascii="Century Schoolbook" w:hAnsi="Century Schoolbook"/>
          <w:sz w:val="22"/>
          <w:lang w:val="it-IT"/>
        </w:rPr>
        <w:t xml:space="preserve"> Lexicon graeco latinum recens constructum. ... ad communem studiosorum linguae graecae utilitate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S. l. , apud Guilielmum Leimarium, MDLXXXIII (1583)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8° (mm. 240x170) Pagg. 1</w:t>
        <w:noBreakHyphen/>
        <w:t xml:space="preserve">980; car. rom. e gr.;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LIVIUS, TITUS. </w:t>
      </w:r>
      <w:r>
        <w:rPr>
          <w:rFonts w:cs="Century Schoolbook" w:ascii="Century Schoolbook" w:hAnsi="Century Schoolbook"/>
          <w:sz w:val="22"/>
          <w:lang w:val="it-IT"/>
        </w:rPr>
        <w:t xml:space="preserve"> T. Livii Patavini Historiarurn ab urbe condita Decade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in aedibus Lucaeantonii Iuntae Plorentini, anno Domini MDXXXII (1532) In</w:t>
        <w:noBreakHyphen/>
        <w:t>4° (mm. 290x200) cc. 1</w:t>
        <w:noBreakHyphen/>
        <w:t xml:space="preserve"> 312; 24 n. n.; car. rom.; registro, marca tipografica. Legatura in pelle con dorso rinforzato. </w:t>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LODOVICUS, JOANNES</w:t>
      </w:r>
      <w:r>
        <w:rPr>
          <w:rFonts w:cs="Century Schoolbook" w:ascii="Century Schoolbook" w:hAnsi="Century Schoolbook"/>
          <w:sz w:val="22"/>
          <w:lang w:val="it-IT"/>
        </w:rPr>
        <w:t xml:space="preserve"> (Loys, Jean) Flores italici ac latini idiomatis, e viridario exercitationis Ioannis Ludovici vivis excerpti, nunc primum in gratiam studiosorum omnium sed praecipue Exterarum Nationum impressi &amp; in lucem ed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ex officina Valgrisiana, MDLXX (1570)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0x100) cc. 5 non. ; pagg. 1</w:t>
        <w:noBreakHyphen/>
        <w:t xml:space="preserve">294;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dorso logo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LODOVICO (Padre)DA GRANADA</w:t>
      </w:r>
      <w:r>
        <w:rPr>
          <w:rFonts w:cs="Century Schoolbook" w:ascii="Century Schoolbook" w:hAnsi="Century Schoolbook"/>
          <w:sz w:val="22"/>
          <w:lang w:val="it-IT"/>
        </w:rPr>
        <w:t xml:space="preserve">. Concionum P. F. Ludovici Granatensis theologi ord. Dominicani. </w:t>
      </w:r>
    </w:p>
    <w:p>
      <w:pPr>
        <w:pStyle w:val="TextBody"/>
        <w:rPr/>
      </w:pPr>
      <w:r>
        <w:rPr/>
        <w:t xml:space="preserve">Mediolani, ex Typographia Michaelis Tini, MDXXCV (1585). </w:t>
      </w:r>
    </w:p>
    <w:p>
      <w:pPr>
        <w:pStyle w:val="Normal"/>
        <w:jc w:val="both"/>
        <w:rPr>
          <w:rFonts w:ascii="Century Schoolbook" w:hAnsi="Century Schoolbook" w:cs="Century Schoolbook"/>
          <w:sz w:val="22"/>
        </w:rPr>
      </w:pPr>
      <w:r>
        <w:rPr>
          <w:rFonts w:cs="Century Schoolbook" w:ascii="Century Schoolbook" w:hAnsi="Century Schoolbook"/>
          <w:sz w:val="22"/>
        </w:rPr>
        <w:t>In</w:t>
        <w:noBreakHyphen/>
        <w:t>8° (mm. 210x150) cc. 41 n. n.; pag. 1</w:t>
        <w:noBreakHyphen/>
        <w:t xml:space="preserve">1014;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ricoperto con carta a mano marmorat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LUCANUS, MARCUS ANNAEUS. </w:t>
      </w:r>
      <w:r>
        <w:rPr>
          <w:rFonts w:cs="Century Schoolbook" w:ascii="Century Schoolbook" w:hAnsi="Century Schoolbook"/>
          <w:sz w:val="22"/>
          <w:lang w:val="it-IT"/>
        </w:rPr>
        <w:t xml:space="preserve"> M. Annaei Lucani, D e Bello civili libri X, poetae vitam ad finem operis invenie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haeredes Simonis Vincenti j, MDLXXXVIII (1588)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n. 160x100) Pagg. 1</w:t>
        <w:noBreakHyphen/>
        <w:t xml:space="preserve">270; car. rom.; marca tip.;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LUCIANUS SAMOSATENSIS</w:t>
      </w:r>
      <w:r>
        <w:rPr>
          <w:rFonts w:cs="Century Schoolbook" w:ascii="Century Schoolbook" w:hAnsi="Century Schoolbook"/>
          <w:sz w:val="22"/>
          <w:lang w:val="it-IT"/>
        </w:rPr>
        <w:t xml:space="preserve">. Luciani Samosatensi Dialogi coelestes, marini &amp; inferni, graece et latini editi in usum pueror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asileae, apud Nicolaum Bryling, anno MDL (1550)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 5x 100) c c. 2 n. n.; pagg. 1</w:t>
        <w:noBreakHyphen/>
        <w:t xml:space="preserve"> 244; c c. 2 n. n. ; car. rom. e gr.;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rnena, dorso logo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LUCIANUS SAMOSATENSIS</w:t>
      </w:r>
      <w:r>
        <w:rPr>
          <w:rFonts w:cs="Century Schoolbook" w:ascii="Century Schoolbook" w:hAnsi="Century Schoolbook"/>
          <w:sz w:val="22"/>
          <w:lang w:val="it-IT"/>
        </w:rPr>
        <w:t xml:space="preserve">. Luciani Samosatensis Dialogi cum annotationibus Gilberti Cogn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asileae, per Henricum Petri, anno salutis humanae MDLXIII mense martio. (156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5x90) cc. 4 n. n.; pagg. 1</w:t>
        <w:noBreakHyphen/>
        <w:t xml:space="preserve">586; cc. 40 n. n.; car, rom. e gr.;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ricoperto con. carta a mano marmorat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LUCRETIUS CARUS, TITUS. </w:t>
      </w:r>
      <w:r>
        <w:rPr>
          <w:rFonts w:cs="Century Schoolbook" w:ascii="Century Schoolbook" w:hAnsi="Century Schoolbook"/>
          <w:sz w:val="22"/>
          <w:lang w:val="it-IT"/>
        </w:rPr>
        <w:t xml:space="preserve">Titi Lucretii Cari poetae ac philosophi vetustiss. De Rerum Natura libri sex.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Haered. Seb. Gryphii, 1558.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20x70) Pagso 1</w:t>
        <w:noBreakHyphen/>
        <w:t xml:space="preserve">275; car. rom.; marca tip.; </w:t>
      </w:r>
    </w:p>
    <w:p>
      <w:pPr>
        <w:pStyle w:val="TextBody"/>
        <w:rPr/>
      </w:pPr>
      <w:r>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MACROBIUS, AURIELIUS, AMBROSIUS, THEODOSIUS. </w:t>
      </w:r>
      <w:r>
        <w:rPr>
          <w:rFonts w:cs="Century Schoolbook" w:ascii="Century Schoolbook" w:hAnsi="Century Schoolbook"/>
          <w:sz w:val="22"/>
          <w:lang w:val="it-IT"/>
        </w:rPr>
        <w:t xml:space="preserve">Macrobii Ambr. Aur. Theod. Viri consularis et illustris, in Somnium Scipionis lib. II, Saturnaliorum lib. VII. Ex variis et vetustissimis codicibus recogniti &amp; aucti. </w:t>
      </w:r>
    </w:p>
    <w:p>
      <w:pPr>
        <w:pStyle w:val="TextBody"/>
        <w:rPr/>
      </w:pPr>
      <w:r>
        <w:rPr/>
        <w:t xml:space="preserve">Venetiis, Ioann. Gryphius excudebat, 1550.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0X95) pagg. 1</w:t>
        <w:noBreakHyphen/>
        <w:t xml:space="preserve">568; cc. 21 n. n. ; car. rom.; marca tipografica. Legatura in pelle, dorso con impresso in oro: "Macrobii Oper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MAFFEI, GIOVANNI PIETRO. </w:t>
      </w:r>
      <w:r>
        <w:rPr>
          <w:rFonts w:cs="Century Schoolbook" w:ascii="Century Schoolbook" w:hAnsi="Century Schoolbook"/>
          <w:sz w:val="22"/>
          <w:lang w:val="it-IT"/>
        </w:rPr>
        <w:t xml:space="preserve">Io. Petri Maffeii Bergomatis, e Societate Iesu, Historiarum Indicarum libri XVI; selectarum item ex India Epistolarum eodem interprete libri III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apud Damianum ZEfarium, 1589.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8° (mm. 200x145) cc. 38 n. n. s 1</w:t>
        <w:noBreakHyphen/>
        <w:t>282; 1</w:t>
        <w:noBreakHyphen/>
        <w:t xml:space="preserve">212; car. rom.; marca tipografica,. Legatura in pergamena, sfasciato da rilega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MAFFEI, GIOVANNI PIETRO. </w:t>
      </w:r>
      <w:r>
        <w:rPr>
          <w:rFonts w:cs="Century Schoolbook" w:ascii="Century Schoolbook" w:hAnsi="Century Schoolbook"/>
          <w:sz w:val="22"/>
          <w:lang w:val="it-IT"/>
        </w:rPr>
        <w:t>Petri Maffeii Bergomatis e Societate Iesu, Historiarum Indicarum libri XVI, item ex India Epistolarum libri. IV, accessit Ignatii Loiolae vita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Coloniae Agrippinae, in officina. Birckmannica, sumptibus Arnoldi Mylij, anno MDXC (159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70x100) cc. 24 n. n.; pagg. 1</w:t>
        <w:noBreakHyphen/>
        <w:t>764; 1</w:t>
        <w:noBreakHyphen/>
        <w:t xml:space="preserve">462; cc. 8 n. n.;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MAGNUS (Archiep. ) JOANNES.</w:t>
      </w:r>
      <w:r>
        <w:rPr>
          <w:rFonts w:cs="Century Schoolbook" w:ascii="Century Schoolbook" w:hAnsi="Century Schoolbook"/>
          <w:sz w:val="22"/>
          <w:lang w:val="it-IT"/>
        </w:rPr>
        <w:t xml:space="preserve"> Gothorum Svevumque Historia, ex probatis antiquorum monumentis collecta &amp; in XXIIII libros redacta, autore Io. Magno gotho, archiepiscopo Upsalens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asileae, ex officina Isingriniana, anno a Christo nato MDLVIII (155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80x120) ce. 6 n. n.; pagg. 1</w:t>
        <w:noBreakHyphen/>
        <w:t xml:space="preserve">908; cc. 21 n. n.; car. rom. ; ill. ; marca tipografica. </w:t>
      </w:r>
    </w:p>
    <w:p>
      <w:pPr>
        <w:pStyle w:val="TextBody"/>
        <w:rPr/>
      </w:pPr>
      <w:r>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MAJORAGIO, ANTONIO MARIA. </w:t>
      </w:r>
      <w:r>
        <w:rPr>
          <w:rFonts w:cs="Century Schoolbook" w:ascii="Century Schoolbook" w:hAnsi="Century Schoolbook"/>
          <w:sz w:val="22"/>
          <w:lang w:val="it-IT"/>
        </w:rPr>
        <w:t xml:space="preserve">(Conti, Antonio Maria de) M. Antonii Maioragii, Antiparadoxon libri sex, in quibus M. Tullii Ciceronis omnia paradoxa refelluntu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Seb. Cryphium, 154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o 165x 105) Pagg. 1</w:t>
        <w:noBreakHyphen/>
        <w:t xml:space="preserve"> 238; car. rom.; marca tip.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ricoperto con carta a mano marmorat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pPr>
      <w:r>
        <w:rPr>
          <w:rFonts w:cs="Century Schoolbook" w:ascii="Century Schoolbook" w:hAnsi="Century Schoolbook"/>
          <w:b/>
          <w:sz w:val="22"/>
          <w:lang w:val="it-IT"/>
        </w:rPr>
        <w:t xml:space="preserve">MALASPINA, LEONARDO. </w:t>
      </w:r>
      <w:r>
        <w:rPr>
          <w:rFonts w:cs="Century Schoolbook" w:ascii="Century Schoolbook" w:hAnsi="Century Schoolbook"/>
          <w:sz w:val="22"/>
          <w:lang w:val="it-IT"/>
        </w:rPr>
        <w:t xml:space="preserve"> L. Malaespinae: in Epistolas M. Tullii Ciceronis Emendationes ac Suspiciones. </w:t>
      </w:r>
    </w:p>
    <w:p>
      <w:pPr>
        <w:pStyle w:val="TextBody"/>
        <w:rPr/>
      </w:pPr>
      <w:r>
        <w:rPr/>
        <w:t>S. l. , apud Bapt. Somascum papiensem, MDLXIII (156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5x95) cc. 24 n. n.; 1</w:t>
        <w:noBreakHyphen/>
        <w:t xml:space="preserve">294; 2 n. n.;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ricoperto con carta a mano marmorata, dorso in pelle con impresso in oro: "Malaespin. Epist. Cicer. ".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MALDONATI, GIOVANNI. </w:t>
      </w:r>
      <w:r>
        <w:rPr>
          <w:rFonts w:cs="Century Schoolbook" w:ascii="Century Schoolbook" w:hAnsi="Century Schoolbook"/>
          <w:sz w:val="22"/>
          <w:lang w:val="it-IT"/>
        </w:rPr>
        <w:t xml:space="preserve">Ioannis Maldonati Societatis Iesu theologi, Commentarii in quattuor Evangelistas, nunc primum in lucern edi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apud Ioan. Baptistani &amp; Ioannem Bernardum Sessa, MDXCVII (1597) In</w:t>
        <w:noBreakHyphen/>
        <w:t>4° (mmo 320x220) Pagg. 1</w:t>
        <w:noBreakHyphen/>
        <w:t>900; 1</w:t>
        <w:noBreakHyphen/>
        <w:t xml:space="preserve">1194 su due col.; car. rom.; registro, marca tipografica. </w:t>
      </w:r>
    </w:p>
    <w:p>
      <w:pPr>
        <w:pStyle w:val="Normal"/>
        <w:jc w:val="both"/>
        <w:rPr>
          <w:rFonts w:ascii="Century Schoolbook" w:hAnsi="Century Schoolbook" w:cs="Century Schoolbook"/>
          <w:b/>
          <w:b/>
          <w:sz w:val="22"/>
          <w:lang w:val="it-IT"/>
        </w:rPr>
      </w:pPr>
      <w:r>
        <w:rPr>
          <w:rFonts w:cs="Century Schoolbook" w:ascii="Century Schoolbook" w:hAnsi="Century Schoolbook"/>
          <w:sz w:val="22"/>
          <w:lang w:val="it-IT"/>
        </w:rPr>
        <w:t xml:space="preserve">Legatura in pergamena molto logorata,.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MANUTIUS, ALDUS. (IL GIOVANE)</w:t>
      </w:r>
      <w:r>
        <w:rPr>
          <w:rFonts w:cs="Century Schoolbook" w:ascii="Century Schoolbook" w:hAnsi="Century Schoolbook"/>
          <w:sz w:val="22"/>
          <w:lang w:val="it-IT"/>
        </w:rPr>
        <w:t xml:space="preserve"> Aldii Pii Manutii Institutionum Grammaticarum libri quatuor, addito in fine de octo partium orationis constructione libello Erasmo Roterodamo aut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Victor a Rabanis 8c Socii excudebant, MDXL (1540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45x95) cc. 10 n. n.; 1</w:t>
        <w:noBreakHyphen/>
        <w:t xml:space="preserve">226; 46 n. n.; car. rom., gr. e ebraici; registro marca tipografica. </w:t>
      </w:r>
    </w:p>
    <w:p>
      <w:pPr>
        <w:pStyle w:val="TextBody"/>
        <w:rPr/>
      </w:pPr>
      <w:r>
        <w:rPr/>
        <w:t xml:space="preserve">Legatura in cuoio con dorso rinfor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MANUTIUS, ALDUS (IL GIOVANE). </w:t>
      </w:r>
      <w:r>
        <w:rPr>
          <w:rFonts w:cs="Century Schoolbook" w:ascii="Century Schoolbook" w:hAnsi="Century Schoolbook"/>
          <w:sz w:val="22"/>
          <w:lang w:val="it-IT"/>
        </w:rPr>
        <w:t xml:space="preserve">De quaesitis per epistolam libri III.. Venetiis, Aldi Manutii Paulli f. Aldi n., MDLXXVI. (157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5x105) cc</w:t>
        <w:noBreakHyphen/>
        <w:t>4 n. n.; 1</w:t>
        <w:noBreakHyphen/>
        <w:t xml:space="preserve">103; car. rom. e gr.;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MANUTIUS, PAULUS.</w:t>
      </w:r>
      <w:r>
        <w:rPr>
          <w:rFonts w:cs="Century Schoolbook" w:ascii="Century Schoolbook" w:hAnsi="Century Schoolbook"/>
          <w:sz w:val="22"/>
          <w:lang w:val="it-IT"/>
        </w:rPr>
        <w:t xml:space="preserve"> Paulli Manutii Epistolarum libri XII, uno nuper addito, eiusdem quae praefationes appellantu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apud Hieronymum Polum, MDLXXXII (1582)</w:t>
      </w:r>
    </w:p>
    <w:p>
      <w:pPr>
        <w:pStyle w:val="Normal"/>
        <w:jc w:val="both"/>
        <w:rPr>
          <w:rFonts w:ascii="Century Schoolbook" w:hAnsi="Century Schoolbook" w:cs="Century Schoolbook"/>
          <w:sz w:val="22"/>
        </w:rPr>
      </w:pPr>
      <w:r>
        <w:rPr>
          <w:rFonts w:cs="Century Schoolbook" w:ascii="Century Schoolbook" w:hAnsi="Century Schoolbook"/>
          <w:sz w:val="22"/>
        </w:rPr>
        <w:t>In</w:t>
        <w:noBreakHyphen/>
        <w:t>16° (mm. 150x100) cc. 8 n. n.; pagg. 1</w:t>
        <w:noBreakHyphen/>
        <w:t>534; 1</w:t>
        <w:noBreakHyphen/>
        <w:t xml:space="preserve">128; 4 n. n.;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MANUNTIUS, PAULU S</w:t>
      </w:r>
      <w:r>
        <w:rPr>
          <w:rFonts w:cs="Century Schoolbook" w:ascii="Century Schoolbook" w:hAnsi="Century Schoolbook"/>
          <w:sz w:val="22"/>
          <w:lang w:val="it-IT"/>
        </w:rPr>
        <w:t xml:space="preserve">. P aulli Manutii Epistolarem libri XII uno nuper addito eiusdem quae praefationes appellantu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aurini, sumptibus Ioann. Dominici Tarini, MDLXXXVII (1587)</w:t>
      </w:r>
    </w:p>
    <w:p>
      <w:pPr>
        <w:pStyle w:val="TextBody"/>
        <w:rPr/>
      </w:pPr>
      <w:r>
        <w:rPr/>
        <w:t>In</w:t>
        <w:noBreakHyphen/>
        <w:t>24° (mm. 140X95) c.. 4 n. n.; pagg. 1</w:t>
        <w:noBreakHyphen/>
        <w:t>536; 1</w:t>
        <w:noBreakHyphen/>
        <w:t xml:space="preserve">128; cc. 3 n. n.;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ricoperto con carta a mano marmorata, dorso in pelle con impresso in oro: "Paul Manut. Epistolae”.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headerReference w:type="default" r:id="rId4"/>
          <w:type w:val="nextPage"/>
          <w:pgSz w:w="11906" w:h="16838"/>
          <w:pgMar w:left="1701" w:right="1701" w:gutter="0" w:header="720" w:top="1418" w:footer="0" w:bottom="1418"/>
          <w:pgNumType w:fmt="decimal"/>
          <w:formProt w:val="false"/>
          <w:textDirection w:val="lrTb"/>
          <w:docGrid w:type="default" w:linePitch="360" w:charSpace="0"/>
        </w:sectPr>
      </w:pP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MARCELLO, PIETRO. </w:t>
      </w:r>
      <w:r>
        <w:rPr>
          <w:rFonts w:cs="Century Schoolbook" w:ascii="Century Schoolbook" w:hAnsi="Century Schoolbook"/>
          <w:sz w:val="22"/>
          <w:lang w:val="it-IT"/>
        </w:rPr>
        <w:t xml:space="preserve">Vite de' Prencipi di Vinegia di Pietro Marcello tradotte in volgare da Modovico Domenichi, con le vite di quei prencipi che furono dopo il Barbarig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Vinegia per Francesco Marcolini MDLVIII (155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0x 100) cc. 6 n. n., pagg. 1</w:t>
        <w:noBreakHyphen/>
        <w:t xml:space="preserve"> 274; c c. 2 n. n.;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w:t>
      </w: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sectPr>
          <w:type w:val="continuous"/>
          <w:pgSz w:w="11906" w:h="16838"/>
          <w:pgMar w:left="1701" w:right="1701" w:gutter="0" w:header="720" w:top="1418" w:footer="0" w:bottom="1418"/>
          <w:formProt w:val="false"/>
          <w:textDirection w:val="lrTb"/>
          <w:docGrid w:type="default" w:linePitch="360" w:charSpace="0"/>
        </w:sectPr>
      </w:pP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MARCUS AURELIUS ANTONINUS</w:t>
      </w:r>
      <w:r>
        <w:rPr>
          <w:rFonts w:cs="Century Schoolbook" w:ascii="Century Schoolbook" w:hAnsi="Century Schoolbook"/>
          <w:sz w:val="22"/>
          <w:lang w:val="it-IT"/>
        </w:rPr>
        <w:t xml:space="preserve"> (Imp. ) Vita, gesti, costumi, discorsi et lettere di M. Aurelio Imperatore, sapientissimo, filosofo &amp; oratore eloquentissimo, con la giunta di moltissime cose che nello spagnuolo non erano &amp; delle cose spagnuole che mancavano nella tradottione italiana. </w:t>
      </w:r>
    </w:p>
    <w:p>
      <w:pPr>
        <w:pStyle w:val="Normal"/>
        <w:jc w:val="both"/>
        <w:rPr/>
      </w:pPr>
      <w:r>
        <w:rPr>
          <w:rFonts w:cs="Century Schoolbook" w:ascii="Century Schoolbook" w:hAnsi="Century Schoolbook"/>
          <w:sz w:val="22"/>
          <w:lang w:val="it-IT"/>
        </w:rPr>
        <w:t>In Vinegia, alla Bottega d'Erasmo appresso Vincenzo Vai. grisi, MDXLVIII (1548</w:t>
      </w:r>
      <w:r>
        <w:rPr>
          <w:rFonts w:cs="Century Schoolbook" w:ascii="Century Schoolbook" w:hAnsi="Century Schoolbook"/>
          <w:i/>
          <w:sz w:val="22"/>
          <w:lang w:val="it-IT"/>
        </w:rPr>
        <w:t>)</w:t>
      </w:r>
      <w:r>
        <w:rPr>
          <w:rFonts w:cs="Century Schoolbook" w:ascii="Century Schoolbook" w:hAnsi="Century Schoolbook"/>
          <w:sz w:val="22"/>
          <w:lang w:val="it-IT"/>
        </w:rPr>
        <w:t xml:space="preserve"> In</w:t>
        <w:noBreakHyphen/>
        <w:t>16° (mm. 155x100) Pagg. 1</w:t>
        <w:noBreakHyphen/>
        <w:t xml:space="preserve"> 314; cc. 4 n. n.;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NATTIOLI, PIERANDREA. </w:t>
      </w:r>
      <w:r>
        <w:rPr>
          <w:rFonts w:cs="Century Schoolbook" w:ascii="Century Schoolbook" w:hAnsi="Century Schoolbook"/>
          <w:sz w:val="22"/>
          <w:lang w:val="it-IT"/>
        </w:rPr>
        <w:t>Il Dioscoride dell'eccellente dottor medico E. P. Andrea Matthioli da Siena, coi suoi discorsi da esso la seconda volta illustrati &amp; diligentemente ampliati. Con l’aggiunta del sesto libro de i rimedi di tutti i veleni. In Vinegia appresso Vincenzo Valgrisi, alla Bottega d' Erasino, MDXLVIII (1548) In</w:t>
        <w:noBreakHyphen/>
        <w:t>8° (nm. 220x165) cc</w:t>
      </w:r>
      <w:r>
        <w:rPr>
          <w:rFonts w:cs="Century Schoolbook" w:ascii="Century Schoolbook" w:hAnsi="Century Schoolbook"/>
          <w:i/>
          <w:sz w:val="22"/>
          <w:lang w:val="it-IT"/>
        </w:rPr>
        <w:t xml:space="preserve">. </w:t>
      </w:r>
      <w:r>
        <w:rPr>
          <w:rFonts w:cs="Century Schoolbook" w:ascii="Century Schoolbook" w:hAnsi="Century Schoolbook"/>
          <w:sz w:val="22"/>
          <w:lang w:val="it-IT"/>
        </w:rPr>
        <w:t>32 n. n.; pagg. 1</w:t>
        <w:noBreakHyphen/>
        <w:t>756; 1</w:t>
        <w:noBreakHyphen/>
        <w:t xml:space="preserve">128; cc. 5 n. n.; car. rom.; registro, marca tipografica. </w:t>
      </w:r>
    </w:p>
    <w:p>
      <w:pPr>
        <w:pStyle w:val="TextBody"/>
        <w:rPr/>
      </w:pPr>
      <w:r>
        <w:rPr/>
        <w:t xml:space="preserve">Legatura in cartone con dorso rinforzato in pergam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MIRANDOLA, OTTAVIANO. </w:t>
      </w:r>
      <w:r>
        <w:rPr>
          <w:rFonts w:cs="Century Schoolbook" w:ascii="Century Schoolbook" w:hAnsi="Century Schoolbook"/>
          <w:sz w:val="22"/>
          <w:lang w:val="it-IT"/>
        </w:rPr>
        <w:t xml:space="preserve">(Fio ravanti Ottaviano) Illustrium Poetarum flores, per Octavianum Mirandulam collecti &amp; in locos communes diges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in vico Sanctae Mari ae Formosae, ad Signum Spei, MDLIIII (155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20x80) cc. 8 n. n.; 1</w:t>
        <w:noBreakHyphen/>
        <w:t xml:space="preserve">264;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MISSALE. </w:t>
      </w:r>
      <w:r>
        <w:rPr>
          <w:rFonts w:cs="Century Schoolbook" w:ascii="Century Schoolbook" w:hAnsi="Century Schoolbook"/>
          <w:sz w:val="22"/>
          <w:lang w:val="it-IT"/>
        </w:rPr>
        <w:t xml:space="preserve">Missale secundum ritum Sancte Romane Ecclesiae. </w:t>
      </w:r>
    </w:p>
    <w:p>
      <w:pPr>
        <w:pStyle w:val="TextBody"/>
        <w:rPr/>
      </w:pPr>
      <w:r>
        <w:rPr/>
        <w:t>Lugduni, impressum, per Johannem Marion, MDXVIII (151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8° (mm. 250x170) cc. I</w:t>
        <w:noBreakHyphen/>
        <w:t xml:space="preserve">CCXLIII; car. rom.; belle ill.;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con piatti in legno ricoperti in pelle con motivi geometrici impressi a fredd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MORATO, PULVIO PELLEGRINO. </w:t>
      </w:r>
      <w:r>
        <w:rPr>
          <w:rFonts w:cs="Century Schoolbook" w:ascii="Century Schoolbook" w:hAnsi="Century Schoolbook"/>
          <w:sz w:val="22"/>
          <w:lang w:val="it-IT"/>
        </w:rPr>
        <w:t xml:space="preserve">Rimario de tutte le cadenze di Dante e Petrarca raccolte per Pellegrino Morato mantov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Vinegia, stampato per Antonio Ligname Padoano, del mese di luglio MDXXXII (1532)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40x100) cc. 1</w:t>
        <w:noBreakHyphen/>
        <w:t xml:space="preserve">31; car. rom.; </w:t>
      </w:r>
    </w:p>
    <w:p>
      <w:pPr>
        <w:pStyle w:val="TextBody"/>
        <w:rPr/>
      </w:pPr>
      <w:r>
        <w:rPr/>
        <w:t xml:space="preserve">Legatura in cartone legge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type w:val="continuous"/>
          <w:pgSz w:w="11906" w:h="16838"/>
          <w:pgMar w:left="1701" w:right="1701" w:gutter="0" w:header="720" w:top="1418" w:footer="0" w:bottom="1418"/>
          <w:formProt w:val="false"/>
          <w:textDirection w:val="lrTb"/>
          <w:docGrid w:type="default" w:linePitch="360" w:charSpace="0"/>
        </w:sectPr>
      </w:pP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MURET, MARC ANTOINE. </w:t>
      </w:r>
      <w:r>
        <w:rPr>
          <w:rFonts w:cs="Century Schoolbook" w:ascii="Century Schoolbook" w:hAnsi="Century Schoolbook"/>
          <w:sz w:val="22"/>
          <w:lang w:val="it-IT"/>
        </w:rPr>
        <w:t xml:space="preserve"> M. Antónii Mureti I. C. Et. Civis R. Orationes XXIII, earum index statim post praefationem continetu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apud Hieronymum Polum, MDLXXXIII (1583)</w:t>
      </w:r>
    </w:p>
    <w:p>
      <w:pPr>
        <w:pStyle w:val="TextBody"/>
        <w:rPr/>
      </w:pPr>
      <w:r>
        <w:rPr/>
        <w:t>In</w:t>
        <w:noBreakHyphen/>
        <w:t>160 (mm. 150x100) cc. 5 n. n.; pagg. 1</w:t>
        <w:noBreakHyphen/>
        <w:t>320; 1</w:t>
        <w:noBreakHyphen/>
        <w:t>38; 1</w:t>
        <w:noBreakHyphen/>
        <w:t xml:space="preserve">55;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NEANDER, MICHAEL. </w:t>
      </w:r>
      <w:r>
        <w:rPr>
          <w:rFonts w:cs="Century Schoolbook" w:ascii="Century Schoolbook" w:hAnsi="Century Schoolbook"/>
          <w:sz w:val="22"/>
          <w:lang w:val="it-IT"/>
        </w:rPr>
        <w:t xml:space="preserve">Anthologicum graecolatinum...  hoc est insigniores flores seu sententiae decerptae ex Hesiodo, Theognide, Pythagora. . . per Michatlem Neandrum Soraviense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asileae, ex officina Ioanni s Oporini anno salutis humanae MDLVI mense augusto (155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70x110) Pagg. 1</w:t>
        <w:noBreakHyphen/>
        <w:t xml:space="preserve">465; . cc. 9 n. n.; car. rom. e gr.;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ab/>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b/>
        </w:rPr>
        <w:t>NEANDER, MICHAEL.</w:t>
      </w:r>
      <w:r>
        <w:rPr/>
        <w:t xml:space="preserve"> Anthologicum graecolatinum. . . per Michalem Neander Soraviense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ex officina Ioan. Bapt. Somaschi, MDLXXII (1572)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32° (mm. 95x70) Pagg. 1</w:t>
        <w:noBreakHyphen/>
        <w:t xml:space="preserve">678; cc. 16 n. n.; car. rom. e gr.;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logorata sul dor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NIZZOLI, MARIO</w:t>
      </w:r>
      <w:r>
        <w:rPr>
          <w:rFonts w:cs="Century Schoolbook" w:ascii="Century Schoolbook" w:hAnsi="Century Schoolbook"/>
          <w:sz w:val="22"/>
          <w:lang w:val="it-IT"/>
        </w:rPr>
        <w:t xml:space="preserve">. Nizolius sive Thesaurus Ciceronianus... per Marcellum Squarcialupum Plumbinensem digestus &amp; illustrat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asileae, ex officina Hervagiana per Eusebium Episcopium, MDLXXVI (157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20x210) cc. 8 n. n.; 1</w:t>
        <w:noBreakHyphen/>
        <w:t xml:space="preserve">750 su due col.; 5 n. n.; car. rom.; prima del frontisp. bellissima tavola con incisione raffigurante M. Nizolio;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NZZOLI, MARIO. </w:t>
      </w:r>
      <w:r>
        <w:rPr>
          <w:rFonts w:cs="Century Schoolbook" w:ascii="Century Schoolbook" w:hAnsi="Century Schoolbook"/>
          <w:sz w:val="22"/>
          <w:lang w:val="it-IT"/>
        </w:rPr>
        <w:t xml:space="preserve"> Marii Nizolii Brixellensis Thesaurus Ciceronianus. . . auctus &amp; ampliatus, in lucem edit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apud Ioannem Baptistam Sessam &amp; Fratres, MDLXXXIIII (158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30x220) cc. 6 n; N; 1</w:t>
        <w:noBreakHyphen/>
        <w:t xml:space="preserve">780 su due col.; 6 n. n.;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NOMESEIUS, NICOLAUS. </w:t>
      </w:r>
      <w:r>
        <w:rPr>
          <w:rFonts w:cs="Century Schoolbook" w:ascii="Century Schoolbook" w:hAnsi="Century Schoolbook"/>
          <w:sz w:val="22"/>
          <w:lang w:val="it-IT"/>
        </w:rPr>
        <w:t xml:space="preserve">Parnassus poeticus, Nicolao Nomeseio charmensi lotharrogo auctore, in quo phrases omnes poeticae ex illustribus poetis collectae &amp; in certa capitae distributae ita leguntu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omae, ex typographia Gul elmi Facciotti, MDXCV (15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nmo 155x110) cc. 8 n. n.; pagg.. 1</w:t>
        <w:noBreakHyphen/>
        <w:t>618; cc. 6 n. n.; pagg. 1</w:t>
        <w:noBreakHyphen/>
        <w:t xml:space="preserve">494;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dorso molto logor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type w:val="continuous"/>
          <w:pgSz w:w="11906" w:h="16838"/>
          <w:pgMar w:left="1701" w:right="1701" w:gutter="0" w:header="720" w:top="1418" w:footer="0" w:bottom="1418"/>
          <w:formProt w:val="false"/>
          <w:textDirection w:val="lrTb"/>
          <w:docGrid w:type="default" w:linePitch="360" w:charSpace="0"/>
        </w:sectPr>
      </w:pP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NORES (DI), GIASONE. </w:t>
      </w:r>
      <w:r>
        <w:rPr>
          <w:rFonts w:cs="Century Schoolbook" w:ascii="Century Schoolbook" w:hAnsi="Century Schoolbook"/>
          <w:sz w:val="22"/>
          <w:lang w:val="it-IT"/>
        </w:rPr>
        <w:t xml:space="preserve">Della Rhotorica di Giason Denores libri tre, ne' quali oltre i precetti dell'arte, si contengono vinti orationi tradotte de' più famosi &amp; illustri Philosophi &amp; Orat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Venetia appresso Paolo Megietto libraio in Padoa, 1584.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8° (mmo 205x150) cc. 4 n. n.; 1</w:t>
        <w:noBreakHyphen/>
        <w:t xml:space="preserve">264;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r>
    </w:p>
    <w:p>
      <w:pPr>
        <w:sectPr>
          <w:type w:val="continuous"/>
          <w:pgSz w:w="11906" w:h="16838"/>
          <w:pgMar w:left="1701" w:right="1701" w:gutter="0" w:header="720" w:top="1418" w:footer="0" w:bottom="1418"/>
          <w:formProt w:val="false"/>
          <w:textDirection w:val="lrTb"/>
          <w:docGrid w:type="default" w:linePitch="360" w:charSpace="0"/>
        </w:sectPr>
      </w:pP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NOVELLI, ANNIBALE. </w:t>
      </w:r>
      <w:r>
        <w:rPr>
          <w:rFonts w:cs="Century Schoolbook" w:ascii="Century Schoolbook" w:hAnsi="Century Schoolbook"/>
          <w:sz w:val="22"/>
          <w:lang w:val="it-IT"/>
        </w:rPr>
        <w:t xml:space="preserve">Selva di bellissimi dubbi con dotte solutioni a ciascun dubbio accomod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Piacenza per Giovanni. Bazachi, 1597. 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n</w:t>
        <w:noBreakHyphen/>
        <w:t xml:space="preserve"> 24° (mm. 145x110) cc. 9 n. n: ; pagg. 1</w:t>
        <w:noBreakHyphen/>
        <w:t xml:space="preserve">280;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con legacci. </w:t>
      </w:r>
    </w:p>
    <w:p>
      <w:pPr>
        <w:pStyle w:val="Normal"/>
        <w:ind w:left="1440" w:hanging="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OECOLALPADIUS, IOANNES. </w:t>
      </w:r>
      <w:r>
        <w:rPr>
          <w:rFonts w:cs="Century Schoolbook" w:ascii="Century Schoolbook" w:hAnsi="Century Schoolbook"/>
          <w:sz w:val="22"/>
          <w:lang w:val="it-IT"/>
        </w:rPr>
        <w:t xml:space="preserve">Graecae Literaturae Dragmata, Io. Oecolampadio autore, tandem accuratius recog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asileae, in aedibus Andreae Cratandri, anno domini MDXXIII (152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70x115) Pagg. 1</w:t>
        <w:noBreakHyphen/>
        <w:t xml:space="preserve">204; cc. 4 n. n.; car. rom. e gr.;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w:t>
        <w:tab/>
        <w:tab/>
      </w:r>
    </w:p>
    <w:p>
      <w:pPr>
        <w:sectPr>
          <w:type w:val="continuous"/>
          <w:pgSz w:w="11906" w:h="16838"/>
          <w:pgMar w:left="1701" w:right="1701" w:gutter="0" w:header="720" w:top="1418" w:footer="0" w:bottom="1418"/>
          <w:formProt w:val="false"/>
          <w:textDirection w:val="lrTb"/>
          <w:docGrid w:type="default" w:linePitch="360" w:charSpace="0"/>
        </w:sectPr>
      </w:pP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OPSOPAEUS, BRETTANUS</w:t>
      </w:r>
      <w:r>
        <w:rPr>
          <w:rFonts w:cs="Century Schoolbook" w:ascii="Century Schoolbook" w:hAnsi="Century Schoolbook"/>
          <w:sz w:val="22"/>
          <w:lang w:val="it-IT"/>
        </w:rPr>
        <w:t xml:space="preserve">. Sibyllina Oracula ex vett. cod. aucta et notis illustrata a D. Opsopaea., Bretta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isiis, s. t. , 1599.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85x 120) c c. 5 n. n.; pagg. 1</w:t>
        <w:noBreakHyphen/>
        <w:t xml:space="preserve"> 5 24; c ar. rom. e gr.; bel frontisp. con figu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dorso con fregi in oro e la dicitura: "0racula Sibyllina Opsopae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OVIDIUS. NASO, PUBLIUS. </w:t>
      </w:r>
      <w:r>
        <w:rPr>
          <w:rFonts w:cs="Century Schoolbook" w:ascii="Century Schoolbook" w:hAnsi="Century Schoolbook"/>
          <w:sz w:val="22"/>
          <w:lang w:val="it-IT"/>
        </w:rPr>
        <w:t xml:space="preserve">Ovidii Metamorphoses cum Raphaelis regii comen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Mediolani, (il nome del tipografo, Nicolaus Gorgonzola, si legge nella marca tipografica) anno domini MCCCCCIX ( 1509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8° (mm. 270x190) cc. 6 n. n.; I</w:t>
        <w:noBreakHyphen/>
        <w:t xml:space="preserve">CZXI; car. rom.; registro, marca tipografica. </w:t>
      </w:r>
    </w:p>
    <w:p>
      <w:pPr>
        <w:pStyle w:val="TextBody"/>
        <w:rPr/>
      </w:pPr>
      <w:r>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OVIDIUS NAS0, PUBLIUS. </w:t>
      </w:r>
      <w:r>
        <w:rPr>
          <w:rFonts w:cs="Century Schoolbook" w:ascii="Century Schoolbook" w:hAnsi="Century Schoolbook"/>
          <w:sz w:val="22"/>
          <w:lang w:val="it-IT"/>
        </w:rPr>
        <w:t xml:space="preserve">P. Ovidii Nasonis Metamorphoseon.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excudebat Seb. Gryphius, anno MDLIII (1553)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65x 105) cc. 4 n. n.; pagg. 1</w:t>
        <w:noBreakHyphen/>
        <w:t xml:space="preserve">410;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con dorso rinforzato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OVIDIUS NASO, PUBLIUS. </w:t>
      </w:r>
      <w:r>
        <w:rPr>
          <w:rFonts w:cs="Century Schoolbook" w:ascii="Century Schoolbook" w:hAnsi="Century Schoolbook"/>
          <w:sz w:val="22"/>
          <w:lang w:val="it-IT"/>
        </w:rPr>
        <w:t xml:space="preserve">P. Ovidii Nasonis Metamorphoseon libri XV, in singulis quasque fabulas argumenta, ex postrema Iacobi Micylli recognit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rancofurti ad Moenum, apud Christophorum Corvinum, MDLXXXII (158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65x100) cc. 10 n. n.; pagg. 1</w:t>
        <w:noBreakHyphen/>
        <w:t>574</w:t>
        <w:noBreakHyphen/>
        <w:t xml:space="preserve">; cc. 9 n. n.; cara rom.; registro, marca tipografica. </w:t>
      </w:r>
    </w:p>
    <w:p>
      <w:pPr>
        <w:pStyle w:val="TextBody"/>
        <w:rPr/>
      </w:pPr>
      <w:r>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OVIDIUS NASO, PUBLIUS. </w:t>
      </w:r>
      <w:r>
        <w:rPr>
          <w:rFonts w:cs="Century Schoolbook" w:ascii="Century Schoolbook" w:hAnsi="Century Schoolbook"/>
          <w:sz w:val="22"/>
          <w:lang w:val="it-IT"/>
        </w:rPr>
        <w:t xml:space="preserve"> Le Metamorphosi d'Ovidio in ottava rima col testo latino appresso nuovamente tradotte da M. Pabio Marretti gentiluomo senese senza punto allontanarsi da detto poe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apud Bologninum Zalterium et Guerreos Fratres unanimes socios, MDLXX (1570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8° (mm. 200x150) cc. 4 n. n. ; pagg. 1</w:t>
        <w:noBreakHyphen/>
        <w:t xml:space="preserve">480;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con dorso in pelle con impresso in oro: “Metamorfosi latine d'Ovid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OVIDIUS NAS0, PUBLIUS. </w:t>
      </w:r>
      <w:r>
        <w:rPr>
          <w:rFonts w:cs="Century Schoolbook" w:ascii="Century Schoolbook" w:hAnsi="Century Schoolbook"/>
          <w:sz w:val="22"/>
          <w:lang w:val="it-IT"/>
        </w:rPr>
        <w:t xml:space="preserve"> Le Metamorfosi di Ovidio ridotte da Giovanni Andrea dell' Anguillara in ottava rima con l’annotationi di M. Gioseppe Horologg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Venetia appresso Fabio &amp; Agostino Zoppini fratelli, MDLXXX (1580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8° (mm. 205x150) cc. 4 n. n.; pagg. 1</w:t>
        <w:noBreakHyphen/>
        <w:t xml:space="preserve">268;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con diverse screpolature sul dorso.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PANVINIO, ONOFRIO. </w:t>
      </w:r>
      <w:r>
        <w:rPr>
          <w:rFonts w:cs="Century Schoolbook" w:ascii="Century Schoolbook" w:hAnsi="Century Schoolbook"/>
          <w:sz w:val="22"/>
          <w:lang w:val="it-IT"/>
        </w:rPr>
        <w:t xml:space="preserve">De Primatu Petri et Apostolicae Sedis Potestate libri tres. Onophrio Panvinio veronensi eremita augustiniano autore, nunc primum editi &amp; gravissimi disputate contra Centuriarum auctore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apud Pranciscum Pranciscium Senensem, MDXCI (1591)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8° (mm. 225x165) cc. 22 n. n.; pagg. 1</w:t>
        <w:noBreakHyphen/>
        <w:t xml:space="preserve">330;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PASQUIER, ETIENNE</w:t>
      </w:r>
      <w:r>
        <w:rPr>
          <w:rFonts w:cs="Century Schoolbook" w:ascii="Century Schoolbook" w:hAnsi="Century Schoolbook"/>
          <w:sz w:val="22"/>
          <w:lang w:val="it-IT"/>
        </w:rPr>
        <w:t xml:space="preserve">. Stephani Paschasii, iurisconsulti parisiensis ac in supremo Galliarum Senatu Patroni, Epigrammatum libri V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isiis, excudebat Carlus Roger, anno domini MDLXXXII (158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65x105) cc. 1</w:t>
        <w:noBreakHyphen/>
        <w:t xml:space="preserve">109; car. rom.; marca tip.;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dorso con fregi in 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PAÚLUS (S. ) APOSTOLUS. </w:t>
      </w:r>
      <w:r>
        <w:rPr>
          <w:rFonts w:cs="Century Schoolbook" w:ascii="Century Schoolbook" w:hAnsi="Century Schoolbook"/>
          <w:sz w:val="22"/>
          <w:lang w:val="it-IT"/>
        </w:rPr>
        <w:t xml:space="preserve">Epistolae Divi Pauli Apostoli cum triplici editione ad veritatem graeca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apud Io. Antonium &amp; Fratres de Sabio, anno MDXXXIII mense ianuario (1533)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16° (mm. 150x100) cc. ¢20 n. n: ; car. rom.; registro, marca tip 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PAULUS (S. ) APOSTOLUS.</w:t>
      </w:r>
      <w:r>
        <w:rPr>
          <w:rFonts w:cs="Century Schoolbook" w:ascii="Century Schoolbook" w:hAnsi="Century Schoolbook"/>
          <w:sz w:val="22"/>
          <w:lang w:val="it-IT"/>
        </w:rPr>
        <w:t xml:space="preserve"> Ep stolae Pauli Apostoli ad graecam veritatem castigatae. </w:t>
      </w:r>
    </w:p>
    <w:p>
      <w:pPr>
        <w:pStyle w:val="TextBody"/>
        <w:rPr/>
      </w:pPr>
      <w:r>
        <w:rPr/>
        <w:t xml:space="preserve">Parisiis, ex officina Nicolai Buffet, 1542.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70x110) cc. 38 n. n.; 1</w:t>
        <w:noBreakHyphen/>
        <w:t xml:space="preserve">511; car. rom.; ill. ;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ricoperto con carta a mano marmorata, dorso in pelle con impresso in oro:  "Epistolae D. Pauli ".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type w:val="continuous"/>
          <w:pgSz w:w="11906" w:h="16838"/>
          <w:pgMar w:left="1701" w:right="1701" w:gutter="0" w:header="720" w:top="1418" w:footer="0" w:bottom="1418"/>
          <w:formProt w:val="false"/>
          <w:textDirection w:val="lrTb"/>
          <w:docGrid w:type="default" w:linePitch="360" w:charSpace="0"/>
        </w:sectPr>
      </w:pP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PEPIN, GULIELMUS.</w:t>
      </w:r>
      <w:r>
        <w:rPr>
          <w:rFonts w:cs="Century Schoolbook" w:ascii="Century Schoolbook" w:hAnsi="Century Schoolbook"/>
          <w:sz w:val="22"/>
          <w:lang w:val="it-IT"/>
        </w:rPr>
        <w:t xml:space="preserve"> Sermones sanctorum quorum festa ab Ecclesia celebrantur, tam proprij quam communes, authore R. P. P. Guillelmo Pepin theologo parisiensi ordinis Praedicator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ex typographia Ioan. Ant. Bertani, 1589.</w:t>
      </w:r>
    </w:p>
    <w:p>
      <w:pPr>
        <w:pStyle w:val="Normal"/>
        <w:jc w:val="both"/>
        <w:rPr>
          <w:rFonts w:ascii="Century Schoolbook" w:hAnsi="Century Schoolbook" w:cs="Century Schoolbook"/>
          <w:sz w:val="22"/>
          <w:lang w:val="it-IT"/>
        </w:rPr>
      </w:pPr>
      <w:r>
        <w:rPr>
          <w:rFonts w:eastAsia="Century Schoolbook" w:cs="Century Schoolbook" w:ascii="Century Schoolbook" w:hAnsi="Century Schoolbook"/>
          <w:sz w:val="22"/>
          <w:lang w:val="it-IT"/>
        </w:rPr>
        <w:t xml:space="preserve"> </w:t>
      </w:r>
      <w:r>
        <w:rPr>
          <w:rFonts w:cs="Century Schoolbook" w:ascii="Century Schoolbook" w:hAnsi="Century Schoolbook"/>
          <w:sz w:val="22"/>
          <w:lang w:val="it-IT"/>
        </w:rPr>
        <w:t>In</w:t>
        <w:noBreakHyphen/>
        <w:t>16° (mm. 160x100) cc. 1</w:t>
        <w:noBreakHyphen/>
        <w:t xml:space="preserve">59 2;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leggero.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PETRARCA, FRANCESCO.</w:t>
      </w:r>
      <w:r>
        <w:rPr>
          <w:rFonts w:cs="Century Schoolbook" w:ascii="Century Schoolbook" w:hAnsi="Century Schoolbook"/>
          <w:sz w:val="22"/>
          <w:lang w:val="it-IT"/>
        </w:rPr>
        <w:t xml:space="preserve"> Il Petrarca con dichiarationi non più stampa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Venetia appresso Nicolò Bevìlaqua, 1568.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0 (mm. 140x70) Pagb. 1</w:t>
        <w:noBreakHyphen/>
        <w:t xml:space="preserve"> 260;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PETRARCA, FRANCESCO.</w:t>
      </w:r>
      <w:r>
        <w:rPr>
          <w:rFonts w:cs="Century Schoolbook" w:ascii="Century Schoolbook" w:hAnsi="Century Schoolbook"/>
          <w:sz w:val="22"/>
          <w:lang w:val="it-IT"/>
        </w:rPr>
        <w:t xml:space="preserve"> Il Petrarca con l’espositione di L. Alessandro Velutello, di nuovo ristampato con le figure a i Trionfi, con le apostille e con più cose utili aggiun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Venetia, s. t. ; MDLXXIX (1579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95x130) cc. 12 n. n.; 1</w:t>
        <w:noBreakHyphen/>
        <w:t xml:space="preserve">213; 3 n. n.;  car. rom. ;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con dorso rinforzato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PETRARCA, FRANCESCO.</w:t>
      </w:r>
      <w:r>
        <w:rPr>
          <w:rFonts w:cs="Century Schoolbook" w:ascii="Century Schoolbook" w:hAnsi="Century Schoolbook"/>
          <w:sz w:val="22"/>
          <w:lang w:val="it-IT"/>
        </w:rPr>
        <w:t xml:space="preserve"> Canzoniere e Triomphi. </w:t>
      </w:r>
    </w:p>
    <w:p>
      <w:pPr>
        <w:pStyle w:val="TextBody"/>
        <w:rPr/>
      </w:pPr>
      <w:r>
        <w:rPr/>
        <w:t>In Venetia per Nicolò Zopino e Vincentio compagno, MCCCCCXXI adì IIII di de cembrio. (15 2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rzm. 145x95) cc. 1</w:t>
        <w:noBreakHyphen/>
        <w:t xml:space="preserve">19 3; 8 n. n.;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ricoperto con carta a mano marmorat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PETRARCA, FRANCESCO.</w:t>
      </w:r>
      <w:r>
        <w:rPr>
          <w:rFonts w:cs="Century Schoolbook" w:ascii="Century Schoolbook" w:hAnsi="Century Schoolbook"/>
          <w:sz w:val="22"/>
          <w:lang w:val="it-IT"/>
        </w:rPr>
        <w:t xml:space="preserve"> De' Remedi de l'una e l’altra fortuna del Petrarca annotati per Remigio Fioremino. </w:t>
      </w:r>
    </w:p>
    <w:p>
      <w:pPr>
        <w:pStyle w:val="TextBody"/>
        <w:rPr/>
      </w:pPr>
      <w:r>
        <w:rPr/>
        <w:t>In Vinetia, appresso Gabriel Giolito De Ferrari, MDXLIX (1549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5X 100) cc. 1</w:t>
        <w:noBreakHyphen/>
        <w:t xml:space="preserve">416; car. rorn. ;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dorso in pelle con impresso in oro: "Fran. Petrarca De' Remedi della fortu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TextBody"/>
        <w:rPr/>
      </w:pPr>
      <w:r>
        <w:rPr>
          <w:b/>
        </w:rPr>
        <w:t>PETRARCA, FRANCESCO.</w:t>
      </w:r>
      <w:r>
        <w:rPr/>
        <w:t xml:space="preserve"> Le Rime del Petrarca brevemente sposte per Lodovico Castelvetro con privilegio del re christianissimo. </w:t>
      </w:r>
    </w:p>
    <w:p>
      <w:pPr>
        <w:pStyle w:val="TextBody"/>
        <w:rPr/>
      </w:pPr>
      <w:r>
        <w:rPr/>
        <w:t xml:space="preserve">In Basilea ad istanza di Pietro de Sedabonis, MDLXXXII (1582) </w:t>
      </w:r>
    </w:p>
    <w:p>
      <w:pPr>
        <w:pStyle w:val="TextBody"/>
        <w:rPr/>
      </w:pPr>
      <w:r>
        <w:rPr/>
        <w:t>In</w:t>
        <w:noBreakHyphen/>
        <w:t>8° (mm. 225x170) cc. 8 n. n.; pagg. 1</w:t>
        <w:noBreakHyphen/>
        <w:t xml:space="preserve"> 39 6;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PICCOLOMINI, ALESSANDRO.</w:t>
      </w:r>
      <w:r>
        <w:rPr>
          <w:rFonts w:cs="Century Schoolbook" w:ascii="Century Schoolbook" w:hAnsi="Century Schoolbook"/>
          <w:sz w:val="22"/>
          <w:lang w:val="it-IT"/>
        </w:rPr>
        <w:t xml:space="preserve"> La Sfera del Mondo di Alessandro Piccolomini di nuovo da lui ripolita, accresciuta &amp; fino a sei libri di quattro che erano, ampliata, e quasi per ogni parte rinnov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Venetia per Giovanni Varisco e Compagni, MDLXVI (156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8° (mm. 205</w:t>
        <w:noBreakHyphen/>
        <w:t>150) cc. 6 n. n.; pagg. 1</w:t>
        <w:noBreakHyphen/>
        <w:t>252; 1</w:t>
        <w:noBreakHyphen/>
        <w:t xml:space="preserve">94; cc. 6 n.n.; car. rom; ill. e belle tavole astronomiche;  marca tipografica. </w:t>
      </w:r>
    </w:p>
    <w:p>
      <w:pPr>
        <w:pStyle w:val="TextBody"/>
        <w:rPr>
          <w:lang w:val="en-US"/>
        </w:rPr>
      </w:pPr>
      <w:r>
        <w:rPr>
          <w:lang w:val="en-US"/>
        </w:rPr>
        <w:t>Legatura in cartone pesante ricoperto, con carta a mano marmorata, dorso in pelle con impresso in oro: “Piccolom. Sfera”.</w:t>
        <w:tab/>
      </w:r>
    </w:p>
    <w:p>
      <w:pPr>
        <w:pStyle w:val="Normal"/>
        <w:jc w:val="both"/>
        <w:rPr>
          <w:rFonts w:ascii="Century Schoolbook" w:hAnsi="Century Schoolbook" w:cs="Century Schoolbook"/>
          <w:sz w:val="22"/>
          <w:lang w:val="en-US"/>
        </w:rPr>
      </w:pPr>
      <w:r>
        <w:rPr>
          <w:rFonts w:cs="Century Schoolbook" w:ascii="Century Schoolbook" w:hAnsi="Century Schoolbook"/>
          <w:sz w:val="22"/>
          <w:lang w:val="en-US"/>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rPr>
        <w:t>PINDARUS.</w:t>
      </w:r>
      <w:r>
        <w:rPr>
          <w:rFonts w:cs="Century Schoolbook" w:ascii="Century Schoolbook" w:hAnsi="Century Schoolbook"/>
          <w:sz w:val="22"/>
        </w:rPr>
        <w:t xml:space="preserve"> Pindari Opera Omnia videlicet, Olympia, Pythia, Nemea. . . latino carmine reddita per Nicolaum Sudorium in Curia parisiensi inquisitionum prae-sidem, eiusdem commentarius in Neme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tetiae, ex officina Federici</w:t>
        <w:noBreakHyphen/>
        <w:noBreakHyphen/>
        <w:noBreakHyphen/>
        <w:t xml:space="preserve">Morelli typographi regi j, 1582. </w:t>
      </w:r>
    </w:p>
    <w:p>
      <w:pPr>
        <w:pStyle w:val="TextBody"/>
        <w:rPr/>
      </w:pPr>
      <w:r>
        <w:rPr/>
        <w:t>In</w:t>
        <w:noBreakHyphen/>
        <w:t>16° (mm,. 165x100) cc. 8 n. n.; 1</w:t>
        <w:noBreakHyphen/>
        <w:t xml:space="preserve">178; 4 n. n.; car. rom. e gr.;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uoio con fregi in oro, dorso con impresso: “Pindari Opera Omn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type w:val="continuous"/>
          <w:pgSz w:w="11906" w:h="16838"/>
          <w:pgMar w:left="1701" w:right="1701" w:gutter="0" w:header="720" w:top="1418" w:footer="0" w:bottom="1418"/>
          <w:formProt w:val="false"/>
          <w:textDirection w:val="lrTb"/>
          <w:docGrid w:type="default" w:linePitch="360" w:charSpace="0"/>
        </w:sectPr>
      </w:pP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PINDARUS. </w:t>
        <w:tab/>
      </w:r>
      <w:r>
        <w:rPr>
          <w:rFonts w:cs="Century Schoolbook" w:ascii="Century Schoolbook" w:hAnsi="Century Schoolbook"/>
          <w:sz w:val="22"/>
          <w:lang w:val="it-IT"/>
        </w:rPr>
        <w:t xml:space="preserve"> Pindari Olympia, Nemea, Pythia, Isthm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rancoforti, opera &amp; impensa Petri Brubacchi j, anno MDXLII (154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80x140) cc. 3 n. n.; 1</w:t>
        <w:noBreakHyphen/>
        <w:t xml:space="preserve">370; 8 n. n.; car.  rom. e gr. ;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gatura in pelle, dorso con impreso in oro: "Pindaro opera"</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PINDARUS. </w:t>
      </w:r>
      <w:r>
        <w:rPr>
          <w:rFonts w:cs="Century Schoolbook" w:ascii="Century Schoolbook" w:hAnsi="Century Schoolbook"/>
          <w:sz w:val="22"/>
          <w:lang w:val="it-IT"/>
        </w:rPr>
        <w:t>Pindari 0lympia, Nemea, Pythia, Isthmia. S. l., excudebat Henr. Stephanus illustris viri Huldrici Fuggeri typographus, anno MDLX (156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w:t>
        <w:noBreakHyphen/>
        <w:t>115x60) cc</w:t>
        <w:noBreakHyphen/>
        <w:t>4 n. n.; pagg. 1</w:t>
        <w:noBreakHyphen/>
        <w:t xml:space="preserve">57 6; cc. 4 n. n.; car. rom. e gr. ; marca tipografica. </w:t>
      </w:r>
    </w:p>
    <w:p>
      <w:pPr>
        <w:pStyle w:val="TextBody"/>
        <w:rPr/>
      </w:pPr>
      <w:r>
        <w:rPr/>
        <w:t xml:space="preserve">Legatura in cartone ricoperto con carta a mano marmorata, dorso in pelle con impresso in oro: "Pindari".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PINDARUS. </w:t>
      </w:r>
      <w:r>
        <w:rPr>
          <w:rFonts w:cs="Century Schoolbook" w:ascii="Century Schoolbook" w:hAnsi="Century Schoolbook"/>
          <w:sz w:val="22"/>
          <w:lang w:val="it-IT"/>
        </w:rPr>
        <w:t xml:space="preserve">Pindari poetae vetustissimi lyricorum facile principis, Olympia, Pythia, Nemea. . . per Ioan. Lonicerum latinitate don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iguri, s. t, MDLX (156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85x120) pagg. 1</w:t>
        <w:noBreakHyphen/>
        <w:t xml:space="preserve">780;. cc. 18 n. n.; car. rom. e gr.,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dorso con impresso in oro: "Pindari ". </w:t>
        <w:tab/>
      </w:r>
    </w:p>
    <w:p>
      <w:pPr>
        <w:sectPr>
          <w:type w:val="continuous"/>
          <w:pgSz w:w="11906" w:h="16838"/>
          <w:pgMar w:left="1701" w:right="1701" w:gutter="0" w:header="720" w:top="1418" w:footer="0" w:bottom="1418"/>
          <w:formProt w:val="false"/>
          <w:textDirection w:val="lrTb"/>
          <w:docGrid w:type="default" w:linePitch="360" w:charSpace="0"/>
        </w:sectPr>
      </w:pP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1"/>
        </w:numP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PINDARUS. </w:t>
        <w:tab/>
      </w:r>
      <w:r>
        <w:rPr>
          <w:rFonts w:cs="Century Schoolbook" w:ascii="Century Schoolbook" w:hAnsi="Century Schoolbook"/>
          <w:sz w:val="22"/>
          <w:lang w:val="it-IT"/>
        </w:rPr>
        <w:t xml:space="preserve"> Pindari 0lympia, Pythia, Nemea et caeterorum octo lyricorum carmina Alcaei, Anacreontis, S apphus. . . Alcmani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 l, excudebat. Henr. Stephanus Illustris,. viri Huldrici Buggeri typographus, anno MDLXVI (156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24° (mm. 115x60) Voll. 2 di compl. pagg. 842;  car, rom. e gr.;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PLAUTUS, TITUS MACCIUS.</w:t>
      </w:r>
      <w:r>
        <w:rPr>
          <w:rFonts w:cs="Century Schoolbook" w:ascii="Century Schoolbook" w:hAnsi="Century Schoolbook"/>
          <w:sz w:val="22"/>
          <w:lang w:val="it-IT"/>
        </w:rPr>
        <w:t xml:space="preserve"> M. Accius Plautus ex. fide atque auctoritate complurium librorum manuscriptorum opera Dionys. Lambini Monstroliensis emendatu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tetiae apud Ioannem Macaeum, in monte D. Hilarii sub Scuto Britanniae, MDLXXVII (1577)</w:t>
      </w:r>
    </w:p>
    <w:p>
      <w:pPr>
        <w:pStyle w:val="TextBody"/>
        <w:rPr/>
      </w:pPr>
      <w:r>
        <w:rPr/>
        <w:t>In</w:t>
        <w:noBreakHyphen/>
        <w:t>4° (mm.. 340x240) cc. 3 n. n.; pagg. 1</w:t>
        <w:noBreakHyphen/>
        <w:t xml:space="preserve">1118; cc. 38 n. n.; car. rorn.;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PLATO.</w:t>
      </w:r>
      <w:r>
        <w:rPr>
          <w:rFonts w:cs="Century Schoolbook" w:ascii="Century Schoolbook" w:hAnsi="Century Schoolbook"/>
          <w:sz w:val="22"/>
          <w:lang w:val="it-IT"/>
        </w:rPr>
        <w:t xml:space="preserve"> Platonis omnia opera cum commentariis Procli in Timaeum &amp; Politica, thesauro veteris philosophiae max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asileae, apud Ioan. Valderum, mense martio anno MDXXXIIII (153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15x210) c c. 36 n. n.; pagg. 1</w:t>
        <w:noBreakHyphen/>
        <w:t xml:space="preserve">700; car.  rom. e g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dorso in pelle con impresso in oro: "P atonis Opera". </w:t>
        <w:tab/>
      </w:r>
    </w:p>
    <w:p>
      <w:pPr>
        <w:sectPr>
          <w:type w:val="continuous"/>
          <w:pgSz w:w="11906" w:h="16838"/>
          <w:pgMar w:left="1701" w:right="1701" w:gutter="0" w:header="720" w:top="1418" w:footer="0" w:bottom="1418"/>
          <w:formProt w:val="false"/>
          <w:textDirection w:val="lrTb"/>
          <w:docGrid w:type="default" w:linePitch="360" w:charSpace="0"/>
        </w:sectPr>
      </w:pP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PLATO. </w:t>
      </w:r>
      <w:r>
        <w:rPr>
          <w:rFonts w:cs="Century Schoolbook" w:ascii="Century Schoolbook" w:hAnsi="Century Schoolbook"/>
          <w:sz w:val="22"/>
          <w:lang w:val="it-IT"/>
        </w:rPr>
        <w:t xml:space="preserve">Divini Platonis opera omnia, Marsilio Ficino interprete, nova editio adhibita graeci codicis collatione &amp; duobus doctissimis viris castig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gduni, apud Antoniiun Vincentium, MDLVII (1557)</w:t>
      </w:r>
    </w:p>
    <w:p>
      <w:pPr>
        <w:pStyle w:val="TextBody"/>
        <w:rPr/>
      </w:pPr>
      <w:r>
        <w:rPr/>
        <w:t>In</w:t>
        <w:noBreakHyphen/>
        <w:t>4° (mri. 350x225) cc. 8 n. n.; pagg. 1</w:t>
        <w:noBreakHyphen/>
        <w:t xml:space="preserve">668; cc. 18n.n.; car. rom. e gr.;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PLINIUS SECUNDUS, GAIUS.</w:t>
      </w:r>
      <w:r>
        <w:rPr>
          <w:rFonts w:cs="Century Schoolbook" w:ascii="Century Schoolbook" w:hAnsi="Century Schoolbook"/>
          <w:sz w:val="22"/>
          <w:lang w:val="it-IT"/>
        </w:rPr>
        <w:t xml:space="preserve"> C. Plinii Secundi Historiae mundi libri XXXVII, maiore quam hactenus unquam studio, fide, religione emend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excudebat Michael Sylvius, MDLIII (1553)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rum. 370x240) cc. 18 n. n.; pagg. 1</w:t>
        <w:noBreakHyphen/>
        <w:t xml:space="preserve">680; cc. 125 n. n.;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gatura in pelle, dorso con impresso in oro: “C. Plinii Historiae Mund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PLUTARCHUS.</w:t>
      </w:r>
      <w:r>
        <w:rPr>
          <w:rFonts w:cs="Century Schoolbook" w:ascii="Century Schoolbook" w:hAnsi="Century Schoolbook"/>
          <w:sz w:val="22"/>
          <w:lang w:val="it-IT"/>
        </w:rPr>
        <w:t xml:space="preserve"> Plutarchi Chaeronensis quae extant omnia cum latina interpretatione Hermanni Cruserii et doctorum virorum notis et indicibus accuratis. </w:t>
      </w:r>
    </w:p>
    <w:p>
      <w:pPr>
        <w:pStyle w:val="TextBody"/>
        <w:rPr/>
      </w:pPr>
      <w:r>
        <w:rPr/>
        <w:t>Francofurti apud Andreae Wecheli heredes, Claudium Marnium &amp; Ioannem Aubrium, MDXCIX (1599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folio (mm. 420x260) Voll. 2 di compl. pagg. 2520; car. rom. e gr.;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dorso rinforzato in cuoio. </w:t>
        <w:tab/>
      </w:r>
    </w:p>
    <w:p>
      <w:pPr>
        <w:sectPr>
          <w:type w:val="continuous"/>
          <w:pgSz w:w="11906" w:h="16838"/>
          <w:pgMar w:left="1701" w:right="1701" w:gutter="0" w:header="720" w:top="1418" w:footer="0" w:bottom="1418"/>
          <w:formProt w:val="false"/>
          <w:textDirection w:val="lrTb"/>
          <w:docGrid w:type="default" w:linePitch="360" w:charSpace="0"/>
        </w:sectPr>
      </w:pPr>
    </w:p>
    <w:p>
      <w:pPr>
        <w:pStyle w:val="Normal"/>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PLUTARCHUS. </w:t>
      </w:r>
      <w:r>
        <w:rPr>
          <w:rFonts w:cs="Century Schoolbook" w:ascii="Century Schoolbook" w:hAnsi="Century Schoolbook"/>
          <w:sz w:val="22"/>
          <w:lang w:val="it-IT"/>
        </w:rPr>
        <w:t xml:space="preserve"> Plutarchi Chaeronensis Moralia. . . vari j libri...omnes de graeca in latina linguam transcripti summo labore, cura ac fide, Guilielmo Xylandro Augustano interp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apud Hieronymum Scotum, MDLXXII (1572)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30x220) cc. 30 n. n.; pagg. 1</w:t>
        <w:noBreakHyphen/>
        <w:t xml:space="preserve">500; car. rom.  e gr.;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ricoperto con pergamena riportante una scrittura gotica del sec. XII/XIII° su due colonne, iniziali miniate in vari colo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PLUTARCHUS.</w:t>
      </w:r>
      <w:r>
        <w:rPr>
          <w:rFonts w:cs="Century Schoolbook" w:ascii="Century Schoolbook" w:hAnsi="Century Schoolbook"/>
          <w:sz w:val="22"/>
          <w:lang w:val="it-IT"/>
        </w:rPr>
        <w:t xml:space="preserve"> Plutaxchi Chaeronensis...Vitae comparatae illustrium viror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apud Hieronymum Scotum, MDLXXII (1572)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34x220) cc. 31 n. n.; pagg. 1</w:t>
        <w:noBreakHyphen/>
        <w:t xml:space="preserve">468; car. rom. e gr.;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gatura in cartone ricoperto con pergamena riportante una scrittura gotica del sec. XII/XIII° su due colonne, iniziali miniate in vari colo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POLLUX, JULIUS.</w:t>
      </w:r>
      <w:r>
        <w:rPr>
          <w:rFonts w:cs="Century Schoolbook" w:ascii="Century Schoolbook" w:hAnsi="Century Schoolbook"/>
          <w:sz w:val="22"/>
          <w:lang w:val="it-IT"/>
        </w:rPr>
        <w:t xml:space="preserve"> Pollucis Onomasticon, hoc est, instructissimus rerum ac synonymorum dictionarium. . . locupletissimis indicibus auctum. </w:t>
      </w:r>
    </w:p>
    <w:p>
      <w:pPr>
        <w:pStyle w:val="TextBody"/>
        <w:rPr/>
      </w:pPr>
      <w:r>
        <w:rPr/>
        <w:t xml:space="preserve">Basileae per Balthasarem Lasium &amp; Thomam Platterum, mense martio anno MDXXXVI (153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8° (mm. 220x140) Pagg. 1</w:t>
        <w:noBreakHyphen/>
        <w:t xml:space="preserve">840 su due colonne; car. rom. e gr.; marca tipografica. Legatura in cartone pesante molto rovin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POLYBIUS.</w:t>
      </w:r>
      <w:r>
        <w:rPr>
          <w:rFonts w:cs="Century Schoolbook" w:ascii="Century Schoolbook" w:hAnsi="Century Schoolbook"/>
          <w:sz w:val="22"/>
          <w:lang w:val="it-IT"/>
        </w:rPr>
        <w:t xml:space="preserve"> Polybii histori graphi., H storiarum libri quinque, Nicolao Perotto interpret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Seb. Gryphium, 1542.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65x100) cc. 2 n. n.; pagg. 1</w:t>
        <w:noBreakHyphen/>
        <w:t xml:space="preserve">448;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POLYBIUS.</w:t>
      </w:r>
      <w:r>
        <w:rPr>
          <w:rFonts w:cs="Century Schoolbook" w:ascii="Century Schoolbook" w:hAnsi="Century Schoolbook"/>
          <w:sz w:val="22"/>
          <w:lang w:val="it-IT"/>
        </w:rPr>
        <w:t xml:space="preserve"> </w:t>
        <w:tab/>
        <w:t xml:space="preserve">Polybii Megalopolitani Historiarum libri priores quinque, Nicolao Perotto episcopo sipontino interprete item epitome sequentium librorum usque ad decimum septim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asileae, per Ioannem Hervagium, 1549.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40x200) cc. 3 n. n.; pagg. 1</w:t>
        <w:noBreakHyphen/>
        <w:t xml:space="preserve"> 324; cc. 4 non. ;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PONTANUS, JACOBUS.</w:t>
      </w:r>
      <w:r>
        <w:rPr>
          <w:rFonts w:cs="Century Schoolbook" w:ascii="Century Schoolbook" w:hAnsi="Century Schoolbook"/>
          <w:sz w:val="22"/>
          <w:lang w:val="it-IT"/>
        </w:rPr>
        <w:t xml:space="preserve"> Progymnasmatum ad usum scholarum humaniorum Iacobi Pontani de Societate Iesu cum annotationibus de rebus literarii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apud Aldum, MDXC. (1590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0x100) cc. 6 n. n.; pagg. 1</w:t>
        <w:noBreakHyphen/>
        <w:t xml:space="preserve">344;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con legacc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headerReference w:type="default" r:id="rId5"/>
          <w:type w:val="nextPage"/>
          <w:pgSz w:w="11906" w:h="16838"/>
          <w:pgMar w:left="1701" w:right="1701" w:gutter="0" w:header="720" w:top="1418" w:footer="0" w:bottom="1418"/>
          <w:pgNumType w:fmt="decimal"/>
          <w:formProt w:val="false"/>
          <w:textDirection w:val="lrTb"/>
          <w:docGrid w:type="default" w:linePitch="360" w:charSpace="0"/>
        </w:sectPr>
      </w:pP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PONTANUS, JACOBUS.</w:t>
      </w:r>
      <w:r>
        <w:rPr>
          <w:rFonts w:cs="Century Schoolbook" w:ascii="Century Schoolbook" w:hAnsi="Century Schoolbook"/>
          <w:sz w:val="22"/>
          <w:lang w:val="it-IT"/>
        </w:rPr>
        <w:t xml:space="preserve"> Iacobi Pontani de Societate Iesu Progymnasmatum latinitatis sive Dialogor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gduni, apud Bartholomaeum Vincentium, MDXCII. (159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70x110) cc. 18 n.n.; pagg. 1</w:t>
        <w:noBreakHyphen/>
        <w:t xml:space="preserve">432; car.  rom.;  marca tipografica. </w:t>
      </w:r>
    </w:p>
    <w:p>
      <w:pPr>
        <w:pStyle w:val="TextBody"/>
        <w:rPr/>
      </w:pPr>
      <w:r>
        <w:rPr/>
        <w:t xml:space="preserve">Legatura in pergam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PONTANUS, JACOBUS.</w:t>
      </w:r>
      <w:r>
        <w:rPr>
          <w:rFonts w:cs="Century Schoolbook" w:ascii="Century Schoolbook" w:hAnsi="Century Schoolbook"/>
          <w:sz w:val="22"/>
          <w:lang w:val="it-IT"/>
        </w:rPr>
        <w:t xml:space="preserve"> Iacobi Pontani de Societate Iesu Progymnasmatum latinitatis sive Dialogorum selector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Bartholomaeum Vincentium, MDXCVI. (159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70x110) cc. 4 n. n.; pagg. 1</w:t>
        <w:noBreakHyphen/>
        <w:t xml:space="preserve">360;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PROBUS, PARCUS VALERIUS.</w:t>
      </w:r>
      <w:r>
        <w:rPr>
          <w:rFonts w:cs="Century Schoolbook" w:ascii="Century Schoolbook" w:hAnsi="Century Schoolbook"/>
          <w:sz w:val="22"/>
          <w:lang w:val="it-IT"/>
        </w:rPr>
        <w:t xml:space="preserve"> Valerii Probi grammatici de scripturis antiquis compendio sum opusculum. </w:t>
      </w:r>
    </w:p>
    <w:p>
      <w:pPr>
        <w:pStyle w:val="TextBody"/>
        <w:rPr/>
      </w:pPr>
      <w:r>
        <w:rPr/>
        <w:t xml:space="preserve">Parisiis, apud Petrum Vidoveum, ubi &amp; impressum, 1528. </w:t>
      </w:r>
    </w:p>
    <w:p>
      <w:pPr>
        <w:pStyle w:val="TextBody"/>
        <w:rPr/>
      </w:pPr>
      <w:r>
        <w:rPr/>
        <w:t>In</w:t>
        <w:noBreakHyphen/>
        <w:t>24° (mm. 105x50) cc. 24 n.n.; 1</w:t>
        <w:noBreakHyphen/>
        <w:t>260; 18 n.n.; car. rom.; marca tipografica. Legatura in pelle con dorso rinforzato</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PROCLUS DIADOCHUS.</w:t>
      </w:r>
      <w:r>
        <w:rPr>
          <w:rFonts w:cs="Century Schoolbook" w:ascii="Century Schoolbook" w:hAnsi="Century Schoolbook"/>
          <w:sz w:val="22"/>
          <w:lang w:val="it-IT"/>
        </w:rPr>
        <w:t xml:space="preserve"> Procli De Sphaera liber I (segue: ) Cleomedis: De mundo libri II; Arati Solensis: Phaenomena... adiectis doctorum virorum annotationibus.</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asileae, per Henricum Petri, anno domini MDLXI (1561)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5x105) cc. 9 n. n.; pagg. 1</w:t>
        <w:noBreakHyphen/>
        <w:t xml:space="preserve">986; car. rom. e gr.; ill. ;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PTOLEMAEUS, CLAUDIUS.</w:t>
      </w:r>
      <w:r>
        <w:rPr>
          <w:rFonts w:cs="Century Schoolbook" w:ascii="Century Schoolbook" w:hAnsi="Century Schoolbook"/>
          <w:sz w:val="22"/>
          <w:lang w:val="it-IT"/>
        </w:rPr>
        <w:t xml:space="preserve"> Claudii Ptolemaei Delusiensis Alexandrini omnia quae extant opera... fidelissimis in priores libros annotationibus illustrata, quemadmodum sequens pagina catalogo indicat.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asileae, in officina Henrici Petri, mense martio anno MDLI (1551)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10x210) cc. 22 n. n.; pagg. 1</w:t>
        <w:noBreakHyphen/>
        <w:t xml:space="preserve">448; car. rom. e gr.; tavole con disegni astronomici e geometrici; marca tipografica. </w:t>
      </w:r>
    </w:p>
    <w:p>
      <w:pPr>
        <w:pStyle w:val="TextBody"/>
        <w:rPr/>
      </w:pPr>
      <w:r>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PTOLEMAEUS, CLAUDIUS.</w:t>
      </w:r>
      <w:r>
        <w:rPr>
          <w:rFonts w:cs="Century Schoolbook" w:ascii="Century Schoolbook" w:hAnsi="Century Schoolbook"/>
          <w:sz w:val="22"/>
          <w:lang w:val="it-IT"/>
        </w:rPr>
        <w:t xml:space="preserve"> Geografia di Claudio Tolomeo Alessandrino, tradotta dal greco nell'idioma volgare italiano da Girolamo Ruscell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Venetia appresso gli eredi di Melchior Sessa, MDXCVIII (1598)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8° (mm. 250x170) cc. 42 n. no; 1</w:t>
        <w:noBreakHyphen/>
        <w:t>186; 1</w:t>
        <w:noBreakHyphen/>
        <w:t xml:space="preserve">144; 33 n. n.; car. rom.; tavole geografiche;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dorso con fregi impressi in oro. e con la dicitura: "Alessandrino Geograf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QUINTILIANUS, MARCUS FABIUS.</w:t>
      </w:r>
      <w:r>
        <w:rPr>
          <w:rFonts w:cs="Century Schoolbook" w:ascii="Century Schoolbook" w:hAnsi="Century Schoolbook"/>
          <w:sz w:val="22"/>
          <w:lang w:val="it-IT"/>
        </w:rPr>
        <w:t xml:space="preserve"> M. Fabii Quintiliani oratoris eloquentissimi Declamationes undevigi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Seb. Gryphium, 1555.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60x1 10) Pagg. 1</w:t>
        <w:noBreakHyphen/>
        <w:t xml:space="preserve">270;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leggero ricoperto con carta a mano marmorat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QUINTILIANUS, MARCUS FABIUS.</w:t>
      </w:r>
      <w:r>
        <w:rPr>
          <w:rFonts w:cs="Century Schoolbook" w:ascii="Century Schoolbook" w:hAnsi="Century Schoolbook"/>
          <w:sz w:val="22"/>
          <w:lang w:val="it-IT"/>
        </w:rPr>
        <w:t xml:space="preserve"> M. Fabii Quintiliani De Institutione Oratoria ad Marcellum Vctorium lib. XI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lorentiae, impressum opera &amp; sumptu Philippi Iuntae, anno a nativitate DXV supra mille mense octob. (1515)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5x100) cc. 4 n. n.; 1</w:t>
        <w:noBreakHyphen/>
        <w:t xml:space="preserve">269;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QUINTILIANUS, MARCUS FABIUS.</w:t>
      </w:r>
      <w:r>
        <w:rPr>
          <w:rFonts w:cs="Century Schoolbook" w:ascii="Century Schoolbook" w:hAnsi="Century Schoolbook"/>
          <w:sz w:val="22"/>
          <w:lang w:val="it-IT"/>
        </w:rPr>
        <w:t xml:space="preserve">  M. Fabii Quintiliani rhetoris clarissimi Oratoriarum Institutionum libri XII... adiecimus Gul. Philandri Castilioneii castigatione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oniae Agrippinae, excudebatur Gualthero Fabricio, anno MDLV (1555) </w:t>
      </w:r>
    </w:p>
    <w:p>
      <w:pPr>
        <w:pStyle w:val="TextBody"/>
        <w:rPr/>
      </w:pPr>
      <w:r>
        <w:rPr/>
        <w:t>In</w:t>
        <w:noBreakHyphen/>
        <w:t>16° (mm. 150x100) cc. 2 n.n.; pagg. 1</w:t>
        <w:noBreakHyphen/>
        <w:t>856; cc. 20 n.n.; (le pagg. 427</w:t>
        <w:noBreakHyphen/>
        <w:t xml:space="preserve">432 mancanti sono state sostituite col testo scritto a penna); car. rom.; registro, marca tipografica. Legatura in pergam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SACROBOSCO (DE) JOHANNES</w:t>
      </w:r>
      <w:r>
        <w:rPr>
          <w:rFonts w:cs="Century Schoolbook" w:ascii="Century Schoolbook" w:hAnsi="Century Schoolbook"/>
          <w:sz w:val="22"/>
          <w:lang w:val="it-IT"/>
        </w:rPr>
        <w:t xml:space="preserve"> (John of Holytwood) Sphaera Ioannis Desacro Bosco emendata. . . Eliae Vineti Santonis scholi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apud Hieronymum Scotum, MDLXII (156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0x105) Pagg. 1</w:t>
        <w:noBreakHyphen/>
        <w:t xml:space="preserve">168; car. rom.; ill. e tavole astronomiche;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ind w:left="720" w:hanging="0"/>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SALLUSTIUS CRISPUS, GAIUS.</w:t>
      </w:r>
      <w:r>
        <w:rPr>
          <w:rFonts w:cs="Century Schoolbook" w:ascii="Century Schoolbook" w:hAnsi="Century Schoolbook"/>
          <w:sz w:val="22"/>
          <w:lang w:val="it-IT"/>
        </w:rPr>
        <w:t xml:space="preserve"> C. Cri spi Sallustii De Coniuratione Catilinae et De Bello lugurthino Historia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apud Hieronymum Scotum, MDXLVI (154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4° (mm. </w:t>
        <w:noBreakHyphen/>
        <w:t>280x210) cc. 3 n.n.; pagg. 1</w:t>
        <w:noBreakHyphen/>
        <w:t xml:space="preserve">144; cc. 5 n. n..;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gatura in cartone ricoperto con carta a mano marmorata.</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SALLUSTIUS CRISPUS, GAIUS.</w:t>
      </w:r>
      <w:r>
        <w:rPr>
          <w:rFonts w:cs="Century Schoolbook" w:ascii="Century Schoolbook" w:hAnsi="Century Schoolbook"/>
          <w:sz w:val="22"/>
          <w:lang w:val="it-IT"/>
        </w:rPr>
        <w:t xml:space="preserve"> C. Sallustii Crispi Coniuratio Catilinae et Bellum Iugurthinum eiusdem nonnulla ex libris historiarum, scholia Aldi Manutii, index rerum &amp; verborum memorabili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apud Paulum Manutium Aldi f. MDLXIII (1563)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45x90) cc. 12 non. ; 1</w:t>
        <w:noBreakHyphen/>
        <w:t xml:space="preserve">128; 48 n.n.;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SALLUSTIUS CRISPUS, GAIUS.</w:t>
      </w:r>
      <w:r>
        <w:rPr>
          <w:rFonts w:cs="Century Schoolbook" w:ascii="Century Schoolbook" w:hAnsi="Century Schoolbook"/>
          <w:sz w:val="22"/>
          <w:lang w:val="it-IT"/>
        </w:rPr>
        <w:t xml:space="preserve"> C. Crispi Sallustii De L. Sergij Catilinae Coniuratione &amp; De Bello Iugurthino Historiae, cum reliquis orationibus quas index sequentis paginae docebit.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apud Ioan. Gryphium, MDLXXXI (1581)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45x95) cc. 8 n.n.; pagg. 1</w:t>
        <w:noBreakHyphen/>
        <w:t xml:space="preserve">268; cc. 22 nn.; car. rom.; marca tipografica. Legatura in pelle con dorso rinfor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SALLUSTIUS CRISPUS, GAIUS.</w:t>
      </w:r>
      <w:r>
        <w:rPr>
          <w:rFonts w:cs="Century Schoolbook" w:ascii="Century Schoolbook" w:hAnsi="Century Schoolbook"/>
          <w:sz w:val="22"/>
          <w:lang w:val="it-IT"/>
        </w:rPr>
        <w:t xml:space="preserve"> C. Crispi Sallustii Historiae, De Coniuratione L. Catilinae, De Bello Iugurthino, omnia haec ad athentica exemplaria collata &amp; variis lectionibus expolita, rerum ac verborum indice copiosissim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asileae, per Sebastianum Henricpetri, anno MDXC.  (159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rn. 155x100) cc. 8 n. n.; pagg. 1</w:t>
        <w:noBreakHyphen/>
        <w:t xml:space="preserve">500; cc. 26 n. n.;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SANNAR0, JACOPO.</w:t>
      </w:r>
      <w:r>
        <w:rPr>
          <w:rFonts w:cs="Century Schoolbook" w:ascii="Century Schoolbook" w:hAnsi="Century Schoolbook"/>
          <w:sz w:val="22"/>
          <w:lang w:val="it-IT"/>
        </w:rPr>
        <w:t xml:space="preserve"> Iacobi Sannazarii opera omnia, latine scrip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extypo graphia Dominici Guerrei &amp; Io. Baptistae, fratrum, MDLXVIII (156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 24° (mm. 140x90) cc. 10 n. n.; 1</w:t>
        <w:noBreakHyphen/>
        <w:t xml:space="preserve">98; car. rom.; marca tipografic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SANSOVIN0, FRANCESCO.</w:t>
      </w:r>
      <w:r>
        <w:rPr>
          <w:rFonts w:cs="Century Schoolbook" w:ascii="Century Schoolbook" w:hAnsi="Century Schoolbook"/>
          <w:sz w:val="22"/>
          <w:lang w:val="it-IT"/>
        </w:rPr>
        <w:t xml:space="preserve"> Delle Orationi volgarmente scritte da molti huomini illustri e dell'Arte oratoria di M. Francesco Sansovino nella quale si contiene il modo che si deve osservare nello scrivere ornatamente &amp; con eloquenz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Venetia, al Segno della Luna, MDLXXV. (1575)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8° (mm. 205x155) cc. 8 n.n.; 1-345; 2 n.n.; car. rom.; registro, marca tipografica. Legatura in pergamena logorata in più pun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SANSOVIN0, FRANCESCO.</w:t>
      </w:r>
      <w:r>
        <w:rPr>
          <w:rFonts w:cs="Century Schoolbook" w:ascii="Century Schoolbook" w:hAnsi="Century Schoolbook"/>
          <w:sz w:val="22"/>
          <w:lang w:val="it-IT"/>
        </w:rPr>
        <w:t xml:space="preserve"> Della Origine et de' fatti delle famiglie illustri d'Italia di M. Francesco Sansov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Vinegia presso Altobello Salicato, MDLXXXII. (158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95x140) cc. 6 n. no; 1</w:t>
        <w:noBreakHyphen/>
        <w:t xml:space="preserve">404; 6 n. n.; car. rom.; ill. ; registro, marca tipografica. </w:t>
      </w:r>
    </w:p>
    <w:p>
      <w:pPr>
        <w:pStyle w:val="TextBody"/>
        <w:rPr/>
      </w:pPr>
      <w:r>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SANSOVINO, FRANCESCO.</w:t>
      </w:r>
      <w:r>
        <w:rPr>
          <w:rFonts w:cs="Century Schoolbook" w:ascii="Century Schoolbook" w:hAnsi="Century Schoolbook"/>
          <w:sz w:val="22"/>
          <w:lang w:val="it-IT"/>
        </w:rPr>
        <w:t xml:space="preserve"> Le Osservationi della lingua volgare de' diversi huomini illustr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Venetia appresso Fr. Rampazetto, MDLXV. (156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2x110) cc. 8 n. n.; 1</w:t>
        <w:noBreakHyphen/>
        <w:t xml:space="preserve"> 324;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SCALIGERO, CESARE GIULIO.</w:t>
      </w:r>
      <w:r>
        <w:rPr>
          <w:rFonts w:cs="Century Schoolbook" w:ascii="Century Schoolbook" w:hAnsi="Century Schoolbook"/>
          <w:sz w:val="22"/>
          <w:lang w:val="it-IT"/>
        </w:rPr>
        <w:t xml:space="preserve"> (Bordoni, Giulio ). Iulii Caesaris Scaligeri viri clarissimi, Poetices Libri Septe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S. 1. , apud Petrum Santandreanum, MDXCIV. (15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65x105) cc. 12 n.n.; pagg. 1</w:t>
        <w:noBreakHyphen/>
        <w:t xml:space="preserve">946; cc. 31 n.n.;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type w:val="continuous"/>
          <w:pgSz w:w="11906" w:h="16838"/>
          <w:pgMar w:left="1701" w:right="1701" w:gutter="0" w:header="720" w:top="1418" w:footer="0" w:bottom="1418"/>
          <w:formProt w:val="false"/>
          <w:textDirection w:val="lrTb"/>
          <w:docGrid w:type="default" w:linePitch="360" w:charSpace="0"/>
        </w:sectPr>
      </w:pP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SENECA, LUCIUS ANNAEUS.</w:t>
      </w:r>
      <w:r>
        <w:rPr>
          <w:rFonts w:cs="Century Schoolbook" w:ascii="Century Schoolbook" w:hAnsi="Century Schoolbook"/>
          <w:sz w:val="22"/>
          <w:lang w:val="it-IT"/>
        </w:rPr>
        <w:t xml:space="preserve"> L. Annaeus Seneca a M. Antonio Mureto correctus et notis illustratus ad Matthaeum Contarell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Romae, apud Bartholomaeum Grassium, MDXXCV. (1585 )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20x220) cc. 3 n.n.; pagg. 1</w:t>
        <w:noBreakHyphen/>
        <w:t xml:space="preserve">530; cc. 4 n.n.; car. rom.; a pag. 6 tavola raffigurante Antonio Muret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con dorso rinfor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SENECA,. LUCIUS ANNAEUS.</w:t>
      </w:r>
      <w:r>
        <w:rPr>
          <w:rFonts w:cs="Century Schoolbook" w:ascii="Century Schoolbook" w:hAnsi="Century Schoolbook"/>
          <w:sz w:val="22"/>
          <w:lang w:val="it-IT"/>
        </w:rPr>
        <w:t xml:space="preserve"> L’Epistole di Seneca ridotte nella lingua toscana per il Do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Vinegia per Aurelio Pincio, MDXLVIII. (1548)</w:t>
      </w:r>
    </w:p>
    <w:p>
      <w:pPr>
        <w:pStyle w:val="TextBody"/>
        <w:rPr/>
      </w:pPr>
      <w:r>
        <w:rPr/>
        <w:t>In</w:t>
        <w:noBreakHyphen/>
        <w:t>16° (mm. 155x105) cc. 8 n. n.; pagg. 1</w:t>
        <w:noBreakHyphen/>
        <w:t xml:space="preserve">680; cc. 10 n. n.;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SISTO (P.) DA SIENA.</w:t>
      </w:r>
      <w:r>
        <w:rPr>
          <w:rFonts w:cs="Century Schoolbook" w:ascii="Century Schoolbook" w:hAnsi="Century Schoolbook"/>
          <w:sz w:val="22"/>
          <w:lang w:val="it-IT"/>
        </w:rPr>
        <w:t xml:space="preserve"> Bibliotheca Sancta a F. Sisto Senensi, ordinis Praedicatorum, ex praecipuis Catholicae Ecclesiae auctoribus collecta &amp; in octo libris digesta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excudebat Stephanus Servin, 1591. </w:t>
      </w:r>
    </w:p>
    <w:p>
      <w:pPr>
        <w:pStyle w:val="TextBody"/>
        <w:rPr/>
      </w:pPr>
      <w:r>
        <w:rPr/>
        <w:t>In</w:t>
        <w:noBreakHyphen/>
        <w:t>4° (mm. 360x220) cc. 6 n.n.; pagg. 1</w:t>
        <w:noBreakHyphen/>
        <w:t xml:space="preserve">646; cc. 19 n.n.; car. rom.; marca tipografica. Legatura in cartone pesante con dorso rinforzato in pelle.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rPr>
        <w:t xml:space="preserve">SOPHOCLES. </w:t>
      </w:r>
      <w:r>
        <w:rPr>
          <w:rFonts w:cs="Century Schoolbook" w:ascii="Century Schoolbook" w:hAnsi="Century Schoolbook"/>
          <w:sz w:val="22"/>
        </w:rPr>
        <w:t xml:space="preserve"> Sophoclis Tragoediae septem cum. commentarijs interpretationum argumenti authore Ioachimo Camerar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Haganoae,  ex officina Seceriana, anno MDXXXIIII,  III Idus Martii, (153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0 (mm. 140x90) c c. 180 n. n.; car. rom, e gr..</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SOTO (DE) DOMINGO</w:t>
      </w:r>
      <w:r>
        <w:rPr>
          <w:rFonts w:cs="Century Schoolbook" w:ascii="Century Schoolbook" w:hAnsi="Century Schoolbook"/>
          <w:sz w:val="22"/>
          <w:lang w:val="it-IT"/>
        </w:rPr>
        <w:t xml:space="preserve"> (Francesco Domenico da Segovia) Dominici Soto Segobiensis theologi ordinis Praedicatorum libri decem de fustitia &amp; iu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apud Gratiosum Percacinum, 1568. </w:t>
      </w:r>
    </w:p>
    <w:p>
      <w:pPr>
        <w:pStyle w:val="Normal"/>
        <w:jc w:val="both"/>
        <w:rPr/>
      </w:pPr>
      <w:r>
        <w:rPr>
          <w:rFonts w:cs="Century Schoolbook" w:ascii="Century Schoolbook" w:hAnsi="Century Schoolbook"/>
          <w:sz w:val="22"/>
          <w:lang w:val="it-IT"/>
        </w:rPr>
        <w:t>In</w:t>
        <w:noBreakHyphen/>
        <w:t>4° (mm. 300x200) cc. 6 n. n.; pagg. 1</w:t>
        <w:noBreakHyphen/>
        <w:t>280; car. rom.</w:t>
      </w:r>
      <w:r>
        <w:rPr>
          <w:rFonts w:cs="Century Schoolbook" w:ascii="Century Schoolbook" w:hAnsi="Century Schoolbook"/>
          <w:b/>
          <w:sz w:val="22"/>
          <w:lang w:val="it-IT"/>
        </w:rPr>
        <w:t>;</w:t>
      </w:r>
      <w:r>
        <w:rPr>
          <w:rFonts w:cs="Century Schoolbook" w:ascii="Century Schoolbook" w:hAnsi="Century Schoolbook"/>
          <w:sz w:val="22"/>
          <w:lang w:val="it-IT"/>
        </w:rPr>
        <w:t xml:space="preserve"> registro, marca tipografica. Legatura in pergamena molto logo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SPERONI DEGLI ALVAROTTI, SPER0NE.</w:t>
      </w:r>
      <w:r>
        <w:rPr>
          <w:rFonts w:cs="Century Schoolbook" w:ascii="Century Schoolbook" w:hAnsi="Century Schoolbook"/>
          <w:sz w:val="22"/>
          <w:lang w:val="it-IT"/>
        </w:rPr>
        <w:t xml:space="preserve"> Dialoghi del Sig. Speron Speroni nobile padovano, di nuovo ricorretti, a quali sono aggiunti altri non più stampati e di più l’apologia de i prim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Venetia appresso Roberto Meietti, MDXCVI. (15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8° (mm.. 215x160) cc. 4 n. n.; pagg. 1</w:t>
        <w:noBreakHyphen/>
        <w:t xml:space="preserve">596; cc. 2 n.n.;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STRADA (DE) JACOBUS.</w:t>
      </w:r>
      <w:r>
        <w:rPr>
          <w:rFonts w:cs="Century Schoolbook" w:ascii="Century Schoolbook" w:hAnsi="Century Schoolbook"/>
          <w:sz w:val="22"/>
          <w:lang w:val="it-IT"/>
        </w:rPr>
        <w:t xml:space="preserve"> Epitome Thesauri antiquitatum, hoc est, Impp. Rom. Orientalium et Occidentalium iconum ex antiquis numismatibus quam fidelissime</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deliniatarum per Iacobum de Strada mantuanum artiquarium.</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Tiguri, apud Andream Gesnerum f. anno  MDLVII (155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80x120) cc. 34 n.n.; pagg. 1</w:t>
        <w:noBreakHyphen/>
        <w:t xml:space="preserve">336; car.  rom; ill.;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SUAREZ, FRANCISCUS.</w:t>
      </w:r>
      <w:r>
        <w:rPr>
          <w:rFonts w:cs="Century Schoolbook" w:ascii="Century Schoolbook" w:hAnsi="Century Schoolbook"/>
          <w:sz w:val="22"/>
          <w:lang w:val="it-IT"/>
        </w:rPr>
        <w:t xml:space="preserve"> Commentariorum ac disputationum in tertiam partem Divi Thomae, priorum viginti sex quaestionum eius partis accuratam &amp; valde elaboratam expositionem complectens, auctore patre Francisco Suarez Societatis Iesu in Academia Complutensi Sacrae Theologiae professo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apud Minimam Societatem, MDXCIII. (159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15x215) cc. 26 n. n.; pagg. 1</w:t>
        <w:noBreakHyphen/>
        <w:t xml:space="preserve">778; car. rom.; marca tipografica. </w:t>
      </w:r>
    </w:p>
    <w:p>
      <w:pPr>
        <w:pStyle w:val="TextBody"/>
        <w:rPr/>
      </w:pPr>
      <w:r>
        <w:rPr/>
        <w:t xml:space="preserve">Legatura in cartone, dorso in pelle con impresso. in oro: "Suarez commentariorum ac disputation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SUAREZ, FRANCISCUS.</w:t>
      </w:r>
      <w:r>
        <w:rPr>
          <w:rFonts w:cs="Century Schoolbook" w:ascii="Century Schoolbook" w:hAnsi="Century Schoolbook"/>
          <w:sz w:val="22"/>
          <w:lang w:val="it-IT"/>
        </w:rPr>
        <w:t xml:space="preserve"> Commentariorum ac Disputationum in tertiam partem D. Thomae auctore patre Francisco Suarez e Societate Iesu.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apud Paulum Ugolinum &amp; Dominicum De Imbertis Socios, MDXCIX (1599) </w:t>
      </w:r>
    </w:p>
    <w:p>
      <w:pPr>
        <w:pStyle w:val="Normal"/>
        <w:jc w:val="both"/>
        <w:rPr/>
      </w:pPr>
      <w:r>
        <w:rPr>
          <w:rFonts w:cs="Century Schoolbook" w:ascii="Century Schoolbook" w:hAnsi="Century Schoolbook"/>
          <w:sz w:val="22"/>
          <w:lang w:val="it-IT"/>
        </w:rPr>
        <w:t>In</w:t>
        <w:noBreakHyphen/>
        <w:t>4° (mm. 315x215) cc. 26 n. n.; pagg. 1</w:t>
        <w:noBreakHyphen/>
        <w:t>1104</w:t>
      </w:r>
      <w:r>
        <w:rPr>
          <w:rFonts w:cs="Century Schoolbook" w:ascii="Century Schoolbook" w:hAnsi="Century Schoolbook"/>
          <w:b/>
          <w:sz w:val="22"/>
          <w:lang w:val="it-IT"/>
        </w:rPr>
        <w:t xml:space="preserve">; </w:t>
      </w:r>
      <w:r>
        <w:rPr>
          <w:rFonts w:cs="Century Schoolbook" w:ascii="Century Schoolbook" w:hAnsi="Century Schoolbook"/>
          <w:sz w:val="22"/>
          <w:lang w:val="it-IT"/>
        </w:rPr>
        <w:t>car, rom.; marca, tipografica. Legatura in cartone, dorso in pelle con impresso in oro: "Suarez Comm. ac Disputationum."</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SVETONIUS TRANQUILLUS.</w:t>
      </w:r>
      <w:r>
        <w:rPr>
          <w:rFonts w:cs="Century Schoolbook" w:ascii="Century Schoolbook" w:hAnsi="Century Schoolbook"/>
          <w:sz w:val="22"/>
          <w:lang w:val="it-IT"/>
        </w:rPr>
        <w:t xml:space="preserve"> C. Svetonii </w:t>
        <w:noBreakHyphen/>
        <w:t xml:space="preserve"> Tranquilli XII Caesares, eiusdem De Illustribus Grammaticis &amp; claris Rhetoribus libri II; annotata in eundem &amp; loca aliquot restituta per Erasmus Rote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Antonium Gryphium, MDLXVI (156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0 (mm. 115x75) Pagg. 1</w:t>
        <w:noBreakHyphen/>
        <w:t xml:space="preserve"> 682; ce. 10 n.n. ; car. rom.; marca tipografica. Legatura in pergamena logorata sul dorso. </w:t>
      </w:r>
    </w:p>
    <w:p>
      <w:pPr>
        <w:sectPr>
          <w:headerReference w:type="default" r:id="rId6"/>
          <w:type w:val="nextPage"/>
          <w:pgSz w:w="11906" w:h="16838"/>
          <w:pgMar w:left="1701" w:right="1701" w:gutter="0" w:header="720" w:top="1418" w:footer="0" w:bottom="1418"/>
          <w:pgNumType w:fmt="decimal"/>
          <w:formProt w:val="false"/>
          <w:textDirection w:val="lrTb"/>
          <w:docGrid w:type="default" w:linePitch="360" w:charSpace="0"/>
        </w:sectPr>
      </w:pP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SYLBURGIUS, FRIDERICUS.</w:t>
      </w:r>
      <w:r>
        <w:rPr>
          <w:rFonts w:cs="Century Schoolbook" w:ascii="Century Schoolbook" w:hAnsi="Century Schoolbook"/>
          <w:sz w:val="22"/>
          <w:lang w:val="it-IT"/>
        </w:rPr>
        <w:t xml:space="preserve"> Rudimenti graecae linguae ad postremam rameam grammatices editionem conformata ...autore Friderico Sylburg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rancofurti, apud Andr.  Wecheli MDLXXXII. (158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60x100) cc. 5 n.n.; pagg. 1</w:t>
        <w:noBreakHyphen/>
        <w:t xml:space="preserve">394; car. rom.  e gr.;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egatura in pelle, dorso con impresso in oro: “rudim.  graec.”</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TACITUS, PUBLIUS CORNELIUS.</w:t>
      </w:r>
      <w:r>
        <w:rPr>
          <w:rFonts w:cs="Century Schoolbook" w:ascii="Century Schoolbook" w:hAnsi="Century Schoolbook"/>
          <w:sz w:val="22"/>
          <w:lang w:val="it-IT"/>
        </w:rPr>
        <w:t xml:space="preserve"> C. Cornelii Taciti Opera Omnia quae extant, quorum index pagina sequenti I. Lipsius denuo castigavit &amp; recensuit.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Ant. Gryphium, MDLXXXIV. (1584)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 24° (mm. 120x80) Voll. 2 di con, pl. pagg. 906 e cc. 30 n.n.;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ricoperto con carta a mano marmorata, dorso in pelle con impresso in oro: "Cornelio Tacito" in entrambe i voll.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rPr>
      </w:pPr>
      <w:r>
        <w:rPr>
          <w:rFonts w:cs="Century Schoolbook" w:ascii="Century Schoolbook" w:hAnsi="Century Schoolbook"/>
          <w:b/>
          <w:sz w:val="22"/>
        </w:rPr>
      </w:r>
    </w:p>
    <w:p>
      <w:pPr>
        <w:pStyle w:val="Normal"/>
        <w:jc w:val="both"/>
        <w:rPr/>
      </w:pPr>
      <w:r>
        <w:rPr>
          <w:rFonts w:cs="Century Schoolbook" w:ascii="Century Schoolbook" w:hAnsi="Century Schoolbook"/>
          <w:b/>
          <w:sz w:val="22"/>
          <w:lang w:val="it-IT"/>
        </w:rPr>
        <w:t>TACITUS, PUBLIUS CORNELIUS</w:t>
        <w:noBreakHyphen/>
      </w:r>
      <w:r>
        <w:rPr>
          <w:rFonts w:cs="Century Schoolbook" w:ascii="Century Schoolbook" w:hAnsi="Century Schoolbook"/>
          <w:sz w:val="22"/>
          <w:lang w:val="it-IT"/>
        </w:rPr>
        <w:t xml:space="preserve"> P. Cornelii Taciti equitis ro. Ab Excessu D. Augusti Annalium Libri sedecim. </w:t>
      </w:r>
    </w:p>
    <w:p>
      <w:pPr>
        <w:pStyle w:val="TextBody"/>
        <w:rPr/>
      </w:pPr>
      <w:r>
        <w:rPr/>
        <w:t xml:space="preserve">Lugduni, apud Seb. Gryphium, 1551.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15x70) Pagg. 1</w:t>
        <w:noBreakHyphen/>
        <w:t xml:space="preserve">8'75; cc. 18 n.n.;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dorso con impresso in oro: "P. Cor. Tacit. Annal. "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TASSO, TORQUATO.</w:t>
      </w:r>
      <w:r>
        <w:rPr>
          <w:rFonts w:cs="Century Schoolbook" w:ascii="Century Schoolbook" w:hAnsi="Century Schoolbook"/>
          <w:sz w:val="22"/>
          <w:lang w:val="it-IT"/>
        </w:rPr>
        <w:t xml:space="preserve"> Apologia del Sig: Torquato Tasso in difesa della sua Gierusalemme liberata con alcune altre opere parte in accusa, parte in difesa, dell'Orlando Furioso dell'Ariosto, della Gierusalemme irtessa e dell'Amadigi del Tasso padr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Mantova, per Francesco Osana, MDLXXXV. (158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24° (mm. 137x75); cc. 210 n. n.;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TASSO, TORQUATO.</w:t>
      </w:r>
      <w:r>
        <w:rPr>
          <w:rFonts w:cs="Century Schoolbook" w:ascii="Century Schoolbook" w:hAnsi="Century Schoolbook"/>
          <w:sz w:val="22"/>
          <w:lang w:val="it-IT"/>
        </w:rPr>
        <w:t xml:space="preserve">  Delle lettere familiari nuovamente raccolte e date in luce del Sig. Torquato Tas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Bergamo per Comino Ventura e Compagni MDLXXXVIII (1588)</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8° (mm. 245x180) cc. 6 n. n.; 1</w:t>
        <w:noBreakHyphen/>
        <w:t>124; 4 n. n.; 1</w:t>
        <w:noBreakHyphen/>
        <w:t xml:space="preserve">107;  car. rom: ;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riportante una scrittura neumatica del sec. XII/XIII° su rigo di quattro linee (rigo e iniziali in rosso)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TAULER, JOHANNES.</w:t>
      </w:r>
      <w:r>
        <w:rPr>
          <w:rFonts w:cs="Century Schoolbook" w:ascii="Century Schoolbook" w:hAnsi="Century Schoolbook"/>
          <w:sz w:val="22"/>
          <w:lang w:val="it-IT"/>
        </w:rPr>
        <w:t xml:space="preserve"> Ioannis Thauleri insignis theologi Sermones de festis &amp; solennitatibus Sanctorum... cum indice sententiar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Sebastianum De Honoratis, MDLVII. (1557)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70x 110) Pagg. 1</w:t>
        <w:noBreakHyphen/>
        <w:t xml:space="preserve">58 2; cc. 8 n.n.; car. rom.; marca tipografica. Legatura in pergamena molto logora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TAULER, JOHANNES.</w:t>
      </w:r>
      <w:r>
        <w:rPr>
          <w:rFonts w:cs="Century Schoolbook" w:ascii="Century Schoolbook" w:hAnsi="Century Schoolbook"/>
          <w:sz w:val="22"/>
          <w:lang w:val="it-IT"/>
        </w:rPr>
        <w:t xml:space="preserve"> Sermones in Evangelia tam de tempore quam de sanctis et homiliae, cumque pluribus aliis in calce additis autoribus, per D. Ioannem Thaulerum clarissimum theolog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Sebastianum De Honoratis, 1557.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65x105) Pagg. 1</w:t>
        <w:noBreakHyphen/>
        <w:t>778; cc. 6 n. n.; car. rom.; registro; marca tipografic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TERENTIUS AFER, PUBLIUS</w:t>
      </w:r>
      <w:r>
        <w:rPr>
          <w:rFonts w:cs="Century Schoolbook" w:ascii="Century Schoolbook" w:hAnsi="Century Schoolbook"/>
          <w:sz w:val="22"/>
          <w:lang w:val="it-IT"/>
        </w:rPr>
        <w:t xml:space="preserve">. P. Terentius Afri poetae lepidissimi Comoediae omnes, cum absolutis commentariis Aelii Donati, Guidonis, Iuvenalis... metris in suum ordinem restitutis, ac variis letionibus in margine appositis ex collatione postremarum editionum Aldini &amp; Gryphiani exemplari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apud Bartholomaeum Caesanum, anno MDLIII (155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00x205) cc. 14 n.n.; 1</w:t>
        <w:noBreakHyphen/>
        <w:t xml:space="preserve">233; car. rom.; registro, marca tipografica. Legatura in pergamena con dorso rinfor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TERENTIUS AFER, PUBLIUS.</w:t>
      </w:r>
      <w:r>
        <w:rPr>
          <w:rFonts w:cs="Century Schoolbook" w:ascii="Century Schoolbook" w:hAnsi="Century Schoolbook"/>
          <w:sz w:val="22"/>
          <w:lang w:val="it-IT"/>
        </w:rPr>
        <w:t xml:space="preserve"> P. Terentius Afer a M. Antonio Mureto emendatus, eiusdem Mureti argumenta et scholia in singulas comoedia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apud Aldum, MDLXXV(157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0x95) cc. 26 n. n.; pagg. 1</w:t>
        <w:noBreakHyphen/>
        <w:t>360; 1</w:t>
        <w:noBreakHyphen/>
        <w:t xml:space="preserve">94; cc. 4 n.n.;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type w:val="continuous"/>
          <w:pgSz w:w="11906" w:h="16838"/>
          <w:pgMar w:left="1701" w:right="1701" w:gutter="0" w:header="720" w:top="1418" w:footer="0" w:bottom="1418"/>
          <w:formProt w:val="false"/>
          <w:textDirection w:val="lrTb"/>
          <w:docGrid w:type="default" w:linePitch="360" w:charSpace="0"/>
        </w:sectPr>
      </w:pP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TERENTIUS AFER, PUBLIUS.</w:t>
      </w:r>
      <w:r>
        <w:rPr>
          <w:rFonts w:cs="Century Schoolbook" w:ascii="Century Schoolbook" w:hAnsi="Century Schoolbook"/>
          <w:sz w:val="22"/>
          <w:lang w:val="it-IT"/>
        </w:rPr>
        <w:t xml:space="preserve">  P. Terentii Afri Comoediae a M. Anto. Mureto locis prope innumeris suo nitore restitutae tum aliquot scholiis et in singulas scenas argumentis illustratae. </w:t>
      </w:r>
    </w:p>
    <w:p>
      <w:pPr>
        <w:pStyle w:val="TextBody"/>
        <w:rPr/>
      </w:pPr>
      <w:r>
        <w:rPr/>
        <w:t>Augustae Taurinorum, sumptibus Ioanhis Baptistae Ratterij, MDLXXIX. (1579) In</w:t>
        <w:noBreakHyphen/>
        <w:t>24° (mm. 140x90) Paggo 1</w:t>
        <w:noBreakHyphen/>
        <w:t>358; car. rom.; marca tip.</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ricoperto con carta a mano marmorata, dorso in pelle con impresso in oro: "Terentii".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TERENTIUS AFER, PUBLIUS.</w:t>
      </w:r>
      <w:r>
        <w:rPr>
          <w:rFonts w:cs="Century Schoolbook" w:ascii="Century Schoolbook" w:hAnsi="Century Schoolbook"/>
          <w:sz w:val="22"/>
          <w:lang w:val="it-IT"/>
        </w:rPr>
        <w:t xml:space="preserve"> Il Terentio Latino comentato in lingua toscana e ridotto a la sua vera latinità da Giovanni Fabrini da Fighine, fiorentin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Venetia, appresso Giambattista  &amp; Marchiò Sessa &amp; Fratelli, MDLXV. (1565) In</w:t>
        <w:noBreakHyphen/>
        <w:t>8° (mm. 200x150) cc. 3 n. n.; pagg. 1</w:t>
        <w:noBreakHyphen/>
        <w:t xml:space="preserve">438; cc. 82 n, n. ; car. rom.; registro, marca tipografica. </w:t>
      </w:r>
    </w:p>
    <w:p>
      <w:pPr>
        <w:pStyle w:val="TextBody"/>
        <w:rPr/>
      </w:pPr>
      <w:r>
        <w:rPr/>
        <w:t xml:space="preserve">Legatura in pergamena lacerata sul dor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TERENTIUS  AFER, PUBLIUS.</w:t>
      </w:r>
      <w:r>
        <w:rPr>
          <w:rFonts w:cs="Century Schoolbook" w:ascii="Century Schoolbook" w:hAnsi="Century Schoolbook"/>
          <w:sz w:val="22"/>
          <w:lang w:val="it-IT"/>
        </w:rPr>
        <w:t xml:space="preserve"> Il Terentio latino comentato in lingua toscana e ridotto a la sua vera latinità da Giovanni Fabr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Vinegia appresso Vincentio Valgrisi, MDLXVII.  (1567)</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95x150) cc. 3 n. n.; paggo 1</w:t>
        <w:noBreakHyphen/>
        <w:t>438; 1</w:t>
        <w:noBreakHyphen/>
        <w:t xml:space="preserve">34; c.c 18 n.n.;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THEOCRITUS.</w:t>
      </w:r>
      <w:r>
        <w:rPr>
          <w:rFonts w:cs="Century Schoolbook" w:ascii="Century Schoolbook" w:hAnsi="Century Schoolbook"/>
          <w:sz w:val="22"/>
          <w:lang w:val="it-IT"/>
        </w:rPr>
        <w:t xml:space="preserve"> Theocrita castigatissima opera omnia.</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lorentiae, in aedibus Philippi Iuntae die X ianuarii, MDXV, Leonis X pontifici maximi anno tertio. ( 151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16° (mm. 160x 110) c c. 140 n. n.; car. rom. e gr.; registro, marca tipografica. </w:t>
      </w:r>
    </w:p>
    <w:p>
      <w:pPr>
        <w:pStyle w:val="TextBody"/>
        <w:rPr/>
      </w:pPr>
      <w:r>
        <w:rPr/>
        <w:t xml:space="preserve">Legatura in cartone. </w:t>
        <w:tab/>
        <w:tab/>
      </w:r>
    </w:p>
    <w:p>
      <w:pPr>
        <w:pStyle w:val="TextBody"/>
        <w:rPr/>
      </w:pPr>
      <w:r>
        <w:rPr/>
      </w:r>
    </w:p>
    <w:p>
      <w:pPr>
        <w:pStyle w:val="TextBody"/>
        <w:numPr>
          <w:ilvl w:val="0"/>
          <w:numId w:val="1"/>
        </w:numPr>
        <w:rPr>
          <w:b/>
          <w:b/>
        </w:rPr>
      </w:pPr>
      <w:r>
        <w:rPr>
          <w:b/>
        </w:rPr>
      </w:r>
    </w:p>
    <w:p>
      <w:pPr>
        <w:pStyle w:val="Normal"/>
        <w:jc w:val="both"/>
        <w:rPr/>
      </w:pPr>
      <w:r>
        <w:rPr>
          <w:rFonts w:cs="Century Schoolbook" w:ascii="Century Schoolbook" w:hAnsi="Century Schoolbook"/>
          <w:b/>
          <w:sz w:val="22"/>
          <w:lang w:val="it-IT"/>
        </w:rPr>
        <w:t>THEOPHRASTUS.</w:t>
      </w:r>
      <w:r>
        <w:rPr>
          <w:rFonts w:cs="Century Schoolbook" w:ascii="Century Schoolbook" w:hAnsi="Century Schoolbook"/>
          <w:sz w:val="22"/>
          <w:lang w:val="it-IT"/>
        </w:rPr>
        <w:t xml:space="preserve">   Theophrasti Characteres ethici, sive Descriptiones morum graece, Isaacus Cassaubonus recensuit in latinum sermonem et  illustravit.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gduni, apud Franciscum Le Preux, MDXCII. (1592)</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0 (mm. 155x100) Pagg. 1</w:t>
        <w:noBreakHyphen/>
        <w:t xml:space="preserve">268; cco 10 n. n.; car. rom. e gr.;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THESAURUS.</w:t>
      </w:r>
      <w:r>
        <w:rPr>
          <w:rFonts w:cs="Century Schoolbook" w:ascii="Century Schoolbook" w:hAnsi="Century Schoolbook"/>
          <w:sz w:val="22"/>
          <w:lang w:val="it-IT"/>
        </w:rPr>
        <w:t xml:space="preserve"> Thesaurus linguae Latinae sive Forum Romanum in quo autorum, quorum autoritate latinus sermo constat, omnium tum verba tum loquendi modi omnes pulcherrime explicantu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asileae, ex off. Frobeniana, MDLXI. (1561)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4° (mm. 310x220) Voll. 3 di compl. pagg. 3020; car. rom.; marca tipografica. Legatura in pergamena con dorso rinforzat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sectPr>
          <w:type w:val="continuous"/>
          <w:pgSz w:w="11906" w:h="16838"/>
          <w:pgMar w:left="1701" w:right="1701" w:gutter="0" w:header="720" w:top="1418" w:footer="0" w:bottom="1418"/>
          <w:formProt w:val="false"/>
          <w:textDirection w:val="lrTb"/>
          <w:docGrid w:type="default" w:linePitch="360" w:charSpace="0"/>
        </w:sectPr>
      </w:pP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THUCYDIDES.</w:t>
      </w:r>
      <w:r>
        <w:rPr>
          <w:rFonts w:cs="Century Schoolbook" w:ascii="Century Schoolbook" w:hAnsi="Century Schoolbook"/>
          <w:sz w:val="22"/>
          <w:lang w:val="it-IT"/>
        </w:rPr>
        <w:t xml:space="preserve">  OYKYDIOY  PERI PELOPPENNESIAX0S... BIBAIA. Thucydidis De Bello Pelopponesiaco libri VIII, iidem latine ex interpretatione Laurentii Vallae ab Henrico Stephano recog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Parisiis, excudebat Henricus Stephanus, anno MDLXXXVIII. ( 1588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50x225) cc. 5 n.n.; pagg. 1</w:t>
        <w:noBreakHyphen/>
        <w:t>260; cc. 5 n.n.; pagg. 1</w:t>
        <w:noBreakHyphen/>
        <w:t xml:space="preserve">72; cc. 3 n.n.; car. rom. e gr. ;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THUCYDIDES.</w:t>
      </w:r>
      <w:r>
        <w:rPr>
          <w:rFonts w:cs="Century Schoolbook" w:ascii="Century Schoolbook" w:hAnsi="Century Schoolbook"/>
          <w:sz w:val="22"/>
          <w:lang w:val="it-IT"/>
        </w:rPr>
        <w:t xml:space="preserve">  Thucydidis Olorii filii, De Bello Peloponnesiaco libri octo, iidem latine, ex interpretatione Laurentii Valla., ab Henrico Stephano nuper recog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rancofurti, apud haeredes Andrea. Wecheli, Claudium Marnium &amp; Ioan. Aubrium. MDXCIV. (1594)</w:t>
      </w:r>
    </w:p>
    <w:p>
      <w:pPr>
        <w:pStyle w:val="TextBody"/>
        <w:rPr/>
      </w:pPr>
      <w:r>
        <w:rPr/>
        <w:t>In</w:t>
        <w:noBreakHyphen/>
        <w:t>4° (mm. 355x215) cc. 8 n.n.; pagg. 1</w:t>
        <w:noBreakHyphen/>
        <w:t>632; 1</w:t>
        <w:noBreakHyphen/>
        <w:t>568; cc. 12 n.n.; car. rom. e gr. ; marca tîpografica.</w:t>
      </w:r>
    </w:p>
    <w:p>
      <w:pPr>
        <w:pStyle w:val="TextBody"/>
        <w:rPr/>
      </w:pPr>
      <w:r>
        <w:rPr/>
        <w:t xml:space="preserve">Legatura, in cartone pesante, dorso in pell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TOMMASO (S.) D'AQUINO.</w:t>
      </w:r>
      <w:r>
        <w:rPr>
          <w:rFonts w:cs="Century Schoolbook" w:ascii="Century Schoolbook" w:hAnsi="Century Schoolbook"/>
          <w:sz w:val="22"/>
          <w:lang w:val="it-IT"/>
        </w:rPr>
        <w:t xml:space="preserve"> D. Thomae Aquinatis sacrae theologiae doctoris vere angelici, Aureae Conclusiones, ex universa ipsius summa desumpta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apud Franciscum, Gasparem Bindonum &amp; Fratres. 1572.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16° (mm. 150x100) ce. 7 n. n.; paggo 1742; cc. 22 n.n.;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logorata sul dors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TOMMASO (S.) D’AQUINO.</w:t>
      </w:r>
      <w:r>
        <w:rPr>
          <w:rFonts w:cs="Century Schoolbook" w:ascii="Century Schoolbook" w:hAnsi="Century Schoolbook"/>
          <w:sz w:val="22"/>
          <w:lang w:val="it-IT"/>
        </w:rPr>
        <w:t xml:space="preserve"> Divi Thomae Aquinatis, ordinis praedicatorum... in omnes beati Pauli apostolis epistolas Commentaria, adnotationibus illustrata, quibus ante nunquam labore F. Iacobi Alberti Castren &amp; a mendis non paucis repurgata ex vetustissimorum codicum.</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Parisiis, ex officina honesti viri Ambrosii Girault sub Signo Pellicani, 1541.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10x210) cc. 16 n.n.; 1</w:t>
        <w:noBreakHyphen/>
        <w:t xml:space="preserve">29 2; 4 n.n.; car. rom. ;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ricoperto con carta a mano marmorat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TOMMASO (S. )D'AQUINO</w:t>
      </w:r>
      <w:r>
        <w:rPr>
          <w:rFonts w:cs="Century Schoolbook" w:ascii="Century Schoolbook" w:hAnsi="Century Schoolbook"/>
          <w:sz w:val="22"/>
          <w:lang w:val="it-IT"/>
        </w:rPr>
        <w:t>. Summa Totius Theologiae D. Thomae Aquinatis doctoris angelici ordinis fratrun pr ae di catorum, cum comentariis D. Thomae De Vio Caietani cardinalis sancti Xys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gduni, apud Ioannem Iacobi Iuntae filiam, MDLXXX. (158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4° (mmo 320x210) Y01 1. 3. di, compl. pagg; 1852;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dorso con impresso in oro:”Summa Tot. Theol. D. Thoma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TOMMASO (S.) D'AQUINO.</w:t>
      </w:r>
      <w:r>
        <w:rPr>
          <w:rFonts w:cs="Century Schoolbook" w:ascii="Century Schoolbook" w:hAnsi="Century Schoolbook"/>
          <w:sz w:val="22"/>
          <w:lang w:val="it-IT"/>
        </w:rPr>
        <w:t xml:space="preserve"> Summa Totius Theologiae D. Thomae Aquinatis doctoris angelici ordinis fratrum praedicatorum cum commentariis R. Domini. Thomae a Vio Caietani S. Romanae Ecclesiae presbyteri cardinalis tituli S. Xysti. Venetiis, apud haeredem Hieronymi Scoti. MDXCIIII. (1594)</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4° (mm. 325x220) Voll. 3, per compl: cc; 1408 num. ; car. ron;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TOSCANELLA,ORAZIO.</w:t>
      </w:r>
      <w:r>
        <w:rPr>
          <w:rFonts w:cs="Century Schoolbook" w:ascii="Century Schoolbook" w:hAnsi="Century Schoolbook"/>
          <w:sz w:val="22"/>
          <w:lang w:val="it-IT"/>
        </w:rPr>
        <w:t xml:space="preserve">  Os ervationi d’Oratio  Toscanella della famiglia di Maestro Luca Fiorentino, sopra l'opere di Virgilio per discoprire e insegnare a porre in graffica gli artifici dell'arte poetica. </w:t>
      </w:r>
    </w:p>
    <w:p>
      <w:pPr>
        <w:pStyle w:val="TextBody"/>
        <w:rPr/>
      </w:pPr>
      <w:r>
        <w:rPr/>
        <w:t>In Vinegia appresso Gabriel Giolito De' Ferrari. MDLXVI (156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0x100) cc. 16 n. n.; pagg. 1</w:t>
        <w:noBreakHyphen/>
        <w:t xml:space="preserve">438; cc. 2 n.n.; car, rom.; registro, marca tipografica. </w:t>
      </w:r>
    </w:p>
    <w:p>
      <w:pPr>
        <w:pStyle w:val="TextBody"/>
        <w:rPr/>
      </w:pPr>
      <w:r>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TOSCANUS, JOHANNES MATTHAEUS.</w:t>
      </w:r>
      <w:r>
        <w:rPr>
          <w:rFonts w:cs="Century Schoolbook" w:ascii="Century Schoolbook" w:hAnsi="Century Schoolbook"/>
          <w:sz w:val="22"/>
          <w:lang w:val="it-IT"/>
        </w:rPr>
        <w:t xml:space="preserve"> Carmina illustrium poetarum italorum Io. Matthaeus To scanus conquisivit, recensuit, bonam partem nunc primum publicavit.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tetiae, apud Aegidium Gorbinum, 157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24° (mm. 115x80) Voll. 2 per compl. cc. 750 num.;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VALERIUS MAXIMUS.</w:t>
      </w:r>
      <w:r>
        <w:rPr>
          <w:rFonts w:cs="Century Schoolbook" w:ascii="Century Schoolbook" w:hAnsi="Century Schoolbook"/>
          <w:sz w:val="22"/>
          <w:lang w:val="it-IT"/>
        </w:rPr>
        <w:t xml:space="preserve"> </w:t>
        <w:tab/>
        <w:t xml:space="preserve">Valerii Maximi Factorum ac dictorum memorabilium libri nove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Mediolani, impressum per Io. Ang. Scinzenzeler,  MDLXIII. ( 1513)</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8° (mm. 275x195) cc. 1</w:t>
        <w:noBreakHyphen/>
        <w:t xml:space="preserve">330;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VALERIUS MAXIMUS.</w:t>
      </w:r>
      <w:r>
        <w:rPr>
          <w:rFonts w:cs="Century Schoolbook" w:ascii="Century Schoolbook" w:hAnsi="Century Schoolbook"/>
          <w:sz w:val="22"/>
          <w:lang w:val="it-IT"/>
        </w:rPr>
        <w:t xml:space="preserve"> Valerii Maximi factorum ac dictorum memorabilium libri novem.,.. Oliverij Arziganensis, Iodocique Badij Ascensij... Aldi Manutij commentariis coron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netiis, s. t, MDLVIII. (1558)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310x210) cc. 16 n.n, ; 1</w:t>
        <w:noBreakHyphen/>
        <w:t>222; car. rom.; registro; molti fogli rosicchiat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molto log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VALERIUS MAXIMUS.</w:t>
      </w:r>
      <w:r>
        <w:rPr>
          <w:rFonts w:cs="Century Schoolbook" w:ascii="Century Schoolbook" w:hAnsi="Century Schoolbook"/>
          <w:sz w:val="22"/>
          <w:lang w:val="it-IT"/>
        </w:rPr>
        <w:t xml:space="preserve">  Val. Max. Dicto rum factorumque memorabilium libri novem ab Augustino Perentillo illustrati, annotationibusque auc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apud Ioan. Gryphium, MDLXXI. (157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0x100) cc. 1</w:t>
        <w:noBreakHyphen/>
        <w:t xml:space="preserve">246; 10 n. n.;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VALERIUS MAXIMUS.</w:t>
      </w:r>
      <w:r>
        <w:rPr>
          <w:rFonts w:cs="Century Schoolbook" w:ascii="Century Schoolbook" w:hAnsi="Century Schoolbook"/>
          <w:sz w:val="22"/>
          <w:lang w:val="it-IT"/>
        </w:rPr>
        <w:t xml:space="preserve"> Valerii Maximi Moralium exemplorum libri novem summa diligentia castigati. . . curn duplici indice, Venetiis, s. t., MDLVIII. (1558) In</w:t>
        <w:noBreakHyphen/>
        <w:t>4° (mm. 300x220) cc. 15 n. n.; 1</w:t>
        <w:noBreakHyphen/>
        <w:t>222; ca</w:t>
        <w:noBreakHyphen/>
        <w:t xml:space="preserve">r. rom.; regist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VALERIUS MAXIMUS.</w:t>
      </w:r>
      <w:r>
        <w:rPr>
          <w:rFonts w:cs="Century Schoolbook" w:ascii="Century Schoolbook" w:hAnsi="Century Schoolbook"/>
          <w:sz w:val="22"/>
          <w:lang w:val="it-IT"/>
        </w:rPr>
        <w:t xml:space="preserve"> Valerii Maximi Collectanea, id est, selecta exempla, quibus urbis Romae exterarumque gentium facta simul ac dicta memoratu digna continentu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Lugduni, apud Antonium Gryphium, MDLXVI. (1566)</w:t>
      </w:r>
    </w:p>
    <w:p>
      <w:pPr>
        <w:pStyle w:val="Normal"/>
        <w:jc w:val="both"/>
        <w:rPr/>
      </w:pPr>
      <w:r>
        <w:rPr>
          <w:rFonts w:cs="Century Schoolbook" w:ascii="Century Schoolbook" w:hAnsi="Century Schoolbook"/>
          <w:sz w:val="22"/>
        </w:rPr>
        <w:t>In</w:t>
        <w:noBreakHyphen/>
        <w:t xml:space="preserve"> 24° (mm. 1 15x80) Pagg. 1</w:t>
        <w:noBreakHyphen/>
        <w:t xml:space="preserve"> 616; cc. 16 n.n, ; car. rom.; </w:t>
      </w:r>
      <w:r>
        <w:rPr>
          <w:rFonts w:cs="Century Schoolbook" w:ascii="Century Schoolbook" w:hAnsi="Century Schoolbook"/>
          <w:sz w:val="22"/>
          <w:lang w:val="it-IT"/>
        </w:rPr>
        <w:t xml:space="preserve"> </w:t>
      </w:r>
      <w:r>
        <w:rPr>
          <w:rFonts w:cs="Century Schoolbook" w:ascii="Century Schoolbook" w:hAnsi="Century Schoolbook"/>
          <w:sz w:val="22"/>
        </w:rPr>
        <w:t xml:space="preserve">marca tipo 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VALLA, LAURENTIUS.</w:t>
      </w:r>
      <w:r>
        <w:rPr>
          <w:rFonts w:cs="Century Schoolbook" w:ascii="Century Schoolbook" w:hAnsi="Century Schoolbook"/>
          <w:sz w:val="22"/>
          <w:lang w:val="it-IT"/>
        </w:rPr>
        <w:t xml:space="preserve"> Laurentii Vallae viri doctissimi Elegantiarum latinae Linguae libri sex.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apud Ioan. Gryphium, MDLXIX. (156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140x100) ce. 2 n. n.; pagg. 1</w:t>
        <w:noBreakHyphen/>
        <w:t xml:space="preserve">624; cc. 18 n. n.;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b/>
        </w:rPr>
        <w:t>VARENNIUS, JOANNES.</w:t>
      </w:r>
      <w:r>
        <w:rPr/>
        <w:t xml:space="preserve"> Syntaxis linguae graecae Ioanne Varennio Mechliniensi autore, praeterea </w:t>
      </w:r>
      <w:r>
        <w:rPr>
          <w:rFonts w:cs="Century Schoolbook" w:ascii="Century Schoolbook" w:hAnsi="Century Schoolbook"/>
          <w:sz w:val="22"/>
        </w:rPr>
        <w:t>annotatiunculae paucae ad praecepta syntaxis</w:t>
      </w:r>
      <w:r>
        <w:rPr>
          <w:rFonts w:cs="Century Schoolbook" w:ascii="Century Schoolbook" w:hAnsi="Century Schoolbook"/>
          <w:sz w:val="22"/>
          <w:lang w:val="it-IT"/>
        </w:rPr>
        <w:t xml:space="preserve"> </w:t>
      </w:r>
      <w:r>
        <w:rPr>
          <w:rFonts w:cs="Century Schoolbook" w:ascii="Century Schoolbook" w:hAnsi="Century Schoolbook"/>
          <w:sz w:val="22"/>
        </w:rPr>
        <w:t xml:space="preserve">varennianae per Ioachimum Camerari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asileae, s. t., MDXLVI (154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0 (mm. 150x9 5) c c. 8 n.n.; pagg. 1</w:t>
        <w:noBreakHyphen/>
        <w:t xml:space="preserve">10 6; car. rom. e g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ricoperto con carta a mano marmorat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ARENNIUS9, JOANNES. Syntaxis linguae graecae Ioanne Varennio Mechliniensi autore una cum annotatiunculis paucis ad praecepta syntaxyis... reliqua sequens pagell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Coloni ae Agrippinae, apud Ioannem Gymnicum, anno MDLXXXI. (1581)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16° (mm. 150x100) c c. 68 n. no; car. rom. e gr.;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ERGILIUS MARO, PUBLIUS.  P. Virgilii Maronis Bucolica; Georgica &amp; Aeneis; nunc demum Ni colai Erythraei I. C. opera in pristinam lectionem restituta &amp; ad rationem eius indicis diges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informabat Io. Antonius Sabius, MDXXXIX. (153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150x100) cc. 40 n. n.; pagg. 1</w:t>
        <w:noBreakHyphen/>
        <w:t xml:space="preserve">476; cc. 2 n.n.;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ricoperto con carta a mano marmorat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VERGILIUS MARO, PUBLIUS.</w:t>
      </w:r>
      <w:r>
        <w:rPr>
          <w:rFonts w:cs="Century Schoolbook" w:ascii="Century Schoolbook" w:hAnsi="Century Schoolbook"/>
          <w:sz w:val="22"/>
          <w:lang w:val="it-IT"/>
        </w:rPr>
        <w:t xml:space="preserve"> Publii Virgilii Maronis Opera cum Servii commentariis, exactiori cura suae integritati restituti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Brixiae, apud Ludovicum Britannicum, MDXLVI (1546)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290x200) cc. 6 n.n.; pagg. 1</w:t>
        <w:noBreakHyphen/>
        <w:t xml:space="preserve">378; car. rom.; frontisp. con incisione raffigurante i massimi poeti latin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uoio, dorso con fregi in or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VERGILIUS MARO, PUBLIUS</w:t>
      </w:r>
      <w:r>
        <w:rPr>
          <w:rFonts w:cs="Century Schoolbook" w:ascii="Century Schoolbook" w:hAnsi="Century Schoolbook"/>
          <w:sz w:val="22"/>
          <w:lang w:val="it-IT"/>
        </w:rPr>
        <w:t xml:space="preserve">. P. Vi rgilii Maronis poetae Mantuani, Universum Poema cum absoluta Servii Honorati Mauri grammatici interpretatione.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Venetiis, apud Ioannem Maria Bonellum, MDLVIII. (155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290x 195) c c. 4 n. n.; 1</w:t>
        <w:noBreakHyphen/>
        <w:t xml:space="preserve">408; car. rom.; marca tipografica. </w:t>
      </w:r>
    </w:p>
    <w:p>
      <w:pPr>
        <w:pStyle w:val="TextBody"/>
        <w:rPr/>
      </w:pPr>
      <w:r>
        <w:rPr/>
        <w:t xml:space="preserve">Legatura in pelle.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VICTORIUS, PETRUS.</w:t>
      </w:r>
      <w:r>
        <w:rPr>
          <w:rFonts w:cs="Century Schoolbook" w:ascii="Century Schoolbook" w:hAnsi="Century Schoolbook"/>
          <w:sz w:val="22"/>
          <w:lang w:val="it-IT"/>
        </w:rPr>
        <w:t xml:space="preserve"> (Vettori Pietro) Petri Victorii Commentarii in librurn Demetrii Phalerei de elocutione positis ante singulas declarationes graecis vocibus auctoris, iisdemque ad verbum latine expressis.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Florentiae, apud haeredes Bernardi Iuntae, anno domini MDLXII. (1562)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4° (mm. 290x200) cc. 10 n.n.; pagg. 1</w:t>
        <w:noBreakHyphen/>
        <w:t xml:space="preserve">268; cc. 2 n.n.; car. rom. e gr.;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ara in pergamena, molti fogli restaurat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VIDA, MARCO GEROLAMO.</w:t>
      </w:r>
      <w:r>
        <w:rPr>
          <w:rFonts w:cs="Century Schoolbook" w:ascii="Century Schoolbook" w:hAnsi="Century Schoolbook"/>
          <w:sz w:val="22"/>
          <w:lang w:val="it-IT"/>
        </w:rPr>
        <w:t xml:space="preserve"> Marci Hieronymi Vidae cremonensis, Albae episcopi, Opera, quorum catalogum sequens pagella continet.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Seb. Gryphium, 1541.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 1</w:t>
        <w:noBreakHyphen/>
        <w:t>6° (mm. 150x100) pagg. 1</w:t>
        <w:noBreakHyphen/>
        <w:t xml:space="preserve"> 360; car. rom.;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uoio, dorso con fregi impressi in oro e la dicitura: "Vidae Op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rPr>
        <w:t>VIDA, MARCO GEROLAMO.</w:t>
      </w:r>
      <w:r>
        <w:rPr>
          <w:rFonts w:cs="Century Schoolbook" w:ascii="Century Schoolbook" w:hAnsi="Century Schoolbook"/>
          <w:sz w:val="22"/>
        </w:rPr>
        <w:t xml:space="preserve"> Hieronymi Vidae cremonensis, Albae episcopi, Opera, quorum catalogum sequens pagella continet.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ugduni, apud Seb. Gryphium, 1554.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20x80) Pagg. 1</w:t>
        <w:noBreakHyphen/>
        <w:t xml:space="preserve">576;. car. rom.; marca tip.;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ricoperto con carta a mano marmorata, dorso in pelle con impresso in oro: “Vidae Oper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VIDA, MARCO GEROLAMO.</w:t>
      </w:r>
      <w:r>
        <w:rPr>
          <w:rFonts w:cs="Century Schoolbook" w:ascii="Century Schoolbook" w:hAnsi="Century Schoolbook"/>
          <w:sz w:val="22"/>
          <w:lang w:val="it-IT"/>
        </w:rPr>
        <w:t xml:space="preserve"> Marci Hieronymi Vidae cremonensis, Albae episcopi, Opera. </w:t>
      </w:r>
    </w:p>
    <w:p>
      <w:pPr>
        <w:pStyle w:val="Normal"/>
        <w:jc w:val="both"/>
        <w:rPr/>
      </w:pPr>
      <w:r>
        <w:rPr>
          <w:rFonts w:cs="Century Schoolbook" w:ascii="Century Schoolbook" w:hAnsi="Century Schoolbook"/>
          <w:sz w:val="22"/>
        </w:rPr>
        <w:t>Antverpiae, ex officina Christophori Plantini,</w:t>
      </w:r>
      <w:r>
        <w:rPr/>
        <w:t xml:space="preserve"> </w:t>
      </w:r>
      <w:r>
        <w:rPr>
          <w:rFonts w:cs="Century Schoolbook" w:ascii="Century Schoolbook" w:hAnsi="Century Schoolbook"/>
          <w:sz w:val="22"/>
          <w:lang w:val="it-IT"/>
        </w:rPr>
        <w:t xml:space="preserve"> </w:t>
      </w:r>
      <w:r>
        <w:rPr/>
        <w:t>MDLXXVIII. (157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15x75) Page;. 1</w:t>
        <w:noBreakHyphen/>
        <w:t xml:space="preserve">504; car. rom.; marca tip.;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uoio, dorso con fregi impressi in oro e la dicitura: "Vidae Oper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VIDA, MARCO GEROLAMO. M. Hieronymi Vidae cremonensis, Albae episcopi, Poemata omnia. Cremonae, in Aedibus Divae Margaritae Io. Mutius &amp; Bernardinus Locheta Impr., MDL (1550).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45x95) cc. 4 n.n.; 1</w:t>
        <w:noBreakHyphen/>
        <w:t>216; 1</w:t>
        <w:noBreakHyphen/>
        <w:t xml:space="preserve">76;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WALDER, JOHANNES.</w:t>
      </w:r>
      <w:r>
        <w:rPr>
          <w:rFonts w:cs="Century Schoolbook" w:ascii="Century Schoolbook" w:hAnsi="Century Schoolbook"/>
          <w:sz w:val="22"/>
          <w:lang w:val="it-IT"/>
        </w:rPr>
        <w:t xml:space="preserve"> Lexicon graecum ad latinu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asileae, apud Ioannem Walder, anno MDXXXIX. (1539)</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8° (mm. 230x140) cc. 1220 n. n.; car. rom. e gr.;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XENOPHON.</w:t>
      </w:r>
      <w:r>
        <w:rPr>
          <w:rFonts w:cs="Century Schoolbook" w:ascii="Century Schoolbook" w:hAnsi="Century Schoolbook"/>
          <w:sz w:val="22"/>
          <w:lang w:val="it-IT"/>
        </w:rPr>
        <w:t xml:space="preserve"> Xenophontis philosophi ac  historici excellentissimi Opera, quae quidem extant, omnia. tam graeca quam latina hominum doctissimorum diligentia ... recognit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Basileae, apud Nicolaum Brylingerum, MDLV. (1545)</w:t>
      </w:r>
    </w:p>
    <w:p>
      <w:pPr>
        <w:pStyle w:val="Normal"/>
        <w:jc w:val="both"/>
        <w:rPr/>
      </w:pPr>
      <w:r>
        <w:rPr>
          <w:rFonts w:cs="Century Schoolbook" w:ascii="Century Schoolbook" w:hAnsi="Century Schoolbook"/>
          <w:sz w:val="22"/>
        </w:rPr>
        <w:t>In</w:t>
        <w:noBreakHyphen/>
        <w:t>4°, (mm. 320x205) cc. 12 n. n.; pagg. 1</w:t>
        <w:noBreakHyphen/>
        <w:t xml:space="preserve">678; car. rom. </w:t>
      </w:r>
      <w:r>
        <w:rPr>
          <w:rFonts w:cs="Century Schoolbook" w:ascii="Century Schoolbook" w:hAnsi="Century Schoolbook"/>
          <w:sz w:val="22"/>
          <w:lang w:val="it-IT"/>
        </w:rPr>
        <w:t xml:space="preserve"> </w:t>
      </w:r>
      <w:r>
        <w:rPr>
          <w:rFonts w:cs="Century Schoolbook" w:ascii="Century Schoolbook" w:hAnsi="Century Schoolbook"/>
          <w:sz w:val="22"/>
        </w:rPr>
        <w:t xml:space="preserve">e gr: ;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ricoperto con carta a mano marmorata, dorso in pelle con impresso in oro "Xenophontis Oper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XENOPHON.</w:t>
      </w:r>
      <w:r>
        <w:rPr>
          <w:rFonts w:cs="Century Schoolbook" w:ascii="Century Schoolbook" w:hAnsi="Century Schoolbook"/>
          <w:sz w:val="22"/>
          <w:lang w:val="it-IT"/>
        </w:rPr>
        <w:t xml:space="preserve"> Xenophontis philosophi et imperatoris clarissimi, quae extant Oper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rancofurti, apud Andreae Wecheli haeredes, Claudium Marnium &amp; Ioann. Aubrium, a Chr. MDXCV. (1595)</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70x105) cc. 8 n. n.; pagg. 1</w:t>
        <w:noBreakHyphen/>
        <w:t xml:space="preserve">698; car. rom. e gr.;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ab/>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XENOPHON.</w:t>
      </w:r>
      <w:r>
        <w:rPr>
          <w:rFonts w:cs="Century Schoolbook" w:ascii="Century Schoolbook" w:hAnsi="Century Schoolbook"/>
          <w:sz w:val="22"/>
          <w:lang w:val="it-IT"/>
        </w:rPr>
        <w:t xml:space="preserve"> Xenophontis Historiarum De Institutione Cyri.</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Francofurti, apud Andreae Wecheli haeredes, Claudium Marnium &amp; Ioan. Aubrium, MDXCVI (1596)</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4° (mm. 320x210) Voll. 2 di compl. pagg. 1306; car. rom. e gr. ;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XENOPHON. </w:t>
      </w:r>
      <w:r>
        <w:rPr>
          <w:rFonts w:cs="Century Schoolbook" w:ascii="Century Schoolbook" w:hAnsi="Century Schoolbook"/>
          <w:sz w:val="22"/>
          <w:lang w:val="it-IT"/>
        </w:rPr>
        <w:t xml:space="preserve"> In hoc volumine continentur infrascripta opera Xenophontis: Paedia Cyri, De venatione, De re publica, De regis Agesilai, Apologia pro Socrate, De tyrannide; per Beroaldo bononiense traducta. </w:t>
      </w:r>
    </w:p>
    <w:p>
      <w:pPr>
        <w:pStyle w:val="Normal"/>
        <w:jc w:val="both"/>
        <w:rPr/>
      </w:pPr>
      <w:r>
        <w:rPr>
          <w:rFonts w:cs="Century Schoolbook" w:ascii="Century Schoolbook" w:hAnsi="Century Schoolbook"/>
          <w:sz w:val="22"/>
        </w:rPr>
        <w:t xml:space="preserve">S. l. , expensis honesti viri Bertholomei Trot., </w:t>
      </w:r>
      <w:r>
        <w:rPr>
          <w:rFonts w:cs="Century Schoolbook" w:ascii="Century Schoolbook" w:hAnsi="Century Schoolbook"/>
          <w:sz w:val="22"/>
          <w:lang w:val="it-IT"/>
        </w:rPr>
        <w:t xml:space="preserve"> </w:t>
      </w:r>
      <w:r>
        <w:rPr>
          <w:rFonts w:cs="Century Schoolbook" w:ascii="Century Schoolbook" w:hAnsi="Century Schoolbook"/>
          <w:sz w:val="22"/>
        </w:rPr>
        <w:t>anno MCCCCCXI. (1511)</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 xml:space="preserve">16° (mm. 155x95) cc. 185 n. n.; car. rom.; registro, marca tipo grafi 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lle, dorso con impresso in oro: "Xenoph Opera". </w:t>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XENOPHON.</w:t>
      </w:r>
      <w:r>
        <w:rPr>
          <w:rFonts w:cs="Century Schoolbook" w:ascii="Century Schoolbook" w:hAnsi="Century Schoolbook"/>
          <w:sz w:val="22"/>
          <w:lang w:val="it-IT"/>
        </w:rPr>
        <w:t xml:space="preserve"> Operum Xenophontis Pars secunda (manca la I° parte): De rebus grecorum, Lacaedemoniorum respublica, Athenensium respubli ca. </w:t>
      </w:r>
    </w:p>
    <w:p>
      <w:pPr>
        <w:pStyle w:val="TextBody"/>
        <w:rPr/>
      </w:pPr>
      <w:r>
        <w:rPr/>
        <w:t>S. 1. , s. t, MDXL. (1540)</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24° (mm. 145x9 5) cc. 3 n. n.; pagg. 427</w:t>
        <w:noBreakHyphen/>
        <w:t xml:space="preserve">98 3; car. rom.;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molto logorata. </w:t>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 xml:space="preserve">XENOPHON.  </w:t>
      </w:r>
      <w:r>
        <w:rPr>
          <w:rFonts w:cs="Century Schoolbook" w:ascii="Century Schoolbook" w:hAnsi="Century Schoolbook"/>
          <w:sz w:val="22"/>
          <w:lang w:val="it-IT"/>
        </w:rPr>
        <w:t xml:space="preserve">Selecta quaedam e Xenophontis operibus quorum index in sequenti pagina cernitur.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Romae, sumptibus Iacobi Tornerij, apud Franciscum Zannettum, MDLXXXVIII (1588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60x105) cc. 4 n. n.; pagg. 1</w:t>
        <w:noBreakHyphen/>
        <w:t xml:space="preserve">320; cc. 3 n.n.;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XENOPHON.</w:t>
      </w:r>
      <w:r>
        <w:rPr>
          <w:rFonts w:cs="Century Schoolbook" w:ascii="Century Schoolbook" w:hAnsi="Century Schoolbook"/>
          <w:sz w:val="22"/>
          <w:lang w:val="it-IT"/>
        </w:rPr>
        <w:t xml:space="preserve">  I Fatti de' Greci di Xenophonte tradotti per M.. Lodovico Domenich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Vinegia, appresso Gabriel Giolito De' Ferrari. MDXLVIII. (154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0x95) cc. 1</w:t>
        <w:noBreakHyphen/>
        <w:t xml:space="preserve">158; 6 n.n.; car. rom.; registro,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cartone pesante ricoperto con carta a mano marmorata, dorso in pelle con impresso in oro: "Xenoph.".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XENOPHON</w:t>
      </w:r>
      <w:r>
        <w:rPr>
          <w:rFonts w:cs="Century Schoolbook" w:ascii="Century Schoolbook" w:hAnsi="Century Schoolbook"/>
          <w:sz w:val="22"/>
          <w:lang w:val="it-IT"/>
        </w:rPr>
        <w:t xml:space="preserve">.  L’Opere Morali di Xenophonte tradotte per messer Lodovico Domenichi.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 Vinegia, appresso Gabriel Giolito De' Ferrari, MDLVIII. (1558).</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16° (mm. 150x95) cc. 1</w:t>
        <w:noBreakHyphen/>
        <w:t xml:space="preserve">170; 4 n. n.; car. rom.; registro, marca tipografica. </w:t>
      </w:r>
    </w:p>
    <w:p>
      <w:pPr>
        <w:pStyle w:val="TextBody"/>
        <w:rPr/>
      </w:pPr>
      <w:r>
        <w:rPr/>
        <w:t xml:space="preserve">Legatura in cartone pesante ricoperto con carta a mano marmorata, dorso in pelle con impresso in oro: "Senofont. Morali". </w:t>
        <w:tab/>
        <w:tab/>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r>
    </w:p>
    <w:p>
      <w:pPr>
        <w:pStyle w:val="Normal"/>
        <w:numPr>
          <w:ilvl w:val="0"/>
          <w:numId w:val="1"/>
        </w:numPr>
        <w:jc w:val="both"/>
        <w:rPr>
          <w:rFonts w:ascii="Century Schoolbook" w:hAnsi="Century Schoolbook" w:cs="Century Schoolbook"/>
          <w:b/>
          <w:b/>
          <w:sz w:val="22"/>
          <w:lang w:val="it-IT"/>
        </w:rPr>
      </w:pPr>
      <w:r>
        <w:rPr>
          <w:rFonts w:cs="Century Schoolbook" w:ascii="Century Schoolbook" w:hAnsi="Century Schoolbook"/>
          <w:b/>
          <w:sz w:val="22"/>
          <w:lang w:val="it-IT"/>
        </w:rPr>
      </w:r>
    </w:p>
    <w:p>
      <w:pPr>
        <w:pStyle w:val="Normal"/>
        <w:jc w:val="both"/>
        <w:rPr/>
      </w:pPr>
      <w:r>
        <w:rPr>
          <w:rFonts w:cs="Century Schoolbook" w:ascii="Century Schoolbook" w:hAnsi="Century Schoolbook"/>
          <w:b/>
          <w:sz w:val="22"/>
          <w:lang w:val="it-IT"/>
        </w:rPr>
        <w:t>XENOPHON.</w:t>
      </w:r>
      <w:r>
        <w:rPr>
          <w:rFonts w:cs="Century Schoolbook" w:ascii="Century Schoolbook" w:hAnsi="Century Schoolbook"/>
          <w:sz w:val="22"/>
          <w:lang w:val="it-IT"/>
        </w:rPr>
        <w:t xml:space="preserve"> le Opere di Senofonte molto utili ai capitani di guerra et al viver morale et civile, tradotte dal greco da Marc'Antonio Gandinio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In Venetia, presso Pietro Dusinelli, MDLXXXVIII; (1588)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In</w:t>
        <w:noBreakHyphen/>
        <w:t>8° (mm. 21Ox150) c c. 2 2 n.n.; 1</w:t>
        <w:noBreakHyphen/>
        <w:t xml:space="preserve"> 378; 28 n.n.; car. rom.; ill. ; tav. nel frontisp.; marca tipografica. </w:t>
      </w:r>
    </w:p>
    <w:p>
      <w:pPr>
        <w:pStyle w:val="Normal"/>
        <w:jc w:val="both"/>
        <w:rPr>
          <w:rFonts w:ascii="Century Schoolbook" w:hAnsi="Century Schoolbook" w:cs="Century Schoolbook"/>
          <w:sz w:val="22"/>
          <w:lang w:val="it-IT"/>
        </w:rPr>
      </w:pPr>
      <w:r>
        <w:rPr>
          <w:rFonts w:cs="Century Schoolbook" w:ascii="Century Schoolbook" w:hAnsi="Century Schoolbook"/>
          <w:sz w:val="22"/>
          <w:lang w:val="it-IT"/>
        </w:rPr>
        <w:t xml:space="preserve">Legatura in pergamena. </w:t>
        <w:tab/>
        <w:tab/>
      </w:r>
    </w:p>
    <w:sectPr>
      <w:type w:val="continuous"/>
      <w:pgSz w:w="11906" w:h="16838"/>
      <w:pgMar w:left="1701" w:right="1701" w:gutter="0" w:header="72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4"/>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20z0">
    <w:name w:val="WW8Num20z0"/>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Schoolbook" w:hAnsi="Century Schoolbook" w:cs="Century Schoolbook"/>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9:01:00Z</dcterms:created>
  <dc:creator/>
  <dc:description/>
  <dc:language>en-US</dc:language>
  <cp:lastModifiedBy>Carminati</cp:lastModifiedBy>
  <cp:lastPrinted>2002-03-18T16:21:00Z</cp:lastPrinted>
  <dcterms:modified xsi:type="dcterms:W3CDTF">2002-08-04T15:20:00Z</dcterms:modified>
  <cp:revision>94</cp:revision>
  <dc:subject/>
  <dc:title/>
</cp:coreProperties>
</file>