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hivio Curia Vescovile – Como</w:t>
      </w:r>
    </w:p>
    <w:p>
      <w:pPr>
        <w:pStyle w:val="Heading"/>
        <w:rPr>
          <w:sz w:val="22"/>
        </w:rPr>
      </w:pPr>
      <w:r>
        <w:rPr>
          <w:sz w:val="22"/>
        </w:rPr>
        <w:t>Opera Pia Gallio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ell’O. P., Vol. 2 – 1658 – 1676  - registro di pagamento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. P. : lista dei poveri fatta dal Duca Francesco Gallio in Como: 1687 – 1787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ubrica dell’Archivio O. P. Gallio compilata sul risultato degli Atti riordinati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ibro della Depositaria dell'insigne O. P Gallio a  beneficio dei poveri di questa città e distretto e Tre Pievi superiori: 1681 – 1690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assa dell’O. P. Gallio: 1717 – 1747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assa dell’O. P. Gallio: 1725 – 1761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assa dell’O. P. Gallio: 1699 – 1794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egistri di Amministrazione O. P. Gallio: 1665 – 1681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. P. Gallio, vol. 1°: 1619 – 1656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. P. Gallio, vol. 2°: 1700 – 1759.</w:t>
      </w:r>
    </w:p>
    <w:p>
      <w:pPr>
        <w:pStyle w:val="Heading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ota Bene. tutto questo materiale non centra coi Padri Somas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Cartelle -  PP.  SOMASCHI</w:t>
      </w:r>
    </w:p>
    <w:p>
      <w:pPr>
        <w:pStyle w:val="Heading2"/>
        <w:rPr/>
      </w:pPr>
      <w:r>
        <w:rPr/>
        <w:t>Busta  n. 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gio Gallio: Regolamento, statuto organico con osservazioni: 1860, 1878, 1881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tenza circa l’esclusione del Vicario Capitolare dal Consiglio di Amministrazione del Collegio, durante la vacanza della sede vescovile( questione con la Prefettura) – 1888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amento organico e disciplinare  del Collegio: di P. Antonio Cometti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teggio relativo alla direzione del Collegio Gallio dei PP. Somaschi. (Scritture importanti di Padre Cometti)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rte riguardanti i PP. Somasch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</w:t>
      </w:r>
      <w:r>
        <w:rPr>
          <w:rFonts w:cs="Century Schoolbook" w:ascii="Century Schoolbook" w:hAnsi="Century Schoolbook"/>
          <w:sz w:val="22"/>
          <w:lang w:val="it-IT"/>
        </w:rPr>
        <w:t>a) orfanotrofio di S. Sisto: 1853 ss.(tutte carte important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</w:t>
      </w:r>
      <w:r>
        <w:rPr>
          <w:rFonts w:cs="Century Schoolbook" w:ascii="Century Schoolbook" w:hAnsi="Century Schoolbook"/>
          <w:sz w:val="22"/>
          <w:lang w:val="it-IT"/>
        </w:rPr>
        <w:t>b) fascicoli sparsi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te riguardanti sec. XIX (importanti)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.89: 16 VII 1845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scrizione e conti da agosto 1841 a nov. 1843, di Padre Cometti. 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etto Parravicini per la nuova Convenzione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i Padre Cometti al vescovo: 3 – 2 – 1844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i Padre Cometti al vescovo: 1 – IX – 1844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nsunto delle limosine: 1787 – 1831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Governo di Lombardia: 1843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gno da trasmettere al P. Cometti: 1844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n. 68: 1845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petto di cassa: 1842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845 – 1850 (incartamento)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petto dettagliato di Padre Cometti: 1843 –1844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vescovo alla Delegazione Provinciale: 27 – IX – 1845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a di documenti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vescovo: 22 - 2 – 1845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vescovo: 25 – IX – 1845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Parravicini al vescovo: 1843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vescovo: 27 – IX – 1845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teggio Presidenziale, lettere del Duca d’Alvito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velli e fitti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o del parallelo ecc.: 31 -  12 – 1827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la Congregazione provinciale: 2- 2- 1850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artamento vario: 1850 ss.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ispondenza e appuntamenti; mutamento convenzione alunnato Gallio: 1850,1852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tenza Giovio: 26 – 11 – 1841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l’Amministrazione: 4 – 6 – 1845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Delegato Provinciale: 15 – 12 – 1846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teggio Vescovo – Amministrazione: 1851 1852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teggio Parravicini: 1847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ame Ragionato Amministrativo: 1840-1845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ito Padre Cometti: carteggio 1848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Vescovo alla Delegazione provinciale e viceversa: 24 – 2 – 1850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ntario: 1844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teggio Governo-Vescovo: 1840-1845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teggio Governo-Vescovo: 1849 ss.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oni coi PP. Somaschi: 1853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teggio : 1821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teggio Vescovo -  Governo: 1855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petto Generale dello stato del Collegio. 1835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/>
      </w:pPr>
      <w:r>
        <w:rPr/>
        <w:t>Busta  n. 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ari allegati nell’informazione del Collegio Gallio in atto di visita Apostolica, e seguenti ( importanti)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</w:rPr>
        <w:t>Fascicolo documenti sec. XVII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itto di intervento del Vicario Capitolare nel Consiglio di Amministrazione: 1890 ss.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fabbrica e Mons. Neuroni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vvedimenti presi dalla S. Congregazione: 20 – XII – 1757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cumenti relativi alla fondazione in ordine alle recenti riforme sino al 1788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 Martino 1772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posta del Preposto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sita del Can. Verri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flessi del vescovo sopra il piano di Regolamento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posto a S. Em.: 7 – 2 – 1751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rmazione alla Sacra Congregazione di Propaganda: 24 – 8 – 1766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sime per il Regolamento del Collegio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gio Gallio ed eredi G. B. Benzi: 1707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azione sullo stato e fondazione collegio Gallio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visita alla chiesa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e antiche, con una di P. Cometti.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forme e provvidenze.</w:t>
      </w:r>
    </w:p>
    <w:p>
      <w:pPr>
        <w:pStyle w:val="Heading3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/>
          <w:sz w:val="22"/>
          <w:lang w:val="it-IT"/>
        </w:rPr>
      </w:r>
    </w:p>
    <w:p>
      <w:pPr>
        <w:pStyle w:val="Heading3"/>
        <w:rPr/>
      </w:pPr>
      <w:r>
        <w:rPr/>
        <w:t>Nota Be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talogazione con la suddetta numerazione è stata fatta da me. P.  Bernardo Vanossi.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rsi fascicoli contengono molti documenti che sono indicati sommariamente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n. 4 e 5 della busta n. 1 sono stati già da me tutti fotocopiati( L. 50 m.)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i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sz w:val="22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89-01-23T02:14:41Z</dcterms:created>
  <dc:creator/>
  <dc:description/>
  <dc:language>en-US</dc:language>
  <cp:lastModifiedBy>Carminati</cp:lastModifiedBy>
  <cp:lastPrinted>2005-01-09T13:14:00Z</cp:lastPrinted>
  <dcterms:modified xsi:type="dcterms:W3CDTF">2005-01-09T13:35:00Z</dcterms:modified>
  <cp:revision>4</cp:revision>
  <dc:subject/>
  <dc:title/>
</cp:coreProperties>
</file>