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RMADIO N. 1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1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sc. 1 - Foto anni 1885</w:t>
        <w:tab/>
        <w:t>...1908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sc. 2 - Foto anni 1912 ...1920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sc. 3 - Foto anni 1920 ...1930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sc. 4 - Foto anni 1930 ...1934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sc. 5 – Foto anni 193 ... 1939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Scatola n. 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Foto Gruppi: anni 1900 </w:t>
        <w:noBreakHyphen/>
        <w:t xml:space="preserve"> 194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Foto giganti dal 1925 al 1935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to di Padri emeriti del Collegio Gal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</w:rPr>
        <w:t xml:space="preserve">Scatola n. </w:t>
      </w:r>
      <w:r>
        <w:rPr>
          <w:rFonts w:cs="Century Schoolbook" w:ascii="Century Schoolbook" w:hAnsi="Century Schoolbook"/>
          <w:sz w:val="22"/>
        </w:rPr>
        <w:t>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Numerose fotocopie di vedute di Como e del Collegio Gallio nei secoli pass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Foto dell'Atlante </w:t>
        <w:noBreakHyphen/>
        <w:t xml:space="preserve"> del 1700 </w:t>
        <w:noBreak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5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to delle attività del Collegio negli anni:</w:t>
      </w:r>
    </w:p>
    <w:p>
      <w:pPr>
        <w:pStyle w:val="Normal"/>
        <w:ind w:left="709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1. 1946 </w:t>
        <w:noBreakHyphen/>
        <w:t xml:space="preserve"> 1949</w:t>
      </w:r>
    </w:p>
    <w:p>
      <w:pPr>
        <w:pStyle w:val="Normal"/>
        <w:ind w:left="709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2. 1949 </w:t>
        <w:noBreakHyphen/>
        <w:t xml:space="preserve"> 1954</w:t>
      </w:r>
    </w:p>
    <w:p>
      <w:pPr>
        <w:pStyle w:val="Normal"/>
        <w:ind w:left="709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3. 1957: restauri e inaugurazione della Chiesa</w:t>
      </w:r>
    </w:p>
    <w:p>
      <w:pPr>
        <w:pStyle w:val="Normal"/>
        <w:ind w:left="709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4. Onorificenza a P. Jossa</w:t>
      </w:r>
    </w:p>
    <w:p>
      <w:pPr>
        <w:pStyle w:val="Normal"/>
        <w:ind w:left="709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5. 1958 </w:t>
        <w:noBreakHyphen/>
        <w:t xml:space="preserve"> 1959</w:t>
      </w:r>
    </w:p>
    <w:p>
      <w:pPr>
        <w:pStyle w:val="Normal"/>
        <w:ind w:left="709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6. 1959 </w:t>
        <w:noBreakHyphen/>
        <w:t xml:space="preserve"> 19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Foto delle attività del collegio negli a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 19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8 1960 </w:t>
        <w:noBreakHyphen/>
        <w:t xml:space="preserve"> 196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 196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</w:t>
      </w:r>
      <w:r>
        <w:rPr>
          <w:rFonts w:cs="Century Schoolbook" w:ascii="Century Schoolbook" w:hAnsi="Century Schoolbook"/>
          <w:sz w:val="22"/>
        </w:rPr>
        <w:t>10 196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</w:t>
      </w:r>
      <w:r>
        <w:rPr>
          <w:rFonts w:cs="Century Schoolbook" w:ascii="Century Schoolbook" w:hAnsi="Century Schoolbook"/>
          <w:sz w:val="22"/>
        </w:rPr>
        <w:t>11 196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Scatola n. 7</w:t>
      </w:r>
    </w:p>
    <w:p>
      <w:pPr>
        <w:pStyle w:val="Normal"/>
        <w:ind w:firstLine="567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to attività del Collegio negli anni:</w:t>
      </w:r>
    </w:p>
    <w:p>
      <w:pPr>
        <w:pStyle w:val="Normal"/>
        <w:ind w:left="567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12. 1970</w:t>
      </w:r>
    </w:p>
    <w:p>
      <w:pPr>
        <w:pStyle w:val="Normal"/>
        <w:ind w:left="567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13. 1974</w:t>
      </w:r>
    </w:p>
    <w:p>
      <w:pPr>
        <w:pStyle w:val="Normal"/>
        <w:ind w:left="567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14. 1974</w:t>
      </w:r>
    </w:p>
    <w:p>
      <w:pPr>
        <w:pStyle w:val="Normal"/>
        <w:ind w:left="567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15. 1983 a Roma dal Papa</w:t>
      </w:r>
    </w:p>
    <w:p>
      <w:pPr>
        <w:pStyle w:val="Normal"/>
        <w:ind w:left="567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16. 1983 "Andem al Domm"</w:t>
      </w:r>
    </w:p>
    <w:p>
      <w:pPr>
        <w:pStyle w:val="Normal"/>
        <w:ind w:left="567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8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P. Pigato: Medaglie </w:t>
        <w:noBreakHyphen/>
        <w:t xml:space="preserve"> documenti </w:t>
        <w:noBreakHyphen/>
        <w:t xml:space="preserve"> altr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9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miazioni </w:t>
        <w:noBreakHyphen/>
        <w:t xml:space="preserve"> Attività var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10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imonie religiose. 1° Comunioni. Cres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11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te scolastiche </w:t>
        <w:noBreakHyphen/>
        <w:t xml:space="preserve"> anni dive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12/13/14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ttività varie </w:t>
        <w:noBreakHyphen/>
        <w:t xml:space="preserve"> Celebrazioni </w:t>
        <w:noBreakHyphen/>
        <w:t xml:space="preserve"> Grup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15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tografie </w:t>
        <w:noBreakHyphen/>
        <w:t xml:space="preserve"> Saggio Ginnico 193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16/17/18/19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ttività varie </w:t>
        <w:noBreakHyphen/>
        <w:t xml:space="preserve"> Premia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20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to concerti </w:t>
        <w:noBreakHyphen/>
        <w:t xml:space="preserve"> Vittorio Gasman </w:t>
        <w:noBreakHyphen/>
        <w:t xml:space="preserve"> Altre attività del colle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21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to di Padri: Blangero, Bianchini, Vanossi, Bianconi, Tentorio, Fratel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ilio, Fratel Beniamino, P. Maronati, P. Colom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22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to col Cardinale Javierre, del viaggio ad Alvito, </w:t>
        <w:noBreakHyphen/>
        <w:t xml:space="preserve"> ex</w:t>
        <w:noBreakHyphen/>
        <w:t>alunni Sacerdoti, a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ma per la beatificazione di Mons Scalabr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23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rmio: attività estive e gare sciist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24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positive e negativi di fo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25/26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to gruppi di classi </w:t>
        <w:noBreakHyphen/>
        <w:t xml:space="preserve"> anni dive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27/28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ssier P. Marinoni: foto, documenti, quader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29/30/31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ssier P. Negretti: foto, quaderni, docu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32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ssier P. Limido: Foto, quaderni, elogio funeb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33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tuto "San Vincenzo" </w:t>
        <w:noBreakHyphen/>
        <w:t xml:space="preserve"> Foto biblioteca </w:t>
        <w:noBreakHyphen/>
        <w:t xml:space="preserve"> inaugurazione Palestra, Salone</w:t>
        <w:softHyphen/>
        <w:t>Teatr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34.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x </w:t>
        <w:noBreakHyphen/>
        <w:t>Alu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35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ita del Papa a Como: 5</w:t>
        <w:noBreakHyphen/>
        <w:t>7 Maggio 1996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36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</w:rPr>
        <w:tab/>
      </w:r>
      <w:r>
        <w:rPr>
          <w:rFonts w:cs="Century Schoolbook" w:ascii="Century Schoolbook" w:hAnsi="Century Schoolbook"/>
          <w:sz w:val="22"/>
        </w:rPr>
        <w:t xml:space="preserve">V° Centenario della nascita di San Girolamo: eco della stampa </w:t>
        <w:noBreakHyphen/>
        <w:t xml:space="preserve"> attività e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gram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3 7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nostri studenti.. lungo i secoli: lavori di pregio e...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38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 Cionchi Righetto: dossier e stam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39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</w:rPr>
        <w:tab/>
      </w:r>
      <w:r>
        <w:rPr>
          <w:rFonts w:cs="Century Schoolbook" w:ascii="Century Schoolbook" w:hAnsi="Century Schoolbook"/>
          <w:sz w:val="22"/>
        </w:rPr>
        <w:t>Eco stampa e cronache dell'attività del collegio, negli a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2002 </w:t>
        <w:noBreakHyphen/>
        <w:t xml:space="preserve"> 2003 </w:t>
        <w:noBreakHyphen/>
        <w:t xml:space="preserve"> 2004 </w:t>
        <w:noBreakHyphen/>
        <w:t xml:space="preserve"> 200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40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</w:rPr>
        <w:tab/>
      </w:r>
      <w:r>
        <w:rPr>
          <w:rFonts w:cs="Century Schoolbook" w:ascii="Century Schoolbook" w:hAnsi="Century Schoolbook"/>
          <w:sz w:val="22"/>
        </w:rPr>
        <w:t>Circolari e leggi per tutte le scuole, dagli anni 1811 a 185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41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</w:rPr>
        <w:tab/>
      </w:r>
      <w:r>
        <w:rPr>
          <w:rFonts w:cs="Century Schoolbook" w:ascii="Century Schoolbook" w:hAnsi="Century Schoolbook"/>
          <w:sz w:val="22"/>
        </w:rPr>
        <w:t>Circolari e leggi per tutte le scuole, dagli anni 1865 ..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42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</w:rPr>
        <w:tab/>
      </w:r>
      <w:r>
        <w:rPr>
          <w:rFonts w:cs="Century Schoolbook" w:ascii="Century Schoolbook" w:hAnsi="Century Schoolbook"/>
          <w:sz w:val="22"/>
        </w:rPr>
        <w:t>Documenti di alunni Italiani dal 1800.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ab/>
        <w:t>"</w:t>
        <w:tab/>
        <w:t xml:space="preserve">14 Svizzeri, dal 1825 al </w:t>
      </w:r>
      <w:r>
        <w:rPr>
          <w:rFonts w:cs="Century Schoolbook" w:ascii="Century Schoolbook" w:hAnsi="Century Schoolbook"/>
          <w:b/>
          <w:sz w:val="22"/>
        </w:rPr>
        <w:t>1862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43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</w:rPr>
        <w:tab/>
      </w:r>
      <w:r>
        <w:rPr>
          <w:rFonts w:cs="Century Schoolbook" w:ascii="Century Schoolbook" w:hAnsi="Century Schoolbook"/>
          <w:sz w:val="22"/>
        </w:rPr>
        <w:t>Alunni espulsi dalle Scuole dell'Impero Austro</w:t>
        <w:noBreakHyphen/>
        <w:t>Ungarico e comunicati a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scuole: anni 1855 </w:t>
        <w:noBreakHyphen/>
        <w:t xml:space="preserve"> 1856 </w:t>
        <w:noBreakHyphen/>
        <w:t xml:space="preserve"> 1857 </w:t>
        <w:noBreakHyphen/>
        <w:t xml:space="preserve"> 1858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 44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</w:rPr>
        <w:tab/>
      </w:r>
      <w:r>
        <w:rPr>
          <w:rFonts w:cs="Century Schoolbook" w:ascii="Century Schoolbook" w:hAnsi="Century Schoolbook"/>
          <w:sz w:val="22"/>
        </w:rPr>
        <w:t>N. 7 Registri dell'Amministrazione ordinaria della Comunità, dall'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21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Scatola n.  45/46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lms dell'attività del collegio, anni dive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3"/>
        <w:rPr>
          <w:lang w:eastAsia="en-US"/>
        </w:rPr>
      </w:pPr>
      <w:r>
        <w:rPr>
          <w:lang w:eastAsia="en-US"/>
        </w:rPr>
        <w:t>Scatola  n.  47/48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Foto, echi stampa del IV° Centenario del collegio 1583 - 1983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2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sz w:val="22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Schoolbook" w:hAnsi="Century Schoolbook" w:cs="Century Schoolbook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i/>
      <w:sz w:val="36"/>
      <w:lang w:eastAsia="it-IT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2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04:00Z</dcterms:created>
  <dc:creator>Carminati</dc:creator>
  <dc:description/>
  <dc:language>en-US</dc:language>
  <cp:lastModifiedBy>Carminati</cp:lastModifiedBy>
  <cp:lastPrinted>2002-07-28T18:41:00Z</cp:lastPrinted>
  <dcterms:modified xsi:type="dcterms:W3CDTF">2003-12-09T13:40:00Z</dcterms:modified>
  <cp:revision>17</cp:revision>
  <dc:subject/>
  <dc:title>L u d o v i c o   A r i o s t o</dc:title>
</cp:coreProperties>
</file>