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it-IT"/>
        </w:rPr>
      </w:pPr>
      <w:r>
        <w:rPr>
          <w:lang w:val="it-IT"/>
        </w:rPr>
        <w:t>CARTELLA   n. 3</w:t>
      </w:r>
    </w:p>
    <w:p>
      <w:pPr>
        <w:pStyle w:val="Heading2"/>
        <w:rPr/>
      </w:pPr>
      <w:r>
        <w:rPr/>
        <w:t>Reparto 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TextBody"/>
        <w:jc w:val="center"/>
        <w:rPr/>
      </w:pPr>
      <w:r>
        <w:rPr/>
        <w:t xml:space="preserve">Regolamenti interni per la vita del convitto  </w:t>
      </w:r>
    </w:p>
    <w:p>
      <w:pPr>
        <w:pStyle w:val="TextBody"/>
        <w:jc w:val="center"/>
        <w:rPr>
          <w:sz w:val="22"/>
          <w:lang w:val="it-IT"/>
        </w:rPr>
      </w:pPr>
      <w:r>
        <w:rPr>
          <w:sz w:val="22"/>
        </w:rPr>
        <w:t>Disciplina - Studio  -Pedagogia – Edu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e del collegio ( Gallio in Como) senza data;  fotocopia di mano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e comuni a tutti i signori Convittori e prefetti, e soprannumerari; senza data fotocopia di mano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del collegio Gallio... in accordo anche con l'Amministrazione della Congregazione Gallia    I</w:t>
        <w:noBreakHyphen/>
        <w:t>VII</w:t>
        <w:noBreakHyphen/>
        <w:t>17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timenti di disciplina scolastica (trasritto da Giacomo Croci il 6 XI 1817) ( E' più un trattato sul modo di fare scuola di italiano e latino, che un Regolamento disciplinare o di vita, ma contiene molti utili consigli e norme varie anche per la giornata dello scolar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stema di educazione del Collegio Gallio di Como ( di poco anteriore al 1823 scrittura del P. Comet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stema di educazione del Collegio Gallio di Como, copia del precedente in data 24 VII 182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igine e progressi del Pontificio Collegio Gallio di Como 185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e disciplinari da osservarsi dagli allievi del collegio Gallio (verso 1860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uta di una scelta succinta di regole derivanti dai precedenti. P. Vit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del collegio denominato Gallio di Como  4 VII 18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titolo: Regole varie desunte dallo Statuto Organico compilato dopo il passaggio delle gestione del convitto alla Amministrazione O. P. dopo il 1880 circa (senza dat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1/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e disciplinari ( P.  Alcaini G. Rettore 1896) 7 copie: libriccino stampato a Como: Ostin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sectPr>
          <w:type w:val="nextPage"/>
          <w:pgSz w:w="11906" w:h="16838"/>
          <w:pgMar w:left="1701" w:right="1701" w:gutter="57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e :manoscritto di Sameto Angelo prefetto nel 1906</w:t>
        <w:noBreakHyphen/>
        <w:t>07 (registro cartona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, fogli dattiloscritti, di epoca tra il 1930 e 197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per i convittori (dei convitti dei Padri Somaschi) 1932 Velle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glio di orientamento per chiedere l'ammissione al collegio, che tratta della Natura e fine ammissione: contiene alcune norme disciplinari 197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/>
          <w:sz w:val="22"/>
          <w:lang w:val="it-IT"/>
        </w:rPr>
      </w:r>
    </w:p>
    <w:p>
      <w:pPr>
        <w:pStyle w:val="Heading2"/>
        <w:rPr/>
      </w:pPr>
      <w:r>
        <w:rPr/>
        <w:t>Reparto  second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gole  per  i  Prefett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lang w:val="it-IT"/>
        </w:rPr>
        <w:t>( a forma di regolamento per essi, oppu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ccasional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per gli istitutori 1924   (P. Landini manoscrit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golamento ad uso dei prefetti del collegio Gallio  1936. 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ip. Caccia C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upazioni del fratello supplente ai prefetti(a mano fotocopia ) P. Vitali 186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o esposto in portineria per visite ecc. idem 186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i ai prefetti dattiloscritto  193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per i Prefetti del P. Ferro (verso il 1940 dattiloscrit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</w:t>
        <w:tab/>
        <w:t xml:space="preserve"> pratiche per i sigg. Prefetti ciclostilato; varie copie senz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ratiche per prefetti</w:t>
        <w:tab/>
        <w:t>194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9/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er i prefetti</w:t>
        <w:tab/>
        <w:t>manoscritto 197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ccolo contratto per studenti </w:t>
        <w:noBreakHyphen/>
        <w:t>prefetti</w:t>
        <w:tab/>
        <w:t>1960</w:t>
        <w:noBreakHyphen/>
        <w:t>7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istitutori effettivi e supplenti (circolare della Direzione 1932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per i sigg. prefetti (dattiloscritto senza dat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er il sollievo (ai prefetti e professori) 1939</w:t>
        <w:noBreakHyphen/>
        <w:t>70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occasionali per prefetti e camerieri</w:t>
        <w:tab/>
        <w:t>(P. Ferro 1944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o ai prefetti (P. Ferro 1938</w:t>
        <w:noBreakHyphen/>
        <w:t>44</w:t>
        <w:tab/>
        <w:t>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o ai semiconvittori e prefetti ( P. Ferro 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ema di regolamento per esterni</w:t>
        <w:tab/>
        <w:t>(P. Ferro) incompl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per sigg. Professori</w:t>
        <w:tab/>
        <w:t>(verso 1940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i ai Professori ( occasionali) 196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zioni ai Professori ripetitori estivi 196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osizioni per insegnanti e prefetti ( pare la calligrafia del P. Pacific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/>
      </w:pPr>
      <w:r>
        <w:rPr/>
        <w:t>Reparto  t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zioni sul Collegio – fabbisogno per essere ammessi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Rette e Spese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une norme disciplinari  fondamentali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stampati distribuiti per l'ammissione al collegio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e del sistema  e governo  nel collegio Gallio (stampa fine 1700 e prima del 1810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nco di quanto occorre per gli alunni del collegio Gallio al loro ingresso in collegio 1700 .... un solo f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e del sistema  e governo che osservasi  nel collegio Gallio di C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ripreso sul n. l) ai primi dell'180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e del sistema e governo  che si tiene dai PP. Somaschi...Gallio 1800 Ostinelli C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e del sistema ecc...come sopra: testo leggermente variato e ammodernato, stampato in veste diversa; senza dati ( prima metà dell'80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Corpodeltesto2"/>
        <w:rPr/>
      </w:pPr>
      <w:r>
        <w:rPr/>
        <w:t>Informazione del Ginnasio Convitto Gallio di Como: ( stampa verso metà del 1800 (stampa e fotocopia)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e del ginnasio convitto Gallio di Como (stampa con testo leggermen</w:t>
        <w:softHyphen/>
        <w:t>te diverso dal precedente)  186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e del collegio Convitto Gallio di Como stampato a Milano  186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lare del</w:t>
        <w:tab/>
        <w:t>P. Caucini: si assicurano le famiglie che il collegio continua senza alcuna interruzione di gestione o novità  1866 4 ag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i</w:t>
        <w:tab/>
        <w:t>1887 Tip. Comense C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i 1890  Tip. Vescovile</w:t>
        <w:tab/>
        <w:t>(Rettore P. Alcain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i per gli allievi esterni</w:t>
        <w:tab/>
        <w:t xml:space="preserve">(intorno al 1890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lare per esami nella sessione autunnale 190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lice modulo per ammissione al collegio 190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e per gli anni 1914 – 192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ormazione </w:t>
        <w:tab/>
        <w:t>per ammissione 191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aumento rette 191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ulo di iscrizione al collegio 192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ormazioni </w:t>
        <w:tab/>
        <w:t>con avvertenza speciale  192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e rette per il 1925 con foglio di informazioni</w:t>
        <w:tab/>
        <w:t xml:space="preserve"> 192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gio Convitto Gallio: Nuovo Programma a stampa illustrato: norme e regole ecc...1925 e seguent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ulo per domanda di iscrizione al collegio 193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glietto per iscrizione, norme, tariffe per Semiconvitto e Doposcuola 1940 e segg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ratto dal Programma per iscrizione, norme, tasse e rette varie ecc. 194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ramma completo a stampa illustrato 19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di tasse e spese 195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tasse e spese 195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petto di tariffe scolastiche dal 1973 al 1980 ( non tatti gli ann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omplicato modulo di iscrizione del 1975 da fare in triplice cop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riffe per 1982 – 8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riffe per 1984</w:t>
        <w:noBreakHyphen/>
        <w:t>85 unita ad una ricevuta del 1882 segnata col numero segu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ura del 1882 di cui sop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iluppo del costo delle rette dal '51 al '5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riffe del 1986</w:t>
        <w:noBreakHyphen/>
        <w:t>87.</w:t>
      </w:r>
    </w:p>
    <w:sectPr>
      <w:type w:val="nextPage"/>
      <w:pgSz w:w="11906" w:h="16838"/>
      <w:pgMar w:left="1701" w:right="1701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3:51:00Z</dcterms:created>
  <dc:creator/>
  <dc:description/>
  <dc:language>en-US</dc:language>
  <cp:lastModifiedBy>Carminati</cp:lastModifiedBy>
  <dcterms:modified xsi:type="dcterms:W3CDTF">2002-05-29T15:47:00Z</dcterms:modified>
  <cp:revision>8</cp:revision>
  <dc:subject/>
  <dc:title/>
</cp:coreProperties>
</file>