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tella  n.  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b/>
        </w:rPr>
        <w:t>1 e 2</w:t>
      </w:r>
      <w:r>
        <w:rPr/>
        <w:t xml:space="preserve"> </w:t>
      </w:r>
    </w:p>
    <w:p>
      <w:pPr>
        <w:pStyle w:val="TextBody"/>
        <w:rPr/>
      </w:pPr>
      <w:r>
        <w:rPr/>
        <w:t>Atti dell'Accademia degli Indifferenti e Leggi della stessa (dal 1759 fino al 14 VII 1795).</w:t>
      </w:r>
    </w:p>
    <w:p>
      <w:pPr>
        <w:pStyle w:val="TextBody"/>
        <w:rPr/>
      </w:pPr>
      <w:r>
        <w:rPr/>
      </w:r>
    </w:p>
    <w:p>
      <w:pPr>
        <w:pStyle w:val="TextBody"/>
        <w:numPr>
          <w:ilvl w:val="0"/>
          <w:numId w:val="4"/>
        </w:numPr>
        <w:rPr>
          <w:b/>
          <w:b/>
        </w:rPr>
      </w:pPr>
      <w:r>
        <w:rPr>
          <w:b/>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formazione per il collegio Gallio (importante la secondo parte: sistema degli studi inferiori e superiori   23 V 176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3b... 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ggi accademici dati in pubblico da I Cittadini Allievi (e dai Signori Allievi del collegio della Accademia degli Ind.) 1804..181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0... 2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udizi sugli studenti di varie classi stilati dagli insegnanti per l'assegnazione di premi e di risultati finali ( dal 1818 a 1829</w:t>
        <w:softHyphen/>
        <w:t>).</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Ministro d. Interni (secondo il piano di studi fissati dall'Imperatore) vuole che si alleggerisca il programma per gli scolari e si fissi maggior tempo e applicazione alle materie più importanti, pena di crea</w:t>
        <w:softHyphen/>
        <w:t>re "in essi una tal confusione di idee che li renda per sempre inca</w:t>
        <w:softHyphen/>
        <w:t>paci di ordinarle", ossia non soverchiare troppo la mente, rischio di oppri</w:t>
        <w:softHyphen/>
        <w:t>mere gli ingegni ... 1  X 181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ibri di testo nei ginnasi 181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Locatelli espone il piano di studi in conformità alle leggi scolastiche imperiali   18 I 181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ispettore scolastico avvisa che il 18 maggio assisterà agli esani delle scuole elementari</w:t>
        <w:tab/>
        <w:t>14 V 1822 (una per tante altre comunicazioni analoghe ogni an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31... 3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libri da darsi in premio a fine anno devono essere approvati dal Vice Direttore del Ginnasio Imperiale e dall'Ordinario diocesano 182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5"/>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tti del secondo semestre scol. 1822</w:t>
        <w:noBreakHyphen/>
        <w:t>23, con relative osservazioni del Delegato Provinci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5"/>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uddito straniero che vuole entrare nel ginnasio Gallio. Suddito nazionale che ha studiato altrove e rientra nell'Imp. Austr. soluzioni diverse e interessanti 182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5"/>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lazione del primo semestre 1823</w:t>
        <w:noBreakHyphen/>
        <w:t>24 e del secondo.</w:t>
      </w:r>
    </w:p>
    <w:p>
      <w:pPr>
        <w:pStyle w:val="Normal"/>
        <w:numPr>
          <w:ilvl w:val="0"/>
          <w:numId w:val="5"/>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atica per l'abilitazione di un, professore: Sac. De Luca  giugno 182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36b</w:t>
      </w:r>
    </w:p>
    <w:p>
      <w:pPr>
        <w:pStyle w:val="TextBody"/>
        <w:rPr/>
      </w:pPr>
      <w:r>
        <w:rPr/>
        <w:t>Si richiedono esami interni per chi viene da altra scuola. (1824 – 182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5"/>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logio dell'insegnante di catechismo dopo la visita del Vice Rettore Governativo dei ginnasi 1825 aprile e sett.</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5"/>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eccanismo per passare dalla scuola del parroco (elementare) alla scuola di grammatica nel ginnasio ( tipico esempio del tempo!) 28 XII 182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5"/>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rutto il termine "carcere accademico" e " arresto accademico o scolasti</w:t>
        <w:softHyphen/>
        <w:t>co": Vienna lo disapprova e insegna ai maestri come intervenire nel correggere con efficacia gli scolari.  8 IV 182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5"/>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cune irregolarità di un professore di greco regolarmente sanate dopo. 13 VII 182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5"/>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a il Vice Direttore del Ginn. Imp. non é d'accordo con la suesposta soluzione 27 VII 1826 (che pigno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5"/>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 "salato "dispaccio governativo</w:t>
        <w:tab/>
        <w:t>e spulcia alcune irregolarità del nostro ginnasio! 25 VIII 1826 e 1827, 1829, 183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5"/>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natoria per la 3a elementare di uno scolaro che già entrò in 2a ginn. 26 IX 182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5"/>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ista di ex alunni fra il 1805 e 1826 resisi noti per uffici e carich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5"/>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inque alunni elevetici, ottenuto il posto di gratuito,  aspettano al facoltà di poter frequentare il nostro ginnasio   17 XII 182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46/64</w:t>
      </w:r>
      <w:r>
        <w:rPr>
          <w:rFonts w:cs="Century Schoolbook" w:ascii="Century Schoolbook" w:hAnsi="Century Schoolbook"/>
          <w:sz w:val="22"/>
          <w:lang w:val="it-IT"/>
        </w:rPr>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lazioni finali degli anni scol. dal 1825 al 1830, con quesiti e soluzio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6"/>
        </w:numPr>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 Cometti: Informazione sul metodo al quale gli studenti del Ginnasio Gallio vengono esercitati nel comporre e nel tradurre (Importante sul siste</w:t>
        <w:softHyphen/>
        <w:t>ma del nostro ginnasio 1828 giugno 14 (sei lunghi fog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convittori gratuiti non possono nemmeno ripetere volontariamente la classe: occorre il permesso da Vienna ! Un insegnante fiacco ha svolto poco il programma di latino! 11 VII 1828</w:t>
      </w:r>
    </w:p>
    <w:p>
      <w:pPr>
        <w:pStyle w:val="Normal"/>
        <w:numPr>
          <w:ilvl w:val="0"/>
          <w:numId w:val="1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ticolare elogio di alcuni studenti 182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Ispettore distrettuale elogia la scuola elementare del Gallio: 13  II 183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ilievi a qualche insegnante circa il programma e a uno scolaro ripetente gratuito 11 III 183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refetto ( Preside) Cometti rimedia ai rilievi sopraddetti e indica i meriti di alcuni scolari luglio 183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 gruppo di bravi scolari 1830(1833) e un bravo catechis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supplica "la superiorità" perché sia concesso ad un alunno gratuito di ripetere senza perdere il posto, perché ora fa molto meglio  8 IX 183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Del. Prov. sottolinea qualche inesattezza dei Professori con eccessiva pignoleria e minuziosità (bontà sua!)</w:t>
        <w:tab/>
        <w:t>14</w:t>
        <w:noBreakHyphen/>
        <w:t>III</w:t>
        <w:noBreakHyphen/>
        <w:t>183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Gov. della Lombardia consente il posto gratuito in collegio a certi giovanetti svizzeri non della diocesi di Como, ma ...che stiano attenti al modo di comportarsi anche in ...politica !   20</w:t>
        <w:noBreakHyphen/>
        <w:t>III</w:t>
        <w:noBreakHyphen/>
        <w:t>183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Del. Prov. elogia insegnanti e Prefetto  12 VI 183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ista degli Insegnanti per il 183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eticolosa  precisa forma di approvazione di un insegnante e dei suoi tito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lche rilievo contro qualche professore da parte del Direttore dei Ginnasi in visita al Collegio (compiti brevi, ecc.. 1836 </w:t>
        <w:noBreakHyphen/>
        <w:t>Ispetto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icevuta di lire 5 per spese di formulari a stampa dal Governo 183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assentarsi dal convitto i convittori sono regolati da Vienna (!) anche per recarsi in famiglia una volta al mese(!)( Governo impiccione)  28 IV 183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Del. Prov. Beretta fa notare che i "brazieri" nelle aule sono nocivi alla salute: vanno tolti</w:t>
        <w:tab/>
        <w:t>2 VIII 183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collegio ottiene che non sia  trasferito a Sondrio un professore del Gallio perché si metterebbe il Gallio in difficoltà. 14 XII 183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vescovo, col</w:t>
        <w:tab/>
        <w:t>permesso di S.M.I.R. Apostolica indice una colletta a favore dei cattolici svizzeri in La Chaux des</w:t>
        <w:noBreakHyphen/>
        <w:t>Fonds  28 XII 1838, cui parte</w:t>
        <w:softHyphen/>
        <w:t>cipa anche il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collegio ha fatto qualche cambio di insegnanti ecc. senza la debita approvazione governativa centrale: "Male, dice Il Governo di Lombardia!” 183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85/102</w:t>
      </w:r>
      <w:r>
        <w:rPr>
          <w:rFonts w:cs="Century Schoolbook" w:ascii="Century Schoolbook" w:hAnsi="Century Schoolbook"/>
          <w:sz w:val="22"/>
          <w:lang w:val="it-IT"/>
        </w:rPr>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lazioni finali dal 1831 al 1840, ricche di osservazioni su studenti, docen</w:t>
        <w:softHyphen/>
        <w:t>ti, situazioni ecc.</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Del. Prov. Fontana fa alcune osservazioni sulla scuola dopo la sua vi</w:t>
        <w:softHyphen/>
        <w:t>sita (come quella degli ispettori di oggi)  20 VI 183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redetto esprime ancora vari rilievi su insegnanti e sistema di fare scuola; ricorda che il Codice Ginnasiale vieta in modo assoluto la dettatura invece della spiegazione 184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05 /125</w:t>
      </w:r>
      <w:r>
        <w:rPr>
          <w:rFonts w:cs="Century Schoolbook" w:ascii="Century Schoolbook" w:hAnsi="Century Schoolbook"/>
          <w:sz w:val="22"/>
          <w:lang w:val="it-IT"/>
        </w:rPr>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lazioni sull'insegnamento catechistico: dall'anno 1828 all'anno 185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26/14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lazioni finali di anni scolastici o semestri, ricche di dati, di nomi di insegnanti, di tabelle di studenti premiati o meno ecc... dall'anno 1841 all'anno 185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7"/>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rdine dell'I. R. Governo: Proibizione agli Insegnanti di accettare regali dalle famiglie e alunni</w:t>
        <w:tab/>
        <w:t>5 III 184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7"/>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a relazione della ispezione anteriore (Del. Prov. Fontana) 3 VI 184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7"/>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po</w:t>
        <w:tab/>
        <w:t>molte conferenze o tavole rotonde fra gli insegnanti questo è la conclusione finale: il nuovo sistema  di studio ha bisogno assoluto di essere semplificato, per dare maggior attenzione, spazio e impor</w:t>
        <w:softHyphen/>
        <w:t>tanza allo studio della lingua italiana e latina ,esercizio del com</w:t>
        <w:softHyphen/>
        <w:t>porre italiano.  5 IX 185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mpre in tema di conferenza per esaminare il nuovo programma di studi ginnasiali: critiche alle troppe materie, delle quali alcune sono intempestive o addirittura inutili per i primi anni di ginnasio; troppo assorbiti i giovinetti da tante materie ...Nov. 185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che la divisa in uso attualmente va cambiata: è troppo diversa dal vestito comune e antiquata, poco igienica ecc.</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Maestri devono anche curare le belle maniere e il bel tratto negli allievi, intervengano a correggere con garbo ecc... ( Consiglio di classe o di istituto del 185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56/ 216</w:t>
      </w:r>
      <w:r>
        <w:rPr>
          <w:rFonts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apporto ( atti ) della conferenza mensile (seminari, tavole rotonde ecc.) dal 1851 al 1859: ricche di argomenti, osservazioni, provvedimen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lazione del Vice Direttore alla I. R. Delegazione Generale: positiva nei riguardi del collegio</w:t>
        <w:tab/>
        <w:t>( 31 X 185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è pericolo di contagio: chi vuole richiami in casa i figli  (6 VIII 185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B </w:t>
      </w:r>
      <w:r>
        <w:rPr>
          <w:rFonts w:cs="Century Schoolbook" w:ascii="Century Schoolbook" w:hAnsi="Century Schoolbook"/>
          <w:sz w:val="22"/>
          <w:lang w:val="it-IT"/>
        </w:rPr>
        <w:t>Il Vice Direttore governativo restituisce i cataloghi delle classificazioni debitamente esaminati</w:t>
        <w:tab/>
        <w:t>4 X 185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C  </w:t>
      </w:r>
      <w:r>
        <w:rPr>
          <w:rFonts w:cs="Century Schoolbook" w:ascii="Century Schoolbook" w:hAnsi="Century Schoolbook"/>
          <w:sz w:val="22"/>
          <w:lang w:val="it-IT"/>
        </w:rPr>
        <w:t>Il marionettista e il suo contratto per lo spettacolo di carnevale (185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D  </w:t>
      </w:r>
      <w:r>
        <w:rPr>
          <w:rFonts w:cs="Century Schoolbook" w:ascii="Century Schoolbook" w:hAnsi="Century Schoolbook"/>
          <w:sz w:val="22"/>
          <w:lang w:val="it-IT"/>
        </w:rPr>
        <w:t>Il Rettore verso lire milanesi 847.6  al Vice Direttore per il 185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 xml:space="preserve">F  </w:t>
      </w:r>
      <w:r>
        <w:rPr>
          <w:rFonts w:cs="Century Schoolbook" w:ascii="Century Schoolbook" w:hAnsi="Century Schoolbook"/>
          <w:sz w:val="22"/>
          <w:lang w:val="it-IT"/>
        </w:rPr>
        <w:t>Uno fra i tanti: incartamento per il ragazzo Giuseppe Della Via che da Dongo scende a Como in collegio, dic. 1857  e rientra in collegio "dopo la fug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uggerimenti nella compilazione dell'orario: non due ore consecutive della stessa materia; intervallo di due ore fra lezioni del mattino e del pomeriggio.(Dal Luogotenente generale di Milano 5</w:t>
        <w:tab/>
        <w:t>I 185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I. R. Delegato Provinciale verrà in collegio a tenere al personale le raccomandazioni e istruzioni necessarie dirette " al miglior andamento degli studi". 3 nov. 1858 (Che impicc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rovveditore avverte che "oggi" verso un'ora del pomeriggio verrà in ispezione il Cav. Bertoldi, Ispettore Gen. degli studi secondari. 27 IV 1860</w:t>
        <w:tab/>
        <w:t>(Bontà sua che ci avverte un'ora prim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otocollo di una conferenza di P. Vitali agli insegnanti: 1860 (interessan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222b</w:t>
      </w:r>
    </w:p>
    <w:p>
      <w:pPr>
        <w:pStyle w:val="TextBody"/>
        <w:rPr/>
      </w:pPr>
      <w:r>
        <w:rPr/>
        <w:t>Acquisto e pagamento della Carta Coreografica della Lombard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Can. Conti Vice Direttore del  Ginnasio Gallio è malato, si ritira. Il Rettore ne dà comunicazione al Provvedi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ormulario tipo per le informazioni dei Prefetti di camerata sugli allievi verso il 187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224b</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ue casi di allievi che non sono riusciti promossi, ma sono scusabili Nov. 186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sollecita l'intervento dei carabinieri per regolare il pubblico durante alcune rappresentazioni di carnevale.  4 II 186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225b</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pecchio del come sono utilizzate le tasse scol. pagate per gli esami 1861</w:t>
        <w:noBreakHyphen/>
        <w:t>6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rovv. Scotti plaude al contegno degli studenti nella celebrazione della Festa naz. di domenica scorsa</w:t>
        <w:tab/>
        <w:t>5 VI 186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226b</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li Istituti Pareggiati debbono richiedere le tasse come i Governativi. 1861 ott.</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del convitto), Direttore del Ginnasio invia al Provveditore que</w:t>
        <w:softHyphen/>
        <w:t>siti sullo materia degli esami prossimi. 1861 VII 2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227b</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chiede l'esonero delle tasse per gli alunni gratuiti Nov. 1861. Non si concedono esoneri tasse a scuole non pareggiate  16  X  186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 nostre scuole intendono concorrere al premio Barabani  4 VIII 186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228b</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Ministero risponde( senza vergogna o mezze parole) che non intende concedere esonero dalle tasse scolastiche ai ginnasi pareggiati nemmeno per gli alunni beneficiati, perché questo determinerebbe "un motivo per le famiglie di preferire il collegio Gallio agli altri " 27 nov. 1861. ( E' il motivo sostenuto dai Liberali e dalla costituzione italiana nei confronti della scuola libera: nessun aiuto, chiaro! In tal caso è in pericolo la scuola di St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ibri di testo in uso nel 1861</w:t>
        <w:noBreakHyphen/>
        <w:t>62.</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229b.</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Gov. Italiano del 1859 non riconosce privilegi di esonero di tasse concesso dal Gov. Austriaco a Chiavenna. (1859).</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ospetto dell'orario scol. o distribuzione delle ore dì insegnamento  1861</w:t>
        <w:noBreakHyphen/>
        <w:t>6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 alunno espulso su due piedi alla vigilia degli esami. Deve averne combinate delle belle! Non risulta se poi il rettore impietosito dalla lettera del giovane e della famiglia gli abbia concesso di rientrare...186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Vitali manda al Provveditore tre relazioni sull’andamento dell'anno scol. 1862</w:t>
        <w:noBreakHyphen/>
        <w:t>63. Il Provv. critica: “troppi premiati!”. 22  V  186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ipico meccanismo di giunta e di invio di temi per gli esami di licenza 186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ipico esempio di pedanteria burocratica nel Provveditorato di allora 186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lazione su tutte le materie dell'anno 186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isposte a questioni riguardanti la vita scolastica, lo studio, la vita  interna del ginnasio e mille oltre particolarità, secondo un formulario inviato dalla Vice Presidenza del Consiglio Superiore di Pubb. Istr. 1864. ( interessante per conoscere lo svolgimento della vita del collegio sotto ogni aspetto) pagg. 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lenco di libri di testo nel 186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237b</w:t>
      </w:r>
    </w:p>
    <w:p>
      <w:pPr>
        <w:pStyle w:val="TextBody"/>
        <w:rPr/>
      </w:pPr>
      <w:r>
        <w:rPr/>
        <w:t>Specchio del riparto tasse scolastiche per esami di licenza ginnasiale  1863 – 189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tificazioni di Amministrazione ordinaria al Provveditore 186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lazione trimestrale  maggio 186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lazione finale.  Luglio 186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240b</w:t>
      </w:r>
    </w:p>
    <w:p>
      <w:pPr>
        <w:pStyle w:val="TextBody"/>
        <w:rPr/>
      </w:pPr>
      <w:r>
        <w:rPr/>
        <w:t>Il collegio sbaglia il modo di fare gli esami orali(!)  22  VII  186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ttestati di puntualità riguardo di un professore Nov. 1864 (peccato che oggi sono caduti in disuso tali </w:t>
        <w:tab/>
        <w:t>attest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242/247</w:t>
      </w:r>
      <w:r>
        <w:rPr>
          <w:rFonts w:cs="Century Schoolbook" w:ascii="Century Schoolbook" w:hAnsi="Century Schoolbook"/>
          <w:sz w:val="22"/>
          <w:lang w:val="it-IT"/>
        </w:rPr>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arie relazioni al Provv. sull'anno 1865 ( minute e interessanti ) 186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24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la dispensa dalle tasse non basta la menzione onorevole, ma si esige anche la assegnazione di un premio (! bei tempi!) nov. 186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249</w:t>
      </w:r>
      <w:r>
        <w:rPr>
          <w:rFonts w:cs="Century Schoolbook" w:ascii="Century Schoolbook" w:hAnsi="Century Schoolbook"/>
          <w:sz w:val="22"/>
          <w:lang w:val="it-IT"/>
        </w:rPr>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 interessante fascicolo intitolato "METODICA" col sottotitolo: Metodo col qu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 esercitano gli studenti nel comporre e nel tradurre.</w:t>
        <w:tab/>
        <w:t>1865 (pagg. 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isultati degli esami di licenza 1865</w:t>
        <w:noBreakHyphen/>
        <w:t>66 e classificazio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251/259</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lazioni al Provv. per vari anni (1866</w:t>
        <w:noBreakHyphen/>
        <w:t>186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lazione del Prof. Minoretti sulla sua classe 1868 (ottimo elemento difficile da sostituire al momento del suo trasferime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al n. 233 ! </w:t>
        <w:tab/>
        <w:t>186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semplare di invito alle rappresentazioni nel collegio (intorno al 1870: P .Cauci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eccanismo per supplire un professore ammalato 187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rovveditore Rossori sembra proprio minuzioso e pedante, come lo era!  187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265/66</w:t>
      </w:r>
      <w:r>
        <w:rPr>
          <w:rFonts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ue belle relazioni sulla propria classe fatte da due insegnanti alla Direzione del ginnasio 1869</w:t>
        <w:noBreakHyphen/>
        <w:t>70</w:t>
        <w:tab/>
        <w:t>(due bravi insegnanti e valid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lazione sullo scuola del ginnasio   ag. 187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ambi e ricambi di professori: meccanismi burocratici</w:t>
        <w:tab/>
        <w:t>1871 varie car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rovveditore continua ad angosciare con le sue minuziose richieste Nov. dic. 187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rovveditore esige certe tasse scolastiche, che il collegio sostiene non essere dovute e non paga. 187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Caucini cambia una cambiale di fr. belgi 600 a ditta belga 187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invio relazione scol. 1870</w:t>
        <w:noBreakHyphen/>
        <w:t>71 alla Amministrazione: numero dei promoss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 meno, un alunno beneficiato non rende nello studio quindi perde il posto, a norma ecc....24 ag. 187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ilievi della commissione di igiene in visita al collegio (6 nov. 1871) a carico dell'Amministr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ella usanza escogitato dal Municipio: per "affrancarsi dalle visite di cerimonia di fine e inizio d'anno: fare l'offerto di lire 10 per la pubblica beneficienza. gennaio 187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rovveditore non può intervenire alla distribuzione dei premi a fine anno. 187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li alunni di V  ginn. vengono notificati in anticipo sullo data degli esami di licenza: il Provveditore deve fare i suoi piani ! 27  giugno 187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condo le norme i frequentatori del ginnasio Gallio non possono essere che "interni, non esterni”.</w:t>
        <w:tab/>
        <w:t>18 XI 187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278/291</w:t>
      </w:r>
      <w:r>
        <w:rPr>
          <w:rFonts w:cs="Century Schoolbook" w:ascii="Century Schoolbook" w:hAnsi="Century Schoolbook"/>
          <w:sz w:val="22"/>
          <w:lang w:val="it-IT"/>
        </w:rPr>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lazioni finali dal 1872 al 188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mministrazione è preoccupata di  alcuni inconvenienti che teme o sa che si  verificano in collegio o alla scuola pubblica frequentata dai nostri liceali, quindi suggerisce alcuni provvedimenti del caso. ( da unire alle relazioni precedenti) 30 Genn. 188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inciano le deroghe alla norma che gli alunni del ginnasio convitto devono essere solo interni 187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 Provveditore di Parma interessa moltissimo sapere se al Gallio al mattino è d'obbligo l'assistenza alla Messa e a sera il rosario. (Chissà perché! ) marzo 187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che oggi continua la trasmissione dei temi d'esame ecc.   1873 luglio 1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 vuole aumentare il numero delle ore di matematica nella scuola di commercio  187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mministr. aumenta la retta da lire 34,57 a lire 37,50 (187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ta dei libri di testo giugno 187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amorevolmente cura il ricovero di un alunno malato in ospedale 187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n bastono al Provveditore dati e statistiche anche di cose comuni, vuole in tutto fretta anche il bilancio preventivo...!  10 III 187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ipo di GIUNTA ESAMINATRICE per licenza ginnasiale e temi 187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manda per istituire la scuola libere di commercio 7 IX 187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rovveditore ringrazia il Rettore che lo aveva ringraziato per la sessione di riparazione degli esami 30 X 187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data 7 nov.  il Provveditore fa la voce grossa:" La scuola deve iniziare il 3 nov.: dunque tutti al posto! (7 XI 1975)</w:t>
        <w:tab/>
        <w:t>(succede casi anche oggi con le circolari ministeri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unta esaminatrice degli esami di licenza in luglio 18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rovv. fissa che le correzioni degli scritti devono iniziare alle ore 7 pomerid. in avanti (!) dello stesso giorno degli scritti;  gli orali alle ore 8 matt. 30 VII 18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dunanza straordinaria sull'insegnamento della geografia 187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esti scol. per il ginn. nel 187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ssione straordinaria per esami di ammissione al ginnasio 4 XI 1877</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1 genn. 1878: rappresentanza di 10 alunni in Duomo per le onoranze funeb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 Vittorio E. I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Pagani spiega come al Gallio si tengono in onore gli studi della lingua italiana e latina, ecc... (numero dei compiti ed esercitazioni...) 30 I 187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che Il Prefetto chiede bilancio, lista di professori ecc. 3 V 187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lazione per il Ministero sulla ginnastica in collegio ecc. maggio 187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unta esaminatrice per licenza ginn. 187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314b</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uore il Rettore P. Pagani. Lo sostituisce nella carica di Direttore del Ginnasio il Prof. anziano P. L .Apolloni secondo l'art. 51 del vigente regolamento. 29 VI 1880 (due giorni dopo la morte del P. Pagani).</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manda di poter continuare le scuole elem. Infer. e Sup., le Scuole Commercia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 corso biennale (tale domanda si ripeterà ogni anno) agosto 187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315b</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refetto Predidente del Consiglio scolastico fa voti per il collegio e il Ginnasio Gallio 188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Pagani chiede una sessione speciale per esami di ammissione al ginn. a favore di un alunno che ha ottenuto il posto gratuito in collegio 187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316b</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rario delle lezioni per l'anno 1880</w:t>
        <w:noBreakHyphen/>
        <w:t>81 nel ginnasio Gallio( già si sono aggiunte due ore in più!)</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18"/>
        </w:numPr>
        <w:jc w:val="both"/>
        <w:rPr>
          <w:rFonts w:ascii="Century Schoolbook" w:hAnsi="Century Schoolbook" w:cs="Century Schoolbook"/>
          <w:sz w:val="22"/>
          <w:lang w:val="it-IT"/>
        </w:rPr>
      </w:pPr>
      <w:r>
        <w:rPr>
          <w:rFonts w:cs="Century Schoolbook" w:ascii="Century Schoolbook" w:hAnsi="Century Schoolbook"/>
          <w:sz w:val="22"/>
          <w:lang w:val="it-IT"/>
        </w:rPr>
        <w:t>Nov. 1878: Te Deum in Duomo per lo campato pericolo del Re ( attent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31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giovani con licenza elementare hanno diritto ad entrare nel ginnasio 1884</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tato della palestra nel maggio 188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318b</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rovv. introduce una brutta novità negli esami di licenza ginn. nel Gallio: invierà due professori del Volta a " sorvegliare” su varie materie  23 VI 188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eccanismo degli esami di licenza elementare 1882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rme per gli esami di istruzione secondaria genn. 1883</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rme per l'insegnamento della ginnastica e formulari 188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alendario degli esami in sessione di ottobre 1897 ed estiva 189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rario durante gli esercizi spirituali Nov. 189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ospetti generali :maestri, scolari, Impiegati,  economia, notizie di economia, metodi di studio e di controllo nel profitto singoli anni da 1800 a 190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ogrammi didattici dal 1910 al 1925 di materie divers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isita del Prefetto di Como, che trova tutto bene: ottima organizzazione e buon funzionamento. Nov. 1906. Solo un appunto: "Perché l'Amministrazione fa pagare un supplemento di pensione a quegli alunni "gratuiti" che dimorano in collegio un breve tempo fuori dell'orario scolastico ufficiale? Il Segretario risponde dando spiegazione. (7 genn. 190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are finali e saggi di religione in uso in collegio nei primi decenni del 1900: programmi, inviti, adesioni, festività annesse ecc.( alcuni esemp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 Pacifici( ora Arcivescovo di Spoleto, un tempo Rettore emerito del collegio)suggerisce: Fate in modo da ottenere che il Rettore sia anche il Direttore (Preside ,diremmo oggi ) della scuola, andrà meglio, che non avere tra i piedi un Vice direttore del Ginnasio che sia professore del Liceo Statale di Como. 9 XI 191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328b</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ospetto degli anni 1919</w:t>
        <w:noBreakHyphen/>
        <w:t>1924 alunni gratuiti, aule, arredamento, materiale didattico, iscritti, esami, promossi ecc.</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rario settimanali delle lezioni nel ginnasio Gallio 1920</w:t>
        <w:noBreakHyphen/>
        <w:t>2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ploma di Benemerenza al collegio dal Comitato per la celebrazione catt. di Dante Alighieri (Comitato di Ravenna) 192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330b</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 e la Regina ringraziano per l'omaggio del giornalino in occasione dello scampato pericolo</w:t>
        <w:tab/>
        <w:t>22 IX 192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erenza Manzoniana 29 V 1923 On. Jacini in un contorno di declamazione manzoniane, suoni ecc</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331b</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Ministro della P.I. elogia la relazione sul collegio inviata 26 I 193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rincipe di Piemonte ringrazia per l'omaggio di alcuni numeri del giornalino del Collegio in suo onore 30 VI 192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332b</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Università catt. di Milano ringrazia per le offerte ricevute dal collegio 193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rof. Casartelli tiene conferenza "sui principali monumenti artistici del collegio 5 VI 192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333b</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tro elogio del Ministro della P.I. sul buon funzionamento del collegio 1932. Premiati dalla Cassa Risparmio delle prov. Lomb.</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elebrazione del 25° anno di regno di Vittorio E. II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334b</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augurazione del " TROFEO LANDINI" per il gioco del calcio 193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ttoscrizioni del dollaro. Prestiti. Dante Alighieri. ecc. (date divers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335b</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sez. Aspiranti di A.C. interni del collegio ha ottenuto il Gagliardetto della Regione Lombarda: complimenti del Vescovo, telegrammi di felicitazioni dal Card. Pacelli e dal P. Generale 193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che il collegio raccoglie firme di fedeltà al Re   6 II 192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336b</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apa ringrazia per doni e album del collegio 8 XI 1934 e per le offerte per i danneggiati si guerra (194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otteria di beneficienza pro Cassa Scolastica: domanda, autorizzazione, premi, "estrazione, ecc. maggio 192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337b</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vescovo ringrazia il P. Landini rettore per la sua opera nel trasporto dei resti del card. Gallio a Como 6 VIII 193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esistenza del Corso complementare col IV corso integrativo: domanda 25 X 192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338b</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collegio interviene alla manifestazione di S. Fermo, in gita 27 maggi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rovv. ringrazia per gli album e le foto del collegio che gli sono osse</w:t>
        <w:softHyphen/>
        <w:t>quiate 29 nov. 192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339b</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concerti del Gallio non sono pubblicità, ma sono ben meglio: saggi ed esami di fine corso, quindi non soggetti a tasse erariali  26 III 193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Duca di Bergamo ringrazia per l'omaggio del giornalino del collegio 192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340b.</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ggi</w:t>
        <w:tab/>
        <w:t>finali di ed. fisica ( uno per tutti gli anni seguenti) 1935 inviti adesio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 curioso caso di permesso per passare dalla scuola statale alla scuola del collegio! 194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po l'Ispezione dell'ENIMS: rilievi per materiale e professori ( rimediati) risposta alla osservazione che siamo troppo larghi nelle promozioni: "sono gli stessi vostri commissari che vogliono essere più laghi di noi"'. risposta a 1 IX 1942 e qualche altra successiva rel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famiglia si trasferisce a Milano, spiacentissima di dover quindi togliere dal</w:t>
        <w:softHyphen/>
        <w:t>la nostra scuola il figlio Renato, ringrazia commossa per quanto il figlio ha beneficiato della scuola; regala il quadro" La Passione " di Bonifazio “Pittati allievo del Tiziano. (14 – XI – 195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ionario sul collegio, sotto vari e diversi aspetti, alunni divisi per clas</w:t>
        <w:softHyphen/>
        <w:t>si e scuole, ecc. 1955</w:t>
        <w:noBreakHyphen/>
        <w:t xml:space="preserve"> 5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 alunno della Media, Paolo Barlusconi, vince il concorso con una relazione di studio su il film: Acadde a Milano 196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elebrazione delle Festa della Mamma (sotto Natale) con addobbi e canti di otti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ffetto scenico e artistico a cura del P. G. Limido( un programma per i tanti dei tanti anni che si celebrò)</w:t>
        <w:tab/>
        <w:t>196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ari</w:t>
        <w:tab/>
        <w:t>programmi per la celebrazione della Premiazione finale. (Poi malauguratamente fu lasciata cadere, invece di modificarne la forma, aggiornandola ai gusti cambiati. Poco criterio innova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ipo di diario esclusivo del collegio in uso dal 1962</w:t>
        <w:noBreakHyphen/>
        <w:t>63 per vari an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lazioni finali alla Amministrazione, al Ministero ecc. dal  1933 al 196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349 b</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unicazioni agli alunni o alle famiglie emanate dal Preside P. Marco Tentorio o dal P. Rettore P. G. B. Oltolina per organizzare, richiamare di vari motivi. anno 196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residente</w:t>
        <w:tab/>
        <w:t>dell'Ass. Calcio Como offre una Coppa per il nostro Torneo interno di calcio</w:t>
        <w:tab/>
        <w:t xml:space="preserve"> 11 marzo 196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emiazione scolastica 16 maggio 1971 (sempre dell'anno preceden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nostra scuola media ringrazia il Ministero per l'elargizione 1</w:t>
        <w:noBreakHyphen/>
        <w:t>I</w:t>
        <w:noBreakHyphen/>
        <w:t>7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Gruppo sportivo "Ghisallo" interessa il collegio ad un concors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 risposta</w:t>
        <w:tab/>
        <w:t>8 aprile 197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mina del successore del Rettore attuale :malinteso con l'O. P. 19</w:t>
        <w:noBreakHyphen/>
        <w:t>8</w:t>
        <w:noBreakHyphen/>
        <w:t>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gellina per preparare i ragazzi alla confessione 197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tatuto del Consiglio di Istituto 1978 per scuola med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embri del predetto</w:t>
        <w:tab/>
        <w:t>12 dic. 197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 proposito degli esami di Maturità classica nel collegio: varie con</w:t>
        <w:softHyphen/>
        <w:t>siderazioni in merito alla scuola "privata" 26</w:t>
        <w:noBreakHyphen/>
        <w:t>VII</w:t>
        <w:noBreakHyphen/>
        <w:t>197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ariche, incarichi, norme per insegnanti, orari, ecc. scuola Media 6</w:t>
        <w:noBreakHyphen/>
        <w:t xml:space="preserve"> X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uggerimenti per la costituzione di una Consulta diocesana cui parteciperebbero anche membri docenti delle scuole catt. 6 marzo 7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rme in previsione per la chiusura dell'anno scol. 23 mag. 197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iene programmato un corso (incontri) per i Docenti della scuola all'apertura dell'anno scol. 1979</w:t>
        <w:noBreakHyphen/>
        <w:t>80 : invito e programm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ostra, del pittore Osvaldo Bonelli in ricordo della scomparsa del Padre G. B. Pigato : nelle sale del collegio : 20/29 mag. 197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unicazioni per l'apertura dell'anno scol. 5 sett. 197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 valido insegnante ringrazia per il lavoro che la Direzione gli ha dato da svolgere l'estate scorsa (ripetizioni): Prof. Ing. Franco Bononi 7 X 79 ( Insegnante degno del massimo elo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l'Anno del fanciullo: concerto in collegio 30  nov. 197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tupendo risultato negli esami di Maturità Class. e Rag. 1979: sette alunni col punteggio massimo di 60/6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oblema urgente per noi, da far capire ai Laureati cattolici per primi: liber</w:t>
        <w:softHyphen/>
        <w:t>tà della scuola "non statale". Conferenza ai laureati catt. genn. 1946 dopo i primi approcci con la FIDAE  proprio qui nel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ruttuosi e simpatici contatti con alunni e genitori ed Autorità civili in occasioni della premiazione scolastica ( carte varie 1962 e 1963 e negli incontri con le mamme certi pomerig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tre</w:t>
        <w:tab/>
        <w:t>carte come nei due numeri precedenti, su argomenti analoghi o simili, su</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icende e necessità del momento. (1950</w:t>
        <w:noBreakHyphen/>
        <w:t>6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La numerazione salta a n. 380</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7"/>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perazioni di scrutini finali</w:t>
        <w:tab/>
        <w:t>scuola Media</w:t>
        <w:tab/>
        <w:t>22 mag. 198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7"/>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 classi Prima Media sez. A ed E offrono alla Piccola Casa Ozanam di Como una parte della somma raccolta con la loro " buona azio</w:t>
        <w:softHyphen/>
        <w:t>ne" nel maggio scorso 9 giugno 198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7"/>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ttimana di programmazione per il nuovo anno scuola Media.  11</w:t>
        <w:noBreakHyphen/>
        <w:t>VIII</w:t>
        <w:noBreakHyphen/>
        <w:t>8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7"/>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rme per l'apertura dell'anno scolastico</w:t>
        <w:tab/>
        <w:t xml:space="preserve"> 3 sett. 198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7"/>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augurazione ufficiale del detto 20 sett. 198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7"/>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e si usa organizzare il servizio di autotrasporto in pullman per gli alunni lontani (ogni anno ) 18 sett. 198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7"/>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e si avviano varie iniziative al principio dell'anno scol . (2</w:t>
        <w:noBreakHyphen/>
        <w:t>X</w:t>
        <w:noBreakHyphen/>
        <w:t>8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7"/>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alendario delle sedute dei Consigli di classe (14 ott. 1980) Sc. Med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7"/>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omeriggio culturale musicale per scuola media  27</w:t>
        <w:noBreakHyphen/>
        <w:t xml:space="preserve"> 11 – 8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7"/>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 "indirizzario" della popolazione scol. completa anno 1980</w:t>
        <w:noBreakHyphen/>
        <w:t>81: diligentissima fatica annuale del compitissimo Segretario della nostre scuole; questa è la 35°  edi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7"/>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orneo intercollegiale di calcio: ciarla solita sulla stampa 1 apr. 8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7"/>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 classi Seconda Media sez. A ed E offrono il frutto della loro "buo</w:t>
        <w:softHyphen/>
        <w:t>na azione" di maggio al fratello handicapp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7"/>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rari e norme per gli scrutini finali giugno 1981 scuola Med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7"/>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sami finali della classe terza media;   varie norme generiche</w:t>
        <w:softHyphen/>
        <w:t xml:space="preserve"> modalità per la preiscrizione e iscrizione per il prossimo anno scol. 10 giugno 1981. Saluto di congedo agli Insegnan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7"/>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rme per il corso di ricupero per gli alunni della Media che hanno "schivato" la bocciatura; ( però = "lettera mor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7"/>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rme per gli Insegnanti della scuola Media: precisare "contenuti", metodologia, ecc...per il nuovo anno scol. 1 sett. 1981 (" carta, carta, . . .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7"/>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contri per gli Insegnanti presente il Vescovo all'iniziare l'anno scolastico 14 e 15 sett. 198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7"/>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olusione del P. Scotti e l'abituale circolare per le varie iniziative sportive da combinare X</w:t>
        <w:noBreakHyphen/>
        <w:t>8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7"/>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rimestre o Quadrimestre per l'Ist. Tecn. Ragioneria? Risposta ad un "referendum"; lavoro che ne deriva . . . 13 ott. 1981(anche Lice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7"/>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reside della Ragioneria parla ai Docenti :particolare cura ai nuovi iscritti</w:t>
        <w:tab/>
        <w:t>15 ott. 198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7"/>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cuola Media: Consiglio di presidenza, Segretari ecc. norme varie 15</w:t>
        <w:noBreakHyphen/>
        <w:t>X</w:t>
        <w:noBreakHyphen/>
        <w:t>8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7"/>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alendario dei Consigli di classe, distribuzione schede e riunioni per gli insegnanti scuola media per il 1981</w:t>
        <w:noBreakHyphen/>
        <w:t>82 ( ott. 198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7"/>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alendario rapporti Scuola</w:t>
        <w:noBreakHyphen/>
        <w:t>famiglia ( schede ecc...riunioni ecc... per insegnanti scuola tecnica Ragioneria 29 ott. 198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7"/>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attinata culturale per II e III medie :Compagnia di Milano rappre</w:t>
        <w:softHyphen/>
        <w:t>senta: Il mito e il gioco.</w:t>
        <w:tab/>
        <w:t>20 nov. 19 8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7"/>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egolamento dei Consigli di classe </w:t>
        <w:tab/>
        <w:t>198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7"/>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gelline per informazione a metà quadrimestre (1981- 82) ogni  an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7"/>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are di atletica a Camerlata per la scuola med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7"/>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rettive agli Insegnanti delle Terze Medie per orientare gli alunni aprile 21 del 198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7"/>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ormulario per darne comunicazione alle famiglie di quanto sopra 5 maggio 1982 (come ogni an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7"/>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crutini finali. Esami finali</w:t>
        <w:tab/>
        <w:t>di terza media; varie del momento 198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7"/>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TextBody"/>
        <w:rPr/>
      </w:pPr>
      <w:r>
        <w:rPr/>
        <w:t>Gli alunni della terza media sez. A E D E  offrono per i bambini della Polonia e per il vino da messa ai sacerdoti polacchi il frutto della loro buona azione nel mese di maggio 14  VI 8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7"/>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Consiglio di Amministrazione O. P. Gallio stanzia una esigua somma per bor</w:t>
        <w:softHyphen/>
        <w:t>se di studio ad alcuni alunni. ( 22 maggio 1982). Forse fu una del</w:t>
        <w:softHyphen/>
        <w:t>le ultime volte. Se vuoi, vai a consultare i loro registri sotto la categoria o reparto: “Beneficen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1"/>
        <w:jc w:val="both"/>
        <w:rPr>
          <w:rFonts w:ascii="Century Schoolbook" w:hAnsi="Century Schoolbook" w:cs="Century Schoolbook"/>
          <w:sz w:val="22"/>
          <w:lang w:val="it-IT"/>
        </w:rPr>
      </w:pPr>
      <w:r>
        <w:rPr>
          <w:rFonts w:cs="Century Schoolbook" w:ascii="Century Schoolbook" w:hAnsi="Century Schoolbook"/>
          <w:sz w:val="22"/>
          <w:lang w:val="it-IT"/>
        </w:rPr>
        <w:t>Salta la numerazione  fino n. 415</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Normal"/>
        <w:rPr>
          <w:lang w:val="it-IT"/>
        </w:rPr>
      </w:pPr>
      <w:r>
        <w:rPr>
          <w:lang w:val="it-IT"/>
        </w:rPr>
      </w:r>
    </w:p>
    <w:p>
      <w:pPr>
        <w:pStyle w:val="Normal"/>
        <w:jc w:val="both"/>
        <w:rPr>
          <w:rFonts w:ascii="Century Schoolbook" w:hAnsi="Century Schoolbook" w:cs="Century Schoolbook"/>
          <w:sz w:val="22"/>
          <w:lang w:val="it-IT"/>
        </w:rPr>
      </w:pPr>
      <w:r>
        <w:rPr>
          <w:rFonts w:cs="Century Schoolbook" w:ascii="Century Schoolbook" w:hAnsi="Century Schoolbook"/>
          <w:b/>
          <w:sz w:val="22"/>
          <w:lang w:val="it-IT"/>
        </w:rPr>
        <w:t>41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re incontri dei Docenti prima dell’inizio dele scuole  3 settembre 198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417</w:t>
      </w:r>
    </w:p>
    <w:p>
      <w:pPr>
        <w:pStyle w:val="TextBody"/>
        <w:rPr/>
      </w:pPr>
      <w:r>
        <w:rPr/>
        <w:t>Solita comunicazione riguardante l’avvio dele lezioni  3 sett. 1982, per le elementa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418</w:t>
      </w:r>
    </w:p>
    <w:p>
      <w:pPr>
        <w:pStyle w:val="TextBody"/>
        <w:rPr/>
      </w:pPr>
      <w:r>
        <w:rPr/>
        <w:t>Idem per la scuola media  6 sett. 1982.</w:t>
      </w:r>
    </w:p>
    <w:p>
      <w:pPr>
        <w:pStyle w:val="TextBody"/>
        <w:rPr/>
      </w:pPr>
      <w:r>
        <w:rPr/>
      </w:r>
    </w:p>
    <w:p>
      <w:pPr>
        <w:pStyle w:val="TextBody"/>
        <w:rPr>
          <w:b/>
          <w:b/>
        </w:rPr>
      </w:pPr>
      <w:r>
        <w:rPr>
          <w:b/>
        </w:rPr>
        <w:t>419</w:t>
      </w:r>
    </w:p>
    <w:p>
      <w:pPr>
        <w:pStyle w:val="TextBody"/>
        <w:rPr/>
      </w:pPr>
      <w:r>
        <w:rPr/>
        <w:t>Idem per le scuole superiori; in più, Regolamentazione deposito bici, moto ecc... 6 sett. 1982.</w:t>
      </w:r>
    </w:p>
    <w:p>
      <w:pPr>
        <w:pStyle w:val="TextBody"/>
        <w:rPr/>
      </w:pPr>
      <w:r>
        <w:rPr/>
      </w:r>
    </w:p>
    <w:p>
      <w:pPr>
        <w:pStyle w:val="TextBody"/>
        <w:rPr>
          <w:b/>
          <w:b/>
        </w:rPr>
      </w:pPr>
      <w:r>
        <w:rPr>
          <w:b/>
        </w:rPr>
        <w:t>420</w:t>
      </w:r>
    </w:p>
    <w:p>
      <w:pPr>
        <w:pStyle w:val="TextBody"/>
        <w:rPr/>
      </w:pPr>
      <w:r>
        <w:rPr/>
        <w:t>Con gli insegnanti si addiviene ad una maniera uniforme per classificare gli alunni della media con una voce e modo uniforme.</w:t>
      </w:r>
    </w:p>
    <w:p>
      <w:pPr>
        <w:pStyle w:val="TextBody"/>
        <w:rPr/>
      </w:pPr>
      <w:r>
        <w:rPr/>
      </w:r>
    </w:p>
    <w:p>
      <w:pPr>
        <w:pStyle w:val="Normal"/>
        <w:numPr>
          <w:ilvl w:val="0"/>
          <w:numId w:val="15"/>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TextBody"/>
        <w:rPr/>
      </w:pPr>
      <w:r>
        <w:rPr/>
        <w:t>Il P. Tentorio M. pubblica: Il Manzoni entrava nella letteratura inse</w:t>
        <w:softHyphen/>
        <w:t>gnata al collegio Gallio(articolo di giornale 3</w:t>
        <w:noBreakHyphen/>
        <w:t>I</w:t>
        <w:noBreakHyphen/>
        <w:t>83)</w:t>
      </w:r>
    </w:p>
    <w:p>
      <w:pPr>
        <w:pStyle w:val="TextBody"/>
        <w:rPr/>
      </w:pPr>
      <w:r>
        <w:rPr/>
      </w:r>
    </w:p>
    <w:p>
      <w:pPr>
        <w:pStyle w:val="TextBody"/>
        <w:numPr>
          <w:ilvl w:val="0"/>
          <w:numId w:val="15"/>
        </w:numPr>
        <w:rPr>
          <w:b/>
          <w:b/>
        </w:rPr>
      </w:pPr>
      <w:r>
        <w:rPr>
          <w:b/>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i Religiosi: conferenze di Mons. E. Ruffini sull'Eucaristia da gen. 8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5"/>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rof. N. Galli tiene alcune conferenze ai Religiosi in vista della accettazione in collegio anche di alunne col prossimo anno feb. 83</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15"/>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solite gare di atletica per scuola Media a Camerlata 23 </w:t>
        <w:noBreakHyphen/>
        <w:t>3</w:t>
        <w:noBreakHyphen/>
        <w:t>8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5"/>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stampa annuncia che il Gallio "apre alle ragazze per stare al pas</w:t>
        <w:softHyphen/>
        <w:t>so coi tempi 27</w:t>
        <w:noBreakHyphen/>
        <w:t>IV</w:t>
        <w:noBreakHyphen/>
        <w:t>8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5"/>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GESC invita ad una conferenza in salone 10 mag. 8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5"/>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 classi terze medie sez. A ed E offrono ai bambini della Colombia il frutto della loro buona azione nel mese di maggio 198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5"/>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unicazioni di rito per la chiusura dell'anno scol. 1982</w:t>
        <w:noBreakHyphen/>
        <w:t>83 giug. 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5"/>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isultati dei campionati interni di atletica della scuola media 198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5"/>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aturità classica, scientifica e tecnica dei nostri alunni 4 ag. 198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5"/>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 Rettore G. Scotti si congeda dagli Insegnanti 29 ag. 1983 circol.</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5"/>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dem con circolare alle famiglie degli alunni</w:t>
        <w:tab/>
        <w:t>23 ag. 198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5"/>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Padre Scotti chiude l'anno scolastico con una conferenza al Corp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cente 11 giugno 198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5"/>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e gabbiani": voli "poetici" della terza media B 198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5"/>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gabbiani..."Gianni De Simoni </w:t>
        <w:noBreakHyphen/>
        <w:t xml:space="preserve"> "La Provincia" 15.6.8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Salta la numer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 Tentorio tiene la prolusione al nuovo anno scol. 15- X-198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ircolare per l'apertura dell'anno scol. col saluto del nuovo Rettore P. Livio Balconi 2 sett. 198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rme consuete per iniziare l’anno scol. 5 sett. 198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unicazioni di rito per la stessa circostanza 5 sett. 198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scrizioni alle solite attività atletiche 27 sett. 198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ormazione del Consiglio di Presidenza </w:t>
        <w:noBreakHyphen/>
        <w:t xml:space="preserve"> Consigli di classe</w:t>
        <w:noBreakHyphen/>
        <w:t>segretari. . . ed altre di rito C 15 ott. 198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ichiamo per le giustificazioni delle assenze 19 marzo 198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 alunno partecipa al concorso su " Il fratellino" e riesce bene: Paolo Tamagni Seconda media sez. A  8 mag. 198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corso fotografico "RAGIUNATT 1984: regolamento e prem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usura dell'anno scol.</w:t>
        <w:noBreakHyphen/>
        <w:t xml:space="preserve"> Pagelle </w:t>
        <w:noBreakHyphen/>
        <w:t xml:space="preserve"> peciscrizioni ecc... 11 VI 8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 classi II Medie sez. A ed E offrono il frutto della loro buona azione nel mese di maggio a vari destinatari maggio 198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zione caritativa con la Polonia: alunni delle scuole superiori dal 1982 al 1984</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essuna cartella</w:t>
        <w:tab/>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apertura dell'anno scol. 1984</w:t>
        <w:noBreakHyphen/>
        <w:t>85: circolari di rito ai diversi plessi scolastici del Gallio sett. 198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i Docenti: comunicazioni di rito per l'inizio delle scuole 8 sett. 84. Prolusione al Corpo Docente 15 X 198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scrizioni alle discipline atletiche come di rito 19 sett. 198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alendario scolastico 1984</w:t>
        <w:noBreakHyphen/>
        <w:t>8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vito alle famiglie ad un incontro il salone col Vescovo sul tema: Famiglia cristiana e scuola cattolica: ecc.</w:t>
        <w:tab/>
        <w:t xml:space="preserve"> 9 X 8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sz w:val="22"/>
          <w:lang w:val="it-IT"/>
        </w:rPr>
        <w:t xml:space="preserve">La "Latte fresco Brianza" sponsorizza una </w:t>
      </w:r>
      <w:r>
        <w:rPr>
          <w:rFonts w:cs="Century Schoolbook" w:ascii="Century Schoolbook" w:hAnsi="Century Schoolbook"/>
          <w:b/>
          <w:sz w:val="22"/>
          <w:lang w:val="it-IT"/>
        </w:rPr>
        <w:t xml:space="preserve"> </w:t>
      </w:r>
      <w:r>
        <w:rPr>
          <w:rFonts w:cs="Century Schoolbook" w:ascii="Century Schoolbook" w:hAnsi="Century Schoolbook"/>
          <w:sz w:val="22"/>
          <w:lang w:val="it-IT"/>
        </w:rPr>
        <w:t>gara di corsa in collegio per gli alunni 24 nov. 1984</w:t>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solita schedina per informazioni a metà quadrimest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ons.</w:t>
        <w:tab/>
        <w:t>A. Majo tiene una conferenza su S. Carlo agli alunni e famiglie 29 nov. 1984: relazione sulla stamp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rof. A. Miotto parla, su: Psicologia dell'età evolutiva 4</w:t>
        <w:noBreakHyphen/>
        <w:t>XII</w:t>
        <w:noBreakHyphen/>
        <w:t>8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che le nostre scuole tengono le elezioni per i Consigli scol. dic. 8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iglietto di auguri natalizi del P. Rettore alle famiglie 198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TextBody"/>
        <w:rPr/>
      </w:pPr>
      <w:r>
        <w:rPr/>
        <w:t>Un "presepio " caratteristico effettuato con vero senso d'arte dalla Insegnante di disegno nella scuola Media sez. E ,Signora Maria Cappelletti Cecchetto 1982</w:t>
        <w:noBreakHyphen/>
        <w:t>85</w:t>
      </w:r>
    </w:p>
    <w:p>
      <w:pPr>
        <w:pStyle w:val="TextBody"/>
        <w:rPr/>
      </w:pPr>
      <w:r>
        <w:rPr/>
      </w:r>
    </w:p>
    <w:p>
      <w:pPr>
        <w:pStyle w:val="TextBody"/>
        <w:rPr>
          <w:b/>
          <w:b/>
        </w:rPr>
      </w:pPr>
      <w:r>
        <w:rPr>
          <w:b/>
        </w:rPr>
        <w:t>Salta la numerazione</w:t>
      </w:r>
    </w:p>
    <w:p>
      <w:pPr>
        <w:pStyle w:val="TextBody"/>
        <w:rPr>
          <w:b/>
          <w:b/>
        </w:rPr>
      </w:pPr>
      <w:r>
        <w:rPr>
          <w:b/>
        </w:rPr>
      </w:r>
    </w:p>
    <w:p>
      <w:pPr>
        <w:pStyle w:val="TextBody"/>
        <w:numPr>
          <w:ilvl w:val="0"/>
          <w:numId w:val="14"/>
        </w:numPr>
        <w:rPr>
          <w:b/>
          <w:b/>
        </w:rPr>
      </w:pPr>
      <w:r>
        <w:rPr>
          <w:b/>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pecimen: Statuto del Consiglio di Istituto per la scuola media Gallio in vigore dal 1978, quando nacque nelle scuole italia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4"/>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alendario scolastico per il 1984</w:t>
        <w:noBreakHyphen/>
        <w:t>85 ( per incontri con gli Insegnan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4"/>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unicazioni agli Insegnanti per il corrente anno scolastico (consue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4"/>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olamento dei Consigli di classe 1984</w:t>
        <w:noBreakHyphen/>
        <w:t>85 ( consue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4"/>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ttimane bianche: organizzazione e prezzi per inverno 198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4"/>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enotazioni in via di massima per il prossimo anno scol 1985</w:t>
        <w:noBreakHyphen/>
        <w:t>86 (consue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4"/>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vvisi circa la formalità per l'iscrizione definitiva a fine anno</w:t>
        <w:softHyphen/>
        <w:t>. Comunicazioni varie alle famiglie per occasiona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4"/>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rme e suggerimenti per la vacanza il giorno di S. Girolamo 8 febbr. 198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4"/>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aloga comunicazione alle famiglie per la medesima d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4"/>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e si preparano le Scuole Superiori per la detta festiv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4"/>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contri formativi per le famiglie degli alunni (vari conferenzie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4"/>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erenze ed incontri quaresimali per gli alunni delle Superio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4"/>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crutini finali anno scol. 1984</w:t>
        <w:noBreakHyphen/>
        <w:t>85: date e norm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4"/>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 I D A E organizza al Gallio incontri per Docenti (31 ag. 198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4"/>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 classi Terza Media sez. A ed E durante il presente anno scolastico hanno continuato la loro iniziativa della così detta " Buona Azione", il cui risultato è devoluto ai poveri bambini abissini  L. 600.00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4"/>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 sopraddette classi in aggiunta a quanto sopra, rinunciando alla cena di fine anno, hanno devoluto un'altra offerta di un milione desti</w:t>
        <w:softHyphen/>
        <w:t>nandolo alle missioni somasche delle Filippine (sezione A) e parimenti un milione ha devoluto a Borse di studio per alunni poveri la classe terza sezione 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4"/>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unicazione del Padre Rettore circa le vacanze, il ritiro delle pagelle, la conferma delle iscrizioni per l'anno prossi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4"/>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 Gallio per opera del Centro Culturale Paolo VI di Como si tiene un incontro dibattito pubblico su: Scola e Libertà 22 genn. 198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4"/>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sz w:val="22"/>
          <w:lang w:val="it-IT"/>
        </w:rPr>
        <w:t>Come sopra: il Centro culturale</w:t>
      </w:r>
      <w:r>
        <w:rPr>
          <w:rFonts w:cs="Century Schoolbook" w:ascii="Century Schoolbook" w:hAnsi="Century Schoolbook"/>
          <w:b/>
          <w:sz w:val="22"/>
          <w:lang w:val="it-IT"/>
        </w:rPr>
        <w:t xml:space="preserve"> </w:t>
      </w:r>
      <w:r>
        <w:rPr>
          <w:rFonts w:cs="Century Schoolbook" w:ascii="Century Schoolbook" w:hAnsi="Century Schoolbook"/>
          <w:sz w:val="22"/>
          <w:lang w:val="it-IT"/>
        </w:rPr>
        <w:t>Paolo VI organizza tre sere di lezioni sul Manzoni dettate dal Prof. F. Camisasca: nel II centenario della nasci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4"/>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lunno Andrea Scanzi suicida per gioco</w:t>
        <w:tab/>
        <w:t>15</w:t>
        <w:noBreakHyphen/>
        <w:t>IV</w:t>
        <w:noBreakHyphen/>
        <w:t>198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4"/>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n Bruno Maggioni tiene l'ultima conferenza di interesse culturale e religioso programmate con le precedenti per le famiglie degli alunni di scuola elemen</w:t>
        <w:softHyphen/>
        <w:t>tare e Med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4"/>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che le famiglie dei nostri alunni inviano a Craxi una cartolina predisposta dai Comitati per la libertà di Educ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4"/>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rme dirette agli Insegnanti per la adozione dei libri di testo per l'anno venturo   più o meno come tutti gli an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Salta la numerazione</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unicazione agli Insegnanti relative al Consiglio di Presidenza, vari Segretari dei Consigli di classe e norme varie per il nuovo anno. (3 ott. 198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alendario incontri docenti e famiglie per l'anno 1985</w:t>
        <w:noBreakHyphen/>
        <w:t>8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 esempio per altre circostanze simili di attività religiose in principio dell'anno scolastico in occasione della Messa in Duomo, come di consue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rmale visita dei Vigili Urbani Reparto Sorveglianza </w:t>
        <w:noBreakHyphen/>
        <w:t xml:space="preserve"> agosto 198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elle classi prime della Media si è proceduto alla nomina del consiglio di classe, come consuetudi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ista dei membri del detto Consiglio di classe 11 nov. 198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ella scuola media si introduce un CORSO DI INFORMATICA 11 nov. 198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ttimane Bianche a Bormio: norme, prezzi, da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prossimità del Natale: un invito ad un'ora di preghiera agli Insegnanti 13 dic. 198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Consiglio dei genitori della classe Prima sez. A trasmette alle famiglie della classe sunti e dati degli incontri tenuti con gli Insegnanti 5 marzo 198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o stesso fa il Consiglio dei genitori della Prima Media sez. E ( e delle altre classi della scuola Media, come d'us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Comitato rappresentanti dei genitori della classe seconda media sez. E ragguagli le famiglie degli alunni di quanto è stato convenuto nelle riunioni precedenti. 7 maggio 1986 ( Così fanno anche le altre class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omossa dalla FIDAE anche questo anno si svolge a Milano la marcia degli alunni: detta: Andemm al Domm: per sensibilizzare l'opinione pubblica circa l'esistenza e i diritti della scuola cattolica. Iniziativa già in corso da alcuni an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sposizioni circa la giornata delle gare di atletica per la scuola media alla fine dell'anno scolastico: a Camerlata Stadio del CONI 19 aprile 1986 per il collegio Gallio. Disposizioni organizzative( come gli anni preceden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esta dei nonni: musica e giochi 12 giugno 1986 organizzata dal P. G. Veronesi come gli anni preceden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Comitato Provinciale dalla Ass. Genitori delle Scuole catt. organizza un incontro per il 10 giugno 1986 presso il Seminario di Albate ( 20</w:t>
        <w:noBreakHyphen/>
        <w:t>5</w:t>
        <w:noBreakHyphen/>
        <w:t>198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Comitato Genitori della classe Prima Media sez. A ragguagli i genitori di quanto è stato convenuto nelle riunioni precedenti (27 maggio 1986 V. sop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usura delle lezioni e disposizioni relative per alunni, famiglie e docenti 9 giugno 198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vacanze a Bormio:  date, costi, ecc</w:t>
        <w:tab/>
        <w:t>giugno 198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FIDAE predispone l'incontro annuale al 15 sett. 198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 classi Prima Media sez. A e Sez. E concludono la raccolta di offerte li</w:t>
        <w:softHyphen/>
        <w:t>bere che vennero effettuando durante l'anno scolastico a favore delle Mis</w:t>
        <w:softHyphen/>
        <w:t>sioni e di opere caritative. Il totale di questa attività detta "La buona azione” questo anno ha raggiunta la somma di lire 1.260 .000 . E brav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Salta la numerazione</w:t>
      </w:r>
    </w:p>
    <w:p>
      <w:pPr>
        <w:pStyle w:val="Normal"/>
        <w:rPr>
          <w:lang w:val="it-IT"/>
        </w:rPr>
      </w:pPr>
      <w:r>
        <w:rPr>
          <w:lang w:val="it-IT"/>
        </w:rPr>
      </w:r>
    </w:p>
    <w:p>
      <w:pPr>
        <w:pStyle w:val="Normal"/>
        <w:rPr>
          <w:lang w:val="it-IT"/>
        </w:rPr>
      </w:pPr>
      <w:r>
        <w:rPr>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izio dell’anno scolastico e norme relativ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ttività sportive varie che saranno sviluppate nel corrente anno 1986</w:t>
        <w:noBreakHyphen/>
        <w:t>8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olusione dell'anno scolastico per gli Insegnanti</w:t>
        <w:tab/>
        <w:t>9 ott. 198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Regione Lombarda determina la durata e le vacanze del corrente anno scolastic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 conseguenza non si potranno combinare le settimane bianche a Borm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 bus del collegio mentre accosta al marciapiede uccide un bambino che aspetta</w:t>
        <w:softHyphen/>
        <w:t>va con i compagni il momento di salire, come di consueto, per essere ricondot</w:t>
        <w:softHyphen/>
        <w:t>to in famigl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chiesta circa il cambiamento dell'orario delle lezioni anche per la Media, ( solo dalle ore 8 alle ore 13: niente scuola al pomeriggio, tranne... Questo uso ormai è entrato in tutte le scuole, pur non essendo la soluzione migliore per la fatica e il profitto scolastico dell'alunno. Inchiesta, votazione, percentuale del SI' e dei NO', ecc. per adottare la solu</w:t>
        <w:softHyphen/>
        <w:t>zione al prossimo anno scolastico. (fogli vari ( 15</w:t>
        <w:noBreakHyphen/>
        <w:t>XII</w:t>
        <w:noBreakHyphen/>
        <w:t>8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sz w:val="22"/>
          <w:lang w:val="it-IT"/>
        </w:rPr>
        <w:t>A che scuola lo mando?</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Pubblica o </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privata? L'articolo del giornale interessa anche le nostre famiglie e la nostra scuola. 28- XII- 86.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reonautica di Como presente nella nostra chiesa per la loro festa: La Madon</w:t>
        <w:softHyphen/>
        <w:t>na di Loreto. Come di consueto tutti gli anni. 13</w:t>
        <w:noBreakHyphen/>
        <w:t>XII</w:t>
        <w:noBreakHyphen/>
        <w:t>8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esta natalizia degli alunni delle elementari. Una scolaretta è cugina del "marito " della principessa Carolina di Monaco, Stefano Casiraghi. Costui interviene alla loro festicciola con la suocera. 13 dic. 198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che il Centro Sub Nettuno sollecitato dagli Ex alunni tiene la sua serata dimostrativa con diapositive e conversazioni al nostro pubblic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elebrazioni pirandelliane in collegio con il concorso di vari Enti genn. 198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il V centenario della morte di S. Girolamo: conferenza e santa messa per il</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stro pubblico di parenti ( Padre G. Bonacina) 7 febb. 198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e le Scuole Superiori si sono preparate alla celebrazione della festa di S. Girolamo nel V centenario della nasci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icavato delle attività caritative svolte dai detti alunni delle Superiori è diviso fra vari beneficiari. Fra gli altri anche la casa di Ozanan, che ringraz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adre Battista Mondin detta una conferenza ai nostri genitori sul tema: "Cultura e religione "</w:t>
        <w:tab/>
        <w:t>13 febb. 198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ima della Pasqua sono dettate tre conferenze preparatorie per i ge</w:t>
        <w:softHyphen/>
        <w:t>nitori dei nostri alunni della Med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i detti viene celebrata la santa Messa pasquale a sera del 11 apr. 198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 Pasqua " delle scuole superiori: formalità di orari aprile 198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nostra squadra maschile di pallavolo si è laureata "CAMPIONE D'ITALIA a Bologna, mentre la squadra femminile si classifica terza nei campionati in</w:t>
        <w:softHyphen/>
        <w:t>detti dalla FISIAE  5 aprile 198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crutini finali, esami, disposizioni relative a fine anno scol. 1986</w:t>
        <w:noBreakHyphen/>
        <w:t>8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a iniziativa della nostra biblioteca: sollecita i nostri ex alunni laureati e laureandi ad inviare alla biblioteca copia della loro tesi di laurea e di eventuali pubblicazioni. ( primi di ago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nostro alunno Roberto Roncaglio infermo da anni va in paradiso, dopo tante e lunghe sofferenze! ( luglio 198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 classi Seconda Media sez. A ed E con la iniziativa della BUONA AZIONE (offerta libera ripetuta ogni giorno o quasi a seconda della buona volontà dello scolaro durante l'anno 1986</w:t>
        <w:noBreakHyphen/>
        <w:t>1987 hanno raccolto lire 2.100.000. La somma a fine anno è stata ripartita per vari scopi di bene a diversi bene</w:t>
        <w:softHyphen/>
        <w:t>ficia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scovo e conferenzieri per intensificare la formazione religiosa dei nostri alunni e famiglie.  9 maggio 198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ime circolari per organizzare l’inizio dell'anno scolastico 1987</w:t>
        <w:noBreakHyphen/>
        <w:t>8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i sta opportuna una circolare anche per gli Insegnanti 31 agosto 198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unicazione agli Insegnanti: quali sono i vari uffici e come sono ripartiti, dal Consiglio di Presidenza in giù.  5 ott. 1987. Tutte procedure che si ripetono all'inizio dell'anno scol.</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che questa è di norma e di consuetudine: indicare quali sono i giorni di scuola, di vacanza, di riuninione per le informazioni periodiche da inviare alle famiglie. ( già da novembre 198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rolusione è pure d'uso. Questo anno come dalla circolare acclusa (ott. 1987)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preparazione del santo Natale il collegio invita alla debita preparazione religiosa. presenta l'iniziativa e l'invito a concorrere con offerte per le nostre missioni delle Filippine. Il risultato è stato buono e forte. 24</w:t>
        <w:noBreakHyphen/>
        <w:t>XI</w:t>
        <w:noBreakHyphen/>
        <w:t>8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ogramma per il periodo invernale: sci, gare, preparazione di gite per la primavera. Tutto ciò è secondo l'uso del Gallio da tempo addietro. Questa circolare tie</w:t>
        <w:softHyphen/>
        <w:t>ne il posto di tante altre di vari anni addietro... Compresa la pratica della preiscrizione alla classe del prossimo an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Consigli di classe si pronunciano sulle attitudini degli scolari in vista del futuro anno scolastico passando alla scuola superiore gli alunni delle terze medi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rme pratiche per le Settimane Bianche a Bormio, scaglionate per classi o gruppi. Come sempre in passato. 1988 genna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ochi fogli parlano delle attività sportive svoltesi e che si svolgeranno anche più avanti dentro l'anno. Ma gare, atletica, concorsi e simili iniziative trovano in collegio sempre entusiasmo, partecipanti e ottengono molti bei risultati. Primavera 1988 e anche fino a maggio come gli anni pass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chema di una preparazione alla festa di S. Girolamo per gli alunni delle scuole superiori; qualche modo analogo seguirono le elementari e la Media. febbraio 198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 completare quanto sopra viene opportuna anche la conferenza di p. Bonaci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li "Amici del 34 organizzano aiuti alle missioni somasche delle Filippine febbraio 1988. Analogamente le varie classi concorrono con generosità 198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Rappresentanti dei genitori di una classe ( una per tutte a somiglianza) ringraziano Direzione e Docenti alla prossima fine dell'anno scolastico 198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 classi Terza Media sez. A ed E ( come anche altre) si riuniscono famigliari e docenti per un brindisino di fine anno. Fin qui tutto uguale. Però le due classi sopraddette hanno contenuto le spese, hanno aggiunto offerte con generosità, mettendo insieme queste offerte di fine anno a quelle raccolte durante l'an</w:t>
        <w:softHyphen/>
        <w:t>no con la Buona "Azione ( vedi sopra, al n. 364) raggiunge un totale di offerte di Lire 3.540.009: tale somma verrà poi. distribuita a vari Enti in beneficenza: Casa Ozanam, Missione diocesana in Africa, nostre missioni in Colombia, fondo per borse di studio ad alunni del collegio bisognos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5 giugno 1988 l’Avvenire riassume in breve quanto il collegio ha fatto durante l'anno scolastico per favorire i migliori risultati nella formazione ed educazione e nello studio e profitto scolastico degli alunni. ( 5</w:t>
        <w:noBreakHyphen/>
        <w:t xml:space="preserve"> VI </w:t>
        <w:noBreakHyphen/>
        <w:t xml:space="preserve"> 198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comunicazione, rituale di esami e fine anno 9 giugno 198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 Maturi " del Gallio classificati col massimo della votazione agli esami di Stato: un bel " 60 ". Complimenti! Respinti: Nessuno! Meno m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NOTIAMO QUI ALCUNE " RELAZI0NI FINALI " che i PRESIDI USANO TRASMETTE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FINE ANNO AL PROVVEDITO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Siccome devono essere compilate seguendo certi schemi prestabiliti dal formulario, peccano sempre e quasi tutte di una certa uniformità e ripetizione di concetti, espressioni ecc... Il che le rende poco personali e ben poco varianti. Resteranno queste poche, scelte in anni diver</w:t>
        <w:softHyphen/>
        <w:t>si e da presidi vari per documentare l'uso o sistema scolastic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alcune emergono riflessioni e situazioni più personali, caratteristiche e che meritano di essere rileva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lazione finale del Ginnasio ( 194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lazione Scuola Media a fine anno scol. 194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elazione finale Ginnasio </w:t>
        <w:tab/>
        <w:t>1947</w:t>
        <w:noBreakHyphen/>
        <w:t>4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lazione finale Liceo Classico 195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lazione finale Ginnasio 195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tatistiche e Relazione finale del Ginnasio Liceo Classico 195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tatistiche e Relazione finale Ist. Tec. Comm. 1960</w:t>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lazione finale del Ginnasio 196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lazione finale dell’Ist.  Tec. Comm.  (Ragioneria) 196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olusione al corpo docente anno scolastico 1985/8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olusione del P. Rettore anno scolastico 1988</w:t>
        <w:noBreakHyphen/>
        <w:t>8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ingraziamento della Piccola Casa Ozanam per dono clienti (108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ogramma per la festa annuale di S. Girolamo (198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ochi della gioventù: partecipazione degli alunni del Gallio(198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ollegio Gallio celebra la festa di S. Girolamo(La Provincia 4.2.89)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ornalino di classe: "Noi della II Media A (1988</w:t>
        <w:noBreakHyphen/>
        <w:t>89)</w:t>
      </w:r>
    </w:p>
    <w:p>
      <w:pPr>
        <w:pStyle w:val="Normal"/>
        <w:jc w:val="both"/>
        <w:rPr>
          <w:rFonts w:ascii="Century Schoolbook" w:hAnsi="Century Schoolbook" w:eastAsia="Century Schoolbook" w:cs="Century Schoolbook"/>
          <w:sz w:val="22"/>
          <w:lang w:val="it-IT"/>
        </w:rPr>
      </w:pPr>
      <w:r>
        <w:rPr>
          <w:rFonts w:eastAsia="Century Schoolbook" w:cs="Century Schoolbook" w:ascii="Century Schoolbook" w:hAnsi="Century Schoolbook"/>
          <w:sz w:val="22"/>
          <w:lang w:val="it-IT"/>
        </w:rPr>
        <w:t xml:space="preserve"> </w:t>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asket: il "Città di Como": III posto al Gal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sz w:val="22"/>
          <w:lang w:val="it-IT"/>
        </w:rPr>
        <w:t xml:space="preserve">Assegnata a Bormio la Coppa Gallio </w:t>
      </w:r>
      <w:r>
        <w:rPr>
          <w:rFonts w:cs="Century Schoolbook" w:ascii="Century Schoolbook" w:hAnsi="Century Schoolbook"/>
          <w:b/>
          <w:sz w:val="22"/>
          <w:lang w:val="it-IT"/>
        </w:rPr>
        <w:t xml:space="preserve">(6.4.8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sz w:val="22"/>
          <w:lang w:val="it-IT"/>
        </w:rPr>
        <w:t xml:space="preserve">Finale Intercollegiale. E il "Gallio" travolge tutto </w:t>
      </w:r>
      <w:r>
        <w:rPr>
          <w:rFonts w:cs="Century Schoolbook" w:ascii="Century Schoolbook" w:hAnsi="Century Schoolbook"/>
          <w:b/>
          <w:sz w:val="22"/>
          <w:lang w:val="it-IT"/>
        </w:rPr>
        <w:t xml:space="preserve">(28/4/89)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orte tragica dell'Alunno Ronchetti Massimo(7/5/89)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TextBody"/>
        <w:rPr/>
      </w:pPr>
      <w:r>
        <w:rPr/>
        <w:t>Omelia del Rettore, P. Livio Balconi al funerale di Ronchetti Massimo (9 maggio 198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lla "Provincia: " Respinto" dal Collegio Gallio </w:t>
        <w:noBreakHyphen/>
        <w:t xml:space="preserve"> Rubrica “i lettori scrivono" del 14/5/8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ttera del P. Rettore e del direttore della "Provincia del 18/5/8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cherma ai "Giochi" regionali (dal "vivaio del Collegio Gallio)</w:t>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maturi dell'anno 1989 (foto dei "6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saluto a padre Perego (26/7/8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premiati versi di Daniel Pisani (13/10/8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rso di aggiornamento FIDAE al Collegio Gallio (20/9</w:t>
        <w:noBreakHyphen/>
        <w:t>27/9/8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olusione del Padre Rettore. anno scol. 89/90 21 ottobre l98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Gallio torna alle origini(festa di S. Girolamo 1940(8/2/9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erolamo Miani, padre dei poveri(Settimanale 10/2/9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ostra al Gallio di Mario Bogani(settimanale 3.2.9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ostra di Mario Bogani (Provincia 7.2.90) 617</w:t>
        <w:noBreakHyphen/>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orse di studio "Luigi Frigerio" 14/5/90</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rti marziale al Gallio </w:t>
        <w:noBreakHyphen/>
        <w:t>Una sfilata di cinture(iudo)(29.5.9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ochi Gioventù: Proserpio "regionale" di scherma 029.5.9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vegno scuole cattoliche di Como  (26.5.9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aturità, ecco i  primi verdetti La. Provincia 17 luglio 190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li esiti degli esami al Gallio : La Provincia 25 luglio 199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ariplo al Gallio : 10.000.000 </w:t>
        <w:noBreakHyphen/>
        <w:t>La. Provincia 26 settembre 190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olusione anno scolastico 1990 - 91. P. Rettore 20 ottobre 199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ra. le varie biblioteche nominata. quella, del Gallio La provincia. 12/10/9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ogramma  festa di S. Girolamo. sabato 9 febbraio  199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n Gerolamo rivive grazie a una pellicola. La provincia 11 febbraio 199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llavolo: sono primi la "Moro'' e il "Gallio" La 'Provincia" 27/2/9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ovane comasco ha. vinto l'Eurona (Renzo ComoIli ) La Provincia 6/5/9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esto dello svolgimento del TEMA (Renzo Comolli) dattiloscrit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ALLIO" : la maturità ha portato otto "6o". La Provincia "21 luglio 199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nna arbitro nessun ...fischio(Patrizia Tettamanti) "La Provincia" 29.9.9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olusione anno scol. 1991</w:t>
        <w:noBreakHyphen/>
        <w:t>92  P. Rettore 19 ottobre 199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orse di studio a ex del Gallio </w:t>
        <w:noBreakHyphen/>
        <w:t xml:space="preserve"> "La Provincia" 12.12.9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o è terra di fischietti(Stefano Pozzi)</w:t>
        <w:noBreakHyphen/>
        <w:t>"La Provincia" 27.12.9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ogramma festa di S. Girolamo. sabato 8 febbraio 9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tudenti lariani premiati(Marco Botta)</w:t>
        <w:noBreakHyphen/>
        <w:t>"La Provincia" 8 maggio 199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augurazione "Auditorium " S. Girolamo Emiliani :4.5.92;15.5 ;19.5.9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augurazione "Auditorium". Adesione Vescovo di Como </w:t>
        <w:noBreakHyphen/>
        <w:t>29.4.9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augurazione "Auditorium" Adesione Prefetto di Como 5.5.9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ulda e Gallio a tutto campo(9</w:t>
        <w:noBreakHyphen/>
        <w:t>0)</w:t>
        <w:noBreakHyphen/>
        <w:t xml:space="preserve"> "La Provincia" 28.5.9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oscere l'Aids (conferenza annunciata al Gallio "La Provincia" 21.5.9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ids, 200 casi comaschi all'anno. Resoconto conferenza. "Lo Provincia" 2.6.9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bbondino d'oro (Collegio Gallio </w:t>
        <w:noBreakHyphen/>
        <w:t>"La Provincia" 4.6.9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Mangiarabbia" (Liceo Scientifico) Primo nume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alileo" Edizione Straordinario del Liceo Scientifico </w:t>
        <w:noBreakHyphen/>
        <w:t>Secondo nume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alileo" giornalino del Liceo Scientifico </w:t>
        <w:noBreakHyphen/>
        <w:t xml:space="preserve">Terzo num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sz w:val="22"/>
          <w:lang w:val="it-IT"/>
        </w:rPr>
      </w:pPr>
      <w:r>
        <w:rPr>
          <w:rFonts w:cs="Century Schoolbook" w:ascii="Century Schoolbook" w:hAnsi="Century Schoolbook"/>
          <w:b/>
          <w:sz w:val="22"/>
          <w:lang w:val="it-IT"/>
        </w:rPr>
        <w:t>(Documenti arrivati nell'anno 1991</w:t>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sultati scolastici del Ginnasio </w:t>
        <w:noBreakHyphen/>
        <w:t>1830</w:t>
        <w:softHyphen/>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emiazioni degli Allievi del Collegio anno scol.: 1860</w:t>
        <w:noBreakHyphen/>
        <w:t>6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emiazione degli Alunni del Collegio  anno scol.: 1862</w:t>
        <w:noBreakHyphen/>
        <w:t>6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emiazione degli Alunni del Collegio anno scol. 1863</w:t>
        <w:noBreakHyphen/>
        <w:t>6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emiazione degli Alunni del Collegio. anno scol. 1864</w:t>
        <w:noBreakHyphen/>
        <w:t>6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emiazione degli Alunni del Collegio. anno scol. 1871</w:t>
        <w:noBreakHyphen/>
        <w:t>7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maturi del Gallio "La Provincia" 17.7.9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w:t>
      </w:r>
      <w:r>
        <w:rPr>
          <w:rFonts w:cs="Century Schoolbook" w:ascii="Century Schoolbook" w:hAnsi="Century Schoolbook"/>
          <w:sz w:val="22"/>
          <w:lang w:val="it-IT"/>
        </w:rPr>
        <w:t>Gallio" voti della Ragioneria 24.7.9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ttera del nuovo Rettore all'inizio dell'anno scolastico 5.9.92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no nuovo al Gallio. "Il Settimanale" 27.9.9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allio tradizione rinnovata "La Provincia” 16.11.9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ferenza di Luciano Caramel su "Piero della Francesca" </w:t>
        <w:noBreakHyphen/>
        <w:t>"La Provincia" 10.11.9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segna dell"Abbondino d'oro" al Collegio Gallio. "La Provincia" 28.10. 9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oposta del Comune per l'attribuzione dell"Abbondino al Collegio Gallio 8.4.92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unicazione del Comune dell'assegnazione dell"'Abbondino"  4.6.9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rPr>
          <w:rFonts w:ascii="Century Schoolbook" w:hAnsi="Century Schoolbook" w:cs="Century Schoolbook"/>
          <w:sz w:val="22"/>
          <w:lang w:val="it-IT"/>
        </w:rPr>
      </w:pPr>
      <w:r>
        <w:rPr>
          <w:rFonts w:cs="Century Schoolbook" w:ascii="Century Schoolbook" w:hAnsi="Century Schoolbook"/>
          <w:sz w:val="22"/>
          <w:lang w:val="it-IT"/>
        </w:rPr>
        <w:t>Telegramma del Sindaco per l"Abbondino"   8.6.92</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unicazione della dato della Consegna dell"Abbondino" </w:t>
        <w:noBreakHyphen/>
        <w:t>8.10</w:t>
        <w:noBreakHyphen/>
        <w:t>9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vito alla cerimonia di consegna dell"Abbondino"  25.10.9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otocopia dell"Attestato di Benemerenza "Abbondino”   199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ascicolo: “ L’Abbondino d’oro: .benemeriti di Como  “ Gallio “ : pag. 54</w:t>
        <w:tab/>
        <w:t>.</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attro foto della Cerimonia dello consegna dell'"Abbond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certi d'Inverno" all'Auditorium"del Gallio</w:t>
        <w:noBreakHyphen/>
        <w:t>Programma</w:t>
        <w:noBreakHyphen/>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sz w:val="22"/>
          <w:lang w:val="it-IT"/>
        </w:rPr>
        <w:t>Il Gallio nel calcio batte il Ripamonti"</w:t>
        <w:noBreakHyphen/>
        <w:t>"Lo Provincia" 6.12.92</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 carica dei 400" </w:t>
        <w:noBreakHyphen/>
        <w:t xml:space="preserve">Vincono Gallio..."La Provincia"  31.1.93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allio uber alles</w:t>
        <w:noBreakHyphen/>
        <w:t>“ Tra pali e licei vince il Gallio</w:t>
        <w:noBreakHyphen/>
        <w:t xml:space="preserve"> "La provincia"  Marzo 9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Gallio sbanca </w:t>
        <w:noBreakHyphen/>
        <w:t>(volley</w:t>
        <w:noBreakHyphen/>
        <w:t>basket) –“ La Provincia"  Aprile 9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uggiò premia i baby</w:t>
        <w:noBreakHyphen/>
        <w:t>nuotatori</w:t>
        <w:noBreakHyphen/>
        <w:t>“ La Provincia"  Aprile 9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ochi della gioventù ( sei vittorie al Gallio ) –“ La Provincia “   23.4.9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esta di San Girolamo 1993 –Invito </w:t>
        <w:noBreakHyphen/>
        <w:t>Programma ( Mons. Eugenio Corecoo )</w:t>
        <w:noBreakHyphen/>
        <w:t xml:space="preserve">  8.2.93</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TIUM </w:t>
        <w:noBreakHyphen/>
        <w:t>Primo numero del Giornalino interno del liceo Classico</w:t>
        <w:noBreakHyphen/>
        <w:t xml:space="preserve">  febbraio 9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ferenza del Prof. Antonino Zichichi </w:t>
        <w:noBreakHyphen/>
        <w:t xml:space="preserve">Invito </w:t>
        <w:noBreakHyphen/>
        <w:t xml:space="preserve">  27 marzo 199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fisico ZICHICHI docente al Gallio –“ La Provincia "  26.3.9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cienza si può salvare ( Zichichi al Gallio ) </w:t>
        <w:noBreakHyphen/>
        <w:t xml:space="preserve"> "La Provincia"   28.3.9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ENSEMBLE </w:t>
        <w:noBreakHyphen/>
        <w:t xml:space="preserve"> Concerto di soprano –flauto –chitarra </w:t>
        <w:noBreakHyphen/>
        <w:t xml:space="preserve"> Festa dei Papà </w:t>
        <w:noBreakHyphen/>
        <w:t xml:space="preserve">  19.3.9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sz w:val="22"/>
          <w:lang w:val="it-IT"/>
        </w:rPr>
        <w:t>La visita ai</w:t>
      </w:r>
      <w:r>
        <w:rPr>
          <w:rFonts w:cs="Century Schoolbook" w:ascii="Century Schoolbook" w:hAnsi="Century Schoolbook"/>
          <w:b/>
          <w:sz w:val="22"/>
          <w:lang w:val="it-IT"/>
        </w:rPr>
        <w:t xml:space="preserve"> </w:t>
      </w:r>
      <w:r>
        <w:rPr>
          <w:rFonts w:cs="Century Schoolbook" w:ascii="Century Schoolbook" w:hAnsi="Century Schoolbook"/>
          <w:sz w:val="22"/>
          <w:lang w:val="it-IT"/>
        </w:rPr>
        <w:t>gemelli</w:t>
        <w:noBreakHyphen/>
        <w:t xml:space="preserve"> ( Lo Scientifico a</w:t>
      </w:r>
      <w:r>
        <w:rPr>
          <w:rFonts w:cs="Century Schoolbook" w:ascii="Century Schoolbook" w:hAnsi="Century Schoolbook"/>
          <w:b/>
          <w:sz w:val="22"/>
          <w:lang w:val="it-IT"/>
        </w:rPr>
        <w:t xml:space="preserve"> </w:t>
      </w:r>
      <w:r>
        <w:rPr>
          <w:rFonts w:cs="Century Schoolbook" w:ascii="Century Schoolbook" w:hAnsi="Century Schoolbook"/>
          <w:sz w:val="22"/>
          <w:lang w:val="it-IT"/>
        </w:rPr>
        <w:t>Fulda ) –“ La Provincia “  5.5.9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collegio Gallio per " SIM</w:t>
        <w:noBreakHyphen/>
        <w:t>PATIA "( beneficenza</w:t>
        <w:noBreakHyphen/>
        <w:t>Scientifico )"La Provincia”  21.5.9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AGIUNATT </w:t>
        <w:noBreakHyphen/>
        <w:t xml:space="preserve"> Primo numero del Giornalino interno dell'ITC </w:t>
        <w:noBreakHyphen/>
        <w:t xml:space="preserve">  Giugno 1993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ui banchi del Gallio da 410 anni</w:t>
        <w:noBreakHyphen/>
        <w:t>“ Il Settimanale"</w:t>
        <w:noBreakHyphen/>
        <w:t xml:space="preserve">  Aprile 199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olusione anno scolastico 1992</w:t>
        <w:noBreakHyphen/>
        <w:t xml:space="preserve">93 </w:t>
        <w:noBreakHyphen/>
        <w:t xml:space="preserve"> Ret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cuola Media:” Al Gallio otto ragazzi con la massima votazione”</w:t>
        <w:noBreakHyphen/>
        <w:t>“La Provincia” 6/7/9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iceo Classico: Il "Gallio" cala il poker</w:t>
        <w:noBreakHyphen/>
        <w:t>“La Provincia”-   14/7/9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sz w:val="22"/>
          <w:lang w:val="it-IT"/>
        </w:rPr>
        <w:t>Liceo Scientifico: Creano malumori i risultati</w:t>
      </w:r>
      <w:r>
        <w:rPr>
          <w:rFonts w:cs="Century Schoolbook" w:ascii="Century Schoolbook" w:hAnsi="Century Schoolbook"/>
          <w:b/>
          <w:sz w:val="22"/>
          <w:lang w:val="it-IT"/>
        </w:rPr>
        <w:t xml:space="preserve"> </w:t>
      </w:r>
      <w:r>
        <w:rPr>
          <w:rFonts w:cs="Century Schoolbook" w:ascii="Century Schoolbook" w:hAnsi="Century Schoolbook"/>
          <w:sz w:val="22"/>
          <w:lang w:val="it-IT"/>
        </w:rPr>
        <w:t>al Gallio</w:t>
        <w:noBreakHyphen/>
        <w:t xml:space="preserve"> “ La Provincia” -  21/7/9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 "Gallio" – E’ polemica</w:t>
        <w:noBreakHyphen/>
        <w:t xml:space="preserve"> " La Provincia"   21/7/93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aturità "Gallio":" Mi attendevo qualcosa di più dai comaschi "-" La Provincia” 22/7/93</w:t>
      </w:r>
    </w:p>
    <w:p>
      <w:pPr>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eymonat “ sferza “ i comaschi </w:t>
        <w:noBreakHyphen/>
        <w:t>"La Provincia" 22/7/93</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sz w:val="22"/>
          <w:lang w:val="it-IT"/>
        </w:rPr>
        <w:t>Maturità al Gallio: gli studenti replicano a Geymonat:</w:t>
        <w:noBreakHyphen/>
        <w:t>"La Provincia" 28/7/93</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sz w:val="22"/>
          <w:lang w:val="it-IT"/>
        </w:rPr>
        <w:t xml:space="preserve">Istituto Tecnico Commerciale: al "Gallio" un tris di 60 </w:t>
        <w:noBreakHyphen/>
        <w:t>"La Provincia"  27/7/93</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Studenti scrittori – al Gallio</w:t>
      </w:r>
      <w:r>
        <w:rPr>
          <w:rFonts w:cs="Century Schoolbook" w:ascii="Century Schoolbook" w:hAnsi="Century Schoolbook"/>
          <w:i/>
          <w:sz w:val="22"/>
          <w:lang w:val="it-IT"/>
        </w:rPr>
        <w:t xml:space="preserve"> </w:t>
      </w:r>
      <w:r>
        <w:rPr>
          <w:rFonts w:cs="Century Schoolbook" w:ascii="Century Schoolbook" w:hAnsi="Century Schoolbook"/>
          <w:sz w:val="22"/>
          <w:lang w:val="it-IT"/>
        </w:rPr>
        <w:t>una classe inventa favole – “La Provincia"  25/10/9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23"/>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sz w:val="22"/>
          <w:lang w:val="it-IT"/>
        </w:rPr>
        <w:t xml:space="preserve">Liceo Gallio </w:t>
        <w:noBreakHyphen/>
        <w:t xml:space="preserve"> RACCON TI AMO</w:t>
        <w:noBreakHyphen/>
        <w:t xml:space="preserve"> “ Il</w:t>
      </w:r>
      <w:r>
        <w:rPr>
          <w:rFonts w:cs="Century Schoolbook" w:ascii="Century Schoolbook" w:hAnsi="Century Schoolbook"/>
          <w:b/>
          <w:sz w:val="22"/>
          <w:lang w:val="it-IT"/>
        </w:rPr>
        <w:t xml:space="preserve"> </w:t>
      </w:r>
      <w:r>
        <w:rPr>
          <w:rFonts w:cs="Century Schoolbook" w:ascii="Century Schoolbook" w:hAnsi="Century Schoolbook"/>
          <w:sz w:val="22"/>
          <w:lang w:val="it-IT"/>
        </w:rPr>
        <w:t>Settimanale" 6/11/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ei mondiali di Spanno spunta il sogno di Silvia Squazzero “ La Provincia “  5/11/9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ennis, La Duvia (Francesca) arriva alle semifinali</w:t>
        <w:noBreakHyphen/>
        <w:t xml:space="preserve"> "La Provincia"   9/11/9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llegio "Gallio" Scientifico in goal ( Trofeo Ronchetti ) </w:t>
        <w:noBreakHyphen/>
        <w:t>"La Provincia"  27/11/9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ttimana corta al Gallio </w:t>
        <w:noBreakHyphen/>
        <w:t xml:space="preserve"> "La Provincia"   16/11/9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w:t>
      </w: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OTIUM “ giornalino interno Liceo classico -  Gennaio 199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certi d’Inverno – 1994 – Auditorium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ochi della Gioventù- “ La Provincia “   21/11/9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rPr>
          <w:rFonts w:ascii="Century Schoolbook" w:hAnsi="Century Schoolbook" w:cs="Century Schoolbook"/>
          <w:sz w:val="22"/>
          <w:lang w:val="it-IT"/>
        </w:rPr>
      </w:pPr>
      <w:r>
        <w:rPr>
          <w:rFonts w:cs="Century Schoolbook" w:ascii="Century Schoolbook" w:hAnsi="Century Schoolbook"/>
          <w:sz w:val="22"/>
          <w:lang w:val="it-IT"/>
        </w:rPr>
        <w:t>Programma Festa di San Girolamo    5/2/94</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Cardinale Trujillo al Collegio Gallio “ La Provincia “    6 Febbraio 199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certo per la Festa di San Girolamo – Programma –   8 febbraio 199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allio fascino del contralto</w:t>
        <w:noBreakHyphen/>
        <w:t xml:space="preserve"> " La Provincia"   8.2.9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uggilotio in evidenza nel concerto al Gallio “ La Provincia “    10/2/9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uguri Pasquali del Cardinale Lopez Trujillo      26/4/9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 Gallio,la sfida tra collegi, nel pallone</w:t>
        <w:noBreakHyphen/>
        <w:t xml:space="preserve"> " La Provincia "    8.3.9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sz w:val="22"/>
          <w:lang w:val="it-IT"/>
        </w:rPr>
        <w:t xml:space="preserve">Mostra EX LIBRIS al Gallio  </w:t>
        <w:noBreakHyphen/>
        <w:t>5</w:t>
        <w:noBreakHyphen/>
        <w:t>13  marzo</w:t>
      </w:r>
      <w:r>
        <w:rPr>
          <w:rFonts w:cs="Century Schoolbook" w:ascii="Century Schoolbook" w:hAnsi="Century Schoolbook"/>
          <w:i/>
          <w:sz w:val="22"/>
          <w:lang w:val="it-IT"/>
        </w:rPr>
        <w:t xml:space="preserve"> _   </w:t>
      </w:r>
      <w:r>
        <w:rPr>
          <w:rFonts w:cs="Century Schoolbook" w:ascii="Century Schoolbook" w:hAnsi="Century Schoolbook"/>
          <w:sz w:val="22"/>
          <w:lang w:val="it-IT"/>
        </w:rPr>
        <w:t>Programm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N</w:t>
      </w:r>
      <w:r>
        <w:rPr>
          <w:rFonts w:cs="Century Schoolbook" w:ascii="Century Schoolbook" w:hAnsi="Century Schoolbook"/>
          <w:sz w:val="22"/>
          <w:lang w:val="it-IT"/>
        </w:rPr>
        <w:t>ota illustrativa sugli</w:t>
      </w:r>
      <w:r>
        <w:rPr>
          <w:rFonts w:cs="Century Schoolbook" w:ascii="Century Schoolbook" w:hAnsi="Century Schoolbook"/>
          <w:b/>
          <w:sz w:val="22"/>
          <w:lang w:val="it-IT"/>
        </w:rPr>
        <w:t xml:space="preserve">  EX </w:t>
      </w:r>
      <w:r>
        <w:rPr>
          <w:rFonts w:cs="Century Schoolbook" w:ascii="Century Schoolbook" w:hAnsi="Century Schoolbook"/>
          <w:sz w:val="22"/>
          <w:lang w:val="it-IT"/>
        </w:rPr>
        <w:t>LIBRI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rte grafica da collezione ( EX LIBRIS al Gallio ) “ La Provincia “   3.3.9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tercollegiali di calcio al Gallio “ La Provincia “   29.3.9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sz w:val="22"/>
          <w:lang w:val="it-IT"/>
        </w:rPr>
        <w:t>Conferenza di</w:t>
      </w:r>
      <w:r>
        <w:rPr>
          <w:rFonts w:cs="Century Schoolbook" w:ascii="Century Schoolbook" w:hAnsi="Century Schoolbook"/>
          <w:i/>
          <w:sz w:val="22"/>
          <w:lang w:val="it-IT"/>
        </w:rPr>
        <w:t xml:space="preserve"> </w:t>
      </w:r>
      <w:r>
        <w:rPr>
          <w:rFonts w:cs="Century Schoolbook" w:ascii="Century Schoolbook" w:hAnsi="Century Schoolbook"/>
          <w:sz w:val="22"/>
          <w:lang w:val="it-IT"/>
        </w:rPr>
        <w:t xml:space="preserve">P. E. Galbiati sul </w:t>
      </w:r>
      <w:r>
        <w:rPr>
          <w:rFonts w:cs="Century Schoolbook" w:ascii="Century Schoolbook" w:hAnsi="Century Schoolbook"/>
          <w:b/>
          <w:sz w:val="22"/>
          <w:lang w:val="it-IT"/>
        </w:rPr>
        <w:t>Foscolo – G</w:t>
      </w:r>
      <w:r>
        <w:rPr>
          <w:rFonts w:cs="Century Schoolbook" w:ascii="Century Schoolbook" w:hAnsi="Century Schoolbook"/>
          <w:sz w:val="22"/>
          <w:lang w:val="it-IT"/>
        </w:rPr>
        <w:t xml:space="preserve">iornale del Ticino </w:t>
        <w:noBreakHyphen/>
        <w:t xml:space="preserve">  16.4.9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arie gare sportive – in evidenza il Gallio – “ La Provincia “  16.4.9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XXXX STUDENTESCHI" ecco gli ammessi; </w:t>
        <w:noBreakHyphen/>
        <w:t xml:space="preserve"> " La Provincia “   22.4.9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evenzione al Gallio " COMOCUORE " torna a scuola</w:t>
        <w:noBreakHyphen/>
        <w:t xml:space="preserve"> " La Provincia”  22.4.9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iccoli campioni ( in evidenza al Gallio ) “ La Provincia “   28.4.9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RBA: apre il Classico – sezione staccata Gallio - " La Provincia “   14.5.9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rofeo Bevilacqua Il "Gallio" é in goal “ La Provincia “  17.6.9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Gallio " fa. . .16. Risultati licenziati nella Media con il massimo dei voti. " La Provincia "  13 luglio 198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 " Gallio " esce un poker (liceo scientifico) Un" botto " al Liceo classico. " Provincia "  19.7.0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ra i ragionieri brillano in due  “ La Provincia “   22.7.9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 angolo d'Egitto nel cuore di Como. "Centro comasco di Egittologia Francesco Ballerini" "La Provincia" 18.6.01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tornei del Gallio: I ragionieri vincitori del "Ronchetti" "La Provincia"  23.11.9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orneo del Gallio: ragionieri sul podio "La Provincia" 28.12.9'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arindelli e l’anno che verrà (campione Mondiale di KART). "La Provincia" 10.10.9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Barindelli la festa continua "La Provincia" 21.11.9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lvia, un tramonto con sorriso. (Silvia Sguazzero </w:t>
        <w:noBreakHyphen/>
        <w:t>Ginnasta della Comense. "La Provincia" 21.11.9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tornato alla carica chi sostiene il ginnasio</w:t>
        <w:softHyphen/>
        <w:t xml:space="preserve"> (da un gruppo di genitori erbesi e valassinesi come sezione staccata del Gallio). La Provincia"  7.12.9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e vive un tuareg</w:t>
        <w:softHyphen/>
        <w:t>. Racconto dal vivo con l'associazione "M. RUMI" Nell'auditorium del Gallio. "La Provincia" 4.12.9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Corpodeltesto2"/>
        <w:rPr/>
      </w:pPr>
      <w:r>
        <w:rPr/>
        <w:t>Affitto dell’Auditorium del Gallio alla facoltà di Giurisprudenza dell’Università di Mil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gge prenota l'aula del Gallio "La provincia" 7.7.9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urisprudenza al Gallio. "La Provincia" 7. 7. 9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litta l'ultimo "sì" per Legge. "La Provincia" 13.7.9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Aula Magna a cinque stelle. " La Provincia" 12.7.9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urisprudenza taglia il nastro. "Provincia," 24.10.9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gge ha fatto centro al "GALLIO" per l'inaugurazione oltre 500 studenti "La Provincia" 25.10.9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elebrazione in onore di S. Girolamo Emiliana 11 febbraio 1995. Biografia del Santo. Programm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elebrazione in onore di S. Girolamo </w:t>
        <w:noBreakHyphen/>
        <w:t>11 febbraio 1995 Cartoncino invito con programm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usica e fede al Gallio. Festa di S. Girolamo. "La Provincia"  11.2.9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TextBody"/>
        <w:rPr/>
      </w:pPr>
      <w:r>
        <w:rPr/>
        <w:t>Stagione musicale al collegio Gallio "CLAIR DE MUSIQUE". Programma e caratteristich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ilancio in attivo per la stagione del collegio Gallio. Quattro concerti di qualità. "La Provincia" 17.5.9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gati in nero quei lavori? L'indagine tocca, il "Gallio". "La Provincia" 17.2.9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ccertamenti sul Collegio Gallio "La Provincia" 12.2.9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azzette a Como: cinque sacerdoti in tribunale. "Corriere della sera" 17.2.9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Polizia in Collegio. "La Provincia"  4.4.9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dofilia a scuola: la magistratura indaga "Corriere della sera"  4.4.9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olusione P. Rettore: anno scolastico 1993</w:t>
        <w:noBreakHyphen/>
        <w:t>9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olusione P. Rettore: anno scolastico 1994</w:t>
        <w:noBreakHyphen/>
        <w:t>95</w:t>
        <w:noBreakHyphen/>
        <w:t xml:space="preserve"> 22 ottobre 199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olusione P. Rettore, anno scolastico 1995-9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siti degli esami delle maturità</w:t>
        <w:noBreakHyphen/>
        <w:t>"La Provincia" Luglio 199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isultati della Media. “La Provincia" Luglio 199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asman al Gallio.  “La Provincia" 20 settembre 1995</w:t>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asman al  Gallio :una lezione trionfale "La Provincia" 21 settembre 199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urisprudenzia al Gallio: l’Aula Magna anche al mattino "La Provincia" 25 settembre 199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 Gallio la seconda stagione concertistica "Cathy Antonelli" "La Provincia" ottobre 199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sz w:val="22"/>
          <w:lang w:val="it-IT"/>
        </w:rPr>
        <w:t>Sulle tracce</w:t>
      </w:r>
      <w:r>
        <w:rPr>
          <w:rFonts w:cs="Century Schoolbook" w:ascii="Century Schoolbook" w:hAnsi="Century Schoolbook"/>
          <w:b/>
          <w:sz w:val="22"/>
          <w:lang w:val="it-IT"/>
        </w:rPr>
        <w:t xml:space="preserve"> </w:t>
      </w:r>
      <w:r>
        <w:rPr>
          <w:rFonts w:cs="Century Schoolbook" w:ascii="Century Schoolbook" w:hAnsi="Century Schoolbook"/>
          <w:sz w:val="22"/>
          <w:lang w:val="it-IT"/>
        </w:rPr>
        <w:t>di Alessandro Volta. Un incontro al Gallio</w:t>
        <w:softHyphen/>
        <w:t xml:space="preserve"> "La Provincia" 14 settembre 199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maggio al Volta nel 250° anniversario della nascita Conferenze – Auditorium  Gallio </w:t>
        <w:noBreakHyphen/>
        <w:t>21 settembre 199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Trofeo del Gallio:  Un trionfo per i liceali. "La Provincia" 25 novembre 199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TextBody"/>
        <w:rPr/>
      </w:pPr>
      <w:r>
        <w:rPr/>
        <w:t xml:space="preserve">Per la stagione concertistica al Gallio Quintetto Laros in "Flashbach </w:t>
        <w:noBreakHyphen/>
        <w:t>" La Provincia"  6 dicembre 199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sz w:val="22"/>
          <w:lang w:val="it-IT"/>
        </w:rPr>
        <w:t>Tornei al</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Gallio </w:t>
        <w:noBreakHyphen/>
        <w:t xml:space="preserve"> Un calcio Scientifìco". "La Provincia" 2 gennaio 199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certo al Gallio. Viaggio a ritroso nel tempo con Barber, Holst e Dvorak </w:t>
        <w:noBreakHyphen/>
        <w:t xml:space="preserve"> "La Provincia"  6 febbraio 199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sz w:val="22"/>
          <w:lang w:val="it-IT"/>
        </w:rPr>
        <w:t>Programma Invito per la Festa si San Girolamo 1996</w:t>
      </w:r>
      <w:r>
        <w:rPr>
          <w:rFonts w:cs="Century Schoolbook" w:ascii="Century Schoolbook" w:hAnsi="Century Schoolbook"/>
          <w:b/>
          <w:sz w:val="22"/>
          <w:lang w:val="it-IT"/>
        </w:rPr>
        <w:t xml:space="preserve"> </w:t>
      </w:r>
      <w:r>
        <w:rPr>
          <w:rFonts w:cs="Century Schoolbook" w:ascii="Century Schoolbook" w:hAnsi="Century Schoolbook"/>
          <w:sz w:val="22"/>
          <w:lang w:val="it-IT"/>
        </w:rPr>
        <w:t>giorno 10 febbraio 199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esta, di San Girolamo: Fata al "Gallio" con un cardinale "La Provincia" 7 febbraio 199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esta di San Girolamo </w:t>
        <w:noBreakHyphen/>
        <w:t xml:space="preserve"> Stasera arriva il Cardinale Ortas. I Somaschi, Apostolato nei secoli. "La Provincia" 9 febbraio 199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S. Girolamo c'è il cardinal Ortas "La Provincia” 10 febbraio 199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melia del Card. A. M. Javierre, prefetto della Congregazione del Culto Divino e dei sacramenti, durante la santa Messa in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TextBody"/>
        <w:rPr/>
      </w:pPr>
      <w:r>
        <w:rPr/>
        <w:t>Torneo Intercollegiale Gallio:  ovvero maestri di . . .calcio "La Provincia" 16 maggio 199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clusa al Gallio la Stagione “Cathy Antonelli" "La Provincia"  6 giugno 199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w:t>
      </w:r>
      <w:r>
        <w:rPr>
          <w:rFonts w:cs="Century Schoolbook" w:ascii="Century Schoolbook" w:hAnsi="Century Schoolbook"/>
          <w:sz w:val="22"/>
          <w:lang w:val="it-IT"/>
        </w:rPr>
        <w:t>La Madragola” di N. Machiavelli. Manifesto Invito Prima Rappresentazione. 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ugno 199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rPr>
      </w:pPr>
      <w:r>
        <w:rPr>
          <w:rFonts w:cs="Century Schoolbook" w:ascii="Century Schoolbook" w:hAnsi="Century Schoolbook"/>
          <w:b/>
          <w:sz w:val="22"/>
        </w:rPr>
      </w:r>
    </w:p>
    <w:p>
      <w:pPr>
        <w:sectPr>
          <w:headerReference w:type="default" r:id="rId3"/>
          <w:type w:val="nextPage"/>
          <w:pgSz w:w="11906" w:h="16838"/>
          <w:pgMar w:left="1701" w:right="1701" w:gutter="0" w:header="720" w:top="1418" w:footer="0" w:bottom="1418"/>
          <w:pgNumType w:fmt="decimal"/>
          <w:formProt w:val="false"/>
          <w:textDirection w:val="lrTb"/>
          <w:docGrid w:type="default" w:linePitch="360" w:charSpace="0"/>
        </w:sectPr>
      </w:pP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NDRAGOLA'' : Foglio illustrativo: Personaggi, interpreti, collaboratori va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NDRAGOLA". Comunicato stampa.  7 Giugno 199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w:t>
      </w:r>
      <w:r>
        <w:rPr>
          <w:rFonts w:cs="Century Schoolbook" w:ascii="Century Schoolbook" w:hAnsi="Century Schoolbook"/>
          <w:sz w:val="22"/>
          <w:lang w:val="it-IT"/>
        </w:rPr>
        <w:t>La Mandragola?” E' di Machiavelli e dei ragazzi di Quarta liceo?(Galileo)"La Provincia"  9 Giugno 199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ANTERVILLE" commedia musicale tratta da "Il fantasma di Canterville" di Oscar Wilde.  Scuole Elementari e Medie</w:t>
        <w:softHyphen/>
        <w:t>. Programma, Manifesto, invito: giorni 5 e 6 giugno 199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studenti del Gallio protagonisti sul palco due applaudite  recite </w:t>
        <w:softHyphen/>
        <w:t>della commedia musicale "CANTERVILLE" "La Provincia"  26 giugno 199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ibretto completo della Commedia music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a portineria a luci rosse? </w:t>
        <w:noBreakHyphen/>
        <w:t xml:space="preserve"> A Processo bidello del Gallio</w:t>
        <w:softHyphen/>
        <w:t xml:space="preserve"> "La Provincia" 27 giugno 199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OGETTO EDUCATIVO 1995 : SCUOLA ELEMENTARE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OGETTO EDUCATIVO 1995</w:t>
        <w:noBreakHyphen/>
        <w:t>: SCUOLA MEDIA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OGETTO EDUCATIVO 1995: LICEO SCIENTIFIC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OGETTO EDUCATIVO 1995 :GINNASIO LICEO CLASSIC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type w:val="continuous"/>
          <w:pgSz w:w="11906" w:h="16838"/>
          <w:pgMar w:left="1701" w:right="1701" w:gutter="0" w:header="720" w:top="1418" w:footer="0" w:bottom="1418"/>
          <w:formProt w:val="false"/>
          <w:textDirection w:val="lrTb"/>
          <w:docGrid w:type="default" w:linePitch="360" w:charSpace="0"/>
        </w:sectPr>
      </w:pP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OGETTO EDUCATIVO 1995 :ISTITUTO TECNICO COMMERCIALE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sz w:val="22"/>
          <w:lang w:val="it-IT"/>
        </w:rPr>
        <w:t>"CLAIR DE MUSIQUE" stagione</w:t>
      </w:r>
      <w:r>
        <w:rPr>
          <w:rFonts w:cs="Century Schoolbook" w:ascii="Century Schoolbook" w:hAnsi="Century Schoolbook"/>
          <w:i/>
          <w:sz w:val="22"/>
          <w:lang w:val="it-IT"/>
        </w:rPr>
        <w:t xml:space="preserve"> </w:t>
      </w:r>
      <w:r>
        <w:rPr>
          <w:rFonts w:cs="Century Schoolbook" w:ascii="Century Schoolbook" w:hAnsi="Century Schoolbook"/>
          <w:sz w:val="22"/>
          <w:lang w:val="it-IT"/>
        </w:rPr>
        <w:t xml:space="preserve">concertistica “Cathy Antonelli”. Lettera del P: Rettore </w:t>
        <w:noBreakHyphen/>
        <w:t xml:space="preserve"> settembre 199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l salotto ‘800 del  Collegio Gallio( (III stagione '"Cathy  Antonel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Provincia" 18 settembre 199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w:t>
      </w:r>
      <w:r>
        <w:rPr>
          <w:rFonts w:cs="Century Schoolbook" w:ascii="Century Schoolbook" w:hAnsi="Century Schoolbook"/>
          <w:sz w:val="22"/>
          <w:lang w:val="it-IT"/>
        </w:rPr>
        <w:t>Clair de Musique” – “ Rigoletto, la strana storia” Programma 21 settembre 199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il Gallio ha ripercosso la strana storia di Rigoletto "La Provincia" 23.7.9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cappini, fisarmonica al Gallio. “ La Provincia”  26. Novembre. 1996</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11"/>
        </w:numPr>
        <w:jc w:val="both"/>
        <w:rPr>
          <w:rFonts w:ascii="Century Schoolbook" w:hAnsi="Century Schoolbook" w:eastAsia="Century Schoolbook" w:cs="Century Schoolbook"/>
          <w:b/>
          <w:b/>
          <w:sz w:val="22"/>
          <w:lang w:val="it-IT"/>
        </w:rPr>
      </w:pPr>
      <w:r>
        <w:rPr>
          <w:rFonts w:eastAsia="Century Schoolbook" w:cs="Century Schoolbook" w:ascii="Century Schoolbook" w:hAnsi="Century Schoolbook"/>
          <w:b/>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w:t>
      </w:r>
      <w:r>
        <w:rPr>
          <w:rFonts w:cs="Century Schoolbook" w:ascii="Century Schoolbook" w:hAnsi="Century Schoolbook"/>
          <w:sz w:val="22"/>
          <w:lang w:val="it-IT"/>
        </w:rPr>
        <w:t xml:space="preserve">Clair de Musique” – Calendario Generale della terza stagione concertist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996 - 9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LLEGIO GALLIO + IL "RONCHETTI" ALLA CLASSE III A (Scientifico) "La Provincia" 29 novembre 199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ROFEO BEVILACQUA" Al "COLLEGIO GALLIO" vince la V GINNASIO “La Provincia" 10 dicembre 199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erimonia nella Chiesa del "GALLIO": MADONNA DI LORETO:  l’AERONAUTICA IN FESTA. "La Provincia" 10 dicembre 199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VANGELO IN 8 LEZIONI </w:t>
        <w:noBreakHyphen/>
        <w:t xml:space="preserve"> MONS. MAGGIONI AL GALLIO- "La Provincia" 15 ottobre 199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RSO DI CULTURA BIBLICA </w:t>
        <w:noBreakHyphen/>
        <w:t xml:space="preserve"> Mons. BRUNO MAGGIONI: DA OTTOBRE 96 a MAGGIO 9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IVERSITA' :quasi 500 gli studenti nell'aula magna del Collegio Gallio “La Provincia" 15 ottobre 199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4"/>
          <w:type w:val="nextPage"/>
          <w:pgSz w:w="11906" w:h="16838"/>
          <w:pgMar w:left="1701" w:right="1701" w:gutter="0" w:header="720" w:top="1418" w:footer="0" w:bottom="1418"/>
          <w:pgNumType w:fmt="decimal"/>
          <w:formProt w:val="false"/>
          <w:textDirection w:val="lrTb"/>
          <w:docGrid w:type="default" w:linePitch="360" w:charSpace="0"/>
        </w:sect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GGE PARTENZA...IN PIEDI: il rito goliardico ha aperto ieri il terzo anno. "La Provincia" 15 ottobre 199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LEZIONE" del prof. VALERIO ONIDA: LA RIFORMA DELLA COSTITUZIONE.  "La Provincia" 24 ottobre 199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COMENSE VA IN ...COLLEGI0, MA AL "GALLIO" "La Provincia" 20 maggio 199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ITTA' DI ALVITO: C0NCLUSIONE DELL"'ANNO GALLIO"</w:t>
        <w:noBreakHyphen/>
        <w:t xml:space="preserve"> 14 agosto 1997. PROGRAMM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UBBLICITA' "COLLEGIO GALLIO".  “La Provincia" 21.1. 9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ESTA DI S . GIROLAMO -  1 febbraio – Programm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DANNATO BIDELLO DEL "GALLI0".  "La Provincia" 19.3.9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veva corrotto un minorenne: condannato bidello del Gallio. "Il Giorno" 20.3.9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OSTRA ICONE RUSSE - Dal 9, al 16 Gennaio 1997 a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llegio Gallio: Domani studenti</w:t>
        <w:noBreakHyphen/>
        <w:t>Attori.  La Provincia 31.5.9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esta Annuale del Liceo Scientifico per salutare i Maturandi. 1 giugno 1997. La cavalleria rusticana  di G. Verga. Programm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ì alla messa in latino. Al Gallio e di domenica".  "La Provincia" 3.4.9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ELEBRAZIONI VOLTIANE: "forum: “DISARMO NUCLEARE E FUTURO DELL’ENERGIA ATOMICA"  Aula Magna del collegio Gallio 19 marzo 199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omaggio a VOLTA ANCHE IN FOTOGRAFIA. "Provincia" 23 settembre 199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OLTA nel tempo, dal codino ai piroscafi a vapore. "la Provincia" 25.9.9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VITO: Proposta di varie attività per “l’ANNO GALLIO" Alvito 23.7.1995</w:t>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oclamazione "ANNO GALLIO". Alvito, 9-8.199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AUGURAZIONE "ANNO GALLIO". Alvito, 10.8.199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ttera del P. Rettore del Collegio Gallio. Scusa per la mancata partecipazione. 14.8.199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ITATO ''ANNO GALLIO" 1985</w:t>
        <w:noBreakHyphen/>
        <w:t>1996 Doppio concerto ALVITO</w:t>
        <w:noBreakHyphen/>
        <w:t>ATINA. Alvito, 1.12.199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itato ANNO "GALLIO". Dalla Pasqua al Corpus Domini 1996. Attività varie. Alvito 10 aprile 199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usura dell’”Anno Gallio". Comunicazione. Alvito, 2.8. 199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ITATO PER L "'ANNO GALLIO". Ringrazia della partecipazione. Alvito, 16.9.199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UECENTO ANNI DI SIGNORIA NEL NOME DI TOLOMEO GALLIO. Atti dell"ANNO GALLIO" in due tomi. "La Provincia" 15.5.199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ILFORD ACADEMY.  Milford Connecticut. Lettere del Direttore Dott. Dino Ciaburri al P. Rettore del Gallio, P. Testa  Mario. 21. luglio 1994 (testo inglese e traduzione italia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mericani al Gallio</w:t>
        <w:softHyphen/>
        <w:t>. Ringraziamento e foto. 6 maggio 1994</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llegio Gallio </w:t>
        <w:noBreakHyphen/>
        <w:t xml:space="preserve"> TAVOLA ROTONDA “LE FRONTIERE DELL'ETICA MEDICA - VIVERE :CHI? COME ? FINO A QUANDO? “. Intervento di Mons. Maggiolini 7 ottobre 199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avola Rotonda al Collegio Gallio - BIOETICA,? UNA MORALE ANCHE PER LA SCIENZA. "La  Provincia", 8 ottobre 1995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TTESTATO .DI BENEMERENZA RILASCIATO A P. MARIO TESTA dalla FACOLTA' DI GIURISPRUDENZA CON SEDE INT COMO. Como 13.6.199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sectPr>
          <w:headerReference w:type="default" r:id="rId5"/>
          <w:type w:val="nextPage"/>
          <w:pgSz w:w="11906" w:h="16838"/>
          <w:pgMar w:left="1701" w:right="1701" w:gutter="0" w:header="720" w:top="1418" w:footer="0" w:bottom="1418"/>
          <w:pgNumType w:fmt="decimal"/>
          <w:formProt w:val="false"/>
          <w:textDirection w:val="lrTb"/>
          <w:docGrid w:type="default" w:linePitch="360" w:charSpace="0"/>
        </w:sectPr>
      </w:pP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LABORATORIO TEATRALE DELLE SCUOLE ELEMENTARI E MEDIE "IL COMPLEANNO DELL'INFAN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anifesto</w:t>
        <w:noBreakHyphen/>
        <w:t xml:space="preserve">Programma 5 </w:t>
        <w:noBreakHyphen/>
        <w:t xml:space="preserve"> 9 giugno: collegio Gallio. 15 Giugno: Salone  Villa Ol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w:t>
      </w:r>
      <w:r>
        <w:rPr>
          <w:rFonts w:cs="Century Schoolbook" w:ascii="Century Schoolbook" w:hAnsi="Century Schoolbook"/>
          <w:sz w:val="22"/>
          <w:lang w:val="it-IT"/>
        </w:rPr>
        <w:t>IL COMPLEANNO DELL'INFANTA" – Invito: 5 – 6 Giugno a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Il Compleanno dell’Infanta”: presentazione . elenco partecipanti. 5 Giugno 1997.</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11"/>
        </w:numPr>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ibalta al Collegio Gallio. "La  Provincia" 4. 6. 199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COLLEGIO GALLIO SBARCA PERSINO A VILLA OLMO “La Provincia”. 8 giugno 199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TextBody"/>
        <w:rPr/>
      </w:pPr>
      <w:r>
        <w:rPr/>
        <w:t xml:space="preserve">"IL COMPLEANN0 DELL'INFANTA”.  Nella "MANIFESTAZIONE A FAVORE DELLE DONNE E DEI BAMBINI DELL'ETISIA". Salone villa OLMO </w:t>
        <w:noBreakHyphen/>
        <w:t xml:space="preserve"> ore 17,30 del 15 giugno 1997.</w:t>
      </w:r>
    </w:p>
    <w:p>
      <w:pPr>
        <w:pStyle w:val="TextBody"/>
        <w:rPr/>
      </w:pPr>
      <w:r>
        <w:rPr/>
      </w:r>
    </w:p>
    <w:p>
      <w:pPr>
        <w:pStyle w:val="TextBody"/>
        <w:numPr>
          <w:ilvl w:val="0"/>
          <w:numId w:val="11"/>
        </w:numPr>
        <w:rPr>
          <w:b/>
          <w:b/>
        </w:rPr>
      </w:pPr>
      <w:r>
        <w:rPr>
          <w:b/>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CUOLA MEDIA ; Risultati più che buoni anche al Collegio Gallio. "La Provincia" 10 luglio 199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ICEO CLASSICO – SCIENTIFICO – RAGIONERIA - Per sei un diploma a 60 carati.  "La Provincia" 21.7.9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li allievi del collegio Gallio in pista. "La Provincia" 9.7.9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ALENDARIO DELLA IV STAGIONE CONCERTISTICA 1997</w:t>
        <w:noBreakHyphen/>
        <w:t>98. ANTONEL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CITAL DEI GIOVANI AL COLLEGIO GALLIO. "LA SPERANZA E' . . .GIOVANE". "Settimanale " 27.9.9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w:t>
      </w:r>
      <w:r>
        <w:rPr>
          <w:rFonts w:cs="Century Schoolbook" w:ascii="Century Schoolbook" w:hAnsi="Century Schoolbook"/>
          <w:sz w:val="22"/>
          <w:lang w:val="it-IT"/>
        </w:rPr>
        <w:t xml:space="preserve">SCUOLA E CRISTIANESIMO VERSO IL  2000" – Conferenza del Prof Vittorio Possenti e dibattito. – Auditorium Collegio Gallio </w:t>
        <w:noBreakHyphen/>
        <w:t xml:space="preserve"> "Settimanale " 27.9.9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ALLIO, EDUCATORI PREMIATI. "La Provincia" 22. 10. 9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re splendide voci esaltano il bel canto al Collegio Gallio "La Provincia" 15/12/9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 COLLEGIO GALLIO UN'OASI DI LIBRI “Il CORRIERE" 8/10/97.</w:t>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IL COLLEGIO GALLIO BATTEZZA I GEOMETRI.  "La Provincia" 15/12/9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UTONOMIA,  MA CI VUOLE GIUDIZIO (P. TESTA ). "La Provincia 16/12/9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RIELETTO DELEGATO PROVINCIALE ALLA FIDAE. "La Provincia" 16/12/9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UBBLICO E PRIVATO NELLA SCUOLA, OGGI" (P. TESTA) "La Provincia" 27/10/9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DIBATTITO APERTO SULLA SCUOLA LAICA. “La provincia" 3 gennaio 199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 ASSEGNO PER LA PARITA' TRA LE SCUOLE (MONS. MAGGIOLINI). "La Provincia "28/1/9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UBBLICITA' COLLEGIO GALLIO - UNA SCUOLA PER LA VITA. “Il Corriere" 27/12/9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RTE APERTE </w:t>
        <w:noBreakHyphen/>
        <w:t xml:space="preserve"> Sabato 10 gennaio</w:t>
        <w:noBreakHyphen/>
        <w:t>domenica 11 gennaio. Manife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RTE APERTE </w:t>
        <w:noBreakHyphen/>
        <w:t xml:space="preserve"> UNA SCUOLA PER LA VITA  - MAXIMANIFE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A SCUOLA PER LA VITA – DEPLIANT</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GALLIO NEL PALLONE - "La Provincia" 199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GALLIO IN CAMPO - "La Provincia" 20/5/9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ITO PER LA FESTA DI S. GIROLAMO </w:t>
        <w:noBreakHyphen/>
        <w:t>7 febbraio 1998 con la presenza di MONS. GIUSEPPE TOR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esta di S. Girolamo al Gallio - IL PRESULE DI LUGANO : "SERVE UN MODELLO" - "La Provincia" 8/2/9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MASCHI: EDUCARE alla VITA" (ALBATE ) da "IL SETTIMANALE DELLA DIOCES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N GIROLAMO, PADRE DEI RAGAZZI SOLI" (P. TESTA) da "IL PUNTO STAMP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BORATORIO TEATRALE SCUOLA ELEMENTARE E MEDIA DEL COLLEGIO GALLIO: Biglietto di INVITO 21/22 maggio 1998. MENG TING</w:t>
        <w:noBreakHyphen/>
        <w:t xml:space="preserve"> IL PADIGLIONE DEI SOG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AXI MANIFE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esentazione e Atto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GALLIO DIVENTA UN PADIGLIONE DI SOGNI "Il Corriere" 23/5/9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GGIO LICEALE </w:t>
        <w:noBreakHyphen/>
        <w:t xml:space="preserve"> LICEO SCIENTIFICO. INVITO </w:t>
        <w:noBreakHyphen/>
        <w:t xml:space="preserve"> FESTA DI FINE ANNO DEL LICEO SCIENTIFICO PER I MATURANDI DI 5 A,B,C 31 maggio 199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RAPPOLA PER TOPI" di A. CHRISTIE - Scenografia e allestimento del Liceo Scientifico. Regia: Prof. Cremo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861b</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TTESTATO DI BENEMERENZA A P. TESTA MARIO per il sostegno generosamente offerto al corso di laurea in GIURISPRUDENZA CON SEDE IN COMO 13/6/9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VIAGGIO VERSO IL 2000 - "ANDEM AL DOMM".</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TTESTATO DI BENEMERENZA ALLA MEMORIA di P. PIO BIANCHINI. 21 marzo 190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TTESTATO DI BENEMERENZA ALLA MEMORIA DEL PROF. VANNI TURCONI  21 marzo 199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TTESTATO DI BENEMERENZA - A P. MARIO TESTA - 21 MARZO 199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EMI AI TRE STUDENTI BRAVISSIMI - "La Provincia" 10/5/9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ICONOSCIMENTO A TRE GIOVANI RAGIONIERE "Il Corriere" 10/5/9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2° CONVEGNO "STRADA SICURA" - Prefettura di Como INVITO </w:t>
        <w:noBreakHyphen/>
        <w:t xml:space="preserve"> 11 maggio 199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TRADE SELVAGGE, LA COLPA E' DEI PAPA" Relazione del Convegno "STRADE SICURE" "La Provincia" 12/5/9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OVINCIA LOMBARDO</w:t>
        <w:noBreakHyphen/>
        <w:t>VENETA - "AUTORIZZAZIONE ALL'ASSUNZIONE DELLA GESTIONE DELLA SCUOLA "ISTITUTO SANTA MARIA ASSUNTA" IN MACCIO DI VILLA GUARDIA (CO). MILANO 14 MAGGIO 199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 COLLEGIO GALLIO L'ISTITUTO DI MACCIO. "La Provincia" 23/5/9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COLLEGIO GALLIO RADDOPPIA - "Il Corriere" 23/5/9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SCUOLA STA CAMBIANDO" - Incontro del Provveditore con i gestori delle scuole non statali. "La Provincia"  25/5/9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CUOLA PRIVATA MENO CARA DELLA PUBBLICA - "La Provincia,"  2/6/9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CUOLA PRIVATA:  UN "BONUS FISCALE" (P. TESTA)  "Il Corriere" 13/6/9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w:t>
      </w:r>
      <w:r>
        <w:rPr>
          <w:rFonts w:cs="Century Schoolbook" w:ascii="Century Schoolbook" w:hAnsi="Century Schoolbook"/>
          <w:sz w:val="22"/>
          <w:lang w:val="it-IT"/>
        </w:rPr>
        <w:t xml:space="preserve">CELEBRAZIONE FINE ANNO SCOLASTICO E IN PREPARAZIONE DEL GIUBILEO 2000” con la, presenza del CARD. ALFONSO L0PEZ TRUJILLO INVITO </w:t>
        <w:noBreakHyphen/>
        <w:t xml:space="preserve"> 5 giugno 199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ELEBRAZIONE EUCARISTICA IN PREPARAZIONE AL GRANDE GIUBILEO DEL 2000, PRESIEDUTA DA SUA EMINENZA CARD. ALFONSO LOPEZ TRUJILLO - 5  Giugno 199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LIQUIARIO DEL BEATO GIOVANNI BATTISTA SCALABRINI, DONATO DALLA DITTA GUANZIROLI GIORGIO &amp; C . in occasione del 45 ° anno di fondazione dell'azienda, Alzate Brianza.  5 giugno 199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SEGNA AI GIOVANI DEL MESSAGGIO DEL S. PADRE "PRENDI LA CROCE" - INCONTRO DI PREPARAZIONE AL GRANDE GIUBILEO 2000 con il Card. ALFONSO LOPEZ TRUJILLO  5 giugno 199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a "La. Provincia” 23 luglio 1998 - IL COLLEGIO GALLIO SFIORA UN BEL TREDICI -  Maturità 1998</w:t>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a "La Provincia"  20 agosto 1998: Rivoluzione al Collegio Gallio - BLITZ D'AGOSTO A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a "La Provincia" 21 agosto 1998:</w:t>
        <w:noBreakHyphen/>
        <w:t xml:space="preserve"> Collegio Gallio </w:t>
        <w:noBreakHyphen/>
        <w:t xml:space="preserve"> Le lettere della protesta Collegio Gallio, i genitori si ribell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a "La Provincia," 22 agosto 1998: IL RETTORE SPEGNE LA SPERANZA DEI GENITO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IL CORRIERE" </w:t>
        <w:noBreakHyphen/>
        <w:t xml:space="preserve"> 22 agosto 1998. Ancora proteste a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a "La Provincia" 23 agosto 1998 - Le strane anomalie del Collegio Gallio (P Maurizio Brio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a “La Provincia": 25 agosto 1998. Dal rettore l'imprimatur al blitz.</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887/88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a "La Provincia"'  - 26 agosto 1998:I trasferimenti e le altre scuole (Luciano Forni), Collegio Gallio: dopo le proteste i vele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a "La Provincia" 27 agosto 1998 - Collegio Gallio, bacchettate ai genito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ul collegio Gallio, polemica con la coda.  Da "Ba Provincia" 2 settembre 199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a "La Provincia" 5 settembre 1998 - La polemica sul Gallio (Luciano For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olusione anno scolastico 1996</w:t>
        <w:noBreakHyphen/>
        <w:t>97 - 5 ottobre 199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EMILIANUM ISTITUTE ,SORSOGON  8 maggio 1997 - Ringraziamenti per contributo (P. Riccardo Germanet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IONE ITALIANA LOTTA ALLA DISTROFIA MUSCOLARE - Ringraziamento per contributo </w:t>
        <w:noBreakHyphen/>
        <w:t xml:space="preserve"> 22 maggio 199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UNE DI COMO </w:t>
        <w:noBreakHyphen/>
        <w:t xml:space="preserve"> 11 luglio 1996: richiesta autorizzazione per visita, guid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UNE DI COMO  23 settembre 1996.  Ringraziamento per la visi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TERCULTURA </w:t>
        <w:noBreakHyphen/>
        <w:t xml:space="preserve"> 5 novembre 1996 - Ringraziamento per accoglienza Associ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ALENDARIO MANIFESTAZIONI "CLAIR DE MUSIQUE" - anno 1998 9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umero unico della Ragioneria "RAGIUNATT" - Dicembre 199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 LIVIO BALCONI :PARITA' SCOLASTICA - "La Provincia" 19. IX. 199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GALLIO UNA SCUOLA PER LA VITA - "La Provincia"   5 dicembre 199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GALLIO :UNA SCUOLA PER LA VITA. “CORRIERE DI COMO </w:t>
        <w:noBreakHyphen/>
        <w:t xml:space="preserve"> 5 dicembre 199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ALLIO COLLEGIUM COMENSE - Depliant per propagand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PEN DAY :12</w:t>
        <w:noBreakHyphen/>
        <w:t xml:space="preserve">13 dicembre 1998 COLLEGIO GALLIO "La Provincia" 11 dicembre 1998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ODA E SOLIDARIETA’  AL GALLIO – “La Provincia") "IL CORRIERE” 6 dicembre 199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 GALLIO ARRIVA IL LICEO LINGUISTICO.  “LA PROVINCIA" 21 gennaio 199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STITUTO S. MARIA ASSUNTA, VILLA GUARDIA (CO) depliant per propagand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vito per la Festa di S. Girolamo: 6 febbraio 1999.  Padre Rettore (circol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allio festeggia il suo patrono: S. GIROLAMO - ''La Provincia"  4 febbraio 199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allio: per il patrono in cattedra gli studenti "La Provincia" 6 febbraio 199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BERTO ROVI - " GALLIO, UN COLLAGE LUNGO MILLE ANNI - "RICERCHE" - "La Provincia" 199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Sfida di calcio al Gallio - "La Provincia" 31 marzo 199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ITA' SCOLASTICA, E' POLEMICA (P. Bonacina) - "La Provincia" 22 aprile 199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IAZZA CACCIATORI DELLE ALPI - SI' ALL'AUTOSILO "Il Corriere " 27 aprile 199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COLLEGIO GALLIO APRE ALLE LINGUE – “Il Settimanale delle Diocesi" 29 maggio 199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COLLEGIO GALLIO APRE ALLE LINGUE -  "La Provincia" 16 giugno 199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AMELOT </w:t>
        <w:noBreakHyphen/>
        <w:t xml:space="preserve"> Commedia con musica in tre atti Manifesto. 20</w:t>
        <w:noBreakHyphen/>
        <w:t>21 maggio 1999  Laboratorio teatrale Elementari e Madi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AMELOT </w:t>
        <w:noBreakHyphen/>
        <w:t xml:space="preserve"> Testi, liriche e musiche principali di ISIDORO TACCAGNI Elenco degli attori (alun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ANIFESTO PROPAGANDISTICO PER IL NUOVO LICEO LINGUISTIC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ttera del P. Rettore per la "Festa della scuola" con la celebrazione del 50° ANNIVERSARIO DI CONSACRAZIONE SACERDOTALE DEI NOSTRI CARISSIMI PADRI VINCENZO SILVESTRI E MARIO COLOMBO al sabato 6 giugno. In data 31 maggio 1999</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FAMIGLIA SOMASCA IN FESTA - (Cinquantesimo sacerdatale di P. SILVESTRI E COLOMBO) -  "La Provincia" 7 giugno 199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UGURI A PADRE COLOMBO per il 50° di sacerdozio (da "Galileo" del Liceo scientifico) n.37  maggio</w:t>
        <w:noBreakHyphen/>
        <w:t>giug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allio, fiaccolata in nome della pila - "La Provincia" 22 aprile 199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0 GIUGNO 1999 - FIACCOLATA "ALESSANDRO VOLTA" Foglio interno per studen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RICORDO DI VOLTA LA FIACCOLATA DEL COLLEGIO GALLIO, "La Provincia " 11 giugno 199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PROMOSSI AL GALLIO. Con le foto dei NOVE "OTTIMI" della SCUOLA MEDIA "La Provincia" . 5 luglio 199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ti dell'ESAME DI STATO del Liceo Classico – Scientifico </w:t>
        <w:noBreakHyphen/>
        <w:t xml:space="preserve"> Ragioneria. COLLEGIO GALLIO: SUL PODIO PIU' ALTO SALGONO IN SEI ( tre del classico, due dello scientifico, uno della ragioneria) - "La Provincia" 18 luglio 199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la Media Maria Assunta, di VILLA GUARDIA spiccano ben nove "OTTIMI" "La Provincia 5 luglio 199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INQUANTESIMO MESSA DI P.SILVESTRI VINCENZO E COLOMBO MARIO. COMPLIMENTI ! - Cerchio aperto </w:t>
        <w:noBreakHyphen/>
        <w:t xml:space="preserve"> estate</w:t>
        <w:noBreakHyphen/>
        <w:t>autunno 199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GIUBILEO SACERDOTALE DI UN GRUPPO DI RELIGIOSI (P.SILVESTRI </w:t>
        <w:noBreakHyphen/>
        <w:t xml:space="preserve">P. COLOMBO MARIO) - TRA NOI </w:t>
        <w:noBreakHyphen/>
        <w:t>Numero unico 199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 MARIO COLOMBO RICORDA IL SUO GIUBILEO SACERDOTALE TRA NOI </w:t>
        <w:noBreakHyphen/>
        <w:t>NUMERO UNICO 199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50 ° di SACERDOZIO </w:t>
        <w:noBreakHyphen/>
        <w:t xml:space="preserve"> P. MARIO COLOMBO - IMMAGINE RICOR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50° DI MESSA A S. ALESSIO - "Vita Somasca" Luglio</w:t>
        <w:noBreakHyphen/>
        <w:t>settembre 1999 n.10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litz unti</w:t>
        <w:noBreakHyphen/>
        <w:t>droga prima delle lezioni - I cani della Finanza ieri all'ingresso del Gallio "La Provincia" 14 ottobre 199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GALLIO AL CROCIFISSO IN QUATTRO LINGUE - MESSA D'INIZIO AN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Provincia" 5 ottobre 199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5 ottobre 1583, nasce il "GALLIO" - "La Famiglia cristiana "15 ottobre 199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IANO DELL’OFFERTA FORMATIVA DEL COLLEGIO - "UNA SCUOLA PER LA VITA"  199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UBBLICITA' "COLLEGIO GALLIO - "Lei Provincia" 18 gennaio 200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BORATORIO TEATRALE SCUOLA ELEMENTARE E MEDIA COLLEGIO GALLIO CO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 SABATO SERA AL COLLEGIO GALLIO - FILOSOFIA E SCIENZA :APPORTO COSTRUTTIVO (DI SALVATORE </w:t>
        <w:noBreakHyphen/>
        <w:t>GABRIELLI) - Antonio Carlisi "Settimanale della Diocesi" 5 dicembre 199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e Comunità Somasche e docenti laici che operano nella pastorale scolastica </w:t>
        <w:softHyphen/>
        <w:t>invito per il giorno 8 febbraio ’99. -  28.01.2000 (P. Galbi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vito per la Festa di S. Girolamo e per il raduno degli Insegnanti - Conferenza del Vescovo Maggiolini. P. Rettore: P. Livio Balconi  31.01.200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LLEGIO GALLIO </w:t>
        <w:noBreakHyphen/>
        <w:t xml:space="preserve"> INCONTRO INTERESSANTE UNA SCUOLA PER LA VITA.  Conferenza di Mons. Vescovo MAGGIOLINI "Settimanale della Diocesi" 19 febbraio 200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OCCO BUTTIGLIONE AL COLLEGIO GALLIO "LA SCUOLA CHIAVE DELLO SVILUPPO SOCIALE” - "La Provincia” "Corriere di Como"  9 Aprile 200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STATE 2000 - Vuoi imparare l'inglese? Vieni con il Gallio alla. Ca’ Bianca di Bormio: Alunni 4 e 5 Elementare </w:t>
        <w:noBreakHyphen/>
        <w:t xml:space="preserve"> 1 d 2 Med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STATE 2000:  Vuoi migliorare il tuo inglese? Vieni con il Gallio alla Ca' Bianca di Bormio: Alunni 3° media </w:t>
        <w:noBreakHyphen/>
        <w:t>1,2,3,4 Superi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STATE 2000 - INGLESE ALLA CA’ BIANCA – BORMIO – MANIFE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 PER CASO , UN SALOON...  COMMEDIA MUSICALE +LABORATORIO TEATRALE SCUOLA ELEMENTARE E MEDIA  18</w:t>
        <w:noBreakHyphen/>
        <w:t>19 maggio 200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 PER CASO, UN SALOON. . .COMMEDIA MUSICALE – PRESENTAZIONE – ATTO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 “GALLIO" SETTE DIPLOMATI FANNO CIFRA TONDA. UN POKERISSIMO DI OTTIMO. RISULTATI DELLE MAGGIORI E DELLE MEDIE "LA PROVINCIA" 20</w:t>
        <w:noBreakHyphen/>
        <w:t>7</w:t>
        <w:noBreakHyphen/>
        <w:t>200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ROLAMO, SANTO LAICO PATRONO DI ORFANI E BIMBI ABBANDONATI. In occasione della Festa di S. Girolamo - "La Provincia" 8/2/2000</w:t>
        <w:noBreakHyphen/>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VITO PER LA  FESTA DI S. GIROLAMO - 10 febbraio 200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I' IL COLLEGIO GALLIO CELEBRA IL SUO GIUBILEO - "LA PROVINCIA" 11 novembre 200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GIUBILEO IN MUSICA ALLA CHIESA DEL GALLIO - "CORRIERE DI COMO </w:t>
        <w:noBreakHyphen/>
        <w:t xml:space="preserve"> 11 NOVEMBRE 200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GIUBILEO CLASSICO AL COLLEGIO GALLIO - "CORRIERE DI COM0 I3/II/200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RSO FORMAZIONE AL GALLIO - "LA PROVINCIA" 20/2/200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LLEGIO GALLIO - PUBBLICITA' - "IL SETTIMANALE DELLA DIOCESI DI COMO"</w:t>
        <w:noBreakHyphen/>
        <w:t xml:space="preserve"> 20 gennaio 200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ALLIO - MANIFESTO </w:t>
        <w:noBreakHyphen/>
        <w:t xml:space="preserve"> PUBBLICI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TTERA AI PARROCI, CON INVIO DEL PROSPETTO EDUCATIVO DEL COLLEGIO - 19 gennaio 200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PIA DEL PROSPETTO EDUCATIVO DEL COLLEGIO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FFITTO DELL'AUDITORIUM ALL'UNIVERSITA'( GIURISPRUDENZA). VERBALI DEL CAPITOLO DELLA CASA  26 aprile 1994</w:t>
        <w:noBreakHyphen/>
        <w:t xml:space="preserve">13 maggio 1994 RICHIESTA AL P. PROVINCIALE </w:t>
        <w:noBreakHyphen/>
        <w:t>26 giugno 199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CHIESTA DEL COMUNE DI COMO </w:t>
        <w:noBreakHyphen/>
        <w:t>6 maggio 199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LANIMETR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TRATTO TRA PLOCRS  E COMUNE DI COMO – 199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NAZIONE AL COLLEGIO GALLIO DI DISCHI E STRUMENTI MUSICA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A PARTE DEL SAC. LEPORI DON BRUNO  - 20 agosto 198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BERTO ROVI </w:t>
        <w:noBreakHyphen/>
        <w:t xml:space="preserve"> CONFERENZA DI P. BONACINA GIOVANNI "COMO MITE VERSO GLI ERETICI, MA UN LUTERANO FU ARSO VIVO" "La Provincia" 26.4.200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BORATORIO TEATRALE ELEMENTARI E MEDIE – MANIFESTO: IL PRINCIPE DEL DESTINO - FAVOLA IN DUE ATTI   29</w:t>
        <w:noBreakHyphen/>
        <w:t>30 maggio 200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RINCIPE DEL DESTINO" - PRESENTAZIONE E INTERPRE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ROCIFISSO, E' IL GIORNO DELLA RICONOSCENZA "CORRIERE DI COMO" 9 giugno 200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ORNATA DELLA RICONOSCENZA: 600 ANNI "La Provincia" 9 giugno 200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CITTA' RICONOSCENTE AL CROCIFISSO - "La Provincia" 11 giugno 200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ALLIO : PROMOSSI DI TERZA MEDIA - CINQUE OTTIMI - "La Provincia" 4 LUGLIO 200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ALLIO, POKERISSIMO  DI 100 TRA I SEMINARISTI. "La PROVINCIA" 5 LUGLIO 200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PRIMI MATURI" NEGLI ISTITUTI CITTADINI: AL GALLIO CINQUE OTTENGONO IL CENTO (CLASSICO) "La Provincia"  6 luglio 100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TURITA' E' GIUNTA ALLA STRETTA FINALE - LICEO SCIENTIFICO </w:t>
        <w:noBreakHyphen/>
        <w:t xml:space="preserve"> "La Provincia" 18 luglio 200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RIA CASTELLI : "UNA SUORA "PROF": MINI RIVOLUZIONE AL COLLEGIO GALLIO" </w:t>
        <w:noBreakHyphen/>
        <w:t xml:space="preserve"> "La Provincia" 5 settembre 200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AOS TRAFFICO, PROTESTE DAL GALLIO – LAVORI: RIPRESA SENZA DATA?  - "La Provincia" 17 settembre 200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IA GALLI0” MATTINATA DI ORDINARIO CAOS - PROTESTA DEI GENITO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Provincia" 17 settembre 200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 GALLIO, BINDA(ASSESSORE): "LA SOLUZIONE AL CAOS E' FARE QUALCHE PASSO A PIEDI" - "La Provincia” 18 settembre 2001</w:t>
        <w:noBreakHyphen/>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977</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978</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979</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980</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981</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982</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983</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984</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985</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986</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987</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988</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989</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990</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991</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992</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993</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994</w:t>
      </w:r>
    </w:p>
    <w:sectPr>
      <w:type w:val="continuous"/>
      <w:pgSz w:w="11906" w:h="16838"/>
      <w:pgMar w:left="1701" w:right="1701" w:gutter="0" w:header="72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9"/>
      <w:numFmt w:val="decimal"/>
      <w:lvlText w:val="%1."/>
      <w:lvlJc w:val="left"/>
      <w:pPr>
        <w:tabs>
          <w:tab w:val="num" w:pos="360"/>
        </w:tabs>
        <w:ind w:left="360" w:hanging="360"/>
      </w:pPr>
    </w:lvl>
  </w:abstractNum>
  <w:abstractNum w:abstractNumId="3">
    <w:lvl w:ilvl="0">
      <w:start w:val="153"/>
      <w:numFmt w:val="decimal"/>
      <w:lvlText w:val="%1."/>
      <w:lvlJc w:val="left"/>
      <w:pPr>
        <w:tabs>
          <w:tab w:val="num" w:pos="360"/>
        </w:tabs>
        <w:ind w:left="360" w:hanging="360"/>
      </w:pPr>
    </w:lvl>
  </w:abstractNum>
  <w:abstractNum w:abstractNumId="4">
    <w:lvl w:ilvl="0">
      <w:start w:val="3"/>
      <w:numFmt w:val="decimal"/>
      <w:lvlText w:val="%1"/>
      <w:lvlJc w:val="left"/>
      <w:pPr>
        <w:tabs>
          <w:tab w:val="num" w:pos="720"/>
        </w:tabs>
        <w:ind w:left="720" w:hanging="720"/>
      </w:pPr>
      <w:rPr/>
    </w:lvl>
  </w:abstractNum>
  <w:abstractNum w:abstractNumId="5">
    <w:lvl w:ilvl="0">
      <w:start w:val="33"/>
      <w:numFmt w:val="decimal"/>
      <w:lvlText w:val="%1."/>
      <w:lvlJc w:val="left"/>
      <w:pPr>
        <w:tabs>
          <w:tab w:val="num" w:pos="360"/>
        </w:tabs>
        <w:ind w:left="360" w:hanging="360"/>
      </w:pPr>
    </w:lvl>
  </w:abstractNum>
  <w:abstractNum w:abstractNumId="6">
    <w:lvl w:ilvl="0">
      <w:start w:val="883"/>
      <w:numFmt w:val="decimal"/>
      <w:lvlText w:val="%1."/>
      <w:lvlJc w:val="left"/>
      <w:pPr>
        <w:tabs>
          <w:tab w:val="num" w:pos="360"/>
        </w:tabs>
        <w:ind w:left="360" w:hanging="360"/>
      </w:pPr>
    </w:lvl>
  </w:abstractNum>
  <w:abstractNum w:abstractNumId="7">
    <w:lvl w:ilvl="0">
      <w:start w:val="380"/>
      <w:numFmt w:val="decimal"/>
      <w:lvlText w:val="%1."/>
      <w:lvlJc w:val="left"/>
      <w:pPr>
        <w:tabs>
          <w:tab w:val="num" w:pos="439"/>
        </w:tabs>
        <w:ind w:left="439" w:hanging="439"/>
      </w:pPr>
      <w:rPr/>
    </w:lvl>
  </w:abstractNum>
  <w:abstractNum w:abstractNumId="8">
    <w:lvl w:ilvl="0">
      <w:start w:val="292"/>
      <w:numFmt w:val="decimal"/>
      <w:lvlText w:val="%1."/>
      <w:lvlJc w:val="left"/>
      <w:pPr>
        <w:tabs>
          <w:tab w:val="num" w:pos="439"/>
        </w:tabs>
        <w:ind w:left="439" w:hanging="439"/>
      </w:pPr>
      <w:rPr/>
    </w:lvl>
  </w:abstractNum>
  <w:abstractNum w:abstractNumId="9">
    <w:lvl w:ilvl="0">
      <w:start w:val="27"/>
      <w:numFmt w:val="decimal"/>
      <w:lvlText w:val="%1."/>
      <w:lvlJc w:val="left"/>
      <w:pPr>
        <w:tabs>
          <w:tab w:val="num" w:pos="360"/>
        </w:tabs>
        <w:ind w:left="360" w:hanging="360"/>
      </w:pPr>
    </w:lvl>
  </w:abstractNum>
  <w:abstractNum w:abstractNumId="10">
    <w:lvl w:ilvl="0">
      <w:start w:val="510"/>
      <w:numFmt w:val="decimal"/>
      <w:lvlText w:val="%1."/>
      <w:lvlJc w:val="left"/>
      <w:pPr>
        <w:tabs>
          <w:tab w:val="num" w:pos="360"/>
        </w:tabs>
        <w:ind w:left="360" w:hanging="360"/>
      </w:pPr>
    </w:lvl>
  </w:abstractNum>
  <w:abstractNum w:abstractNumId="11">
    <w:lvl w:ilvl="0">
      <w:start w:val="697"/>
      <w:numFmt w:val="decimal"/>
      <w:lvlText w:val="%1."/>
      <w:lvlJc w:val="left"/>
      <w:pPr>
        <w:tabs>
          <w:tab w:val="num" w:pos="360"/>
        </w:tabs>
        <w:ind w:left="360" w:hanging="360"/>
      </w:pPr>
    </w:lvl>
  </w:abstractNum>
  <w:abstractNum w:abstractNumId="12">
    <w:lvl w:ilvl="0">
      <w:start w:val="250"/>
      <w:numFmt w:val="decimal"/>
      <w:lvlText w:val="%1."/>
      <w:lvlJc w:val="left"/>
      <w:pPr>
        <w:tabs>
          <w:tab w:val="num" w:pos="360"/>
        </w:tabs>
        <w:ind w:left="360" w:hanging="360"/>
      </w:pPr>
    </w:lvl>
  </w:abstractNum>
  <w:abstractNum w:abstractNumId="13">
    <w:lvl w:ilvl="0">
      <w:start w:val="260"/>
      <w:numFmt w:val="decimal"/>
      <w:lvlText w:val="%1."/>
      <w:lvlJc w:val="left"/>
      <w:pPr>
        <w:tabs>
          <w:tab w:val="num" w:pos="360"/>
        </w:tabs>
        <w:ind w:left="360" w:hanging="360"/>
      </w:pPr>
    </w:lvl>
  </w:abstractNum>
  <w:abstractNum w:abstractNumId="14">
    <w:lvl w:ilvl="0">
      <w:start w:val="476"/>
      <w:numFmt w:val="decimal"/>
      <w:lvlText w:val="%1."/>
      <w:lvlJc w:val="left"/>
      <w:pPr>
        <w:tabs>
          <w:tab w:val="num" w:pos="360"/>
        </w:tabs>
        <w:ind w:left="360" w:hanging="360"/>
      </w:pPr>
    </w:lvl>
  </w:abstractNum>
  <w:abstractNum w:abstractNumId="15">
    <w:lvl w:ilvl="0">
      <w:start w:val="421"/>
      <w:numFmt w:val="decimal"/>
      <w:lvlText w:val="%1."/>
      <w:lvlJc w:val="left"/>
      <w:pPr>
        <w:tabs>
          <w:tab w:val="num" w:pos="360"/>
        </w:tabs>
        <w:ind w:left="360" w:hanging="360"/>
      </w:pPr>
    </w:lvl>
  </w:abstractNum>
  <w:abstractNum w:abstractNumId="16">
    <w:lvl w:ilvl="0">
      <w:start w:val="65"/>
      <w:numFmt w:val="decimal"/>
      <w:lvlText w:val="%1."/>
      <w:lvlJc w:val="left"/>
      <w:pPr>
        <w:tabs>
          <w:tab w:val="num" w:pos="360"/>
        </w:tabs>
        <w:ind w:left="360" w:hanging="360"/>
      </w:pPr>
    </w:lvl>
  </w:abstractNum>
  <w:abstractNum w:abstractNumId="17">
    <w:lvl w:ilvl="0">
      <w:start w:val="150"/>
      <w:numFmt w:val="decimal"/>
      <w:lvlText w:val="%1."/>
      <w:lvlJc w:val="left"/>
      <w:pPr>
        <w:tabs>
          <w:tab w:val="num" w:pos="360"/>
        </w:tabs>
        <w:ind w:left="360" w:hanging="360"/>
      </w:pPr>
    </w:lvl>
  </w:abstractNum>
  <w:abstractNum w:abstractNumId="18">
    <w:lvl w:ilvl="0">
      <w:start w:val="22"/>
      <w:numFmt w:val="decimal"/>
      <w:lvlText w:val="%1"/>
      <w:lvlJc w:val="left"/>
      <w:pPr>
        <w:tabs>
          <w:tab w:val="num" w:pos="360"/>
        </w:tabs>
        <w:ind w:left="360" w:hanging="360"/>
      </w:pPr>
      <w:rPr/>
    </w:lvl>
  </w:abstractNum>
  <w:abstractNum w:abstractNumId="19">
    <w:lvl w:ilvl="0">
      <w:start w:val="889"/>
      <w:numFmt w:val="decimal"/>
      <w:lvlText w:val="%1."/>
      <w:lvlJc w:val="left"/>
      <w:pPr>
        <w:tabs>
          <w:tab w:val="num" w:pos="360"/>
        </w:tabs>
        <w:ind w:left="360" w:hanging="360"/>
      </w:pPr>
    </w:lvl>
  </w:abstractNum>
  <w:abstractNum w:abstractNumId="20">
    <w:lvl w:ilvl="0">
      <w:start w:val="267"/>
      <w:numFmt w:val="decimal"/>
      <w:lvlText w:val="%1."/>
      <w:lvlJc w:val="left"/>
      <w:pPr>
        <w:tabs>
          <w:tab w:val="num" w:pos="360"/>
        </w:tabs>
        <w:ind w:left="360" w:hanging="360"/>
      </w:pPr>
    </w:lvl>
  </w:abstractNum>
  <w:abstractNum w:abstractNumId="21">
    <w:lvl w:ilvl="0">
      <w:start w:val="103"/>
      <w:numFmt w:val="decimal"/>
      <w:lvlText w:val="%1."/>
      <w:lvlJc w:val="left"/>
      <w:pPr>
        <w:tabs>
          <w:tab w:val="num" w:pos="360"/>
        </w:tabs>
        <w:ind w:left="360" w:hanging="360"/>
      </w:pPr>
    </w:lvl>
  </w:abstractNum>
  <w:abstractNum w:abstractNumId="22">
    <w:lvl w:ilvl="0">
      <w:start w:val="217"/>
      <w:numFmt w:val="decimal"/>
      <w:lvlText w:val="%1."/>
      <w:lvlJc w:val="left"/>
      <w:pPr>
        <w:tabs>
          <w:tab w:val="num" w:pos="360"/>
        </w:tabs>
        <w:ind w:left="360" w:hanging="360"/>
      </w:pPr>
    </w:lvl>
  </w:abstractNum>
  <w:abstractNum w:abstractNumId="23">
    <w:lvl w:ilvl="0">
      <w:start w:val="54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Century Schoolbook" w:hAnsi="Century Schoolbook" w:cs="Century Schoolbook"/>
      <w:b/>
      <w:sz w:val="22"/>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10z0">
    <w:name w:val="WW8Num10z0"/>
    <w:qFormat/>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b/>
      <w:i w:val="false"/>
    </w:rPr>
  </w:style>
  <w:style w:type="character" w:styleId="WW8Num45z0">
    <w:name w:val="WW8Num4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Century Schoolbook" w:hAnsi="Century Schoolbook" w:cs="Century Schoolbook"/>
      <w:b/>
      <w:sz w:val="28"/>
      <w:lang w:val="it-IT"/>
    </w:rPr>
  </w:style>
  <w:style w:type="paragraph" w:styleId="TextBody">
    <w:name w:val="Body Text"/>
    <w:basedOn w:val="Normal"/>
    <w:pPr>
      <w:jc w:val="both"/>
    </w:pPr>
    <w:rPr>
      <w:rFonts w:ascii="Century Schoolbook" w:hAnsi="Century Schoolbook" w:cs="Century Schoolbook"/>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Century Schoolbook" w:hAnsi="Century Schoolbook" w:cs="Century Schoolbook"/>
      <w:b/>
      <w:sz w:val="22"/>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8:32:00Z</dcterms:created>
  <dc:creator>PreInstalled</dc:creator>
  <dc:description/>
  <dc:language>en-US</dc:language>
  <cp:lastModifiedBy>Carminati</cp:lastModifiedBy>
  <cp:lastPrinted>2002-05-29T17:53:00Z</cp:lastPrinted>
  <dcterms:modified xsi:type="dcterms:W3CDTF">2002-05-29T16:05:00Z</dcterms:modified>
  <cp:revision>29</cp:revision>
  <dc:subject/>
  <dc:title>Scatola  n</dc:title>
</cp:coreProperties>
</file>