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ELLA    n. 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CONVENZIONI (con alcuni atti preparatori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gli Amministratori e il Prep. Gen. Stella</w:t>
        <w:tab/>
        <w:t>23 ott. 160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tti e convenzioni tra ecc.</w:t>
        <w:tab/>
        <w:t>14 II 1612 (3 fogl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ie di lettere, Capitoli e Convenzioni per il collegio Gallio (copie effettuate dal P. Zendrini nell'archivio di Somasca sono 9 pagine di documenti dal 1584 al 1612, comprese le due suddette conven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o Regolamento organico, disciplinare ecc. proposto dal Regio Luogo</w:t>
        <w:softHyphen/>
        <w:t xml:space="preserve"> tenente Pietro Paolo Parravicini (uno degli Amministratori) al tempo della soppressione austriaca) 13 apr. 1773 (sono 19 pagin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ristinata la Congregazione (Conte di Wilzeck 4 sett. 1791) il col</w:t>
        <w:softHyphen/>
        <w:t>legio torna ad essere amministrato dai Padri; il 22 marzo 1792 si stende la presente convenzione con la risorta Congrega</w:t>
        <w:softHyphen/>
        <w:t>zione Gallia amministratrice; si redige il presente documento, che nella prima parte stabilisce una convenzione tra Padri e Amministratori, poi contiene la lista di tutti i beni del col</w:t>
        <w:softHyphen/>
        <w:t>legio e dell'O. P. riuniti nel così detto Fondo di religione. (sono 50 pagine doppi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servazioni del Rettore Pagani sul progetto di una nuova convenzione 26 ag. 1811 dopo la soppressione napoleo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adri Locatelli, Sormani, Betteloni e qualche altro come dalla firme, acquistano in comunione e società tutto il mobilio ecc. del collegio, chiesa compresa, per poter continuare come privati la conduzione del collegio, quando tutto il mobilio era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amerato dal Demanio (l'atto è del 18 ag. 1821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covo rinnova con il P. Pagani e soci la convenzione già stipulata in anticedenza con il P. Locatelli nel 1811 (22 giugno 1821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rinnovo della convenzione, in cessazione di alcuni patti occasiona</w:t>
        <w:softHyphen/>
        <w:t>li e transitori (16  sett. 1827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o di nuova convenzione 18 sett. 182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no e si se esaminano vari punti e cifre per una nuova convenzione (24 nov. 182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ttore Pagani e confratelli esaminano e rispondono al segretario circa la sua comunicazione di cui al n. 9  (2 dic. 1927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nzione del 22 dic.182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TextBody"/>
        <w:rPr/>
      </w:pPr>
      <w:r>
        <w:rPr/>
        <w:t>Convenzione del 1828 maggio 8 ratificante la precedente,con le addizioni</w:t>
        <w:tab/>
        <w:t>prescritte dall'I.R.Gov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nzione 22 dic.1827,ratificata 1'8 Agosto.1829 con addizioni…</w:t>
        <w:tab/>
        <w:t>dei governativi dispacci del 28 giug.1828 e 23 giug. P.P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5 b</w:t>
      </w:r>
    </w:p>
    <w:p>
      <w:pPr>
        <w:pStyle w:val="TextBody"/>
        <w:rPr/>
      </w:pPr>
      <w:r>
        <w:rPr/>
        <w:t>Il testo della precedente serve di base per annotarvi alcune varianti che saranno prese in esame per le future convenzioni del 1829 e 184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nzione del 15 sett.1830: rogito Notaio Gaetano Perti</w:t>
        <w:tab/>
        <w:t>fotoco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manoscritto ori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Generale Ferrari scrive all’Amministrazione Gallio che i Comaschi sono disposti a continuare già col 1 nov.1839, e che saranno inv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ltri abilissimi soggetti 2 ott.1838 ( quando s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ssare la convenzione precedente 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ia conforme della precedente ( P.Cometti) con aggiunto in cop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unto estratto dalla comunicazione del P. Comini alla Am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llia in data 29 maggio 1840 in merito alla convenzi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allora proposta o stud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llelo o confronto tra la convenzione del 1827 (con i Somaschi </w:t>
        <w:noBreakHyphen/>
        <w:t>pr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ti= e quella con gli attuali ( forse del 1844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gito dottor Luigi De' Orchi per la consegna al collegio Gallio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mministrazione dello stesso ai Padri Somaschi per un do</w:t>
        <w:softHyphen/>
        <w:t>=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ennio sotto i patti e convenzioni come contro. 20 Agosto.1847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gato con 1'inventario del perito rigattiere NEGRINI( v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VENTAR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tocopia di altra stesura a mano, con accenno alla sua approvazione governa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4 apr.185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a copia di altra mano fotocopia  20 Agosto 184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gato manoscritto che contiene vari documenti presentati o da presen</w:t>
        <w:softHyphen/>
        <w:t>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ccessivamente per altre particolari pratiche,probabi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nzioni fatte o da rivedersi (dal 9 giug.1843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, all'ultimo in dato 20 ag.1847, intercalati però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date intermedie.( sono 13 pag. di cui non scritta una:</w:t>
      </w:r>
    </w:p>
    <w:p>
      <w:pPr>
        <w:pStyle w:val="TextBody"/>
        <w:rPr/>
      </w:pPr>
      <w:r>
        <w:rPr/>
        <w:t>il retro della pag.3) alla fine seguono in bianco 6 fogli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covo trasmette alla Deleg.Provi. per l'approvazione i doc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cessari per la ratifica della Convenzione </w:t>
        <w:tab/>
        <w:t>8 ott.184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une carte della De1.Prov. in merito alla prece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nzione entrata in vigore 1881</w:t>
        <w:noBreakHyphen/>
        <w:t>82 ( 3 /II/ 1881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tessa Cartella sono contenuti ( in quanto derivano dalla prece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nzione ) i seguenti libretti a stam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) STATUTO ORGANICO E REGOLAMENTO AMMINISTRATIVO :</w:t>
        <w:tab/>
        <w:t>1897Como Ostinelli ( 5 copi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) Regolamento amministrativo</w:t>
        <w:tab/>
        <w:t>1881 Como Cavalleri ( 4 copi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) Statuto organico</w:t>
        <w:tab/>
        <w:t>1878/1959 Como Nani ( 3 copie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) Statuto organico e regol. amministr. ed. ristampa;1878/1959 Nani Como (7 copi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nzione del 193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</w:t>
        <w:tab/>
        <w:t>la nuova Convenzione ( 12.4.1976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smissione verbale della seduta, del Consiglio di AMM.NE del 17.12.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data 21 settembre 19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o di Convenzione tra il Consiglio di Amministrazione dell'Opera 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llio e i Reverendi Padri Somaschi( da Pozzoli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OTTO IL NUMERO 5  ma in cartella a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lta di elenchi di beneficiati di annate varie del passato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18:00Z</dcterms:created>
  <dc:creator>PreInstalled</dc:creator>
  <dc:description/>
  <dc:language>en-US</dc:language>
  <cp:lastModifiedBy>Carminati</cp:lastModifiedBy>
  <cp:lastPrinted>2002-05-29T18:05:00Z</cp:lastPrinted>
  <dcterms:modified xsi:type="dcterms:W3CDTF">2002-05-29T16:06:00Z</dcterms:modified>
  <cp:revision>4</cp:revision>
  <dc:subject/>
  <dc:title>CARTELLA    n</dc:title>
</cp:coreProperties>
</file>