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ELLA</w:t>
        <w:tab/>
        <w:t>N.   6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s. Lazaro  Carafino pone la prima pietra di S. Maria Lauretana di Rondin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Borgo di Porto Sala. 3 Idibus Junii anno MDCXXXV (Cf. 24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questione per funerali con S. Eusebio ( senza data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a questione col medesimo parroco di S. Eusebio don Giacinto Stopp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one di competenza 164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de-DE"/>
        </w:rPr>
      </w:pPr>
      <w:r>
        <w:rPr>
          <w:rFonts w:cs="Century Schoolbook" w:ascii="Century Schoolbook" w:hAnsi="Century Schoolbook"/>
          <w:sz w:val="22"/>
          <w:lang w:val="de-DE"/>
        </w:rPr>
        <w:t>Id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de-DE"/>
        </w:rPr>
      </w:pPr>
      <w:r>
        <w:rPr>
          <w:rFonts w:cs="Century Schoolbook" w:ascii="Century Schoolbook" w:hAnsi="Century Schoolbook"/>
          <w:sz w:val="22"/>
          <w:lang w:val="de-DE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b/>
          <w:b/>
          <w:sz w:val="22"/>
          <w:lang w:val="de-DE"/>
        </w:rPr>
      </w:pPr>
      <w:r>
        <w:rPr>
          <w:rFonts w:cs="Century Schoolbook" w:ascii="Century Schoolbook" w:hAnsi="Century Schoolbook"/>
          <w:b/>
          <w:sz w:val="22"/>
          <w:lang w:val="de-DE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de-DE"/>
        </w:rPr>
      </w:pPr>
      <w:r>
        <w:rPr>
          <w:rFonts w:cs="Century Schoolbook" w:ascii="Century Schoolbook" w:hAnsi="Century Schoolbook"/>
          <w:sz w:val="22"/>
          <w:lang w:val="de-DE"/>
        </w:rPr>
        <w:t>Id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de-DE"/>
        </w:rPr>
      </w:pPr>
      <w:r>
        <w:rPr>
          <w:rFonts w:cs="Century Schoolbook" w:ascii="Century Schoolbook" w:hAnsi="Century Schoolbook"/>
          <w:sz w:val="22"/>
          <w:lang w:val="de-DE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b/>
          <w:b/>
          <w:sz w:val="22"/>
          <w:lang w:val="de-DE"/>
        </w:rPr>
      </w:pPr>
      <w:r>
        <w:rPr>
          <w:rFonts w:cs="Century Schoolbook" w:ascii="Century Schoolbook" w:hAnsi="Century Schoolbook"/>
          <w:b/>
          <w:sz w:val="22"/>
          <w:lang w:val="de-DE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de-DE"/>
        </w:rPr>
      </w:pPr>
      <w:r>
        <w:rPr>
          <w:rFonts w:cs="Century Schoolbook" w:ascii="Century Schoolbook" w:hAnsi="Century Schoolbook"/>
          <w:sz w:val="22"/>
          <w:lang w:val="de-DE"/>
        </w:rPr>
        <w:t>Id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de-DE"/>
        </w:rPr>
      </w:pPr>
      <w:r>
        <w:rPr>
          <w:rFonts w:cs="Century Schoolbook" w:ascii="Century Schoolbook" w:hAnsi="Century Schoolbook"/>
          <w:sz w:val="22"/>
          <w:lang w:val="de-DE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b/>
          <w:b/>
          <w:sz w:val="22"/>
          <w:lang w:val="de-DE"/>
        </w:rPr>
      </w:pPr>
      <w:r>
        <w:rPr>
          <w:rFonts w:cs="Century Schoolbook" w:ascii="Century Schoolbook" w:hAnsi="Century Schoolbook"/>
          <w:b/>
          <w:sz w:val="22"/>
          <w:lang w:val="de-DE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de-DE"/>
        </w:rPr>
      </w:pPr>
      <w:r>
        <w:rPr>
          <w:rFonts w:cs="Century Schoolbook" w:ascii="Century Schoolbook" w:hAnsi="Century Schoolbook"/>
          <w:sz w:val="22"/>
          <w:lang w:val="de-DE"/>
        </w:rPr>
        <w:t>Id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de-DE"/>
        </w:rPr>
      </w:pPr>
      <w:r>
        <w:rPr>
          <w:rFonts w:cs="Century Schoolbook" w:ascii="Century Schoolbook" w:hAnsi="Century Schoolbook"/>
          <w:sz w:val="22"/>
          <w:lang w:val="de-DE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fino a 2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Dichiarazioni, controversie per funerali e servizio alla chies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 Martino tra il parroco di S.Eusebio e il Galli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Memorie riprese dal libro degli Atti del Collegio e archiviate relative alla futura chiesa di S.Maria Lauretana (tra il 1632 e il 1647); Vescovo Carafino-</w:t>
      </w:r>
      <w:r>
        <w:rPr>
          <w:rFonts w:cs="Century Schoolbook" w:ascii="Century Schoolbook" w:hAnsi="Century Schoolbook"/>
          <w:b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i delibera di erigere la nuova chiesa il 29 t. 1633 ( cf.l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ai primi num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lievi fatti nella visita canonica del vescovo nel 1598, ripetuti in segu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visto che le spese di rifacimento e di rappezzatur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cchia chiesa risulterebbero inutili,si pensa di costr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hiesa nuova ( ecc. come al N.24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2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questioni con S.Eusebio 1646 e 164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28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b/>
          <w:sz w:val="22"/>
          <w:lang w:val="it-IT"/>
        </w:rPr>
        <w:t>b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fittavolo a S.Martino ( contratto senza data ) paga ai Padri lire 6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ccordi fra l'Amministrazione e i Padri per cera ed olio nel servizio</w:t>
      </w:r>
      <w:r>
        <w:rPr>
          <w:rFonts w:cs="Century Schoolbook" w:ascii="Century Schoolbook" w:hAnsi="Century Schoolbook"/>
          <w:b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3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con Don Stoppani di S.Eusebio   164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3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volta con S•Fedele 1649  San Vitale e S.Sebast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39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Memorie</w:t>
      </w:r>
      <w:r>
        <w:rPr>
          <w:rFonts w:cs="Century Schoolbook" w:ascii="Century Schoolbook" w:hAnsi="Century Schoolbook"/>
          <w:b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riunite tra il 1635 e il 16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oversie e "allegationes " di S.Eusebio contro i Padri ecc....</w:t>
        <w:tab/>
        <w:t>16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1 Rettore P.Vitali chiede offerte di sante messe all'Ospedale di Como 183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41 b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ulgenza per la festa della consacrazione della chiesa 1755 in perpetuum ( 1861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41 c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ttore P. Vitali impone l’abito clericale al  seminarista C. Bolza 186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1 Rettore P.Vitali rilascia regolare ricevuta al Cappellano dell'Addolo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ilano per i due quadri " di S.Antonio e di S.Giusep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bedue col Bambino Gesú,depositati per doorare la chiesa annessa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ollegio, </w:t>
        <w:tab/>
        <w:t>21 giugno 1864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questione di sepoltura nella chiesa di S.Giovanni Pedemontano in rapp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chiesa nostra</w:t>
        <w:tab/>
        <w:t>170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1 parroco di</w:t>
        <w:tab/>
        <w:t>san Martino e parrocchiani insistono che i Padri riprendano la celebrazione della messa quotidiana in San Martino come da norme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 contratti precedenti  1772 ( copia della supplica inviata a Sua Altezza Reale )    29 lu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l vescovo d Como Mons.Olgiati in data 14 Settembre 1772 .dichiara i Padri liberi da tale impegno, cosi’ dice il Vescovo Giuseppe ( 1863 ) e il Ragioniere leg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 1855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edale civico possa 200 messe feriali al Rettore P.Sandrini (vedi n.41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e offerte di messe ai Padri da vari ( tutto ripetuto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72 b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nni storici in Cappella di S. Mar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uncia al Commissariato di Polizia per la bussola  scassinata in chiesa 1854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73 b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a il legato Malacreda e il collegio  186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73 c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facimento in marmo gradini balaustre e pavimento presbiterio  8/6/186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 di sacrestia funzioni e feste ...P. Vitali   1852  ( due edizioni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VA PATET FRONS: opuscolo celebrativo della solenne inaugurazio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ata della chiesa</w:t>
        <w:tab/>
        <w:t>1899 dic.1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imoniale della prima comunione 190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istro di Legati adempiuti dal 1918 al 193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duzione di legati 191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bella dei legati nel 192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cina di un leg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a distinta di legati nel 192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gati nel 194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ezione canonica della Via Crucis 1924.</w:t>
        <w:tab/>
        <w:t>Confronta anche copia al n.9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9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oltà concessa in forma canonica</w:t>
        <w:tab/>
        <w:t>192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84-10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a di spese e fatture per oggetti di culto per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onticino ancora. Notizia riguardante il Prof. Salvod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a riguardante il collegio Leone XIII:esame di ammi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Ginnasio presso il Gallio per favorire poi il Leone XII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03-12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 acquisti di oggetti di culto e di addobbo per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21 b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nco delle autentiche delle reliquie.  12 luglio 193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21 c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icognizione di S.Giovanni da Meda. 2/4/1932 .   L'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2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1 Vescovo di Como estende alla nostra chiesa il Giubileo del 193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22 b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bale della riapertura e sigillatura dell'urna di S.Giovanni da Meda 193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22 c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parati i guasti per acqua entrata nell'urna 6/11/ 193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2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nco delle reliquie : anteriore al precedente (N. 121 B) ma senza 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2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viatori di Sesto Calende celebrano la loro Patrona in Santo Maria Lauretana 193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24 b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creti della Prima Santa Visita Canonica di Mons. Macchi   193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2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truzione e collaudo e finanziamento del nuovo organo (38 carte)   193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2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biati i banchi della chiesa tra il 1936 e il 193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26 b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za visita pastorale –Decre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26 c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ermette l'uso anche della luce elettrica per il Santissimo 194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getti,  piante altari e pavimento della chiesa (5 documenti) 194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mmissione Arte Sacro approva il progetto della statua B.Vergine Loreto 195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ezione della nuova Via Crucis   19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Approvazione del progetto Conconi per le pitture in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31-13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secuzione della nuova statua della Madonna di Loreto 19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3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critto della S.Congreg. dei Riti per la festa esterna di S.Girolamo  19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3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essione di una messa vespertina domenicale 19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4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augurazione delle nuove pittore del Conconi vedi Giovinezza aprile 19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40 b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to con testo illustrativo di detto 19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4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critto del P.Generale circa le offerte delle messe binate 195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4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ovrintendenza alle Gallerie di Milano chiede in prestito la pal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trini:Visione di S.Giovanni da Meda 19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4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1 Rettore trasmette al Vescovo tale richi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4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1 Rettore chiede alla Sovraintendenza garanzie </w:t>
        <w:tab/>
        <w:t>19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4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mmissione diocesana di arte sacra nega il permesso 1960 cop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45 b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telaiatura del quadro 19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iginale del n. 145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1 Rettore comunica alla Sovraintendenza la proibizione</w:t>
        <w:tab/>
        <w:t xml:space="preserve"> contro il n.14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mmissione diocesana di arte sacra (ragiono meglio e) consente l'inv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quadro del Petrini a Lug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1 Rettore comunica a Milano il permesso rice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este di facoltà per confessioni e binazioni 19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51-15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i per la compilazione del calendario per il Proprium Ordinis 19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52 b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Altra riduzione di legati 196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5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messo di binazione per aiutare i parroci d'estate </w:t>
        <w:tab/>
        <w:t>196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54-15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uro della tela del Petrini a carico e finanziata dal Min.P.I. 196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essioni e facoltà per i Religiosi</w:t>
        <w:tab/>
        <w:t>196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e come sopra </w:t>
        <w:tab/>
        <w:t>196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zzetta davanti alla chiesa non è del collegio,purtroppo! 24/4/ 186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posto del P.Vitali,perizia del tecnico responsabile in Comune, e altre caste fino al dic.186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tografia della facciata della chiesa ,ultimata nel 1900 ( di cui vedi ZONT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uri della chiesa ad opera del pittore T. Conconi 1957 (Giovinezze aprile 1957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1 Gallio si ricorda la Madonna di Loreto ( brevi cenni storici G.C.) 6 dic.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uri e trasformazione del presbiterio ad opera della Ditta Marmi Carlo Co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Bergamo :giugno </w:t>
        <w:noBreakHyphen/>
        <w:t>agosto 1983 ( un piano fra i tanti per ricord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a.</w:t>
        <w:tab/>
        <w:t>La realizzazione definitiva vide modificati materiali e forme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proposta </w:t>
        <w:noBreakHyphen/>
        <w:t>suggerimento al Vescovo e alla Amministrazione Opera P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'E se in occasione del IV centenario si decidesse a rinnovare i fon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</w:t>
        <w:noBreakHyphen/>
        <w:t>creare i posti per alunni beneficiati,andati dispersi nel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ltimo</w:t>
        <w:tab/>
        <w:t>trascorso,non sarebbe una bella ' magnifica forma di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IV centenario?" Risposta a voce del Vescovo: " E sì? Ma come?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</w:t>
        <w:tab/>
        <w:t>proposta è del Padre B.Vanossi,che ben conosce la faccenda dei benef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oltà di confessione ai Religiosi date da Mons. Vescovo di Como 4 nov.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uperiori locali della opere somasche diocesi invitano il Padre General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re il Vescovo aggregandolo in spiritualibus. Con decreto 8 febr. 198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enno ancora sulla Madonna di Loreto presso il collegio Gallio, firmato da Vittorio Rusconi,nostro ex alunno di questi anni   16 maggio 198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pera Pia collegio Gallio dona al seminario diocesano in riconoscenza al Vesc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omma di 20 milioni.(sono indicate la regioni tipich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iocesi saluta il nuovo Pastore Mons.Sandro Maggiolini ( da Settima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18 marzo 1989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o accoglie il nuovo Vescovo ( da supplem.Avvenire 19.3.89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edeli di Como accolgono il nuovo Vescovo ( Osservatore Romano 20</w:t>
        <w:noBreakHyphen/>
        <w:t>21.3. 89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Ingresso del vescovo Andrea Ferrari</w:t>
        <w:noBreakHyphen/>
        <w:t xml:space="preserve"> " L'Ordine " 25.10.1894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ulto della Madonna di Loreto in Diocesi ( Collegio Gallio ) “ Il Settimanale “  26/2/1994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57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5">
    <w:lvl w:ilvl="0">
      <w:start w:val="127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46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7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8:01:00Z</dcterms:created>
  <dc:creator>PreInstalled</dc:creator>
  <dc:description/>
  <dc:language>en-US</dc:language>
  <cp:lastModifiedBy>PreInstalled</cp:lastModifiedBy>
  <dcterms:modified xsi:type="dcterms:W3CDTF">2002-05-29T19:34:00Z</dcterms:modified>
  <cp:revision>3</cp:revision>
  <dc:subject/>
  <dc:title>CARTELLA</dc:title>
</cp:coreProperties>
</file>