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RTELLA</w:t>
        <w:tab/>
        <w:t>N.  7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Subtitle"/>
        <w:rPr/>
      </w:pPr>
      <w:r>
        <w:rPr/>
        <w:t>Prima ripartizione: San Giovanni da Meda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nni sulla vita del santo a cura di Corti Fr. e Landini G.   192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unti e citazioni per detto Landini 192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i documenti e citazioni.</w:t>
        <w:tab/>
        <w:t>Landini 192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“ </w:t>
      </w:r>
      <w:r>
        <w:rPr>
          <w:rFonts w:cs="Century Schoolbook" w:ascii="Century Schoolbook" w:hAnsi="Century Schoolbook"/>
          <w:sz w:val="22"/>
          <w:lang w:val="it-IT"/>
        </w:rPr>
        <w:t>Proprium in Missa eiusdem “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i proprie dell'Ufficio del Santo manoscritto desunto dai documenti Landini 192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rcofago di San Giovanni da Meda  A.Giussani   191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famiglia.  Aprile 1926  Bollettino di Me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dem</w:t>
        <w:tab/>
        <w:t>marzo 192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tizie desunte o coniate dall'Angelo della famiglia.  Febbr.1926 manoscritto.del parro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famiglia Genn.192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famiglia. Dicembre 192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’Angelo della famiglia  Novembre 192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famiglia . Ottobre 192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 famiglia.  Sett.192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atiche svolte dal P.Landini per il culto di  S.Giovanni da Meda appunti, manoscritto e fotocopie di dattiloscritto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1 Parroco di Meda invia a P.Landini una reliquia di S.Giovanni da Meda 193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1 Vescovo di Como plaude al lavoro svolto dal P.Landini per ripristinare i1 cu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a comunicazione del parroco di Meda circa la reliquia inviata al P.Land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dem 193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utentica della detta reliquia Cardinal Schuster di Milano 193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rto incaricato di fare l'abito di S.Giovanni da Meda per la tomba sotto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ovraintendente all'arte per la ricognizione del sarcofago in pietra 193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azione al Santo, con l'imprimatur del Vescovo sul manoscritto 193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ovraintendente ai monumenti concede il Nulla Osta per la rimozione del sarcofa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oliti intoppi burocratici delle Commissioni storiche s. d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26-2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i. passi delle pratiche per lo concessione del culto al Santo, fin del 190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il P.Muzzitelli riprese lo pratica presso la Sacra Congregazione dei Riti: copie di parti del Messale e Breviario propri del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2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tizie più dirette del Santo ,del sarcofago, dell'altare , ecc. ad opera di A.Giussani: Storie e antichità del collegio Gallio 191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o del notaio Gianantonio Rusca: Invenzion del corpo di S.Giovanni da Me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vedi trad. in Zonta Storia del collegio Gallio pag. 91, n. 61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23 aprile 1636 (fotocopia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pplica a Pio X per il culto al Santo,con due risposte della Congregazione 190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el libro: La vita di S.Giovanni Oldrati…. </w:t>
        <w:tab/>
        <w:t>in Como 1748 ecc…..</w:t>
        <w:tab/>
        <w:t>è riportato l'indice in fotocopia ; segue un appendice sui suoi Miracoli ( calligrafia del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G.Landini 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e immaginette del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dro del Petrini:" Visione del Beato Giovanni da Meda: richiesta del Comune di Milano per la mostra dedicata al Settecento Lombardo (pratiche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dro del Petrini:" Visione del Beato Giovanni da Meda ":richiesta del Comune di Lugano per Mostra su Petrini a Lugano ( pratiche 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i e personaggi della facciata del Duomo di Como: n.l8:Beato Giovanni Oldrato da Meda</w:t>
        <w:noBreakHyphen/>
        <w:t xml:space="preserve"> Mostra  1</w:t>
        <w:noBreakHyphen/>
        <w:t>22 novembre 199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ova immaginetta (Patrini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CONDA SEZIONE</w:t>
        <w:tab/>
        <w:t>SAN GIROLAMO EMILIA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te separate, occasion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1 Gallio supplica e ottiene che la festa di S.G. E. venga trasferita da lu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febbraio ecc . . . copia dattiloscritta </w:t>
        <w:noBreakHyphen/>
        <w:t xml:space="preserve"> 1891 Santa Sede – fotocopia del manoscritto origi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dem </w:t>
        <w:tab/>
        <w:t>192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1 Vescovo di Como  approva che si eriga un altare nello nostra chiese al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 o si tratta di variare quella che c' era già ? )</w:t>
        <w:tab/>
        <w:t>191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glio a stampa su"S.Girolomo Emiliani”, 4 pagine, articoli vari: S.G.E. a Como 191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 Memoria sulla venuta di S.G.E. a C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atica per ottenere che a S.G.E. sia intitolata una via in Como</w:t>
        <w:tab/>
        <w:t>192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4 pagine del P.Landini e altre carte   MM </w:t>
        <w:noBreakHyphen/>
        <w:t>5</w:t>
        <w:noBreak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to formato grande del collegio cui sovrasta la figura di S.G. E.: dietro recano un invito o collaborare per il rinnovamento del suo altare nella chie</w:t>
        <w:softHyphen/>
        <w:t>sa 194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masca ricordata nel libro: Itinerarium nobiliorum Italiae Regionum... d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hott Frana e Giovannini Girolamo... 1601 Patavii, corredat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tavola disegno della montagna della Rocca e della Vall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' indicazione dei dati relativi a S.Girolamo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 estratto dal Libro" Larius" 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iturgia di S.Girolamo E. Curia Generalizio- Roma 1981</w:t>
        <w:tab/>
        <w:t>-pro manuscrip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dro esistente in Sacristia di Somasca </w:t>
        <w:noBreakHyphen/>
        <w:t>Ignoto</w:t>
        <w:noBreakHyphen/>
        <w:t xml:space="preserve">  165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dro di S.Girolamo in Chiesa: autore Cesare Ligari</w:t>
        <w:noBreakHyphen/>
        <w:t xml:space="preserve"> " Corriere della Provincia 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30 giugno 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dro di S.Girolamo nella Cappella delle Suore( ora trasferito nella Cappell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Padri ): autore Revera o Gaggio ( Scritto di P.Vanossi</w:t>
        <w:noBreakHyphen/>
        <w:t>9 agosto 1984 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occasione della Festa di S.Girolamo </w:t>
        <w:noBreakHyphen/>
        <w:t xml:space="preserve"> Sonetti – 174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occasione della Festa di S.Girolamo </w:t>
        <w:noBreakHyphen/>
        <w:t xml:space="preserve"> Sonetto – 174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acopo Bossan ( ca 1570 ) </w:t>
        <w:noBreakHyphen/>
        <w:t xml:space="preserve"> Quadro c/o Civica Galleria di Palazzo Ro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nova </w:t>
        <w:noBreakHyphen/>
        <w:t xml:space="preserve"> Palazzo brignole –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ZA  SEZIONE</w:t>
        <w:tab/>
        <w:t>BEATO CONTARDO FERRINI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1-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ttere a Vittorio 2/2/1886</w:t>
        <w:tab/>
        <w:t>due copie in fotocop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iginale dello d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ab/>
        <w:t>QUARTA SEZIONE</w:t>
        <w:tab/>
        <w:t>GIULIO SALVAD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ttera al P.Jossa</w:t>
        <w:tab/>
        <w:t>1905 e trascr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dem</w:t>
        <w:tab/>
        <w:t>191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dem</w:t>
        <w:tab/>
        <w:t>191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esia inedita </w:t>
        <w:tab/>
        <w:t>191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ttera di  Pietro Paolo Trompeo al P.Josso in merito alle medesime 193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ttera di P.A.Cairoli Postulatore della causa di beatificazione del Salvadoridori al P.Jossa</w:t>
        <w:tab/>
        <w:t>195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gini con cenni della vita e preghiera al 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</w:t>
      </w:r>
      <w:r>
        <w:rPr>
          <w:rFonts w:cs="Century Schoolbook" w:ascii="Century Schoolbook" w:hAnsi="Century Schoolbook"/>
          <w:sz w:val="22"/>
          <w:lang w:val="it-IT"/>
        </w:rPr>
        <w:t>QUINTA SEZIONE</w:t>
        <w:tab/>
        <w:t xml:space="preserve">          Beato</w:t>
        <w:tab/>
        <w:t>LUIGI-GUANELLA                                                                                     ( fotocopia di classificazioni 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lassificazioni di varie annate scolastiche in fotocopia dai Registri conservati nello Segreteria dello nostro scu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a santa vocazione nata al Collegio Gallio ( P.Tintorio ) da settima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29 luglio 193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 Coppini il precursore </w:t>
        <w:noBreakHyphen/>
        <w:t>" I1 Settimanale "  20/7/9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ttera personale a Pietro Comitti</w:t>
      </w:r>
    </w:p>
    <w:p>
      <w:pPr>
        <w:pStyle w:val="Normal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</w:t>
      </w:r>
      <w:r>
        <w:rPr>
          <w:rFonts w:cs="Century Schoolbook" w:ascii="Century Schoolbook" w:hAnsi="Century Schoolbook"/>
          <w:sz w:val="22"/>
          <w:lang w:val="it-IT"/>
        </w:rPr>
        <w:t>SE S T A  S E Z I 0 N E      VARIA</w:t>
      </w:r>
    </w:p>
    <w:p>
      <w:pPr>
        <w:pStyle w:val="Normal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rontespizio Acta Sanctorum </w:t>
        <w:noBreakHyphen/>
        <w:t xml:space="preserve"> Antuerpiae – 174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>De S.Gaudentia Verg.et Mart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fr-FR"/>
        </w:rPr>
      </w:pPr>
      <w:r>
        <w:rPr>
          <w:rFonts w:cs="Century Schoolbook" w:ascii="Century Schoolbook" w:hAnsi="Century Schoolbook"/>
          <w:b/>
          <w:sz w:val="22"/>
          <w:lang w:val="fr-FR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ancesco della Torre di Rezzonico</w:t>
        <w:noBreakHyphen/>
        <w:t xml:space="preserve"> Cronaca della città di Como e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cesi dal 1836 al 1839    Tomo I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redondio e S.  Gaudentia reliqu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.Gaudentia v.m. nominis propri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ertura de1, Processo di Canonizzazione della Serva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Giovannina Fran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20 settembre 199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redità di Madre Giovannina Fran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Avvenire 24 settembre 199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o c ' era una volta la.Chiesa di S. Vincenzo  Padre Marco Tento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“ </w:t>
      </w:r>
      <w:r>
        <w:rPr>
          <w:rFonts w:cs="Century Schoolbook" w:ascii="Century Schoolbook" w:hAnsi="Century Schoolbook"/>
          <w:sz w:val="22"/>
          <w:lang w:val="it-IT"/>
        </w:rPr>
        <w:t>Corriere della Provincia “  16 Maggio 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TTIMA SEZIONE       SCALABRINI GIAMBATTISTA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“ </w:t>
      </w:r>
      <w:r>
        <w:rPr>
          <w:rFonts w:cs="Century Schoolbook" w:ascii="Century Schoolbook" w:hAnsi="Century Schoolbook"/>
          <w:sz w:val="22"/>
          <w:lang w:val="it-IT"/>
        </w:rPr>
        <w:t xml:space="preserve">Processo di dataria “ </w:t>
        <w:noBreakHyphen/>
        <w:t xml:space="preserve"> Roma 14/4/l876 ( due copie 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lenco degli" Inservienti " nel Collegio Gallio di Como ( due copie 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dre Marco Tentorio a P.Mario Francesconi. ( a- b ) ( due copie 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nova 3/11/1983</w:t>
        <w:noBreakHyphen/>
        <w:t xml:space="preserve"> 27/12/1983 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legramma del sac.Colombo a Scalabr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o 19/1/1904</w:t>
        <w:tab/>
        <w:t>( due copie 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lippo Colombo a Scalabrini </w:t>
        <w:noBreakHyphen/>
        <w:t>Como 2/5/189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alabrini a Filippo Colombo </w:t>
        <w:noBreakHyphen/>
        <w:t xml:space="preserve"> Piacenza 5/1891</w:t>
        <w:tab/>
        <w:t>( minuta ) ( Due copie 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lippo Colombo a Scalabrini   Como 17/2/1892</w:t>
        <w:tab/>
        <w:t>( due copie 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menico Savarè somasco a Scalabrini   Roma  5/9/1889 ( due copie 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verso la </w:t>
      </w:r>
      <w:r>
        <w:rPr>
          <w:rFonts w:cs="Century Schoolbook" w:ascii="Century Schoolbook" w:hAnsi="Century Schoolbook"/>
          <w:sz w:val="22"/>
          <w:u w:val="single"/>
          <w:lang w:val="it-IT"/>
        </w:rPr>
        <w:t xml:space="preserve">beatificazione, </w:t>
      </w:r>
      <w:r>
        <w:rPr>
          <w:rFonts w:cs="Century Schoolbook" w:ascii="Century Schoolbook" w:hAnsi="Century Schoolbook"/>
          <w:sz w:val="22"/>
          <w:lang w:val="it-IT"/>
        </w:rPr>
        <w:t>momenti di vita comasca:   Scalabrini e la parrocchia di Fino Mornasco " Il settimanale della diocesi di Como"   11 ottobre 199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hierico Scalabrini " Prefetto " al Gal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 I1 Settimanale " 18/10/9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alabrini, insegnante e rettore ( seminario 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 I1 Settimanale " 25/10/9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alabrini, priore di S.Bartolomeo  "I1 Settimanale"   1/11/9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" Il Settimanale " 8 novembre 1997 </w:t>
        <w:noBreakHyphen/>
        <w:t>Foto sulla facciata</w:t>
        <w:noBreakHyphen/>
        <w:t xml:space="preserve"> pag. 3 : Scalabrini padre degli Emigranti – pag:1,2,3,4 ; speciale beato Scalabr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diocesi pellegrina alla sede di Pie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8</w:t>
        <w:noBreakHyphen/>
        <w:t>10 novembre 199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artecipare alla beatificazione di Mons. Giovanni Battista Scalabr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“ </w:t>
      </w:r>
      <w:r>
        <w:rPr>
          <w:rFonts w:cs="Century Schoolbook" w:ascii="Century Schoolbook" w:hAnsi="Century Schoolbook"/>
          <w:sz w:val="22"/>
          <w:lang w:val="it-IT"/>
        </w:rPr>
        <w:t>Il Settimanale " 4 ottobre 199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u w:val="single"/>
          <w:lang w:val="it-IT"/>
        </w:rPr>
        <w:t xml:space="preserve">Pellegrinaggio </w:t>
      </w:r>
      <w:r>
        <w:rPr>
          <w:rFonts w:cs="Century Schoolbook" w:ascii="Century Schoolbook" w:hAnsi="Century Schoolbook"/>
          <w:sz w:val="22"/>
          <w:lang w:val="it-IT"/>
        </w:rPr>
        <w:noBreakHyphen/>
        <w:t xml:space="preserve"> Sussidio per la preghiera comune - 8</w:t>
        <w:noBreakHyphen/>
        <w:t>10 novembre 199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ni  al Beato G.B..Scalabr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libro del pellegrino  Scalabr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ssidi di pregh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ppella. Papale per la beatificazione di Mons. Scalabrin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9 novembre 1997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noBreakHyphen/>
        <w:t xml:space="preserve"> Piazza S.Pie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lenco dei Superiori ed Alunni partecipanti a Roma alla Beatificazione di Mons. Scalabr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lang w:val="it-IT"/>
        </w:rPr>
        <w:t xml:space="preserve">" </w:t>
      </w:r>
      <w:r>
        <w:rPr>
          <w:rFonts w:cs="Century Schoolbook" w:ascii="Century Schoolbook" w:hAnsi="Century Schoolbook"/>
          <w:sz w:val="22"/>
          <w:lang w:val="it-IT"/>
        </w:rPr>
        <w:t xml:space="preserve">Il Settimanale “ 15 novembre 1997 </w:t>
        <w:noBreakHyphen/>
        <w:t xml:space="preserve">la parola del Papa ai pellegrini –pag.1 </w:t>
        <w:noBreakHyphen/>
        <w:t xml:space="preserve"> cronaca e parola del Papa </w:t>
        <w:noBreakHyphen/>
        <w:t xml:space="preserve"> pag. 8 </w:t>
        <w:noBreakHyphen/>
        <w:t xml:space="preserve">parola del Vescovo </w:t>
        <w:noBreakHyphen/>
        <w:t>pag.9</w:t>
      </w:r>
    </w:p>
    <w:p>
      <w:pPr>
        <w:pStyle w:val="Normal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pressioni e fotografie </w:t>
        <w:noBreakHyphen/>
        <w:t xml:space="preserve"> pag.32</w:t>
      </w:r>
    </w:p>
    <w:p>
      <w:pPr>
        <w:pStyle w:val="Normal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 L'Osservatore Romano " 9 Novembre 199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g.7: Beatificazione di Giovanni Battista Scalabr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 L'Osservatore Romano " 10</w:t>
        <w:noBreakHyphen/>
        <w:t xml:space="preserve">11 Novembre 1997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ag.1 Giovanni Paolo II proclama in piazza San Pietro tre nuovi Bea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pag.1: Giovanni Battista Scalabrini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ag.6</w:t>
        <w:noBreakHyphen/>
        <w:t>7 : Cronaca e  Omelia del S .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ag. 8: Udienza dal Papa - disco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ag. 9: un progetto del beato Scalabrini per la creazione di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astero della Santa Sede per i migr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beato Scalabrini: un segno della presenza di Dio nella Societa' </w:t>
        <w:noBreakHyphen/>
        <w:t xml:space="preserve"> Santa Messa di ringraziamento celebrata nella Basilica Vaticana " L'Osservatore Romano"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13 novembre 199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“ </w:t>
      </w:r>
      <w:r>
        <w:rPr>
          <w:rFonts w:cs="Century Schoolbook" w:ascii="Century Schoolbook" w:hAnsi="Century Schoolbook"/>
          <w:sz w:val="22"/>
          <w:lang w:val="it-IT"/>
        </w:rPr>
        <w:t>Lancio' la Chiesa al servizio dei migranti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 Giornale del popolo " </w:t>
        <w:noBreakHyphen/>
        <w:t xml:space="preserve"> 6 Novembre 199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ato Giovanni Battista Scalabrini</w:t>
        <w:noBreakHyphen/>
        <w:t xml:space="preserve"> vescovo, fondatore, padre dei migranti Fascicolo illustrato</w:t>
        <w:noBreakHyphen/>
        <w:t xml:space="preserve"> edito dagli Scalabrinia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llegrinaggio ai luoghi scalabriniani – Postulazione generale dei Missionati Scalabrinia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ato Giovanni Battista Scalabr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scovo  di Piacenza, padre dei migranti fondat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mero speciale della rivista Scalabrinia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ttembre- ottobre 199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alabrini </w:t>
        <w:noBreakHyphen/>
        <w:t xml:space="preserve"> vescovo e padre dei migranti – videocass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o si stringe intorno a Scalabr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rna del beato a C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 La Provincia “ 7/6/9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rnate Scalabrinia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 I1 Settimanale della Diocesi di Como “ </w:t>
        <w:noBreakHyphen/>
        <w:t xml:space="preserve"> 20 giugno 199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alabrini: Tematiche spirituali e pastorali dagli scri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alabrini : aneddoti e dati</w:t>
      </w:r>
    </w:p>
    <w:sectPr>
      <w:headerReference w:type="defaul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abstractNum w:abstractNumId="7">
    <w:lvl w:ilvl="0">
      <w:start w:val="29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0:01:00Z</dcterms:created>
  <dc:creator>PreInstalled</dc:creator>
  <dc:description/>
  <dc:language>en-US</dc:language>
  <cp:lastModifiedBy>Carminati</cp:lastModifiedBy>
  <cp:lastPrinted>2002-05-29T21:36:00Z</cp:lastPrinted>
  <dcterms:modified xsi:type="dcterms:W3CDTF">2002-05-29T19:51:00Z</dcterms:modified>
  <cp:revision>4</cp:revision>
  <dc:subject/>
  <dc:title>CARTELLA</dc:title>
</cp:coreProperties>
</file>