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</w:t>
      </w:r>
      <w:r>
        <w:rPr>
          <w:rFonts w:cs="Century Schoolbook" w:ascii="Century Schoolbook" w:hAnsi="Century Schoolbook"/>
          <w:b/>
          <w:sz w:val="22"/>
          <w:lang w:val="it-IT"/>
        </w:rPr>
        <w:t>CARTELLA 11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1 Rettore Corbellini lo redige all'atto della soppressione austriaca 178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ffetti e oggetti vari alla soppressione aprile 1810 esistenti in ca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ntario più completo e generale anche dei ben immobili dei Padri f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ollegio e della città di Como 15/5/181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orto per mobili rilevati e pagati nel 1811 ( due carte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1 Rettore rimette al Ragioniere fabbricato e vigna secondo il doc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notaio Perti, facendo alcune osservazioni 24 II 183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ntario del collegio: biancheria ecc. 1841</w:t>
        <w:noBreakHyphen/>
        <w:t>4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ntario universale del collegio ecco con misure dei vani 25 X 184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ntario e stima di tutto,chiesa compresa e sua suppellettile,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gattiere pubblico perito G. Negrini 23 VI 1847 ( vedi a pag.3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ccenno alla bibliot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genteria ( nota richiesta dal Governo ) 184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ntario del guardaroba 20 X 185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spetto delle collezioni scientifiche: biblioteca, gabinetti scientif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ab/>
        <w:t>mineralogia ecc.</w:t>
        <w:tab/>
        <w:t>1858</w:t>
        <w:noBreakHyphen/>
        <w:t>59; 1857</w:t>
        <w:noBreakHyphen/>
        <w:t>58; 1856</w:t>
        <w:noBreakHyphen/>
        <w:t>57; 1854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ntario Coduri 1881</w:t>
        <w:noBreakHyphen/>
        <w:t>1882 ( pagato poi nel 1902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.B. In questo inventario di vendita di tutta la suppellett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Amministrazione che subentra ai Padri nella conduzion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egio, per la quale non poteva fare a meno di comperare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esente mobilia, non si fa cenno della biblioteca, ch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e fonti risulta chiaramente dei Padri, i quali quasi sub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 fanno redigere il catalogo dal Prof.Fossati che i Padri ste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gano per il lav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tinta:</w:t>
        <w:tab/>
        <w:t>mobilia diretta al collegio Gallio dal collegio Emiliani di Vene</w:t>
        <w:softHyphen/>
        <w:t>zia (non incluso quindi nell'inventario sopraddetto ) e che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llegio in proprietà dei Padri pur essendo il colleg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a epoca sotto la conduzione diretta dell' Amministrazione O.P.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8 anni (14'Emiliani chiuse nel 1899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ntario sommario di guardaroba e cucina nel 193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ntario completo di ciò che si trova in collegio alla data seg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distinguerne la proprietà. 3 ago 1948( fuori conto Bibl.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tinta molto approssimata di beni mobili esistenti in collegio alla 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ta di cui i Somaschi rivendicano la proprietà. 30</w:t>
        <w:noBreakHyphen/>
        <w:t>I</w:t>
        <w:noBreakHyphen/>
        <w:t>194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ntario completo all'agosto 1977  ( prima copi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ntario come sopra ( seconda copi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cisazione circa il numero complessivo dei "posti banco" completi 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20-2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ntario di antiquariato due copie allo data giugno 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22-2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ntario di pezzi d'arte due copie allo data giugno 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.B. A parte sta il catalogo della biblioteca,proprietà dei Padri(vedi scritt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inventario n:15 non figura la biblioteca che ero pacifico anche tra i membri dell'amministrazione O.P. che fosse dei Padri senza dubbi di s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tografie dei quadri e delle tele inventariati sotto i numeri preced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hiarimenti presentati all'Opera Pia Gallio circa la suppellettile inventa</w:t>
        <w:softHyphen/>
        <w:t>riata nei documenti segnati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iberazione dell' Amministrazione circa la ristruttura di alcuni locali adi</w:t>
        <w:softHyphen/>
        <w:t>bita ai convittori prima ed attualmente vacanti (il convitto è ormai chiuso 10 maggio 1980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ventario beni Opera pia, la quale ammette, conferma e riconosce che essa non ha alcuna proprietà sulla biblioteca in funzione nel collegio: la quale con 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la presente dichiarazione risulta proprietà dei Padri Somaschi fin dalle ori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ni</w:t>
        <w:tab/>
        <w:t xml:space="preserve">del collegio ( 1583. Una volta per sempre usciamo dalla ambiguità causata dalnon sapere in troppi come erano le vicende e la situazione giuridica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blioteca, soprattutto nel periodo dei primi decenni del 1900. Strano! co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i Padri venerandi che in quel periodo vivevano in colleg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quisto di materiale elettrico ed audiovisivo per l'anno 1978</w:t>
        <w:noBreakHyphen/>
        <w:t>1979 ad 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cuola Media: finanziamento diretto dei Padri, non dell'amministr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Opera P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o acquisto di più macchine( automobili ) in servizio della Comunità 8</w:t>
        <w:noBreakHyphen/>
        <w:t>IX</w:t>
        <w:noBreakHyphen/>
        <w:t>85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7:24:00Z</dcterms:created>
  <dc:creator>PreInstalled</dc:creator>
  <dc:description/>
  <dc:language>en-US</dc:language>
  <cp:lastModifiedBy>Carminati</cp:lastModifiedBy>
  <cp:lastPrinted>2002-05-29T21:46:00Z</cp:lastPrinted>
  <dcterms:modified xsi:type="dcterms:W3CDTF">2002-05-29T19:51:00Z</dcterms:modified>
  <cp:revision>4</cp:revision>
  <dc:subject/>
  <dc:title>                        CARTELLA 11</dc:title>
</cp:coreProperties>
</file>