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ARTELLA N. 12</w:t>
      </w:r>
    </w:p>
    <w:p>
      <w:pPr>
        <w:pStyle w:val="Heading2"/>
        <w:rPr/>
      </w:pPr>
      <w:r>
        <w:rPr/>
        <w:t>PRIMA S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 del n. 1 al N.72  (1933) scuole e Part. Naz. Fascista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sseramento degli alunni </w:t>
        <w:noBreakHyphen/>
        <w:t xml:space="preserve"> Manifestazioni varie </w:t>
        <w:noBreakHyphen/>
        <w:t>Direttive del Partito ecc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Heading2"/>
        <w:rPr/>
      </w:pPr>
      <w:r>
        <w:rPr/>
        <w:t>SECONDA SEZION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fani di guerre </w:t>
        <w:noBreakHyphen/>
        <w:t xml:space="preserve">  scuole e collegio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scrizioni – sussidi </w:t>
        <w:noBreakHyphen/>
        <w:t xml:space="preserve"> interventi </w:t>
        <w:noBreakHyphen/>
        <w:t xml:space="preserve"> atti v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jc w:val="both"/>
        <w:rPr/>
      </w:pPr>
      <w:r>
        <w:rPr/>
        <w:t>TERZA SE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egio </w:t>
        <w:noBreakHyphen/>
        <w:t xml:space="preserve"> scuola </w:t>
        <w:noBreakHyphen/>
        <w:t xml:space="preserve"> F.I.D.A.E. (Quesiti part.) Sacra Congr....studi e sc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lore del titolo in teologie per insegnamento nelle scuole dipendenti dalla Autorità ecclesiastica ( con alcune fotocopie) 1960 –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ore della equipollenze - 1960 con fotocop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quipollenza diversa da abilitazione all'insegnamento 1961 con fotocop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uole promiscue: da evitare. - Stipendi agli insegnanti laici: da  migliorare 1946 Sacra Congr ....degli Stu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techisti religiosi e quota da versare al Centro </w:t>
        <w:noBreakHyphen/>
        <w:t xml:space="preserve"> FIDAE  1954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6</w:t>
        <w:noBreakHyphen/>
        <w:t>7</w:t>
        <w:noBreakHyphen/>
        <w:t xml:space="preserve">8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quadramento sindacale scuole e insegnanti</w:t>
        <w:noBreakHyphen/>
        <w:t>Controversie 194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ilitazione all'insegnamento e titolo in teologia 194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mulario di domanda per tale sopraddetta pratica 194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ureati in teologia e concorsi di stato 194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desimo argomento  194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lare della S. C. degli studi per l'adottamento dei seminari alla nuova scuole medio  196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uola non statale e le sue leggi - 1963   Card. Pizza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4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s. Montini a Milano nella celebrazione della  "Giornata della scuola” - 1963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15</w:t>
        <w:noBreakHyphen/>
        <w:t>16</w:t>
      </w: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ito e risposta al Questionario inviato dalla Commissione Pedagogico della FIDAE 196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. C. degli studi consiglia come regolarsi con il Nuovo Ente Nazionale ENINMS che concederebbe agli istituti privati valore legale 193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/>
      </w:pPr>
      <w:r>
        <w:rPr/>
        <w:t>QUARTA S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he per il gruppo di scolari proveniente dai TERREMOTATI DI MESSINA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b/>
      <w:sz w:val="22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56:00Z</dcterms:created>
  <dc:creator/>
  <dc:description/>
  <dc:language>en-US</dc:language>
  <cp:lastModifiedBy>Carminati</cp:lastModifiedBy>
  <cp:lastPrinted>2002-05-29T22:17:00Z</cp:lastPrinted>
  <dcterms:modified xsi:type="dcterms:W3CDTF">2002-05-29T20:18:00Z</dcterms:modified>
  <cp:revision>4</cp:revision>
  <dc:subject/>
  <dc:title/>
</cp:coreProperties>
</file>