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ELLA</w:t>
        <w:tab/>
        <w:t>1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Subtitle"/>
        <w:rPr/>
      </w:pPr>
      <w:r>
        <w:rPr/>
        <w:t xml:space="preserve">SEZIONE DEI "GESUATI” A VENEZIA 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triarca chiede i noni dei Superiori dei conventi d'ordine sovrano.   18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triarca chiede dati per per la compilazione del Manuale del Regno   18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esercizio Strade ferrate del Lombardo </w:t>
        <w:noBreakHyphen/>
        <w:t>Veneto nega il viaggio gratuito su dette ferrovie ai Somaschi</w:t>
        <w:tab/>
        <w:t xml:space="preserve">  18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triarca indice pubbliche orazioni per il lieto evento della casa regnante  185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: azioni</w:t>
        <w:tab/>
        <w:t>di grazie per il lieto evento   185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periore è invitato dal Patriacca a presenziare al ricevimento dell’Arciduca in Venezia  18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cario generale indice preci per la malattia del Patriarca  18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cario generale notifica che morto il Patriarca cessano alcune facoltà da lui concesse ai sacerdoti </w:t>
        <w:tab/>
        <w:t xml:space="preserve"> 18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 Somaschi compiono la loro" veglia" attorno alla salma del Patriarca 18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osizioni per i funerali del Patriarca  18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ziare al ricevimento dell'Arciduca e consorte  18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o,  ancora come sopra 18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per il funerale del Patriarca 18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o alle armi per le leve del 38 fino al 34 compreso  18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per esenzione dal servizio militare per i religiosi   18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oltà di confessare, udienze del nuovo Patriarca  18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imperiali per nuove fondazioni di conventi</w:t>
        <w:tab/>
        <w:t xml:space="preserve">  18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 parto imperiale nuove preci  18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imperatore indaga sui professori di teologia inviati da Roma nei vari conventi del Lombardo Veneto </w:t>
        <w:tab/>
        <w:t>18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arto avvenuto preci di ringraziamento  18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triarca chiede se i Somaschi hanno ottenuto il servizio gratuito sulle ferrovie. 18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igiosi e norme per affari commerciali e civili  18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ero del culto e della P.I. dell'Impero vuole essere a conoscenza del</w:t>
        <w:softHyphen/>
        <w:t>la modalità presso i conventi per la nomina ecc. dei rispettivi superiori.  19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per sudditi austriaci che emigrano per entrare in noviziato o profes</w:t>
        <w:softHyphen/>
        <w:t>sare in congregazioni estere.  18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, con norme più preci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ancora un mese d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triarca emana norme per la facoltà di predicare.  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imperiali per la notifica di immobili ecc. richiamate dal Patriarca 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traslazione di santa Lucia: norme del Patriarca.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triarca dispensa gli orfani dal servizio religioso nei tre giorni di esequie, 1860 ed ha parole di elogio per l'opera dei Somaschi in detto orfanotrof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tta copia della stessa ca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triarca deplora l'esagerato suono di campane e minaccia multe. 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triarca ancora richiama quanto sopra, la n. 29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Luogotenente del Regno: norme per le fabbricerie, fondazioni di messe e legati ecc. 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uore il Patriarca 24 sett. 1861: cessano le facoltà da lui conce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cario Gen. lo raccomanda alla preghiera di tutti 186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uovo Patriarca saluta e annuncia 1862 set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triarca sollecita il clero regolare a protestare contro uno scritto di un tal Sacerdote Angelo Volpe di Belluno, in cui questi dissen</w:t>
        <w:softHyphen/>
        <w:t>te dalla Sede Apostolica 18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rea in diocesi l'Ufficio Centrale per l'amministrazione dei beni eccl. voluto dalla Santa Sede 186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 Notale Cesarini è sospeso. 186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ia Curia: norme per le proprietà fondiarie.  186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norme per i religiosi e il servizio militare 1863 (leve dal 42 al 39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oltà per i casi riservati.  186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Governo contro il rumore delle campane.  186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 Vicario generale.  1866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TextBody"/>
        <w:rPr/>
      </w:pPr>
      <w:r>
        <w:rPr/>
        <w:t>Si annuncia la soppressione: il Patriarca chiede i nomi dei religiosi di Venezia.  186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triarca si premura di salvare i beni delle congregazioni contro la "demaniazione” che pare imminente.  186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l Patriarca interviene al concilio vatican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: </w:t>
      </w:r>
      <w:r>
        <w:rPr>
          <w:rFonts w:cs="Century Schoolbook" w:ascii="Century Schoolbook" w:hAnsi="Century Schoolbook"/>
          <w:sz w:val="22"/>
          <w:lang w:val="it-IT"/>
        </w:rPr>
        <w:t>norme per le facoltà ai sacerdoti. 186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ista di 20 nominativi di orfani.  18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iovedì Santo si può celebrare la Messa nelle chiese non parrocchiali? Risposta del Vicario Gen.  18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no seguente il Patriarca risponde con un rescritto . 1871 (anness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871 carta riguardante l'orfanotrofio: calligrafia inintelligib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TextBody"/>
        <w:rPr/>
      </w:pPr>
      <w:r>
        <w:rPr/>
        <w:t>23 ag. 1871: feste per il giubileo del Papa Pio IX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per l’acquisto del giubileo sacerdotale del Patriarca.  18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 con cui verrà celebrato detto giubileo sacerdotale del Patr. 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ficazione di alcuni libri messi all'indice. 18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ARGOMENTI VARI E DISPAR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augurazione dell'orfanotrofio di Treviso: discorso del P. E. Verghetti.  29</w:t>
        <w:noBreakHyphen/>
        <w:t>VI</w:t>
        <w:noBreakHyphen/>
        <w:t>19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resso del P. Ceriani all'Annunciata di Como: numero unico 5 ott. 191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iconto morale del Patronato S. Girolamo E. SS. Annunciata Como 1914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0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azione morale del Patronato degli Orfani suddetto 191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0c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 per il 191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fanotrofio della SS. Annunciata inaugura la nuova sede (L'Ordine 24 lug. 1923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imo decennio  di parrocchia di P. Ceriani (L'Ordine 9 ott. 1923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uore di Spello ringraziano per una offerto ricevuta 192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4 - 6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rfani di S. Maria in Aquiro ringraziano il P. Landini per l'offerto ricevuto 192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iechi di S. Alessio festeggiano la Commenda al P, Zambarelli (senza dato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etti collaborano all'omaggio civico alla Croce in Roma 192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azioni alla tumulazione della salma del P. Angelo Cerbara 192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in altro località 192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ando alla prima messa del P. Giovanni Ferro: componimenti poetici 192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XXV del P. R. Bianchi in Treviso 1925, dal Giornalino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in La vita del popolo in Treviso 192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ademia per la festa del III centenario dei Somaschi in Velletri 191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Achille Marelli invia distici per l'onomastico il P. Ingolotti 192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74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tografia del fr. Righetto Cionchi (passata a sua cartell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ttore invio alla città di Casale e dintorni la circolare annunciante che il collegio Trevisio è stato nuovamente affidato ai Padri Somaschi</w:t>
        <w:tab/>
        <w:t xml:space="preserve"> 193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rroco di Mestre notifica con circolare che il Patriarca di Venezia con</w:t>
        <w:softHyphen/>
        <w:t>sacrerà l'altare nuovo dello Madonna Pellegrina 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Brusa si scusa di non poter partecipare alla giornata dell'8 dic 19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azione del Raduno per il</w:t>
        <w:tab/>
        <w:t>nuovo (da ristrutturare) orfanotrofio della SS. Annunciata</w:t>
        <w:tab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78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glietto per il 50° di ordinazione sacerdotale di P. Italo Laracca 1978  Velle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azione per l'ordinazione sacerdotale dei Padri Redaelli F. e Sacchi G 197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azione per l'ordinazione sacerdotale di P. Roberto Bolis 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retto cerimoniale per l'ordinazione sacerdotale dei Somaschi: Roberto Bolis Antonio Formenti, Giuseppe Fossati, Franco Pardi, Vincenzo Rossi a Como 1979 in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ino per la morte del P. Matteo Serra 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omaschi hanno lasciato l'orfanotrofio di Pavia e il giornale locale comme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ai</w:t>
        <w:tab/>
        <w:t>Somaschi al</w:t>
        <w:tab/>
        <w:t>caos"</w:t>
        <w:tab/>
        <w:t>da Il Ticino 15 dic. 1979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2"/>
      <w:lang w:val="it-IT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8:54:00Z</dcterms:created>
  <dc:creator/>
  <dc:description/>
  <dc:language>en-US</dc:language>
  <cp:lastModifiedBy>Carminati</cp:lastModifiedBy>
  <cp:lastPrinted>2002-05-29T22:31:00Z</cp:lastPrinted>
  <dcterms:modified xsi:type="dcterms:W3CDTF">2002-05-29T21:17:00Z</dcterms:modified>
  <cp:revision>7</cp:revision>
  <dc:subject/>
  <dc:title/>
</cp:coreProperties>
</file>