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Heading1"/>
        <w:rPr/>
      </w:pPr>
      <w:r>
        <w:rPr/>
        <w:t>CARTELLA n. 1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1</w:t>
        <w:noBreakHyphen/>
        <w:t xml:space="preserve">3 </w:t>
      </w:r>
    </w:p>
    <w:p>
      <w:pPr>
        <w:pStyle w:val="TextBody"/>
        <w:rPr/>
      </w:pPr>
      <w:r>
        <w:rPr/>
        <w:t>Il Municipio accorda il permesso di porre due lapidi nella cappella mortuaria dei Somaschi in memoria dei Padri G. Pagani e F. Betteloni  1860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Giovanni Invernizzi          186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. G. G. Tavazza                   1865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. L .A. Molteni</w:t>
        <w:tab/>
        <w:tab/>
        <w:t>186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. P. Bianchi</w:t>
        <w:tab/>
        <w:tab/>
        <w:tab/>
        <w:t>186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L .A. Aliverti</w:t>
        <w:tab/>
        <w:tab/>
        <w:t>1868 due cop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G. F. Rulli</w:t>
        <w:tab/>
        <w:tab/>
        <w:tab/>
        <w:t>1868 due cop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S. Semeria</w:t>
        <w:tab/>
        <w:tab/>
        <w:tab/>
        <w:t>1868 due cop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T. Borgogno</w:t>
        <w:tab/>
        <w:tab/>
        <w:t>1869 due cop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. P.P. Prato</w:t>
        <w:tab/>
        <w:tab/>
        <w:t>1869 due cop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G. A. Perrando</w:t>
        <w:tab/>
        <w:tab/>
        <w:t>186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O. Laura</w:t>
        <w:tab/>
        <w:tab/>
        <w:tab/>
        <w:t>186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. G. Astegiano</w:t>
        <w:tab/>
        <w:tab/>
        <w:t>187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G B. Fenoglio</w:t>
        <w:tab/>
        <w:tab/>
        <w:t>187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. D. Maggi</w:t>
        <w:tab/>
        <w:tab/>
        <w:tab/>
        <w:t>187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N. Cumerlato</w:t>
        <w:tab/>
        <w:tab/>
        <w:t>1871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 G. E. Zendrini</w:t>
        <w:tab/>
        <w:tab/>
        <w:t>1871 con annesse imma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. L  Ravasio</w:t>
        <w:tab/>
        <w:tab/>
        <w:tab/>
        <w:t>18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V. Costa</w:t>
        <w:tab/>
        <w:tab/>
        <w:tab/>
        <w:t>18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. C. Berti</w:t>
        <w:tab/>
        <w:tab/>
        <w:tab/>
        <w:t>18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L. Massabò</w:t>
        <w:tab/>
        <w:tab/>
        <w:tab/>
        <w:t>18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. L. Mangiagalli</w:t>
        <w:tab/>
        <w:tab/>
        <w:t>18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. L. M. Galimberti</w:t>
        <w:tab/>
        <w:tab/>
        <w:t>18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A. Gazzano</w:t>
        <w:tab/>
        <w:tab/>
        <w:tab/>
        <w:t>18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 . M .Corvo</w:t>
        <w:tab/>
        <w:tab/>
        <w:tab/>
        <w:t>18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L. Bussolino</w:t>
        <w:tab/>
        <w:tab/>
        <w:t>18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C. Parone</w:t>
        <w:tab/>
        <w:tab/>
        <w:tab/>
        <w:t>18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G. Albertini</w:t>
        <w:tab/>
        <w:tab/>
        <w:t>18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L. M. Regoli</w:t>
        <w:tab/>
        <w:tab/>
        <w:t>18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G. V. Vitali</w:t>
        <w:tab/>
        <w:tab/>
        <w:tab/>
        <w:t>18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nni biografici intorno al predetto</w:t>
        <w:tab/>
        <w:t>18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. D. Garzaniga</w:t>
        <w:tab/>
        <w:tab/>
        <w:t>18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. P. Torriani</w:t>
        <w:tab/>
        <w:tab/>
        <w:t>18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A.  Crepazzi</w:t>
        <w:tab/>
        <w:tab/>
        <w:t>18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. B. Azzolini</w:t>
        <w:tab/>
        <w:tab/>
        <w:t>18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GB. Mangiotti</w:t>
        <w:tab/>
        <w:tab/>
        <w:t>18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. A. Altrocchi</w:t>
        <w:tab/>
        <w:tab/>
        <w:t>18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P. Caucini</w:t>
        <w:tab/>
        <w:tab/>
        <w:tab/>
        <w:t xml:space="preserve">1877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S. Imperi</w:t>
        <w:tab/>
        <w:tab/>
        <w:tab/>
        <w:t>1877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rutta copia del n.  40, con opuscolo a stampa per le esequi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D. G. Lebois</w:t>
        <w:tab/>
        <w:tab/>
        <w:t>18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F. Rosselli</w:t>
        <w:tab/>
        <w:tab/>
        <w:tab/>
        <w:t>18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F. Calandri</w:t>
        <w:tab/>
        <w:tab/>
        <w:tab/>
        <w:t>18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. P. L Bravi</w:t>
        <w:tab/>
        <w:tab/>
        <w:tab/>
        <w:t>18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Fr. D. Dovit</w:t>
        <w:tab/>
        <w:tab/>
        <w:tab/>
        <w:t>18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C. Muti</w:t>
        <w:tab/>
        <w:tab/>
        <w:tab/>
        <w:t>18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L. E. Ciolino</w:t>
        <w:tab/>
        <w:tab/>
        <w:t>18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T. Mortinengo</w:t>
        <w:tab/>
        <w:tab/>
        <w:t>18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Lodovico Sandrini (fratello minore del Padre 1880 Sandrini, P. Gene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. M. Santambrogio</w:t>
        <w:tab/>
        <w:tab/>
        <w:t>18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. F. A. Colombo</w:t>
        <w:tab/>
        <w:tab/>
        <w:t>18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. G. Besio</w:t>
        <w:tab/>
        <w:tab/>
        <w:tab/>
        <w:t>18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54b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edesimo: avviso in cartolina postale</w:t>
        <w:tab/>
        <w:t>18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S. S. Zodei</w:t>
        <w:tab/>
        <w:tab/>
        <w:tab/>
        <w:t>18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. P. M. Rotti</w:t>
        <w:tab/>
        <w:tab/>
        <w:t>18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GB. Giuliani</w:t>
        <w:tab/>
        <w:tab/>
        <w:t>18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P. Villatomati (con notizie interessanti Chambery 1884 Ascona e le vicende politiche del tempo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G. M. Cottoneo</w:t>
        <w:tab/>
        <w:tab/>
        <w:t>18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. G. Delmoro</w:t>
        <w:tab/>
        <w:tab/>
        <w:t>18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. P. Origi</w:t>
        <w:tab/>
        <w:tab/>
        <w:tab/>
        <w:t>18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. V. Solo</w:t>
        <w:tab/>
        <w:tab/>
        <w:tab/>
        <w:t>18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. G. Berto</w:t>
        <w:tab/>
        <w:tab/>
        <w:tab/>
        <w:t>18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G. A. Aceti</w:t>
        <w:tab/>
        <w:tab/>
        <w:tab/>
        <w:t>18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. L. Barbison(chierico prof. sempl.) 18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B. S. Sandrini</w:t>
        <w:tab/>
        <w:tab/>
        <w:t>188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o stesso: altra partecipazione per funer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o stesso: una iscrizione latina del P. Benati.</w:t>
      </w:r>
    </w:p>
    <w:p>
      <w:pPr>
        <w:pStyle w:val="Normal"/>
        <w:ind w:left="60" w:hanging="0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dem</w:t>
        <w:tab/>
        <w:t>(da porre nella cappella nostra nel cimitero di Como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o stesso: cenni della vita, stesi dal P. Ben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a partecipazione per le esequie del medesimo</w:t>
        <w:tab/>
        <w:t>188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L. Ricci</w:t>
        <w:tab/>
        <w:tab/>
        <w:tab/>
        <w:t>18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L. Gaspari</w:t>
        <w:tab/>
        <w:tab/>
        <w:tab/>
        <w:t>188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D. Olivieri</w:t>
        <w:tab/>
        <w:tab/>
        <w:tab/>
        <w:t>188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A. Ravasi ( eresse le cappelle di Somasca) 188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G. Petraroja</w:t>
        <w:tab/>
        <w:tab/>
        <w:t>188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A. Somaruga</w:t>
        <w:tab/>
        <w:tab/>
        <w:t>188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. F. Meda</w:t>
        <w:tab/>
        <w:tab/>
        <w:tab/>
        <w:t>188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. M. F. De Giorgi</w:t>
        <w:tab/>
        <w:tab/>
        <w:t>188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. F. Crugnola</w:t>
        <w:tab/>
        <w:tab/>
        <w:t>188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. G. Minotti</w:t>
        <w:tab/>
        <w:tab/>
        <w:t>189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81b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D. Crippa</w:t>
        <w:tab/>
        <w:tab/>
        <w:tab/>
        <w:t>189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G. Zambelli</w:t>
        <w:tab/>
        <w:tab/>
        <w:t>189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. D. Pinto</w:t>
        <w:tab/>
        <w:tab/>
        <w:tab/>
        <w:t>189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G. Novella</w:t>
        <w:tab/>
        <w:tab/>
        <w:tab/>
        <w:t>189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. G. Dello </w:t>
        <w:noBreakHyphen/>
        <w:t xml:space="preserve"> Chà</w:t>
        <w:tab/>
        <w:tab/>
        <w:t>189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. P. A. Lanzani</w:t>
        <w:tab/>
        <w:tab/>
        <w:t>189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. T. I. Morlacchi</w:t>
        <w:tab/>
        <w:tab/>
        <w:t>189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G. Tagliaferro</w:t>
        <w:tab/>
        <w:tab/>
        <w:t>189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o stesso: comunicazione a mezzo cartolina pos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. P. Brusa</w:t>
        <w:tab/>
        <w:tab/>
        <w:tab/>
        <w:t>189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E. Vairo</w:t>
        <w:tab/>
        <w:tab/>
        <w:tab/>
        <w:t>189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o stesso: comunicazione con cartolina pos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. F. Cannucci</w:t>
        <w:tab/>
        <w:tab/>
        <w:t>189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scicolo vuo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. L. Bernaschi</w:t>
        <w:tab/>
        <w:tab/>
        <w:t>189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. P. A. Remonato</w:t>
        <w:tab/>
        <w:tab/>
        <w:t>189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G. Boero</w:t>
        <w:tab/>
        <w:tab/>
        <w:tab/>
        <w:t>189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D. Savarè</w:t>
        <w:tab/>
        <w:t>elogio funebre di ignoto 189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. C. A. Raggio</w:t>
        <w:tab/>
        <w:tab/>
        <w:t>189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. L. A. Bignami</w:t>
        <w:tab/>
        <w:tab/>
        <w:t>189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. B. Dotto</w:t>
        <w:tab/>
        <w:tab/>
        <w:tab/>
        <w:t>189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. G. Verri</w:t>
        <w:tab/>
        <w:tab/>
        <w:tab/>
        <w:t>189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. R. P. Crippa</w:t>
        <w:tab/>
        <w:tab/>
        <w:t>189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C. Morini</w:t>
        <w:tab/>
        <w:tab/>
        <w:tab/>
        <w:t>190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A. Vairo</w:t>
        <w:tab/>
        <w:tab/>
        <w:tab/>
        <w:t>190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B. Schileo</w:t>
        <w:tab/>
        <w:tab/>
        <w:tab/>
        <w:t>190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o stesso: su L'Ordine  24 ott. 190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. G. De Luca</w:t>
        <w:tab/>
        <w:tab/>
        <w:t>190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G. C. Bassi</w:t>
        <w:tab/>
        <w:tab/>
        <w:tab/>
        <w:t>190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G. Pizzotti</w:t>
        <w:tab/>
        <w:tab/>
        <w:tab/>
        <w:t>190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lettera del superiore circa testamento ecc. del mede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F. Garbarino</w:t>
        <w:tab/>
        <w:tab/>
        <w:t>190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ns. Giovanni B. Giordano, somasco secolarizzato con Breve papale 1905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P. Mortola</w:t>
        <w:tab/>
        <w:tab/>
        <w:tab/>
        <w:t>190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F. L. Milli</w:t>
        <w:tab/>
        <w:tab/>
        <w:tab/>
        <w:t>190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G. G. Palmieri: un fascicolo in memoria</w:t>
        <w:tab/>
        <w:t>190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. GB De Monte</w:t>
        <w:tab/>
        <w:tab/>
        <w:t>190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L. Procida</w:t>
        <w:tab/>
        <w:tab/>
        <w:tab/>
        <w:t>190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. L. Cippa</w:t>
        <w:tab/>
        <w:tab/>
        <w:tab/>
        <w:t>191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A. M. Conrado</w:t>
        <w:tab/>
        <w:tab/>
        <w:t>191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. S. Paperoni</w:t>
        <w:tab/>
        <w:tab/>
        <w:t>190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E. M. Gessi</w:t>
        <w:tab/>
        <w:tab/>
        <w:tab/>
        <w:t>191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G. Sironi</w:t>
        <w:tab/>
        <w:tab/>
        <w:tab/>
        <w:t>191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GB. Moretti</w:t>
        <w:tab/>
        <w:tab/>
        <w:t>191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C. Bourdarot</w:t>
        <w:tab/>
        <w:tab/>
        <w:t>191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. L. B. Epis</w:t>
        <w:tab/>
        <w:tab/>
        <w:tab/>
        <w:t>191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A. Donnino</w:t>
        <w:tab/>
        <w:tab/>
        <w:tab/>
        <w:t>191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V. De Renzis</w:t>
        <w:tab/>
        <w:tab/>
        <w:t>191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. F. Seganti</w:t>
        <w:tab/>
        <w:tab/>
        <w:tab/>
        <w:t>191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Angelo Cerbara: in memoria 191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. C. Felici: in memoria </w:t>
        <w:tab/>
        <w:t>191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A. Ferdinando</w:t>
        <w:tab/>
        <w:tab/>
        <w:t>191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. B. Zimei</w:t>
        <w:tab/>
        <w:tab/>
        <w:tab/>
        <w:t>191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. L .M. Cossa    </w:t>
        <w:tab/>
        <w:tab/>
        <w:t>191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C. Moizo (da “Il Cittadino di Genova). 191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o stesso lettera mortuaria </w:t>
        <w:tab/>
        <w:t>191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. G. Balestrini</w:t>
        <w:tab/>
        <w:tab/>
        <w:tab/>
        <w:t>181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G. E. Boetti</w:t>
        <w:tab/>
        <w:tab/>
        <w:tab/>
        <w:t>191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. R. Suriano</w:t>
        <w:tab/>
        <w:tab/>
        <w:tab/>
        <w:t>192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. F. Esposito</w:t>
        <w:tab/>
        <w:tab/>
        <w:tab/>
        <w:t>192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Fr. FEDERICO CIONCHI </w:t>
        <w:tab/>
      </w:r>
      <w:r>
        <w:rPr>
          <w:rFonts w:cs="Century Schoolbook" w:ascii="Century Schoolbook" w:hAnsi="Century Schoolbook"/>
          <w:i/>
          <w:sz w:val="22"/>
          <w:lang w:val="it-IT"/>
        </w:rPr>
        <w:tab/>
      </w:r>
      <w:r>
        <w:rPr>
          <w:rFonts w:cs="Century Schoolbook" w:ascii="Century Schoolbook" w:hAnsi="Century Schoolbook"/>
          <w:sz w:val="22"/>
          <w:lang w:val="it-IT"/>
        </w:rPr>
        <w:t>1923(passata alla sua cartella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C. V. Sandrinelli</w:t>
        <w:tab/>
        <w:tab/>
        <w:tab/>
        <w:t>192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. G. Martella</w:t>
        <w:tab/>
        <w:tab/>
        <w:tab/>
        <w:t>192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. D. Marini</w:t>
        <w:tab/>
        <w:tab/>
        <w:tab/>
        <w:tab/>
        <w:t>192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. L. Malnati</w:t>
        <w:tab/>
        <w:tab/>
        <w:tab/>
        <w:t>192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GB. Turco</w:t>
        <w:tab/>
        <w:tab/>
        <w:tab/>
        <w:tab/>
        <w:t>192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A. Veglio</w:t>
        <w:tab/>
        <w:tab/>
        <w:tab/>
        <w:tab/>
        <w:t>192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. N. Bodega, notificazione con cartolina</w:t>
        <w:tab/>
        <w:t>192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E. Verghetti</w:t>
        <w:tab/>
        <w:tab/>
        <w:tab/>
        <w:t>192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G. Laguzzi</w:t>
        <w:tab/>
        <w:tab/>
        <w:tab/>
        <w:tab/>
        <w:t>192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. P. Arnaboldi</w:t>
        <w:tab/>
        <w:tab/>
        <w:tab/>
        <w:t>192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. S. Rota</w:t>
        <w:tab/>
        <w:tab/>
        <w:tab/>
        <w:tab/>
        <w:t>192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. N. Bodega, lettera mortuaria</w:t>
        <w:tab/>
        <w:t>192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G. Di Tucci</w:t>
        <w:tab/>
        <w:tab/>
        <w:tab/>
        <w:tab/>
        <w:t>192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154b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edesimo: comunicazione per lettera in cui è sbagliato l'anno di mor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E. Bertolini</w:t>
        <w:tab/>
        <w:tab/>
        <w:tab/>
        <w:t>192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G. Marconi</w:t>
        <w:tab/>
        <w:tab/>
        <w:tab/>
        <w:tab/>
        <w:t>192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F. S. Pascucci</w:t>
        <w:tab/>
        <w:tab/>
        <w:tab/>
        <w:t>192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. Angelucci E.</w:t>
        <w:tab/>
        <w:tab/>
        <w:tab/>
        <w:t>193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A. Caroselli</w:t>
        <w:tab/>
        <w:tab/>
        <w:tab/>
        <w:t>193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C. Gioia</w:t>
        <w:tab/>
        <w:tab/>
        <w:tab/>
        <w:tab/>
        <w:t>1931 con annessa cartol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A. M. Tomasetti</w:t>
        <w:tab/>
        <w:tab/>
        <w:tab/>
        <w:t>193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useppe Gaiero (non è detto se sacerdote o altro)1935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escovo di Como porge condoglianze per la morte del P. Luigi Bisc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. Scanziani G.,  bigliettino di notificazione 193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o stesso: lettera mortuaria</w:t>
        <w:tab/>
        <w:t>193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G. Ceriani: rievocazione del P. Brusa. 194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166b.</w:t>
      </w:r>
    </w:p>
    <w:p>
      <w:pPr>
        <w:pStyle w:val="TextBody"/>
        <w:rPr/>
      </w:pPr>
      <w:r>
        <w:rPr/>
        <w:t>P. G. Landini: 1945 – vedi rivista. Gennaio 1946; Giovinezze 1946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. A .Macchi</w:t>
        <w:tab/>
        <w:tab/>
        <w:tab/>
        <w:tab/>
        <w:t>194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A. M. Brunetti</w:t>
        <w:tab/>
        <w:tab/>
        <w:tab/>
        <w:t>1954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. G. Riva</w:t>
        <w:tab/>
        <w:tab/>
        <w:tab/>
        <w:tab/>
        <w:t>195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G. Greco in memoria</w:t>
        <w:tab/>
        <w:tab/>
        <w:t>195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 Tagliaferro</w:t>
        <w:tab/>
        <w:tab/>
        <w:tab/>
        <w:t>196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dem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G. Blangero: numero del giornalino del collegio 1966 in mem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L. Volpicelli, in memoria</w:t>
        <w:tab/>
        <w:tab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L. Bassignana</w:t>
        <w:tab/>
        <w:t>in memoria</w:t>
        <w:tab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175b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A. Silvano e P. E. Rissone in VITA SOMASCA  Marzo 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DRE GIACOMO LIMIDO vedi numero di "Giovinezze" aprile 1976 in mem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DRE G. B PIGATO vedi numero di " Giovinezze' agosto 1976  in mem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DRE LUIGI LANDINI</w:t>
        <w:tab/>
        <w:t>vedi la Rivista dell'Ordine fasc. 223  maggio 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178b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DRE LUIGI NAVA - vedi come sopra: In memoriam,  dell'uno e dell'altro.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2"/>
      <w:lang w:val="it-IT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14:03:00Z</dcterms:created>
  <dc:creator/>
  <dc:description/>
  <dc:language>en-US</dc:language>
  <cp:lastModifiedBy>Carminati</cp:lastModifiedBy>
  <cp:lastPrinted>2002-05-29T22:33:00Z</cp:lastPrinted>
  <dcterms:modified xsi:type="dcterms:W3CDTF">2002-05-29T21:17:00Z</dcterms:modified>
  <cp:revision>7</cp:revision>
  <dc:subject/>
  <dc:title/>
</cp:coreProperties>
</file>