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TELLA   N.   1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EX – ALLIEV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istro dei Verbali: origine, statuti, verbali dei vari Consigli fino al 7 aprile del 1962 con inizio dal 193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istrino con le firme degli intervenuti alla prima riunione: 13</w:t>
        <w:noBreakHyphen/>
        <w:t>X</w:t>
        <w:noBreakHyphen/>
        <w:t>1933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uto dell'Assoc. Ex</w:t>
        <w:noBreakHyphen/>
        <w:t>allievi copia a stampa 193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dei primi 4 anni dell'Associazione (L'Ordine 6 genn. 937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emplare di modulo per domanda di ammi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ogi funebri dell'Ex</w:t>
        <w:noBreakHyphen/>
        <w:t>alunno Prof. Dott. Cosimo Binda 1922 (2 commemoraz.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Memorie inviate al collegio su Luigi Venosta a cura della figlia 1937 (vedi in n. biblioteca al </w:t>
      </w:r>
      <w:r>
        <w:rPr>
          <w:rFonts w:cs="Century Schoolbook" w:ascii="Century Schoolbook" w:hAnsi="Century Schoolbook"/>
          <w:b/>
          <w:sz w:val="22"/>
          <w:lang w:val="it-IT"/>
        </w:rPr>
        <w:t>n.34</w:t>
        <w:noBreakHyphen/>
        <w:t>10</w:t>
        <w:noBreakHyphen/>
        <w:t>55)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escovo di Como si scusa di non poter intervenire alla riunione 193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"brindisi" durante la colazione del raduno 194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gita a Somasca di un gruppo di Ex ( 7 apr 1940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ex in divisa militare 1941 (senza nominativ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of. Giuliano Aliati, benemerito nostro Insegnante, tiene "una chiacchierata " di dati e nominativi di ex</w:t>
        <w:noBreakHyphen/>
        <w:t>alunni dei tempi passati e vic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sopra, scritto e dattiloscritto </w:t>
        <w:tab/>
        <w:t>194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'ex Ugo Manfredi Lonati in un caldo scritto rievoca tempi dell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sua lontana fanciullezza in collegio: nomi, situazioni, curiosità ecc... (vedi n. 111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delle tante e normali "giustificazioni" per assenza dal raduno an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pelli Vincenzo invia ricordi del suo tempo di collegio 194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ddetto Prof. G. Aliati (cf. n.12) svolge il suo discorro durante la annuale adunanza degli Ex: interessante per dati e rievocazioni, quasi al termine del suo lungo periodo di presenza in colle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morie dei due fratelli Leonida e Bruno Mainardi: meriti di studio e di attività sportive gloriose.(senza data, probabile 1940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o e programma per il Raduno annuale 4 maggio 194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TextBody"/>
        <w:rPr/>
      </w:pPr>
      <w:r>
        <w:rPr/>
        <w:t>L’Ex-alunno Giovanni Milani nel 1840 pubblica: Memorie sulla Regia Imperiale privilegiata strada Ferdinandea Lombardo Veneta, Milano – Vicenza diretta. Egli è: Ingegnere in capo della suddetta stra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e  “MEMORIE” le invia "in seno di distinta stima e rispetto al Padre Giovanni  Betteloni suo maestro nel collegio Gal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libro che contiene le memorie in parola sta catalogato in 64+3+39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Salta la numerazione al n. 40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Generale chiede informazioni sulla vita della Assoc. Ex</w:t>
        <w:noBreakHyphen/>
        <w:t>alunni 195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uto della FEDERAZIONE ITAL. EX ALUNNI DELLE SCUOLE E ISTITUTI DEI PADRI SOMASCHI</w:t>
        <w:tab/>
        <w:t>senza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memorazione a stampa del Prof. Giovanni Palma docente emerito del collegio 29 dic. 1957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miglia Peroni ringrazia il Presidente per borsa di studio.  195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miglia Bossi idem  195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miglia De Carli  idem</w:t>
        <w:tab/>
        <w:t>195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miglia Malacrida idem</w:t>
        <w:tab/>
        <w:t xml:space="preserve"> 195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miglia Soldarini idem 195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Rettore Bianchini propone al P. Provinciale l'aggregazione del Pre</w:t>
        <w:softHyphen/>
        <w:t>sidente dell'Assoc. Ex, Avv. Luigi Vittani,in spiritualibus all'Ord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lancio consuntivo dell'ASSOCAZIONE EX-LUNNI al 31 dic. 1959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Salta la numerazione al n. 60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1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Generale non presenzierà al Raduno annuale del 196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o al Raduno annuale per il 24 aprile 19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Salta al n. 7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federazione Associazione Ex alunni scuole catt. ital. Verbale dele riunione del Consiglio della Lombardia 1962 dopo il febbra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zo Rovelli ringrazia la Madonna di Loreto (chiesa del collegio) per la protezione a suo figlio nell'intervento chirurgico, ecc... 9</w:t>
        <w:noBreakHyphen/>
        <w:t>6</w:t>
        <w:noBreakHyphen/>
        <w:t>6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anfranco Dragoni invia foto scattate nel raduno predetto. (di P. Fazzini che celebra il 50° di messa </w:t>
        <w:tab/>
        <w:t>20</w:t>
        <w:noBreakHyphen/>
        <w:t>6</w:t>
        <w:noBreakHyphen/>
        <w:t>6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lzaretti Luigi ringrazia ed augura</w:t>
        <w:tab/>
        <w:t>23+6+62 per il periodo di colle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ex ringrazia ed elogia il Padre P. Bianchini nel giorno del suo 25° M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Salta al n. 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8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 Giuseppe ringrazia ed augura cordialità ... 23+8+6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81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coppa sciistica a Bormio</w:t>
        <w:tab/>
        <w:t>6 marzo 196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Salta al n. 85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85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conda coppa sciistica Bormio 12 marzo 196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86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o convegno nazionale ex</w:t>
        <w:noBreakHyphen/>
        <w:t>alunni dei Somaschi 16 apr. 196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87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sella Azzi rievoca il nonno alunno del collegio sognandolo durante una festa abituale del collegio(festa della mamma) 196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88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ontri: fascicolo internazionale in varie lingue: raduni di ex-alluni di collegi gesuiti e di altri collegi    agosto 196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89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ario della nostra associazione ex alunni con indirizzi di tutti gli associati alla data aprile 1967 (supplemento di Giovinezz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Salta al n. 1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torità che di solito si invitano alle manifestazioni di ex-alu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</w:t>
        <w:tab/>
        <w:t>l'associazione è interessata alle celebrazioni in collegio per il centenario della morte di A. Manzoni: lettere del P. Generale e di P. F. Mazzarello 2 maggio 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posta del P. Rettore Oltolina alle predette 17 maggio 19 72 ai prede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crologio del Dottore Fabio Colombo </w:t>
        <w:tab/>
        <w:t>7</w:t>
        <w:noBreakHyphen/>
        <w:t>VII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gramma di lavoro della Associazione Ex alunni ( senza data ,ma di questa epoc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i tra Merate e il Gallio per il centenario manzoniano   19</w:t>
        <w:noBreakHyphen/>
        <w:t>VI</w:t>
        <w:noBreakHyphen/>
        <w:t>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ambio di lettere tra Rettore e Padre Rinaldi per una conferenza agli ex, che però poi non arrivò in porto: il Padre si ammalò ott. 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Giovinezze" nov. 1973: Necrologio di CARLO RONCHETTI pag. 23 e a pag. 9: Lettera per la cura degli Ex</w:t>
        <w:noBreakHyphen/>
        <w:t>alu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Salta al n. 11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Pozzoli invita in modo più personale i discepoli del Prof. Valerio per la rievocazione</w:t>
        <w:tab/>
        <w:t>24 apr. 1974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igli del defunto Lonati ( di cui vedi al n. 14 ) ringraziano il Padre Rettore per la stima dimostrata verso il defunto loro papà. (aprile 1974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iornale parla del raduno ex alunni di ieri ( 6 maggio 1974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arla dell'arte di Giovanni Tavani ex alunno 1974 sett. Giovinezze., vedi suo necrologio agosto 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ale del collegio dic. 1975: varie anche per l'assoc. ex-alu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e giornalini "GALLIO" apr. agosto </w:t>
        <w:noBreakHyphen/>
        <w:t xml:space="preserve"> dic. 1976 con notizie anche di Ex-alu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alino "GALLIO" luglio 1978 :notizie anche di Ex</w:t>
        <w:noBreakHyphen/>
        <w:t>allie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ruppo maturati nel 1950 istituisce una borsa in memoria dell'amico Francesco Rognoni. 3  giugno 1978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to di gruppo al raduno annuale 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ssociazione invita ad una conferenza sulla scuola 3 nov. 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na di Natale (tutti gli anni)</w:t>
        <w:tab/>
        <w:t>15 dic. 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Salta al n. 12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aganda elettorale per due nostri ex-alunni</w:t>
        <w:tab/>
        <w:t>1979: Italo Bric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ecipazione di nozze di Beppe Occhi</w:t>
        <w:tab/>
        <w:t>maggio 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duno annuale 20 maggio 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ssociazione indice un corso per la denuncia dei redditi   2</w:t>
        <w:noBreakHyphen/>
        <w:t>VI</w:t>
        <w:noBreakHyphen/>
        <w:t>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na natalizia come solito 14 dic. 1979</w:t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x-alunno Pascucci posa in foto con Carter, Presidente USA   2</w:t>
        <w:noBreakHyphen/>
        <w:t>X</w:t>
        <w:noBreakHyphen/>
        <w:t>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vità dell'Assoc. periodo 1978</w:t>
        <w:noBreakHyphen/>
        <w:t>79 ciclost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alino "GALLIO" febbraio 1979: notizie dell'Associ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Salta al n. 1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dizione e programma del Raduno.   25 maggio 198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orso "MINIFOTOREPORTER: regole e premi ecc...</w:t>
        <w:tab/>
        <w:t>27 ott 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na natalizia quest'anno nel collegio Invito 3 dic. 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dizione dei corsi di ginnastica a cura dell'Associazione </w:t>
        <w:tab/>
        <w:t>dic. 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iziario dell'anno 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Salta al n. 1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iziario primo quadrimestre 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onenti del Consiglio Direttivo 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miazione</w:t>
        <w:tab/>
        <w:t>Coppa GALLIO 29 marzo 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nsiglio Direttivo invia parole di consiglio e di raccomandazione agli ex-alunni invitandoli a riflettere su alcuni punti direttivi nella vita del cristiano</w:t>
        <w:tab/>
        <w:t>8 maggio 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orse</w:t>
        <w:tab/>
        <w:t>di studio per il triennio  1981</w:t>
        <w:noBreakHyphen/>
        <w:t>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dizione del raduno per il 31 maggio 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</w:t>
        <w:tab/>
        <w:t>preparato un</w:t>
        <w:tab/>
        <w:t>incontro tra ex alunni universitari per scambio di idee ottobre 1981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na natalizia per il giorno 11 dic. 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esidente invia ai soci ex-alunni auguri di Buon Natala 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Salta al n. 1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miazione COPPA GALLIO al Monte Crocione   20</w:t>
        <w:noBreakHyphen/>
        <w:t>2</w:t>
        <w:noBreakHyphen/>
        <w:t>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iziario primo quadrimestre 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o</w:t>
        <w:tab/>
        <w:t>al Raduno 16 maggio 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udio di proposte per la celebrazione del IV cent. del collegio e del 50° dell'Associ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crologio del prof. TITO MIRANI apprezzato insegnante e stimata pers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30.VI. 80 in biblioteca c'è un vol. di sue poes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iziario dell'Associazione</w:t>
        <w:tab/>
        <w:t>luglio 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crologio di GIOVANNI TAVANI</w:t>
        <w:tab/>
        <w:t xml:space="preserve">  21 ag 1982</w:t>
        <w:tab/>
        <w:t>( vedi sopra al n.113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na natalizia annuale 10 dic. 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tello del MENU del IV Centenario di detta c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Salta al  n. 19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zorati Cesare ex alunno dei Somaschi ( in sedi diverse) 17 IV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ormio "Trofeo IV Centenario " 27 marzo 1983 e Pellegrinaggio a Ro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eside d. Ragioneria ,P.E. Pozzoli caldeggia gli alunni a inter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eside del Liceo Scientifico sollecita i suoi alunni a inter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l'anziano Prof. Falciola fa lo stesso con il liceo class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DUNO DEL IV CENTENARIO 15 maggio 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scorso del Prof. Falciola ai Convenuti </w:t>
        <w:tab/>
        <w:t>15</w:t>
        <w:noBreakHyphen/>
        <w:t>V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iziario d. Associazione</w:t>
        <w:tab/>
        <w:t>maggio 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Giornali danno la cronaca</w:t>
        <w:tab/>
        <w:t>della giornata del Raduno soprad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iziario della Associazione ottobre 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esidente fa la storia della pubblicazione del libro commemorativo del 50° di vita della Associazione ottobre 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ato il libro 50° dell'Associazione 15 ott. 1933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Rettore presenta agli Ex-alunni il volume: Gallio Collegium Comen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residente parla ai Soci ex-alunni a conclusione delle feste IV centenario 11 </w:t>
        <w:noBreakHyphen/>
        <w:t xml:space="preserve"> XII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o alla cena annuale natalizia per il 16 dic. 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u della detta cena IV centen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Salta al n. 2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orte di Massimo Brivio  21 dicembre 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iziario sull'attività del Consiglio nel 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PPA GALLIO febbr. 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s. Cesare Curioni ringrazia per il volume: Como Collegium comense 20</w:t>
        <w:noBreakHyphen/>
        <w:t>3</w:t>
        <w:noBreakHyphen/>
        <w:t>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duno annuale 27 maggio 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iziario Associazione maggio 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urizio Adreani di Cunardo saluta, si scusa che non potrà assistere Rad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risponde il P. B. Vanossi riallacciandolo col colle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predetto 220 continua a ricordare 9 luglio 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iziario d. Associazione</w:t>
        <w:tab/>
        <w:t>nov. 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 G. C. Salice ex alunno con fratello minore muore prevosto a 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o alla cena natalizia per il 14 dic. 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u</w:t>
        <w:tab/>
        <w:t xml:space="preserve"> della predetta 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oppa Gallio Bormi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emoria di Don Giancarlo Salice parroco di Torno ex alunno 50 anni fa (marzo '85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of. Conconi con la sua "biochimica" allena campioni mondiali di ciclismo 11</w:t>
        <w:noBreakHyphen/>
        <w:t>V</w:t>
        <w:noBreakHyphen/>
        <w:t>8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iziario Ex-alunni</w:t>
        <w:tab/>
        <w:t>maggio 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dizione raduno ex alunni per il 2 giugno 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TextBody"/>
        <w:rPr/>
      </w:pPr>
      <w:r>
        <w:rPr/>
        <w:t xml:space="preserve">Ordinazione sacerdotale di Don Daniele Tussi, Guanelliano, ex alunno (24 </w:t>
        <w:noBreakHyphen/>
        <w:t>V</w:t>
        <w:noBreakHyphen/>
        <w:t>86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emio Sant'Abbondio 1985 anche al nostro ex Avv. Luigi Pal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o agli ex per la cena annuale il 23 dic. 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ara di sci a Bormio per il 16 Marzo 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dizione raduno annuale il 18 maggio 1986 a Somasca per il centenario morte S. G. 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lash Notizie per gli Ex: maggio 198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1° agosto del 1987 viene inviate dalla biblioteca del collegio a tutti gli Ex alunni. di cui si sa che hanno frequentato la Università, una circolare per invitarli a depositare nella biblioteca del collegio la loro tesi di laure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iziativa trova buona accoglienza e piena soddisfazione. Le tesi e le even</w:t>
        <w:softHyphen/>
        <w:t>tuali opere stampate stanno arriv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morie intorno a Mons. Bartolomeo Casati, ex</w:t>
        <w:noBreakHyphen/>
        <w:t>alunno, poi Vescovo di Cremona (1839</w:t>
        <w:noBreakHyphen/>
        <w:t>1844) Le memorie sono state collezionate dal signor Rruno Porta, nel 1988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LUIGI VITTANI ex-alunno ed Emerito Presidente della associazione EX</w:t>
        <w:noBreakHyphen/>
        <w:t>Alunni, vedi la rievocazione, ben fatta, sul Vol. LII del periodico della Soc. Stor. di Como, pubblicato nel 1987 ( nella biblioteca sta in 36+2+52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iovane ENRICO MULLER nostro alunno nelle elementari emette i voti sempli</w:t>
        <w:softHyphen/>
        <w:t>ci presso il collegio "Gonzaga" di Milano nel 198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ottobre del 1987 viene eletto il NUOVO CONSIGLIO DIRETTIVO DELLA ASS. Ex.. per il triennio 1987</w:t>
        <w:noBreakHyphen/>
        <w:t>1990. Ecco la scheda e la lista e la sua prima circ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ogni anno la CENA NATALIZIA DEGLI EX ALU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40 anni tra vecchi amici! I Maturati del liceo scientifico 1947 si ri</w:t>
        <w:softHyphen/>
        <w:t>trovano assieme quasi al completo in una simpaticissima cena, rievocatrice di tante memorie e ricordi, motivo di intima e sentita gioia tra amici. La organizza Giuseppe Viganò ,sempre ricco di iniziative amichevoli come quan</w:t>
        <w:softHyphen/>
        <w:t>do era alu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</w:t>
        <w:tab/>
        <w:t>quest'anno 1988 si svolge a Bormio in aprile l'annuale GARA DI SCI per gli Ex alu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'Ass. Ex</w:t>
        <w:noBreakHyphen/>
        <w:t>alunni organizza raccolta di fondi per aiutare i tossico</w:t>
        <w:noBreakHyphen/>
        <w:t>dipendenti che soffrono disturbi odontoiatrici. E ci riesce bene. Altre notizie stanno nel FLASH NOTIZIE del maggi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1988( attività sportive matrimoni...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duno annuale della Associazione 27 maggio 198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iovane FUMAGALLI muore  nella caduta dell'elicottero maggio 198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vità sportiva fra gli Ex-allievi (torneo di calcio 1988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uore l'Avv. Luigi Palma</w:t>
        <w:tab/>
        <w:t>luglio 1988, Ex-alunno degli anni 193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usnelli Fabio, ospite della Ca' Bianca in Bormio, ex alunno di 20 anni, muore in un incidente d'auto. agosto 198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gi CROSERIO ex alunno, emette la professione solenne in collegio 27</w:t>
        <w:noBreakHyphen/>
        <w:t>IX</w:t>
        <w:noBreakHyphen/>
        <w:t>198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esta dichiarazione per Furcht Roberto di Carlo (27.10.66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gregazione in spiritualibus dei coniugi Falciola (29.9.79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ferenza al Gallio di Giulio Mieli: "Seta, la tempesta" dei prezzi (La Provincia", 23.10.88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255b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CHIO APERTO. Periodico degli ex alunni del Collegio Gallio anno I numero 0 </w:t>
        <w:noBreakHyphen/>
        <w:t xml:space="preserve">sarà l'organo ufficiale dell'associazione </w:t>
        <w:noBreakHyphen/>
        <w:t xml:space="preserve"> Gennaio 198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ociazione ex allievi: Incontri d'arte 25 maggio 8 giugno 198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ualità di Giovanni Bertacchi di Giulia Lisignorli (1989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TextBody"/>
        <w:rPr/>
      </w:pPr>
      <w:r>
        <w:rPr/>
        <w:t>Padre Gabriele Malagrida (cerimonie) 3.12.89)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duno ex alunni 1990 (16.6.90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allio premia i suoi "EX" (18.6.90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Il lago ha. curato se stesso"</w:t>
        <w:noBreakHyphen/>
        <w:t xml:space="preserve"> Incontro organizzato dagli ex</w:t>
        <w:noBreakHyphen/>
        <w:t>allievi</w:t>
        <w:softHyphen/>
        <w:t xml:space="preserve"> Provincia 25 novembre 199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im</w:t>
        <w:noBreakHyphen/>
        <w:t>patia, : obiettivo solidarietà:  assemblea della cooperativa che aiuta gli handicappati.  Provincia 10</w:t>
        <w:noBreakHyphen/>
        <w:t>12</w:t>
        <w:noBreakHyphen/>
        <w:t>9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quarantennio di attività del movimento catechistico italiano</w:t>
        <w:softHyphen/>
        <w:t xml:space="preserve"> (Arcangelo Bagni)</w:t>
        <w:noBreakHyphen/>
        <w:t>Omaggio a Mons. Gianfranco Frumento. Ediz. Famiglia Comasca.  Natale 199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ifesto “Tricentenario della nascita di P: Gabr</w:t>
        <w:tab/>
        <w:t>iele Malagrida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ssione di un martire ( P. Malagrida)</w:t>
        <w:noBreakHyphen/>
        <w:t>Provincia 15/11/9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rtirio si fa musica (Recital  al Gallio su P. Malagrida) Prov. 27/11/9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rdando padre Malagrida( Menaggio) Provincia 27/11/9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lagrida, profeta martire </w:t>
        <w:noBreakHyphen/>
        <w:t xml:space="preserve">Provincia </w:t>
        <w:noBreakHyphen/>
        <w:t>30/11/9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dre Malagrida, emerge dall’ombra. La Provincia </w:t>
        <w:noBreakHyphen/>
        <w:t>4/12/9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n memoria. del gesuita. (Menaggio) L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a </w:t>
      </w:r>
      <w:r>
        <w:rPr>
          <w:rFonts w:cs="Century Schoolbook" w:ascii="Century Schoolbook" w:hAnsi="Century Schoolbook"/>
          <w:sz w:val="22"/>
          <w:lang w:val="it-IT"/>
        </w:rPr>
        <w:t>Provincia 5/12/0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e Malagrida missionario e pioniere nel Brasile del ‘700</w:t>
        <w:noBreakHyphen/>
        <w:t xml:space="preserve"> Da "il setti</w:t>
        <w:softHyphen/>
        <w:t>manale" 15/12/9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cumento della Tonsura, del chierico Malagrida  Dall’archivio dioces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cumento del Primi Ordini Minori </w:t>
        <w:noBreakHyphen/>
        <w:t>Dall'Archivio diocesano –C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del P. Gabriele Malagrida 1799. Vene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del P. Gabriele Malagrida(Francesco Butigna)  1889. Mil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brazioni in onore di P. G. Malagrida. Da "Economia Lariana. </w:t>
        <w:noBreakHyphen/>
        <w:t>Ott. 199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zo 1991 </w:t>
        <w:noBreakHyphen/>
        <w:t>Pag 65 seg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abriele Malagrida: martire di ieri, modello per oggi </w:t>
        <w:noBreakHyphen/>
        <w:t xml:space="preserve"> da. Civiltà cattolica di Ilario Govoni 20/10/90  n.3368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fr. Brunengo: Un  monumento a P. Malagrida Civ.. Catt .I  30-43; 414-43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etro Gini : P. Gabriele Malagrida </w:t>
        <w:noBreakHyphen/>
        <w:t>Archivio storico della Diocesi di Como vol IV Como 199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278b</w:t>
      </w:r>
    </w:p>
    <w:p>
      <w:pPr>
        <w:pStyle w:val="TextBody"/>
        <w:rPr/>
      </w:pPr>
      <w:r>
        <w:rPr/>
        <w:t>P. Bonacina: P. Gabriele Malagrida, Apostolo, eroe, martire ucciso 1761 – Gallio Collegium Comense 1989 – 199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allio premia gli "ex illustri”  </w:t>
        <w:noBreakHyphen/>
        <w:t>La, Provincia 14 giugno 1981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lagrida in Brasile </w:t>
        <w:noBreakHyphen/>
        <w:t>"La Provincia"  27. 9. 9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tino Fatterelli </w:t>
        <w:noBreakHyphen/>
        <w:t xml:space="preserve">Un ricordo dello storico </w:t>
        <w:noBreakHyphen/>
        <w:t>"La provincia" 14.10.9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dinazione e Prima Messa di Luigi Croserio (ex alunno Scientifico)13</w:t>
        <w:noBreakHyphen/>
        <w:t>14/6/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emio Sant'Abbondio(Luigi Palma...)</w:t>
        <w:noBreakHyphen/>
        <w:t>Il Settimanale 31.8.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miati  5 "ex" famosi, grande festa al Gallio. "La provincia" 12.7.9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llarga il Cerchio per gli "ex" celebri(Gallio)</w:t>
        <w:noBreakHyphen/>
        <w:t>"La Provincia" 27.6.9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Borse" a universitari ex</w:t>
        <w:noBreakHyphen/>
        <w:t>Gallio: "La Provincia"</w:t>
        <w:noBreakHyphen/>
        <w:t xml:space="preserve"> 8.11.9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rtacchi: "Ripeto la vecchia fede mia"(Nel 50° della morte).Il Settimanale 14.11.9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nquant'anni fa moriva Bertacchi. "Il Giorno" 26.11.92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rtacchi, lo schietto poeta di montagna. "La Provincia"  29.11.9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eriodico "CONTRACT" - 2° sem. 92: pag. 33</w:t>
        <w:noBreakHyphen/>
        <w:t>37: Ricordo di Bertac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La mia Africa è da aiutare"(Giuseppe Guarisco) </w:t>
        <w:noBreakHyphen/>
        <w:t>"La provincia" 23.2.9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SSANT'ANNI DA "EX" </w:t>
        <w:noBreakHyphen/>
        <w:t xml:space="preserve">Annuncio e programma </w:t>
        <w:noBreakHyphen/>
        <w:t>"La provincia" 8/10/9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ito CONCERTO DEL 60° ANNIVERSARIO </w:t>
        <w:noBreakHyphen/>
        <w:t xml:space="preserve"> Crocifisso 910/93 h.2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GAZZI DA 60 ANNI – Celebrazione </w:t>
        <w:noBreakHyphen/>
        <w:t>"La Provincia" 11/10/9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chio Aperto </w:t>
        <w:noBreakHyphen/>
        <w:t>Autunno 1993</w:t>
        <w:noBreakHyphen/>
        <w:t xml:space="preserve"> FESTEGGIAMO IL 60° DELLA NOSTRA ASSOCI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chio Aperto </w:t>
        <w:noBreakHyphen/>
        <w:t xml:space="preserve"> Autunno(Inverno) 1993</w:t>
        <w:noBreakHyphen/>
        <w:t>60 ANNI ...E SI C0NTINUA 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o Costitutivo ASSOCIAZIONE EX</w:t>
        <w:noBreakHyphen/>
        <w:t>ALUNNI DEL COLLEGIO GALLIO 3 – marzo – 199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produzione del "GIORNALINO" del Collegio – Aprile – Maggio 1925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MAGGIO DELL’ASSOCIAZIONE EX ALLIEVI DI DIVERSI ISTITUTI </w:t>
        <w:noBreakHyphen/>
        <w:t xml:space="preserve"> (25.2.94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"OSCAR" del Gallio. Le benemerenze a quattro ex</w:t>
        <w:noBreakHyphen/>
        <w:t>allievi - "La Provincia" 8.10.9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lievo Tarantola - Il giudice all'incontro degli ex</w:t>
        <w:noBreakHyphen/>
        <w:t>allievi - "La Provincia" 10.10.1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certo per violino e pianoforte in memoria di Mons. Giovanni Ferro Invito </w:t>
        <w:noBreakHyphen/>
        <w:t xml:space="preserve">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9 ottobre 1994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erto di "EX" per l'UNIUERSITA' "La Provincia." 29.10 .9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GEMELLAGGIO" a San Fedele concerto per le associazioni degli ex alunni "La Provincia" 29.10.9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 copie dell"ATTO COSTITUTIVO DI ASSOCIAZIONE – “Associazione ex- alunni del collegio Gallio di Como” n- 3.3.1994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gella dell'alunno COMITTI FRANCESCO </w:t>
        <w:noBreakHyphen/>
        <w:t xml:space="preserve"> primo semestre 30. 7. 1821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gella dell'alunno  COMITTI FRANCESCO – secondo semestre -   30.7.1821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etto dell’alunno COMITTI FRANCESCO in onore di MADESTO FAR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LIO MIELI: manifesto – Programma </w:t>
        <w:noBreakHyphen/>
        <w:t xml:space="preserve"> conferenza 16 Giugno 199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LIO MIELI: Conferenza al Gallio: "Seta, la Cina è vicina" "La Provincia" 18 giugno 199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Monte Olimpino sulle vette della Bolivia: Bellesini, Gobbi e Marazzi </w:t>
        <w:noBreakHyphen/>
        <w:t xml:space="preserve"> "La Provincia" 18 settembre 199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mio “CERCHIO APERTO" : Gallio, cinquina d'oro "La Provincia" 7 ottobre 199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merenze "Cerchio aperto": Gallio, cinque ex allievi d'eccezione "La Provincia”  9 ottobre 199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iversita' a Como : Volta – Plinio – Gallio – Setificio. CONCERTO </w:t>
        <w:noBreakHyphen/>
        <w:t xml:space="preserve"> 9 novembre 1995 </w:t>
        <w:noBreakHyphen/>
        <w:t xml:space="preserve">Basilica SS. Crocifisso </w:t>
        <w:noBreakHyphen/>
        <w:t>C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RO SCANZIANI: Con Scanziani sul fiume della vita. "Giornale del popolo" 9 novembre 1995(Ticin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SARE CURIONI :Uomo di fede, testimone, della storia - "La Provincia" 14 gennaio 199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SARE CURI0NI: Prete delle carceri, addio. "La .Provincia" 16 gennaio 199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ALLIO, GIORNATA DEGLI EX - "La. Provincia"  4.10.9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ALLIO FA  SEMPRE SCUOLA – Insegnamento e solidarietà: quattro premiati. "La Provincia"  7.10.9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318b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lcio per ricordare Massimo Ronchetti. “La provincia” 7.10.1996</w:t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ERTO - Università di Como. - Promosso dalle associazioni ex allievi ...Collegio Gallio.  15 novembre 1996 – Como  Chiesa di San Giuseppe, ore 21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rata dialettale manzoniana  16 aprile 199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seppe Mori  Lettera al P. Rettore  Vicenza 17.2.9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a lettera al P. Rettore  Vicenza   8.11.9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maria elencazione dei titoli e delle attività del prof. Giuseppe M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ervento del  Presidente dell'Associazione Pietro Boyl di Putifari al CAPITOLO PROVINCIALE DEI PADRI SOMASCHI Aprile 199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anziani Pietro: Con Scanziani sul fiume della vita- In un libro l’autobiografia dello scrittore ticinese "Giornale del Popolo” 9.11. 9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SARE CURIONI: a don Cesare, sacerdote buono e generoso il mesto saluto della Comunità. – Da “Armonia” bollettino mensile di ASSO.  febbraio 1996 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RMARCO CAIROLI: Il diario di Piermarco. -  "La Provincia"  20.5.9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iroli: un debutto comasco nella narrativa "La Provincia"  9 . 5 .199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RMARCO  CAIROLI: “ La Pirofila di Sveva” – Macchione editore, Vare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rmarco Cairoli: curriculum vita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Mario Vacca: EX</w:t>
        <w:noBreakHyphen/>
        <w:t>ALUNNI, verso una nuova identità dell’Associazione.  San Mauro Torinese  - settembre 199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lici Ugo: lettera con foto al P. Rettore.</w:t>
        <w:tab/>
        <w:t>10. 10.199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berto Remigi: ex alunno in Brasile, missionario laico. proposta di collaborazione. Novembre 199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strazione del progetto:  23 Novembre 1995 – Castanhal-Parà – Brasil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EX DEL GALLIO - PREMI AI MIGLIORI - "LA PROVINCIA"   6 ottobre 199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CERTO </w:t>
        <w:noBreakHyphen/>
        <w:t xml:space="preserve"> UNIVERSITA' DI COMO (organizzato da EX ALLIEVI DI SCUOLE CHIESA DI S. AGATA + 24</w:t>
        <w:noBreakHyphen/>
        <w:t>10</w:t>
        <w:noBreakHyphen/>
        <w:t>1997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BARINDELLI FA PASSI DA GIGANTE, E' IN FORMULA 3 - 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"LA PROVINCIA" 28/9/9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LIO SIRONI:  PREMIATA LA TESI DI DIRITTO  - "LA PROVINCIA". 11/6/9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ma 5 agosto 1997: Notizie biografiche di P. Carlo Pellegrini, in occasione del premio "Cerchio aper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x Collegio Gallio  - RAGIONIERI, 35 ANNI DOPO - "IL CORRIERE" 15 luglio 199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studia Ragioneria: COLLEGIO GALLIO - BORSE DI STUDIO DAGLI EX ALLIEVI - "IL CORRIERE" - 10 settembre 199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ULLA OSTA" della Diocesi di Como per un Concerto organizzato dagli ex alunni nella chiesa di Sagnino  25 settembre 199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TE TARCA, CAMPIONE NELLA VITA -  Da "Centro Valle" 27 settembre 199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DICINA: una ex del Gallio prima tra i comaschi Da "La Provincia" 28 settembre 199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Gallio i premiati di CERCHIO APERTO - "La Provincia" 10 ottobre 199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ALLIO, giorno di festa e premi (CERCHIO APERTO) - "La Provincia" 12 ottobre 199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e comaschi di corsa a New York (maratona) - "La Provincia" 31 ottobre 199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X ALLIEVO MORTO A SUPERGA ( 4 maggio 1949) - IL GALLIO GLI DEDICA CAMPETTO - "La Provincia" 1 maggio 1999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CAMPO PER FRANCO OSSOLA - Inaugurato in memoria dell'ex alunno morto a Superga - "La Provincia"  29 Maggio 1999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esta dei "Ragionieri nel 1963" con borsa di st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x allievo DESFROOS torna al Gallio. Con la band "La Provincia” 22 gennaio 200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erto al Gallio dei VAN DE SFROOS - La Provincia" 8 febbraio 2000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 SFROOS,L'EX ALLIEVO SALE IN CATTEDRA AL GALLIO - "Il Corriere" 8 febbraio 200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aria mata e preocupa autoridades em castanhal - ROBERTO REMIGI "LIBERAL” - 26 febbraio 200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laria mata indio e italiano (ROBERTO REMIGI )  - em Castanhal. Giornale locale 26 febbraio 200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Brasile per girare un film su Padre GABRIELE MALAGRIDA - "La Provincia" 29 marzo 200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eri il primo "ciak" per GABRIEL MALAGRIDA – “Corriere di Como"  29 marzo 200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ONTE ALBENZA, UN LIBECCIO, UN PILOTA - In memoria di TENTORIO MARIANO - Associazione Arma Aeronautica di Bergamo  GIUGNO 1999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OBERTO REMIGI: L'AMICO DEI "MANINOS". Di CHIARA NOVATI </w:t>
        <w:noBreakHyphen/>
        <w:t>"CERCHIO APERTO" primavera 200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IDE BERNASCONI IN CONCERTO AL GALLIO -  di ELISABETTA TAMBANI - "CERCHIO APERTO " Primavera 200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E BORSE DI STUDIO DAI "RAGIONIERI DEL 1963" - "LA PROVINCIA" 24 LUGLIO 200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COMASCO SBARCO' IN LAGUNA "LA PROVINCIA" 29 luglio 200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COMASCO A VENEZIA: LIPARI – “LA PROVINCIA"  3 SETTEMBRE 200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PARI E VENEZIA SI EMOZIONANO - "LA PROVINCIA" 4 SETTEMBRE 200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EX" di successo premiati al Gallio - "LA PROVINCIA"  21 ottobre 200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X ALUNNI DEL GALLIO, DOMENICA DI BENEMERENZE - "CORRIERE DI COMO" </w:t>
        <w:noBreakHyphen/>
        <w:t xml:space="preserve"> 2I OTTOBRE 200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 DIPLOMI DI VITA - "LA PROVINCIA"   23 OTTOBRE 200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RASILE, UNA SCUOLA RICORDERA' ROBERTO (REMIGI) - "LA PROVINCIA" 24 FEBBRAIO 2001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0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7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2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9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6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5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Schoolbook" w:hAnsi="Century Schoolbook" w:cs="Century Schoolbook"/>
      <w:b/>
      <w:sz w:val="22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2"/>
      <w:lang w:val="it-IT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18:01:00Z</dcterms:created>
  <dc:creator/>
  <dc:description/>
  <dc:language>en-US</dc:language>
  <cp:lastModifiedBy>Carminati</cp:lastModifiedBy>
  <cp:lastPrinted>2002-05-29T22:37:00Z</cp:lastPrinted>
  <dcterms:modified xsi:type="dcterms:W3CDTF">2002-05-29T21:17:00Z</dcterms:modified>
  <cp:revision>23</cp:revision>
  <dc:subject/>
  <dc:title/>
</cp:coreProperties>
</file>