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</w:t>
        <w:tab/>
        <w:t xml:space="preserve"> N.  2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tipendi ai profes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tto col Rag. Brusa 18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etto sospende l'insegnamento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e condizioni per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tto col Rag. Rigoli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er il 1857, 1872,  1875,  18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22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e per il 1920</w:t>
        <w:noBreakHyphen/>
        <w:t>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3" w:hanging="23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lio</w:t>
        <w:noBreakHyphen/>
        <w:t>Programma del collegio per le iscrizioni 1921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ofessori e Maestri chiedono aumenti 1921 alla Amminist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dem dal 192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o per l'anticipo 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f. Casartelli bussa 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insiste 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ffronto di stipendi tra il 1923</w:t>
        <w:noBreakHyphen/>
        <w:t>24 col 1927</w:t>
        <w:noBreakHyphen/>
        <w:t>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ggio stipendi per 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udi del rettore sugli stipendi 19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nella Amministrazione 19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pendi ai professori 1924</w:t>
        <w:noBreakHyphen/>
        <w:t>2 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e modifiche ai d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925</w:t>
        <w:noBreakHyphen/>
        <w:t>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926</w:t>
        <w:noBreakHyphen/>
        <w:t>27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927</w:t>
        <w:noBreakHyphen/>
        <w:t>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928</w:t>
        <w:noBreakHyphen/>
        <w:t>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929</w:t>
        <w:noBreakHyphen/>
        <w:t>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bellone generale per 1929</w:t>
        <w:noBreakHyphen/>
        <w:t>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lietto per stipendi 1930, 1931, 1932 con tutto il perso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ti stipendi ecc. 1932</w:t>
        <w:noBreakHyphen/>
        <w:t>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ensione del Prof. Quero: conteggio indennità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onale insegnante e stipendi per 1933</w:t>
        <w:noBreakHyphen/>
        <w:t>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conteggio per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compl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er 1934</w:t>
        <w:noBreakHyphen/>
        <w:t>3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er 1935</w:t>
        <w:noBreakHyphen/>
        <w:t>3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i</w:t>
      </w:r>
      <w:r>
        <w:rPr>
          <w:rFonts w:cs="Century Schoolbook" w:ascii="Century Schoolbook" w:hAnsi="Century Schoolbook"/>
          <w:sz w:val="22"/>
          <w:lang w:val="it-IT"/>
        </w:rPr>
        <w:t>dem per 1936 – 3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stipendi e contributi 1968</w:t>
        <w:noBreakHyphen/>
        <w:t>69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57:00Z</dcterms:created>
  <dc:creator/>
  <dc:description/>
  <dc:language>en-US</dc:language>
  <cp:lastModifiedBy>Carminati</cp:lastModifiedBy>
  <cp:lastPrinted>2002-05-29T22:44:00Z</cp:lastPrinted>
  <dcterms:modified xsi:type="dcterms:W3CDTF">2002-05-29T21:17:00Z</dcterms:modified>
  <cp:revision>8</cp:revision>
  <dc:subject/>
  <dc:title/>
</cp:coreProperties>
</file>