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tabs>
          <w:tab w:val="clear" w:pos="720"/>
          <w:tab w:val="left" w:pos="3119" w:leader="none"/>
        </w:tabs>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Heading1"/>
        <w:rPr/>
      </w:pPr>
      <w:r>
        <w:rPr/>
        <w:t>CARTELLA    N.  23</w:t>
      </w:r>
    </w:p>
    <w:p>
      <w:pPr>
        <w:pStyle w:val="Normal"/>
        <w:rPr/>
      </w:pPr>
      <w:r>
        <w:rPr/>
      </w:r>
    </w:p>
    <w:p>
      <w:pPr>
        <w:pStyle w:val="Normal"/>
        <w:rPr/>
      </w:pPr>
      <w:r>
        <w:rPr/>
      </w:r>
    </w:p>
    <w:p>
      <w:pPr>
        <w:pStyle w:val="Normal"/>
        <w:numPr>
          <w:ilvl w:val="0"/>
          <w:numId w:val="2"/>
        </w:numPr>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creti del Ven. Capitolo Generale convocato nella casa professa della Maddalena in Genova il 28 aprile 1844, confermati in altri...e da ultimo in quello ...di S. Alessio ...il 17 maggio 185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creti del ven. Cap. Gen. in S. Alessio in Roma il 18 aprile 186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creti confermati dal Ven. Cap. Gen. nella Cervara il 30 apr. 189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creti ....Cap. Gen. in S. Girolamo della carità Roma  1 apr. 190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creti ... collegio Emiliani in Nervi 2 set. 190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creti . . . cap. Gen. nella Maddalena in Genova agosto 191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creti Definitorio Generale ...Maddalena agosto 1910 e confermati dal Cap. Gen. in S. Girolamo della Carità sett. 191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sop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sop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creti ...Cap. Gen. ...S. Girolamo della Carità 10 sett. 191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sop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fazione dattiloscritta del P. Angelo Stoppiglia alla raccolta da lui fatta dei "Decreti della Congregazione  Somasca 14 luglio 191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creti ...Cap. Gen. S. Girolamo della Carità 2 sett. 191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sposizioni del Ven. Cap. Gen. del sett. 191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creti Ven. Cap. Gen. S. Girolamo della Carità</w:t>
        <w:tab/>
        <w:t>2 sett. 1920</w:t>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sop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creti ...Ven. Cap. Gen. ...Nervi</w:t>
        <w:tab/>
        <w:t>2 sett. 192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creti confermati o ampliati dal Ven. Cap. Gen.</w:t>
        <w:tab/>
        <w:t>al Gallio 4 ag. 192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creti confermati e ampliati, Cap. Gen. Nervi</w:t>
        <w:tab/>
        <w:t>4 ag. 193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stratti del Ven. Definitorio 193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ascicolo che raccoglie norme per la celebrazione del Cap. Gen. e Prov., in latino, senza data di nessun gen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finitorio Gen. 1956  Rapallo 24</w:t>
        <w:noBreakHyphen/>
        <w:t>27 lug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unicazioni del Consiglio Generalizio 15</w:t>
        <w:noBreakHyphen/>
        <w:t>16 maggio 195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unicazioni del Cap. Gen. 1957 Somasca - Decreti del Ven. Definitorio Gen 195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ap. Gen. 1963 presente il P. Giovanni Drouart Assistente inviato dalla Santa Sed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apitolo Generale 1975 ( fasc. n. 201 di Vita Somas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cumenti approvati dal Cap. Gen. sessione 1979 ( due copi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dizione Capitolo Generale 1987 (5.11.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APITOLO GENERALE 1987 (docume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dizione del Capitolo Generale 1999 (2 ottobre 19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vocati per il Capitolo Generale 1999 ( 2 dicembre 19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unicazione della ELEZIONE del P. GENERALE  P. BRUNO  LUPPI  (13.3.9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unicazione della ELEZIONE DEI CONSIGLIERI GENERA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IGI AMIGONI : "Con i giovani là dove sono: L'ATTUALITA' DEI SOMASCHI NELLA RIFLESSIONE DEL CAPITOLO" - Da  "AVVENIRE" 6 aprile 1999.</w:t>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119" w:leader="none"/>
      </w:tabs>
      <w:jc w:val="center"/>
      <w:outlineLvl w:val="0"/>
    </w:pPr>
    <w:rPr>
      <w:rFonts w:ascii="Century Schoolbook" w:hAnsi="Century Schoolbook" w:cs="Century Schoolbook"/>
      <w:b/>
      <w:sz w:val="22"/>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6:20:00Z</dcterms:created>
  <dc:creator/>
  <dc:description/>
  <dc:language>en-US</dc:language>
  <cp:lastModifiedBy>Carminati</cp:lastModifiedBy>
  <cp:lastPrinted>2002-05-29T22:49:00Z</cp:lastPrinted>
  <dcterms:modified xsi:type="dcterms:W3CDTF">2002-05-29T21:17:00Z</dcterms:modified>
  <cp:revision>5</cp:revision>
  <dc:subject/>
  <dc:title/>
</cp:coreProperties>
</file>