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    N.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empio di una intimazione per processo ( carta diretta al Conte Giovanni B. Giovio 1772)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o esempio di processo per compra vendita ( a stampa al medesimo)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pensione vescovile per chi interviene a balli pubblici(17??)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overno della Rep. Cisalpina di Morbegno conferma il beneficio al sacerdote cittadino canonico P.A. Bona (21 ventoso anno IX)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. Governo Austriaco propaganda l'invenzione di un tale Gobbato che sostituisce nelle bilance piatti o vasi di vetro a quelli di metallo  (26 /2/38 )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i del collegio di Monza (Barnabiti)per iscrizioni (s. data)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a com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...collegio di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i del collegio di Caronno (s. d.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dem dell'I. R. collegio di Sondrio </w:t>
        <w:tab/>
        <w:t>18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di Celana  18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del collegio di Susino presso Tremezzo 18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di Vimercate</w:t>
        <w:tab/>
        <w:t>18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 per Casa di educazione in Castello di Lecco   184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. L. Ronchetti apre una scuola presso S. Fedele 1843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C. Boraschi apre una scuola dietro al Duomo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T. Pessina  apre la scuola nella contrada del Gesù (S. D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edesimo altro programma del 186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e di tariffe di Convitto femm. Tagliabue in Como 18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 del convitto D. Alighieri in Messina</w:t>
        <w:tab/>
        <w:t>1865 già riordinato a ente Morale dal Gov. Ital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 dell'istituto "Alla Camerlata "che succede alla scuola Castellini</w:t>
        <w:tab/>
        <w:t>verso il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scrizioni per il monumento funebre in onore del vescovo C. Rovelli, indette dalla Fabbriceria del Duomo 185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greg. Munic. di Como accetta denaro invece delle visite di cerimonia 185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  18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tito e conguagli 18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ocietà per la fabbricazione delle stoffe di cotone delibera 18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uto fondamentale del Regno in Milano (Giornale del 1859 – Lomba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per la gestione economica delle Opere Pie: giorn. Lombardia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 :seguito: 29 ag.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 :seguito 30 ag.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 :chiamata alle armi 25 ag.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sulle opere pie  1 sett.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</w:t>
        <w:tab/>
        <w:t>3 sett. 18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c.  mutuo soccorso tessitori in seta :contributo annuo 27 ag. 1860 ( si nomina il Dott. Tommaso Pert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fficio</w:t>
        <w:tab/>
        <w:t>funebre per il Cavour in cattedrale (10/6/1861):manifesto di lutto cittad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iunta Municipale invita il collegio (9 dett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ostituisce il Corpo di Musica addetto alla Milizia Nazionale, il quale può prestare i suoi servigi anche al collegio,"dietro il compenso di pratica..."  26 /6:1861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38 - 39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azione e premiazione delle scuole ginnasio e tecnica di Como  1861 e 18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ce Governatore di Como si scusa: non potrà intervenire alla festa</w:t>
        <w:noBreakHyphen/>
        <w:t>premiazione del collegio   12 ag. 18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azione scol. del Liceo Volta 18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186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ietà tessitori in cotone: misure della situazione 186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 :pagamento titoli 18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45/48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Deum per la celebrazione dello Statuto 1863</w:t>
        <w:noBreakHyphen/>
        <w:t>64</w:t>
        <w:noBreakHyphen/>
        <w:t>6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miazione scuole comunali   18 ag. 18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rionfi di Garibaldi in Inghilterra (La Lombardia  12/4/64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 186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 cattedrale esequie di Mons. Marzorati 27/3/6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: il Provveditore invita anche il collegio ecc. in pa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5 4 / 55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unicipio invita alla celebrazione del genetliaco del Re 1864</w:t>
        <w:noBreakHyphen/>
        <w:t>6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a presenziare al passaggio della salma di Carlo Cattaneo diretta a Milano 24/5 /6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a presenziare al trasporto della salma di Luigi Dottesio prove</w:t>
        <w:softHyphen/>
        <w:t>niente da Venezia  24/3/68  manifesto cittad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pra: invito a mano del Municipio stessa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slazione della salma di Mons. P .Carsana morto 40 anni addietro 192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inquant'anni della società cattolica comense: ricordi di gloria, di benemerenze e di gazzarre anticlericali negli anni 80 (1922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nzione in Duomo di suffragio ad A. Volta 19/2/45 cui partecipa anche il Liceo Gal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llio presta il salone per una manifestazione in favore della Polonia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ssoc. Calcio COMO ci rilascia un attestato di "Fedeltà"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llio presta il locale per il Centro Paolo VI che celebra i fatti della Polonia</w:t>
        <w:tab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llio presta i locali per la celebrazione della vita ( contro l’aborto) indetta dal Centro Paolo VI ( 1981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ramma della detta manifes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ollegio si tiene una Mostra Mercato a favore degli handicappati indetta dal CIF di Como</w:t>
        <w:tab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festa per l'uomo indetta dal Centro Paolo VI, celebrata in colle</w:t>
        <w:softHyphen/>
        <w:t>gio il 20 sett.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ovincia dà relazione del Centro Professionale SS. Annunciata e del suo Direttore fr. L. Brenna  27 sett.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oc. Sportiva "Ardisci e Spera", celebra i suoi 75 anni di fonda</w:t>
        <w:softHyphen/>
        <w:t>zione.(spesso usa i nostri impianti sportivi e cortil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scicolo celebrativo del IV centenario della nascita di S. Vincenzo de Paoli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tenario dell'Istituto delle Suore Orsoline in Como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rto dell'organista Fernando Germani ( Ammin. Prov. di Como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LA PORTA MUSA: Curriculum vitae – O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ppening dei Giovani Cattolici al Gallio. 24 –26 settembre 1982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giovani, l'ideale e due giorni di happening al collegio Gallio – L’Ordine, 23. sett. 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ATRO SOCIALE: 170 anni di vita – “La Provincia"  6 novembre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NTRO  AL GALLIO: “Ancor oggi attuali la figura e i messaggi di San Carlo” – “La provincia”  6.12.198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ITUTO ANNUNCIATA:  Un’Opera all’insegna dei bisogni giovanili” -  “La Provincia”  14. febbraio. 1989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ATICA: FRIGERIO MARIO - SIN. 2.11.1994 </w:t>
        <w:noBreakHyphen/>
        <w:t xml:space="preserve"> Assicurazione Catt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A "CASA VERDE" : cinta campo spor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uncia FU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ZZA CACCIATORI DELLE ALPI: OK DEL COMUNE AL NUOVO AUTOSI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a Provincia"  16 novembre 199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ONDAZIONI IN CITTA'  FIN DAL DUECENTO - Cosia</w:t>
        <w:noBreakHyphen/>
        <w:t>Umiliati - "Il Corriere" 29 ottobre 1999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8:18:00Z</dcterms:created>
  <dc:creator/>
  <dc:description/>
  <dc:language>en-US</dc:language>
  <cp:lastModifiedBy>Carminati</cp:lastModifiedBy>
  <cp:lastPrinted>2002-05-29T22:59:00Z</cp:lastPrinted>
  <dcterms:modified xsi:type="dcterms:W3CDTF">2002-05-29T21:17:00Z</dcterms:modified>
  <cp:revision>7</cp:revision>
  <dc:subject/>
  <dc:title/>
</cp:coreProperties>
</file>