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 A R T E L L A   N.  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BIBLIOTE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STORICHE</w:t>
        <w:noBreakHyphen/>
        <w:t>BIBLIOGRAF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LANIMETRI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ETA' DEI PADRI SOMASCHI -  DOCUMENTI V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COL MINISTERO BENI CULTURALI –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COL COMUNE DI 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NZA – V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IBUTI CARIP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ZIONE "FAMIGLIA COMASCA"  -  PUBBLIC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RCHIVIO DI STATO"   COMO </w:t>
        <w:noBreakHyphen/>
        <w:t xml:space="preserve"> ELENCO LI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ONE  LOMBARDI A  -  PRATICHE CONTRIBUTI  - 1939</w:t>
        <w:noBreakHyphen/>
        <w:t>19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ONE LOMBARDIA PRATICHE CONTRIBUTI 1997</w:t>
        <w:noBreakHyphen/>
        <w:t>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28:00Z</dcterms:created>
  <dc:creator/>
  <dc:description/>
  <dc:language>en-US</dc:language>
  <cp:lastModifiedBy>Carminati</cp:lastModifiedBy>
  <dcterms:modified xsi:type="dcterms:W3CDTF">2002-05-29T21:06:00Z</dcterms:modified>
  <cp:revision>4</cp:revision>
  <dc:subject/>
  <dc:title/>
</cp:coreProperties>
</file>