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CARTELLA  N.  3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Archivio Opera  Pia Gallio – sezione storica: fotocopie (don Eugenio Cazzani)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Archivio Opera Pia  Gallio – Parte storica, fotocopi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Fondo Pergamena: Opera Pia Galli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53:00Z</dcterms:created>
  <dc:creator>Carminati</dc:creator>
  <dc:description/>
  <dc:language>en-US</dc:language>
  <cp:lastModifiedBy>Carminati</cp:lastModifiedBy>
  <dcterms:modified xsi:type="dcterms:W3CDTF">2002-05-29T21:12:00Z</dcterms:modified>
  <cp:revision>5</cp:revision>
  <dc:subject/>
  <dc:title>L u d o v i c o   A r i o s t o</dc:title>
</cp:coreProperties>
</file>