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LIBRI DEGLI ATTI DEL COLLE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Dal 1752 al 1782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primo pagina il P. Cometti il 9 maggio 1845 annota che non si trovano in collegio altre memorie anteriori alla data 26 1752; così pure nell'Archivio della Congregazione Amministratoria del collegio (cioè: Consiglio di amministrazione dell'Opera Pia ) il libro delle Ordina</w:t>
        <w:softHyphen/>
        <w:t>zioni più antico che esista, incomincia dall'anno 1735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/>
      </w:pPr>
      <w:r>
        <w:rPr/>
        <w:t>Dal 1782 al 186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o periodo ed esattamente dall'anno scol. 1862</w:t>
        <w:noBreakHyphen/>
        <w:t>63 esiste anche un "Diario dell'Istruzione e del Convitto Gal</w:t>
        <w:softHyphen/>
        <w:t>lio" che durò anche in vigore per gli anni seguenti: in esso sono annotati usi, orari, il da farsi nello scuola e vita del collegio, le funzioni religiose ecc., quanto insomma era la vita del collegio ordinaria e che si ripeteva ogni 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Dal 1886 al 1930</w:t>
        <w:tab/>
      </w:r>
      <w:r>
        <w:rPr>
          <w:rFonts w:cs="Century Schoolbook" w:ascii="Century Schoolbook" w:hAnsi="Century Schoolbook"/>
          <w:sz w:val="22"/>
          <w:lang w:val="it-IT"/>
        </w:rPr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ume completo e regolare. Mancano però gli indici (C'è anche copia dattiloscritta in due parti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Dal 1931 al 1948</w:t>
        <w:tab/>
      </w:r>
      <w:r>
        <w:rPr>
          <w:rFonts w:cs="Century Schoolbook" w:ascii="Century Schoolbook" w:hAnsi="Century Schoolbook"/>
          <w:sz w:val="22"/>
          <w:lang w:val="it-IT"/>
        </w:rPr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Volume completo e regolare. Pure senza indici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Dal 1949 al 1972</w:t>
        <w:tab/>
      </w:r>
      <w:r>
        <w:rPr>
          <w:rFonts w:cs="Century Schoolbook" w:ascii="Century Schoolbook" w:hAnsi="Century Schoolbook"/>
          <w:sz w:val="22"/>
          <w:lang w:val="it-IT"/>
        </w:rPr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ume completo e regolare. Pure senza indici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REGISTRI DI AMMINISTRAZIONE PRIVATA</w:t>
      </w:r>
    </w:p>
    <w:p>
      <w:pPr>
        <w:pStyle w:val="Heading1"/>
        <w:rPr/>
      </w:pPr>
      <w:r>
        <w:rPr/>
        <w:t xml:space="preserve">Gestita dai Somaschi in passato per l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sola famiglia religiosa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bro di cassa della famiglia religiosa (1881</w:t>
        <w:noBreakHyphen/>
        <w:t>1899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</w:t>
        <w:tab/>
        <w:t>1898</w:t>
        <w:noBreakHyphen/>
        <w:t>191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(altra edizione e tenuta di conti: 1899</w:t>
        <w:noBreakHyphen/>
        <w:t>191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ndiconti trimestrali della casa religiosa 1905</w:t>
        <w:noBreakHyphen/>
        <w:t>190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vimento di cassa della famiglia religiosa dal 21 luglio 1911 a  26</w:t>
        <w:noBreakHyphen/>
        <w:t>III</w:t>
        <w:noBreakHyphen/>
        <w:t>191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di appunti per diario, movimento di cassa, appunti per libro degli Atti: 191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bro di cassa della famiglia religiosa: dic. 1924  aprile 193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sett. 1914 luglio 1927 per conti di altro g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istro della Casa del collegio Gallio: agosto 1927</w:t>
        <w:noBreakHyphen/>
        <w:t>31 luglio 194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REGISTRI DI AMMINISTRAZIONE GENERALE</w:t>
      </w:r>
    </w:p>
    <w:p>
      <w:pPr>
        <w:pStyle w:val="Heading1"/>
        <w:rPr/>
      </w:pPr>
      <w:r>
        <w:rPr/>
        <w:t>Compreso Collegio e famiglia dei Religi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i Padri gestivano direttamente la amministrazione di tutto il collegio in base a convenzioni, specialmente dopo il 1938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ale delle spese per il collegio et alunni - 1612</w:t>
        <w:noBreakHyphen/>
        <w:t xml:space="preserve"> 164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istro Fondo Cassa del collegio – 1950 – 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titi graziosi dagli alunni per i lavori di ristrutturazione del fabbri</w:t>
        <w:softHyphen/>
        <w:t>cato dal 1958 e segg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istro della amministrazione ordinaria dal 1962 0l 1963; e dal 1967 al 1968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scritto a macchina : P. Giuseppe Brusa:  “Impara a preg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Protocollo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16 nov. 1915 alla fise di dicembre 1947. Poi sospeso, le pratiche passarono incorporate al Registro Protocollo della Segreteria del</w:t>
        <w:softHyphen/>
        <w:t>la scuola e del colle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Copia lettere ad acido su pietra</w:t>
      </w:r>
    </w:p>
    <w:p>
      <w:pPr>
        <w:pStyle w:val="TextBodyIndent"/>
        <w:rPr/>
      </w:pPr>
      <w:r>
        <w:rPr/>
        <w:t>pagine 44, di difficile lettura; sono copie di lettere del P. Colombo Filippo dell'anno 1889. Di scarsa importanza.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BULLA GREGORII XIII PRO ERECTIONE COLLEGII COMENSIS</w:t>
      </w:r>
    </w:p>
    <w:p>
      <w:pPr>
        <w:pStyle w:val="TextBodyIndent"/>
        <w:rPr/>
      </w:pPr>
      <w:r>
        <w:rPr/>
        <w:t xml:space="preserve">E’ lo riedizione del 1881 </w:t>
        <w:noBreakHyphen/>
        <w:t xml:space="preserve"> Como</w:t>
        <w:softHyphen/>
        <w:t xml:space="preserve"> Cavalleri, rilegato in similpelle rossa per le celebrazioni del 1983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 xml:space="preserve">CARTELLA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ccoglie, non ancoro numerati in elenco in atteso di altri: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onimenti poetici o comunque letterari per feste e accademie simili circostanze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colari lavori di classi o di alunni singoli di particolare valore come lavoro di studio e frutto della nostra scuola ( non i comuni compiti) parte sono manoscritti o fotocopie, alcuni sono stamp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a cartella ho per titolo, che la distingue, “</w:t>
      </w:r>
      <w:r>
        <w:rPr>
          <w:rFonts w:cs="Century Schoolbook" w:ascii="Century Schoolbook" w:hAnsi="Century Schoolbook"/>
          <w:b/>
          <w:sz w:val="22"/>
          <w:lang w:val="it-IT"/>
        </w:rPr>
        <w:t>LUNGO I SECOLI”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b/>
      <w:sz w:val="22"/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46:00Z</dcterms:created>
  <dc:creator/>
  <dc:description/>
  <dc:language>en-US</dc:language>
  <cp:lastModifiedBy>Carminati</cp:lastModifiedBy>
  <dcterms:modified xsi:type="dcterms:W3CDTF">2002-05-23T20:15:00Z</dcterms:modified>
  <cp:revision>3</cp:revision>
  <dc:subject/>
  <dc:title/>
</cp:coreProperties>
</file>