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VIO  PADRI   SomASCHI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Collegio Gallio</w:t>
      </w:r>
    </w:p>
    <w:p>
      <w:pPr>
        <w:pStyle w:val="Heading1"/>
        <w:rPr/>
      </w:pPr>
      <w:r>
        <w:rPr/>
        <w:t>C O M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SCHEMA DI RIPART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ria del collegio </w:t>
        <w:noBreakHyphen/>
        <w:t xml:space="preserve"> Soppressioni</w:t>
        <w:noBreakHyphen/>
        <w:t>ripristino dei Somaschi.</w:t>
      </w:r>
    </w:p>
    <w:p>
      <w:pPr>
        <w:pStyle w:val="Normal"/>
        <w:numPr>
          <w:ilvl w:val="0"/>
          <w:numId w:val="3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el convitto: vicende straordinarie e ordinarie</w:t>
      </w:r>
    </w:p>
    <w:p>
      <w:pPr>
        <w:pStyle w:val="Normal"/>
        <w:numPr>
          <w:ilvl w:val="0"/>
          <w:numId w:val="3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 ordinari e cenno degli straordin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uole del collegio: erezione, pareggio, riconoscimenti legali</w:t>
      </w:r>
    </w:p>
    <w:p>
      <w:pPr>
        <w:pStyle w:val="Normal"/>
        <w:numPr>
          <w:ilvl w:val="0"/>
          <w:numId w:val="27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orti particolari con la Autorità scolastic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 xml:space="preserve">CARTELLA </w:t>
        <w:tab/>
        <w:t xml:space="preserve"> 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Primo reparto: </w:t>
      </w:r>
      <w:r>
        <w:rPr>
          <w:b w:val="false"/>
        </w:rPr>
        <w:t>Regolamento interno per la vita del convittore. Disciplina – studio – pedagogia – educazione.</w:t>
      </w:r>
    </w:p>
    <w:p>
      <w:pPr>
        <w:pStyle w:val="Heading2"/>
        <w:numPr>
          <w:ilvl w:val="0"/>
          <w:numId w:val="30"/>
        </w:numPr>
        <w:rPr/>
      </w:pPr>
      <w:r>
        <w:rPr/>
        <w:t xml:space="preserve">Secondo reparto: </w:t>
      </w:r>
      <w:r>
        <w:rPr>
          <w:b w:val="false"/>
        </w:rPr>
        <w:t>Regole per i prefetti. Regole per gli insegnanti. Avvisi occasionali ai prefetti e insegnanti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Terzo reparto: </w:t>
      </w:r>
      <w:r>
        <w:rPr>
          <w:b w:val="false"/>
        </w:rPr>
        <w:t>Informazioni sul collegio. Fabbisogno per essere ammessi. Rette e spese varie. Programmi per propaganda con norme disciplinari fondamental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CARTELLA   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mento e vita ordinaria della scuola. Metodi di studio. Fatti occasionali in rapporto alla scuola.  Metodi di educazione e pedagogici. Attività culturali. Relazioni fi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i con l'Amministrazione, precedute da alcuni atti preparatori più significativi.( a parte elenchi di beneficiati di vari ann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; costruzione. Legati. Migliorie. Rapporti co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Prima sezione:</w:t>
      </w:r>
      <w:r>
        <w:rPr>
          <w:rFonts w:cs="Century Schoolbook" w:ascii="Century Schoolbook" w:hAnsi="Century Schoolbook"/>
          <w:sz w:val="22"/>
          <w:lang w:val="it-IT"/>
        </w:rPr>
        <w:t xml:space="preserve"> San Giovanni da Med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Seconda sezione:</w:t>
      </w:r>
      <w:r>
        <w:rPr>
          <w:rFonts w:cs="Century Schoolbook" w:ascii="Century Schoolbook" w:hAnsi="Century Schoolbook"/>
          <w:sz w:val="22"/>
          <w:lang w:val="it-IT"/>
        </w:rPr>
        <w:t xml:space="preserve"> San Girolamo Emilian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Terza sezione:</w:t>
      </w:r>
      <w:r>
        <w:rPr>
          <w:rFonts w:cs="Century Schoolbook" w:ascii="Century Schoolbook" w:hAnsi="Century Schoolbook"/>
          <w:sz w:val="22"/>
          <w:lang w:val="it-IT"/>
        </w:rPr>
        <w:t xml:space="preserve"> Beato Contardo Ferrin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Quarta sezione:</w:t>
      </w:r>
      <w:r>
        <w:rPr>
          <w:rFonts w:cs="Century Schoolbook" w:ascii="Century Schoolbook" w:hAnsi="Century Schoolbook"/>
          <w:sz w:val="22"/>
          <w:lang w:val="it-IT"/>
        </w:rPr>
        <w:t xml:space="preserve"> Giulio Salvador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Quinta sezione</w:t>
      </w:r>
      <w:r>
        <w:rPr>
          <w:rFonts w:cs="Century Schoolbook" w:ascii="Century Schoolbook" w:hAnsi="Century Schoolbook"/>
          <w:sz w:val="22"/>
          <w:lang w:val="it-IT"/>
        </w:rPr>
        <w:t>: Beato Luigi Guanell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Sesta sezione</w:t>
      </w:r>
      <w:r>
        <w:rPr>
          <w:rFonts w:cs="Century Schoolbook" w:ascii="Century Schoolbook" w:hAnsi="Century Schoolbook"/>
          <w:sz w:val="22"/>
          <w:lang w:val="it-IT"/>
        </w:rPr>
        <w:t>: Varia</w:t>
      </w:r>
    </w:p>
    <w:p>
      <w:pPr>
        <w:pStyle w:val="Normal"/>
        <w:numPr>
          <w:ilvl w:val="0"/>
          <w:numId w:val="2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Settima sezione</w:t>
        <w:tab/>
      </w:r>
      <w:r>
        <w:rPr>
          <w:rFonts w:cs="Century Schoolbook" w:ascii="Century Schoolbook" w:hAnsi="Century Schoolbook"/>
          <w:sz w:val="22"/>
          <w:lang w:val="it-IT"/>
        </w:rPr>
        <w:t>: Beato Scalabrini Gian Battista</w:t>
      </w:r>
    </w:p>
    <w:p>
      <w:pPr>
        <w:pStyle w:val="Heading1"/>
        <w:rPr/>
      </w:pPr>
      <w:r>
        <w:rPr/>
        <w:t>CARTELLA   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i addetti al collegio: uffici, memorie, ecc...di singoli e di gruppi. Fotocopie di albo: elenco cronologico dei Re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ure, costi, licenze comunali di costruzion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jc w:val="center"/>
        <w:rPr/>
      </w:pPr>
      <w:r>
        <w:rPr/>
        <w:t>CARTELLA   10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L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b/>
          <w:sz w:val="22"/>
          <w:lang w:val="it-IT"/>
        </w:rPr>
        <w:t>CA’ BIANCA</w:t>
      </w:r>
      <w:r>
        <w:rPr>
          <w:rFonts w:cs="Century Schoolbook" w:ascii="Century Schoolbook" w:hAnsi="Century Schoolbook"/>
          <w:sz w:val="22"/>
          <w:lang w:val="it-IT"/>
        </w:rPr>
        <w:t xml:space="preserve"> di Bormi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CARTELLA   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 di suppellettili, di beni, di 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orti tra scuola e P.N.F.  e  O.N.B.  Orfani di guerra(1915-18). Terremotati di Messina. FIDAE.  Ministero P.I.  Sacra Congregazione degli Studi e Semin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. Autorizzazioni lavor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CARTELLA   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re. Professione Religiosi Somaschi.  Aggreg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CARTELLA   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lanimetrie del collegio: generali e parziali</w:t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CARTELLA   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 venute dai “Gesuati” di Venezia. Carte relative al altre Case e ad altri Religiosi non del Collegio Gallio, o comunque non più nel/del Collegio Gal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ere mortuarie provenienti da tutte le case dell’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 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I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Contratti con i Docenti (anche fuori servizio).  Regolamenti per i dett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CARTELLA  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pendi ai Docenti anche nei tempi andati ( per confronto) e lista dei Docenti nei vari periodi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ronato (pensionato S. Girolamo). Monumento a S. Girolamo nel primo tipo: cemento(1925), poi in bronzo (1933). Celebrazioni del 350° del Collegio: adesioni, spese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tti di lavoro (vari, stipulati o in esam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reti, Norme del Capitolo Gene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orti con il Padre Provinc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orti con il Padre General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CARTELLA   2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rie – Como: celebrazioni, atti pubblici e privati, fatti occasionali senza rapporto diretto col Col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morie buone e meno buone di alcuni Docenti non Somasch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cina. Palestra. Aula Magna (progetti e planimetri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2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atiche.  Convenzione. Stat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3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31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bliot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 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a “Libri degli Atti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icoli n. 36 circa P. Pi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3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vio di Propaganda Fide: fondo Collegio Gal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3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vio dell’Opera Pia Gallio: fondo pergamene  -  sezione storica (fotocopi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RTELLA  3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adio   n. 10: foto di diverse epoche di alunni – docenti – Padri – documenti e foto di confratelli: P. Blangero, Bianchini, Pigato, Marinoni, Limido, Negretti, Vanossi, </w:t>
      </w:r>
    </w:p>
    <w:p>
      <w:pPr>
        <w:pStyle w:val="Normal"/>
        <w:numPr>
          <w:ilvl w:val="0"/>
          <w:numId w:val="3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 di attività sportive – Gite scolastiche – Prime Comunioni – Cresime – premiazioni  - visita del Gallio al Papa – visita del Papa a Como</w:t>
      </w:r>
    </w:p>
    <w:p>
      <w:pPr>
        <w:pStyle w:val="Normal"/>
        <w:numPr>
          <w:ilvl w:val="0"/>
          <w:numId w:val="3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copie di vedute del Gallio e città di Como in epoche antiche..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07:00Z</dcterms:created>
  <dc:creator/>
  <dc:description/>
  <dc:language>en-US</dc:language>
  <cp:lastModifiedBy>Carminati</cp:lastModifiedBy>
  <cp:lastPrinted>2002-05-29T17:26:00Z</cp:lastPrinted>
  <dcterms:modified xsi:type="dcterms:W3CDTF">2003-12-09T15:02:00Z</dcterms:modified>
  <cp:revision>36</cp:revision>
  <dc:subject/>
  <dc:title/>
</cp:coreProperties>
</file>