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rPr>
      </w:pPr>
      <w:r>
        <w:rPr>
          <w:rStyle w:val="Applestylespan"/>
          <w:rFonts w:cs="Times New Roman" w:ascii="Times New Roman" w:hAnsi="Times New Roman"/>
          <w:b/>
        </w:rPr>
        <w:t>Alle origini dell'agiografia figurata di Girolamo Miani: dai disegni di Jacques Stella (1629-1630) al ciclo pittorico del Collegio di Sant'Angelo di Amelia (1697)</w:t>
      </w:r>
    </w:p>
    <w:p>
      <w:pPr>
        <w:pStyle w:val="Normal"/>
        <w:spacing w:lineRule="auto" w:line="360" w:before="0" w:after="0"/>
        <w:jc w:val="center"/>
        <w:rPr>
          <w:rFonts w:ascii="Times New Roman" w:hAnsi="Times New Roman" w:cs="Times New Roman"/>
          <w:b/>
          <w:b/>
        </w:rPr>
      </w:pPr>
      <w:r>
        <w:rPr>
          <w:rFonts w:cs="Times New Roman" w:ascii="Times New Roman" w:hAnsi="Times New Roman"/>
          <w:b/>
          <w:highlight w:val="yellow"/>
        </w:rPr>
        <w:t>[Diap 1]</w:t>
      </w:r>
    </w:p>
    <w:p>
      <w:pPr>
        <w:pStyle w:val="Normal"/>
        <w:spacing w:lineRule="auto" w:line="360" w:before="0" w:after="0"/>
        <w:jc w:val="center"/>
        <w:rPr>
          <w:rFonts w:ascii="Times New Roman" w:hAnsi="Times New Roman" w:cs="Times New Roman"/>
        </w:rPr>
      </w:pPr>
      <w:r>
        <w:rPr>
          <w:rFonts w:cs="Times New Roman" w:ascii="Times New Roman" w:hAnsi="Times New Roman"/>
        </w:rPr>
        <w:t>di Massimo Morett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Non potendo, per motivi famigliari, partecipare direttamente a queste importanti giornate di studio celebrate in occasione della ricorrenza del quinto centenario della liberazione di san Girolamo Miani dal carcere, desidero ringraziare per il cortese invito la Congregazione dei Chierici Regolari Somaschi, nella persona del suo Preposito Generale padre Franco Moscone, l’Istituto Veneto di Scienze Lettere e Arti, gli organizzatori di questo evento, in particolare padre Giovanni Bonacina e padre Maurizio Brioli, archivista generale dell’ordine, che in questi anni ha seguito e accompagnato le mie ricerche offrendomi il suo prezioso consiglio e guidando generosamente le mie indagine su particolari aspetti della storia e dell’arte dell’ordine somasco.</w:t>
      </w:r>
    </w:p>
    <w:p>
      <w:pPr>
        <w:pStyle w:val="Normal"/>
        <w:spacing w:lineRule="auto" w:line="360" w:before="0" w:after="0"/>
        <w:jc w:val="both"/>
        <w:rPr/>
      </w:pPr>
      <w:r>
        <w:rPr>
          <w:rFonts w:cs="Times New Roman" w:ascii="Times New Roman" w:hAnsi="Times New Roman"/>
        </w:rPr>
        <w:t>Gli studi storico artistici hanno a lungo trascurato le committenze dei Chierici Regolari di Somasca, ordine religioso con il carisma originario dell’educazione dei fanciulli orfani e delle donne di strada, fondato come Compagnia dei Servi dei Poveri già nel 1532 dal nobile veneziano Girolamo Emiliani o Miani (1483-1537), ma approvato in via definitiva da Pio V soltanto nel 1568. Grazie alle premure del cardinale Morone, almeno dal 1569 i padri ottennero a Roma il governo degli orfani di S. Maria in Aquiro, occupando due anni dopo la vicina chiesa di S. Biagio a Montecitorio (S. Biagio de Hortis). L’edificio (</w:t>
      </w:r>
      <w:r>
        <w:rPr>
          <w:rFonts w:cs="Times New Roman" w:ascii="Times New Roman" w:hAnsi="Times New Roman"/>
          <w:b/>
          <w:highlight w:val="yellow"/>
        </w:rPr>
        <w:t>Diap. 2-3</w:t>
      </w:r>
      <w:r>
        <w:rPr>
          <w:rFonts w:cs="Times New Roman" w:ascii="Times New Roman" w:hAnsi="Times New Roman"/>
        </w:rPr>
        <w:t xml:space="preserve">), di contenute dimensioni, fronteggiava il palazzo del Cardinale Domenico Toschi, nell’attuale via della Missione, mentre sul retro, dalla parte di Montecitorio, confinava con il palazzo del Cardinale Santorio. Come noto, il complesso, restaurato dai padri tra la fine del Cinquecento e i primi decenni del Seicento, venne permutato nel dicembre 1694 con la chiesa di S. Nicola ai Cesarini (poi SS. Nicola e Biagio) per lasciare posto alla Curia Innocenziana secondo il progetto di Carlo Fontana. Dal 1573 al 1595 fu loro affidata anche la cura delle «convertite di Roma» in cambio del pagamento del censo di 50 scudi all’Ospedale di S. Ambrogio che aveva concesso in enfiteusi ai Somaschi il complesso di S. Biagio. I padri ebbero il compito di «confessarle et dirli messa» e mantennero il loro impegno sino al novembre del 1595, quando Clemente VIII li esentò dalla cura delle «convertite, neofite» e della chiesa di S. Susanna. </w:t>
      </w:r>
    </w:p>
    <w:p>
      <w:pPr>
        <w:pStyle w:val="Normal"/>
        <w:spacing w:lineRule="auto" w:line="360" w:before="0" w:after="0"/>
        <w:jc w:val="both"/>
        <w:rPr/>
      </w:pPr>
      <w:r>
        <w:rPr>
          <w:rFonts w:cs="Times New Roman" w:ascii="Times New Roman" w:hAnsi="Times New Roman"/>
        </w:rPr>
        <w:t>Nel cuore di Campo Marzio, i Somaschi istituirono, quindi, una casa di formazione per gli aspiranti religiosi del centro meridione stabilendovi anche la residenza del Procuratore Generale. Sollevati dai precedenti incarichi, Clemente VIII affidò loro l’educazione dei giovani, in particolare nobili, da formare in un collegio di fondazione pontificia. La prima sede del cosiddetto Clementino fu nel palazzo Iacovacci di Piazza Sciarra, ma già nel 1600 la nuova istituzione fu trasferita definitivamente  presso Palazzo Pepoli, sulle sponde del Tevere, affacciato dalla parte della città su Piazza Nicosia (</w:t>
      </w:r>
      <w:r>
        <w:rPr>
          <w:rFonts w:cs="Times New Roman" w:ascii="Times New Roman" w:hAnsi="Times New Roman"/>
          <w:b/>
          <w:highlight w:val="yellow"/>
        </w:rPr>
        <w:t>Diap. 4</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La graduale scomparsa dal tessuto urbano degli edifici più importanti occupati dai Somaschi e la permanenza dell’archivio dell’ordine a Genova fino al suo recente trasferimento nella casa generalizia di via di Casal Morena, dove attualmente è in fase di riordino per speciale cura di p. Maurizio Brioli, spiegano l’affievolirsi della memoria storica sull’attività sociale, religiosa e artistica dell’ordine nella Roma postridentina. </w:t>
      </w:r>
    </w:p>
    <w:p>
      <w:pPr>
        <w:pStyle w:val="Normal"/>
        <w:spacing w:lineRule="auto" w:line="360" w:before="0" w:after="0"/>
        <w:jc w:val="both"/>
        <w:rPr/>
      </w:pPr>
      <w:r>
        <w:rPr>
          <w:rFonts w:cs="Times New Roman" w:ascii="Times New Roman" w:hAnsi="Times New Roman"/>
        </w:rPr>
        <w:t xml:space="preserve">L’impegno della Congregazione nella valorizzazione delle sue origini e nella divulgazione della propria storia è dimostrato dai rami incisi tra il 1629 e il 1630 per promuovere la causa di beatificazione del fondatore che, dopo il clamore delle canonizzazioni di Filippo Neri e Ignazio di Loyola nel 1622, venne evidentemente percepita come un obiettivo di breve periodo. Sull’esempio della campagna iconografica attivata con successo dagli Oratoriani, i Somaschi ordinarono al pittore lionese Jacques Stella, un certo numero di disegni, sei dei quali oggi si conservano presso la biblioteca della Yale University (New Haven), erroneamente interpretati come scene della vita di S. Filippo e solo recentemente riconosciuti come scene della vita di Girolamo Miani. Complice una certa somiglianza tra i due fondatori, una delle rare stampe raffigurante </w:t>
      </w:r>
      <w:r>
        <w:rPr>
          <w:rFonts w:cs="Times New Roman" w:ascii="Times New Roman" w:hAnsi="Times New Roman"/>
          <w:i/>
        </w:rPr>
        <w:t>S. Girolamo e</w:t>
      </w:r>
      <w:r>
        <w:rPr>
          <w:rFonts w:cs="Times New Roman" w:ascii="Times New Roman" w:hAnsi="Times New Roman"/>
        </w:rPr>
        <w:t xml:space="preserve"> la </w:t>
      </w:r>
      <w:r>
        <w:rPr>
          <w:rFonts w:cs="Times New Roman" w:ascii="Times New Roman" w:hAnsi="Times New Roman"/>
          <w:i/>
        </w:rPr>
        <w:t>Miracolosa scaturigine dell’acqua dalla roccia</w:t>
      </w:r>
      <w:r>
        <w:rPr>
          <w:rFonts w:cs="Times New Roman" w:ascii="Times New Roman" w:hAnsi="Times New Roman"/>
        </w:rPr>
        <w:t xml:space="preserve"> (</w:t>
      </w:r>
      <w:r>
        <w:rPr>
          <w:rFonts w:cs="Times New Roman" w:ascii="Times New Roman" w:hAnsi="Times New Roman"/>
          <w:b/>
          <w:highlight w:val="yellow"/>
        </w:rPr>
        <w:t>Diap. 5 a-b</w:t>
      </w:r>
      <w:r>
        <w:rPr>
          <w:rFonts w:cs="Times New Roman" w:ascii="Times New Roman" w:hAnsi="Times New Roman"/>
          <w:highlight w:val="yellow"/>
        </w:rPr>
        <w:t>),</w:t>
      </w:r>
      <w:r>
        <w:rPr>
          <w:rFonts w:cs="Times New Roman" w:ascii="Times New Roman" w:hAnsi="Times New Roman"/>
        </w:rPr>
        <w:t xml:space="preserve"> è stata inserita, con qualche comprensibile forzatura, nel repertorio di incisioni pubblicato da Olga Melasecchi in occasione del Quarto centenario della morte di Filippo Neri. I disegni americani dipendono, come evidente, direttamente dai rami conservati presso la casa dei Somaschi di Albano. Firmati per l’invenzione da Stella e per l’incisione dal tedesco Christian Sas, le matrici appaiono in buono stato di conservazione (</w:t>
      </w:r>
      <w:r>
        <w:rPr>
          <w:rFonts w:cs="Times New Roman" w:ascii="Times New Roman" w:hAnsi="Times New Roman"/>
          <w:b/>
          <w:highlight w:val="yellow"/>
        </w:rPr>
        <w:t>Diap. 5 c</w:t>
      </w:r>
      <w:r>
        <w:rPr>
          <w:rFonts w:cs="Times New Roman" w:ascii="Times New Roman" w:hAnsi="Times New Roman"/>
          <w:highlight w:val="yellow"/>
        </w:rPr>
        <w:t>).</w:t>
      </w:r>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rPr>
        <w:t>Non vi sono dubbi sulla commissione dei disegni. Lo stemma del Collegio clementino, infatti, appare disegnato nel letto di morte di Girolamo Miani in uno dei fogli della Yale University Library (</w:t>
      </w:r>
      <w:r>
        <w:rPr>
          <w:rFonts w:cs="Times New Roman" w:ascii="Times New Roman" w:hAnsi="Times New Roman"/>
          <w:b/>
          <w:highlight w:val="yellow"/>
        </w:rPr>
        <w:t>Diap. 6</w:t>
      </w:r>
      <w:r>
        <w:rPr>
          <w:rFonts w:cs="Times New Roman" w:ascii="Times New Roman" w:hAnsi="Times New Roman"/>
          <w:highlight w:val="yellow"/>
        </w:rPr>
        <w:t>).</w:t>
      </w:r>
      <w:r>
        <w:rPr>
          <w:rFonts w:cs="Times New Roman" w:ascii="Times New Roman" w:hAnsi="Times New Roman"/>
        </w:rPr>
        <w:t xml:space="preserve"> Sono gli anni in cui ricopre la carica di rettore (dal 1625 al 1632) il napoletano Giovanni Antonio Palino, procuratore della causa di beatificazione di Girolamo Miani dal 1622 al 1625. </w:t>
      </w:r>
    </w:p>
    <w:p>
      <w:pPr>
        <w:pStyle w:val="Normal"/>
        <w:spacing w:lineRule="auto" w:line="360" w:before="0" w:after="0"/>
        <w:jc w:val="both"/>
        <w:rPr/>
      </w:pPr>
      <w:r>
        <w:rPr>
          <w:rFonts w:cs="Times New Roman" w:ascii="Times New Roman" w:hAnsi="Times New Roman"/>
        </w:rPr>
        <w:t xml:space="preserve">Che i Somaschi lavorassero alacremente in quegli anni per la canonizzazione del loro fondatore, è suggerito dalla successione cronologica ravvicinata tra il termine del processo di Somasca nel 1628 e la datazione dei disegni dello Stella entro il biennio seguente. I Somaschi si rivolsero a due professionalità specializzate in questo settore. Dalla biografia di Stella dell’accademico e antiquario Andrén Félibien des Avaux (1688), è noto che il pittore realizzò diversi dipinti agiografici per le canonizzazioni di S. Ignazio, S. Filippo Neri, S. Teresa d’Avila, S. Isidoro (1622), a conferma di una consolidata esperienza nel genere agiografico-devozionale. Va ricordato, inoltre, che Stella e Sas, prima di cimentarsi nelle scene della vita di Girolamo Miani, avevano realizzato almeno tre rami aggiunti alla serie incisa da Luca Ciamberlano (1609-1614), utilizzati per illustrare la biografia di Filippo Neri pubblicata da Pietro Giacomo Bacci nel 1625. La contiguità tra le figure dei due fondatori, entrambi espressione di una santità dedita agli ultimi, in particolare agli orfani, e il fatto che Stella avesse pochi anni prima lavorato all’iconografia del Santo filippino possono spiegare la scelta del pittore lionese di ispirarsi all’iconografia del Neri, come si riscontra nella scena della </w:t>
      </w:r>
      <w:r>
        <w:rPr>
          <w:rFonts w:cs="Times New Roman" w:ascii="Times New Roman" w:hAnsi="Times New Roman"/>
          <w:i/>
        </w:rPr>
        <w:t>Moltiplicazione dei pani</w:t>
      </w:r>
      <w:r>
        <w:rPr>
          <w:rFonts w:cs="Times New Roman" w:ascii="Times New Roman" w:hAnsi="Times New Roman"/>
        </w:rPr>
        <w:t xml:space="preserve"> in cui troviamo citato testualmente il noto </w:t>
      </w:r>
      <w:r>
        <w:rPr>
          <w:rFonts w:cs="Times New Roman" w:ascii="Times New Roman" w:hAnsi="Times New Roman"/>
          <w:i/>
        </w:rPr>
        <w:t>Ritratto di S. Filippo vivente</w:t>
      </w:r>
      <w:r>
        <w:rPr>
          <w:rFonts w:cs="Times New Roman" w:ascii="Times New Roman" w:hAnsi="Times New Roman"/>
        </w:rPr>
        <w:t>, conservato nella procuratoria della chiesa della SS. Trinità dei Pellegrini e Convalescenti (</w:t>
      </w:r>
      <w:r>
        <w:rPr>
          <w:rFonts w:cs="Times New Roman" w:ascii="Times New Roman" w:hAnsi="Times New Roman"/>
          <w:b/>
          <w:highlight w:val="yellow"/>
        </w:rPr>
        <w:t>Diap. 7</w:t>
      </w:r>
      <w:r>
        <w:rPr>
          <w:rFonts w:cs="Times New Roman" w:ascii="Times New Roman" w:hAnsi="Times New Roman"/>
          <w:highlight w:val="yellow"/>
        </w:rPr>
        <w:t>).</w:t>
      </w:r>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rPr>
        <w:t xml:space="preserve">Il Miani non era stato canonizzato e l’iniziativa di pubblicarne a stampa le immagini della vita, che rispetto ai disegni di Stella presentavano Girolamo con un’equivocabile aura di santità, contraddiceva i decreti di Urbano VIII in materia di cause di beatificazione e canonizzazione confluiti nella </w:t>
      </w:r>
      <w:r>
        <w:rPr>
          <w:rFonts w:cs="Times New Roman" w:ascii="Times New Roman" w:hAnsi="Times New Roman"/>
          <w:i/>
        </w:rPr>
        <w:t>Coelestis Hierusalem cives</w:t>
      </w:r>
      <w:r>
        <w:rPr>
          <w:rFonts w:cs="Times New Roman" w:ascii="Times New Roman" w:hAnsi="Times New Roman"/>
        </w:rPr>
        <w:t xml:space="preserve"> del 5 luglio 1634. Il pontefice non si limitò a proibire ogni nuovo culto, ma considerò la sua stessa esistenza un impedimento per la procedura canonica. Iniziative poco prudenti, come quella di stampare una serie di incisioni agiografiche prima di un ufficiale pronunciamento della Chiesa, portarono, come noto, all’interruzione temporanea della causa di beatificazione di Miani, con il </w:t>
      </w:r>
      <w:r>
        <w:rPr>
          <w:rFonts w:cs="Times New Roman" w:ascii="Times New Roman" w:hAnsi="Times New Roman"/>
          <w:i/>
        </w:rPr>
        <w:t>Processus de non cultu</w:t>
      </w:r>
      <w:r>
        <w:rPr>
          <w:rFonts w:cs="Times New Roman" w:ascii="Times New Roman" w:hAnsi="Times New Roman"/>
        </w:rPr>
        <w:t xml:space="preserve"> nel 1654, e di conseguenza alla dismissione dei rami di Stella, divenuti inutilizzabili. </w:t>
      </w:r>
    </w:p>
    <w:p>
      <w:pPr>
        <w:pStyle w:val="Normal"/>
        <w:autoSpaceDE w:val="false"/>
        <w:spacing w:lineRule="auto" w:line="360" w:before="0" w:after="0"/>
        <w:rPr/>
      </w:pPr>
      <w:r>
        <w:rPr>
          <w:rFonts w:cs="Times New Roman" w:ascii="Times New Roman" w:hAnsi="Times New Roman"/>
        </w:rPr>
        <w:t xml:space="preserve">Nello stesso anno in cui Stella disegnò una parte dei rami con le </w:t>
      </w:r>
      <w:r>
        <w:rPr>
          <w:rFonts w:cs="Times New Roman" w:ascii="Times New Roman" w:hAnsi="Times New Roman"/>
          <w:i/>
        </w:rPr>
        <w:t>Storie del Miani</w:t>
      </w:r>
      <w:r>
        <w:rPr>
          <w:rFonts w:cs="Times New Roman" w:ascii="Times New Roman" w:hAnsi="Times New Roman"/>
        </w:rPr>
        <w:t>, un decreto del vescovo di Amelia Domenico Pichi, segnalatomi da Emilio Lucci, concedeva al pittore francese l’esclusiva della stampa del «vero ritratto della Madonna delle Gratie di Foce». Si può stabilire una relazione tra le due commissioni. Come si vedrà a breve, infatti, i Somaschi avevano ad Amelia un loro collegio, inaugurato nel 1601 grazie alle beneficenze di Bartolomeo Petrignani. Questi aveva un nipote di nome Ferdinando che nel 1619 si era fatto somasco  proprio a S. Biagio in Montecitorio, durante la prepositura di Giovanni Antonio Palini a cui, come abbiamo visto, si deve in prima istanza attribuire  la commissione delle stampe a Stella e al Sas. Nel suo decreto, monsignor Pichi sostiene di aver avuto prova della bravura dello Stella, al quale decise di affidare il delicato compito di diffondere per mezzo stampa una devozione che proprio in quel 1629 aveva visto un suo rilancio in occasione del trasferimento dell’affresco della Vergine dall’edicola detta del Beccio alla chiesa di S. Biagio.</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Vi sono motivi per credere, dunque, che per il vescovo di Amelia il banco di prova dello Stella siano stati i disegni delle storie di Girolamo Miani che Ferdinando Petrignani, abitando nel convento di Montecitorio, avrà avuto modo di vedere e che facilmente poté presentare al vescovo della sua città natale.  </w:t>
      </w:r>
    </w:p>
    <w:p>
      <w:pPr>
        <w:pStyle w:val="Normal"/>
        <w:spacing w:lineRule="auto" w:line="360" w:before="0" w:after="0"/>
        <w:jc w:val="both"/>
        <w:rPr/>
      </w:pPr>
      <w:r>
        <w:rPr>
          <w:rFonts w:cs="Times New Roman" w:ascii="Times New Roman" w:hAnsi="Times New Roman"/>
        </w:rPr>
        <w:t xml:space="preserve">A causa della sospensione del processo, le stampe del Sas non ebbero larga diffusione, pur essendo state prese certamente a modello dal pittore Scipione Semini per gli affreschi del chiostro di Somasca, datati 1642 e dall’incisore veneziano Giacomo Dolcetta nel volume iconografico </w:t>
      </w:r>
      <w:r>
        <w:rPr>
          <w:rFonts w:cs="Times New Roman" w:ascii="Times New Roman" w:hAnsi="Times New Roman"/>
          <w:i/>
        </w:rPr>
        <w:t>Vita del Beato Padre Girolamo Miani</w:t>
      </w:r>
      <w:r>
        <w:rPr>
          <w:rFonts w:cs="Times New Roman" w:ascii="Times New Roman" w:hAnsi="Times New Roman"/>
        </w:rPr>
        <w:t xml:space="preserve">, stampato a Venezia probabilmente a seguito del decreto del “Procedi posse” (1667) </w:t>
      </w:r>
      <w:r>
        <w:rPr>
          <w:rFonts w:cs="Times New Roman" w:ascii="Times New Roman" w:hAnsi="Times New Roman"/>
          <w:b/>
        </w:rPr>
        <w:t>(</w:t>
      </w:r>
      <w:r>
        <w:rPr>
          <w:rFonts w:cs="Times New Roman" w:ascii="Times New Roman" w:hAnsi="Times New Roman"/>
          <w:b/>
          <w:highlight w:val="yellow"/>
        </w:rPr>
        <w:t>Diap. 8).</w:t>
      </w:r>
      <w:r>
        <w:rPr>
          <w:rFonts w:cs="Times New Roman" w:ascii="Times New Roman" w:hAnsi="Times New Roman"/>
        </w:rPr>
        <w:t xml:space="preserve"> Con questo rescritto, infatti, riprese il percorso istituzionale per la beatificazione di Miani interrotto con il “Processus de non cultu” del 1654 (Fossati 1984, pp. 147-8). </w:t>
      </w:r>
    </w:p>
    <w:p>
      <w:pPr>
        <w:pStyle w:val="Normal"/>
        <w:spacing w:lineRule="auto" w:line="360" w:before="0" w:after="0"/>
        <w:jc w:val="both"/>
        <w:rPr/>
      </w:pPr>
      <w:r>
        <w:rPr>
          <w:rFonts w:cs="Times New Roman" w:ascii="Times New Roman" w:hAnsi="Times New Roman"/>
        </w:rPr>
        <w:t>II risultato del lungo e accidentato percorso dell’iconografia gerominiana, che ebbe la sua fase cruciale nella commissione al pittore francese Jacques Stella dei disegni della Yale University già riferiti a S. Filippo Neri, si stabilizzò, per la mediazione delle stampe del Dolcetta, nel ciclo agiografico ad affresco dedicato al Santo nel 1697 nel complesso somasco di Sant’Angelo ad Amelia (Terni) (</w:t>
      </w:r>
      <w:r>
        <w:rPr>
          <w:rFonts w:cs="Times New Roman" w:ascii="Times New Roman" w:hAnsi="Times New Roman"/>
          <w:b/>
          <w:highlight w:val="yellow"/>
        </w:rPr>
        <w:t>Diap. 9</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La fondazione del collegio dei Chierici Regolari Somaschi nella cittadina umbra si deve principalmente al vescovo Antonio Maria Graziani (diploma del 3 settembre 1601), il quale apprezzò particolarmente l’operato dei religiosi negli anni in cui fu nunzio apostolico a Venezia (1596-1598). Ai bisogni materiali della comunità religiosa provvide sin dall’inizio il nobile amerino Bartolomeo Petrignani che, dopo aver supplicato Clemente VIII di inviare i padri ad Amelia, con atto notarile del 20 settembre 1601 (AGCRS, AM 28), garantì loro una rendita annua di 200 scudi. Il 5 novembre 1602 i Somaschi presero possesso del complesso di S. Michele Arcangelo, occupato dai Gesuiti fino al 1584 e per breve tempo dai Dottrinari, la compagnia di preti secolari fondata dal francese César de Bus, dedita, come i Somaschi, all’educazione religiosa dei fanciulli. </w:t>
      </w:r>
    </w:p>
    <w:p>
      <w:pPr>
        <w:pStyle w:val="Normal"/>
        <w:spacing w:lineRule="auto" w:line="360" w:before="0" w:after="0"/>
        <w:jc w:val="both"/>
        <w:rPr/>
      </w:pPr>
      <w:r>
        <w:rPr>
          <w:rFonts w:cs="Times New Roman" w:ascii="Times New Roman" w:hAnsi="Times New Roman"/>
        </w:rPr>
        <w:t>Nel 1615 il canonico Flavio Boccarini, già segretario di Gregorio XIII, dispose un lascito testamentario di 500 scudi annui per il mantenimento e l’istruzione di dieci giovani amerini. Grazie a queste e ad altre beneficienze, nel 1617 venne avviata la “fabrica dell’Accademia”, terminata nel 1620 con la creazione di ampi spazi voltati, tra cui due capaci dormitori decorati da eleganti cornici entro le quali sono contenuti grandi affreschi (</w:t>
      </w:r>
      <w:r>
        <w:rPr>
          <w:rFonts w:cs="Times New Roman" w:ascii="Times New Roman" w:hAnsi="Times New Roman"/>
          <w:i/>
        </w:rPr>
        <w:t>S. Michele Arcangelo</w:t>
      </w:r>
      <w:r>
        <w:rPr>
          <w:rFonts w:cs="Times New Roman" w:ascii="Times New Roman" w:hAnsi="Times New Roman"/>
        </w:rPr>
        <w:t>, e l’</w:t>
      </w:r>
      <w:r>
        <w:rPr>
          <w:rFonts w:cs="Times New Roman" w:ascii="Times New Roman" w:hAnsi="Times New Roman"/>
          <w:i/>
        </w:rPr>
        <w:t>Annunciazione</w:t>
      </w:r>
      <w:r>
        <w:rPr>
          <w:rFonts w:cs="Times New Roman" w:ascii="Times New Roman" w:hAnsi="Times New Roman"/>
        </w:rPr>
        <w:t>) realizzati nel 1618 da un “Tarquinio pittore” che ho potuto identificare con l’attardato e mediocre frescante amerino Tarquinio Racani (</w:t>
      </w:r>
      <w:r>
        <w:rPr>
          <w:rFonts w:cs="Times New Roman" w:ascii="Times New Roman" w:hAnsi="Times New Roman"/>
          <w:b/>
          <w:highlight w:val="yellow"/>
        </w:rPr>
        <w:t>Diap. 10</w:t>
      </w:r>
      <w:r>
        <w:rPr>
          <w:rFonts w:cs="Times New Roman" w:ascii="Times New Roman" w:hAnsi="Times New Roman"/>
        </w:rPr>
        <w:t>). Gli episodi fondativi del collegio di S. Michele Arcangelo furono inseriti nel 1697 all’interno del vasto ciclo pittorico che interessò la sacrestia (dove gli affreschi risultano in buona parte perduti) e il corridoio che la raccorda agli ambienti del collegio.  Non vi è dubbio che il modello per tale impresa fu il ben più celebre e artisticamente rilevante corridoio agiografico affrescato dal gesuita Andrea Pozzo nella casa professa del Gesù di Roma attorno al 1680 con l’intenzione di celebrare i fasti del fondatore Ignazio di Loyola (</w:t>
      </w:r>
      <w:r>
        <w:rPr>
          <w:rFonts w:cs="Times New Roman" w:ascii="Times New Roman" w:hAnsi="Times New Roman"/>
          <w:b/>
        </w:rPr>
        <w:t>Diap. 11</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Entro un ovale (</w:t>
      </w:r>
      <w:r>
        <w:rPr>
          <w:rFonts w:cs="Times New Roman" w:ascii="Times New Roman" w:hAnsi="Times New Roman"/>
          <w:b/>
          <w:highlight w:val="yellow"/>
        </w:rPr>
        <w:t>Diap. 12</w:t>
      </w:r>
      <w:r>
        <w:rPr>
          <w:rFonts w:cs="Times New Roman" w:ascii="Times New Roman" w:hAnsi="Times New Roman"/>
        </w:rPr>
        <w:t xml:space="preserve">), nella parete di fondo dell’ala minore del “corridore”, è rappresentato </w:t>
      </w:r>
      <w:r>
        <w:rPr>
          <w:rFonts w:cs="Times New Roman" w:ascii="Times New Roman" w:hAnsi="Times New Roman"/>
          <w:i/>
        </w:rPr>
        <w:t>Clemente VIII nell’atto di consegnare il chirografo confermativo della fondazione</w:t>
      </w:r>
      <w:r>
        <w:rPr>
          <w:rFonts w:cs="Times New Roman" w:ascii="Times New Roman" w:hAnsi="Times New Roman"/>
        </w:rPr>
        <w:t xml:space="preserve">. </w:t>
      </w:r>
      <w:r>
        <w:rPr>
          <w:rFonts w:cs="Arial" w:ascii="Times New Roman" w:hAnsi="Times New Roman"/>
          <w:szCs w:val="26"/>
        </w:rPr>
        <w:t xml:space="preserve">Fa da </w:t>
      </w:r>
      <w:r>
        <w:rPr>
          <w:rFonts w:cs="Arial" w:ascii="Times New Roman" w:hAnsi="Times New Roman"/>
          <w:i/>
          <w:szCs w:val="26"/>
        </w:rPr>
        <w:t xml:space="preserve">pendant </w:t>
      </w:r>
      <w:r>
        <w:rPr>
          <w:rFonts w:cs="Arial" w:ascii="Times New Roman" w:hAnsi="Times New Roman"/>
          <w:szCs w:val="26"/>
        </w:rPr>
        <w:t xml:space="preserve">alla scena appena illustrata l’affresco con il </w:t>
      </w:r>
      <w:r>
        <w:rPr>
          <w:rFonts w:cs="Arial" w:ascii="Times New Roman" w:hAnsi="Times New Roman"/>
          <w:i/>
          <w:szCs w:val="26"/>
        </w:rPr>
        <w:t>Donativo di una rendita perpetua</w:t>
      </w:r>
      <w:r>
        <w:rPr>
          <w:rFonts w:cs="Arial" w:ascii="Times New Roman" w:hAnsi="Times New Roman"/>
          <w:szCs w:val="26"/>
        </w:rPr>
        <w:t xml:space="preserve"> da parte del canonico Boccarini (</w:t>
      </w:r>
      <w:r>
        <w:rPr>
          <w:rFonts w:cs="Arial" w:ascii="Times New Roman" w:hAnsi="Times New Roman"/>
          <w:b/>
          <w:szCs w:val="26"/>
          <w:highlight w:val="yellow"/>
        </w:rPr>
        <w:t>Diap. 13</w:t>
      </w:r>
      <w:r>
        <w:rPr>
          <w:rFonts w:cs="Arial" w:ascii="Times New Roman" w:hAnsi="Times New Roman"/>
          <w:szCs w:val="26"/>
        </w:rPr>
        <w:t>). Al centro è raffigurato in trono papa Paolo V (riconoscibile dallo stemma disegnato nell’arazzo su cui si staglia il trono pontificio), mentre a sinistra sono ritratti il preposto della casa amerina Giacomo Brusco e un gruppo di dieci giovani allievi. A destra, Flavio Boccarini offre al papa il suo donativo e indica una veduta del predio di Tòtano, località nei pressi  di Amelia da cui vennero ricavate le rendite per il sostentamento della fondazione.</w:t>
      </w:r>
      <w:r>
        <w:rPr>
          <w:rFonts w:cs="Times" w:ascii="Times New Roman" w:hAnsi="Times New Roman"/>
          <w:szCs w:val="22"/>
        </w:rPr>
        <w:t xml:space="preserve"> La scena traduce figurativamente un’iscrizione, oggi perduta, tramandataci da un foglio d’archivio sul verso del quale sono visibili due schizzi in lapis rosso riferibili al medesimo affresco opera attribuibile su base documentaria al pittore umbro quasi sconosciuto Filippo Ralli (</w:t>
      </w:r>
      <w:r>
        <w:rPr>
          <w:rFonts w:cs="Times" w:ascii="Times New Roman" w:hAnsi="Times New Roman"/>
          <w:b/>
          <w:szCs w:val="22"/>
        </w:rPr>
        <w:t>Diapp. 14-15</w:t>
      </w:r>
      <w:r>
        <w:rPr>
          <w:rFonts w:cs="Times" w:ascii="Times New Roman" w:hAnsi="Times New Roman"/>
          <w:szCs w:val="22"/>
        </w:rPr>
        <w:t>).</w:t>
      </w:r>
    </w:p>
    <w:p>
      <w:pPr>
        <w:pStyle w:val="Normal"/>
        <w:spacing w:lineRule="auto" w:line="360" w:before="0" w:after="0"/>
        <w:jc w:val="both"/>
        <w:rPr/>
      </w:pPr>
      <w:r>
        <w:rPr>
          <w:rFonts w:cs="Times New Roman" w:ascii="Times New Roman" w:hAnsi="Times New Roman"/>
        </w:rPr>
        <w:t xml:space="preserve">Oltre alla storia della fondazione dei Somaschi di Amelia, nel “corridore”, luogo di frequente passaggio, i chierici e gli alunni del collegio potevano ripercorrere le gesta agiografiche del fondatore della religione ricapitolando la storia dell’ordine come in un </w:t>
      </w:r>
      <w:r>
        <w:rPr>
          <w:rFonts w:cs="Times New Roman" w:ascii="Times New Roman" w:hAnsi="Times New Roman"/>
          <w:i/>
        </w:rPr>
        <w:t>museo</w:t>
      </w:r>
      <w:r>
        <w:rPr>
          <w:rFonts w:cs="Times New Roman" w:ascii="Times New Roman" w:hAnsi="Times New Roman"/>
        </w:rPr>
        <w:t>, attraverso un sistema alternato di scene e ritratti illustri di vescovi e cardinali dell’ordine ai quali si aggiunsero le effigi dei primi rettori del collegio, tra le quali si può distinguere quella dell’amerino Ferdinando Petrignani.</w:t>
      </w:r>
    </w:p>
    <w:p>
      <w:pPr>
        <w:pStyle w:val="Normal"/>
        <w:spacing w:lineRule="auto" w:line="360" w:before="0" w:after="0"/>
        <w:jc w:val="both"/>
        <w:rPr/>
      </w:pPr>
      <w:r>
        <w:rPr>
          <w:rFonts w:cs="Times New Roman" w:ascii="Times New Roman" w:hAnsi="Times New Roman"/>
        </w:rPr>
        <w:t>Attorno alla porta da cui si accede alla sacrestia (</w:t>
      </w:r>
      <w:r>
        <w:rPr>
          <w:rFonts w:cs="Times New Roman" w:ascii="Times New Roman" w:hAnsi="Times New Roman"/>
          <w:b/>
          <w:highlight w:val="yellow"/>
        </w:rPr>
        <w:t>Diap. 16</w:t>
      </w:r>
      <w:r>
        <w:rPr>
          <w:rFonts w:cs="Times New Roman" w:ascii="Times New Roman" w:hAnsi="Times New Roman"/>
        </w:rPr>
        <w:t>) è dipinto un scenografico prospetto architettonico con colonne e statue a finto marmo raffiguranti l’amore verso Dio (“De charitate in Deum” ) e l’amore verso il prossimo (“De charitate in proximum”). Come fosse il frontespizio di un libro figurato, la parete è dominata dal genio alato (la fama) che si libra in aria, sopra la porta, con la tuba e il testo di un elogio del santo fondatore al quale si associa, a fine testo, il ricordo del committente della decorazione, il padre preposto Gregorio d’Aste, di nobile famiglia romana, fratello del cardinale Marcello, rettore del collegio amerino dal 1595 al 1598, procuratore per la causa di beatificazione di Girolamo Miani, nonché figura interessante e contestata di libero viaggiatore e letterato (</w:t>
      </w:r>
      <w:r>
        <w:rPr>
          <w:rFonts w:cs="Times New Roman" w:ascii="Times New Roman" w:hAnsi="Times New Roman"/>
          <w:b/>
          <w:highlight w:val="yellow"/>
        </w:rPr>
        <w:t>Diap. 17</w:t>
      </w:r>
      <w:r>
        <w:rPr>
          <w:rFonts w:cs="Times New Roman" w:ascii="Times New Roman" w:hAnsi="Times New Roman"/>
        </w:rPr>
        <w:t>).</w:t>
        <w:br/>
        <w:t>Dopo un fallito tentativo del pittore Francesco Valcarano, che nell’ottobre 1696 si era impegnato a completare il ciclo composto di 32 quadri raffiguranti la vita del fondatore, 32 medaglioni e 32 stemmi, l’impresa pittorica fu realizzata da Filippo Ralli, il quale, alla presenza del padre preposto, nel maggio 1697 promise per la modesta somma di quaranta scudi di portare a termine entro l’estate “</w:t>
      </w:r>
      <w:r>
        <w:rPr>
          <w:rFonts w:cs="Times New Roman" w:ascii="Times New Roman" w:hAnsi="Times New Roman"/>
          <w:i/>
          <w:iCs/>
        </w:rPr>
        <w:t>la pittura di tutto il Corridore della Porta come anco tutti li versi, con il quadro in mezzo la sagrestia, secondo la forma incominciata, cioè ornamenti delle porte, e fenestre, ritracti del loro fondatore, e ritratti de loro cardinali e vescovi, e Padri con farvi, le sue inscrizioni ovunque bisognerà”</w:t>
      </w:r>
      <w:r>
        <w:rPr>
          <w:rFonts w:cs="Times New Roman" w:ascii="Times New Roman" w:hAnsi="Times New Roman"/>
          <w:iCs/>
        </w:rPr>
        <w:t>.</w:t>
      </w:r>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rPr>
        <w:t>Il programma iconografico di Amelia può quindi essere studiato a confronto con le incisioni del Dolcetta, le incisioni di Sas e i disegni di Jacques Stela, ripresi con sostanziale fedeltà negli ovali amerini. Delle 35 stampe proposte dall’edizione veneziana dell’incisore veneziano (escludendo il frontespizio interpretato liberamente nel prospetto architettonico che decora la porta della sacrestia) ne furono sacrificate soltanto due (</w:t>
      </w:r>
      <w:r>
        <w:rPr>
          <w:rFonts w:cs="Times New Roman" w:ascii="Times New Roman" w:hAnsi="Times New Roman"/>
          <w:i/>
        </w:rPr>
        <w:t>Girolamo Miani al cospetto della Trinità</w:t>
      </w:r>
      <w:r>
        <w:rPr>
          <w:rFonts w:cs="Times New Roman" w:ascii="Times New Roman" w:hAnsi="Times New Roman"/>
        </w:rPr>
        <w:t xml:space="preserve">, </w:t>
      </w:r>
      <w:r>
        <w:rPr>
          <w:rFonts w:cs="Times New Roman" w:ascii="Times New Roman" w:hAnsi="Times New Roman"/>
          <w:i/>
        </w:rPr>
        <w:t>Girolamo Miani dorme su un grosso macigno presso “la Valletta”</w:t>
      </w:r>
      <w:r>
        <w:rPr>
          <w:rFonts w:cs="Times New Roman" w:ascii="Times New Roman" w:hAnsi="Times New Roman"/>
        </w:rPr>
        <w:t xml:space="preserve"> (</w:t>
      </w:r>
      <w:r>
        <w:rPr>
          <w:rFonts w:cs="Times New Roman" w:ascii="Times New Roman" w:hAnsi="Times New Roman"/>
          <w:b/>
          <w:highlight w:val="yellow"/>
        </w:rPr>
        <w:t>Diap. 18).</w:t>
      </w:r>
      <w:r>
        <w:rPr>
          <w:rFonts w:cs="Times New Roman" w:ascii="Times New Roman" w:hAnsi="Times New Roman"/>
        </w:rPr>
        <w:br/>
        <w:t xml:space="preserve">Il ciclo geronimiano del collegio di S. Michele Arcangelo è il solo, tra quelli un tempo esistenti (Orfanotrofio di S. Maria Bianca di Ferrara, casa di Somasca) ad essersi conservato quasi integralmente. Oltre a costituire un’importante testimonianza della pittura umbra di fine Seicento, caratterizzata nella fattispecie da uno stile popolare e corsivo, gli affreschi rappresentano, per la storia dell’arte somasca e locale, un </w:t>
      </w:r>
      <w:r>
        <w:rPr>
          <w:rFonts w:cs="Times New Roman" w:ascii="Times New Roman" w:hAnsi="Times New Roman"/>
          <w:i/>
        </w:rPr>
        <w:t>unicum</w:t>
      </w:r>
      <w:r>
        <w:rPr>
          <w:rFonts w:cs="Times New Roman" w:ascii="Times New Roman" w:hAnsi="Times New Roman"/>
        </w:rPr>
        <w:t xml:space="preserve"> restituito oggi al pubblico dei visitatori dopo un accurato e sapiente restauro.  </w:t>
      </w:r>
    </w:p>
    <w:p>
      <w:pPr>
        <w:pStyle w:val="Normal"/>
        <w:spacing w:lineRule="auto" w:line="360"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Caratteredellanota">
    <w:name w:val="Carattere della nota"/>
    <w:basedOn w:val="Caratterepredefinitoparagrafo"/>
    <w:qFormat/>
    <w:rPr>
      <w:vertAlign w:val="superscript"/>
    </w:rPr>
  </w:style>
  <w:style w:type="character" w:styleId="MacchinadascrivereHTML">
    <w:name w:val="Macchina da scrivere HTML"/>
    <w:basedOn w:val="Caratterepredefinitoparagrafo"/>
    <w:qFormat/>
    <w:rPr>
      <w:rFonts w:ascii="Courier" w:hAnsi="Courier" w:eastAsia="Cambria" w:cs="Courier"/>
      <w:sz w:val="20"/>
    </w:rPr>
  </w:style>
  <w:style w:type="character" w:styleId="InternetLink">
    <w:name w:val="Hyperlink"/>
    <w:basedOn w:val="Caratterepredefinitoparagrafo"/>
    <w:rPr>
      <w:color w:val="0000FF"/>
      <w:u w:val="single"/>
    </w:rPr>
  </w:style>
  <w:style w:type="character" w:styleId="TestonotaapidipaginaCarattere">
    <w:name w:val="Testo nota a piè di pagina Carattere"/>
    <w:basedOn w:val="Caratterepredefinitoparagrafo"/>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spacing w:before="0" w:after="0"/>
    </w:pPr>
    <w:rPr>
      <w:rFonts w:ascii="Calibri" w:hAnsi="Calibri"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2:04:00Z</dcterms:created>
  <dc:creator>Massimo Moretti</dc:creator>
  <dc:description/>
  <cp:keywords/>
  <dc:language>en-US</dc:language>
  <cp:lastModifiedBy>Massimo Moretti</cp:lastModifiedBy>
  <dcterms:modified xsi:type="dcterms:W3CDTF">2011-10-05T07:55:00Z</dcterms:modified>
  <cp:revision>20</cp:revision>
  <dc:subject/>
  <dc:title/>
</cp:coreProperties>
</file>