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Bollettino “</w:t>
      </w:r>
      <w:r>
        <w:rPr>
          <w:b/>
          <w:bCs/>
          <w:i/>
          <w:iCs/>
          <w:sz w:val="24"/>
          <w:szCs w:val="24"/>
        </w:rPr>
        <w:t>Il Santuario della Madonna Grande</w:t>
      </w:r>
      <w:r>
        <w:rPr>
          <w:b/>
          <w:bCs/>
          <w:sz w:val="24"/>
          <w:szCs w:val="24"/>
        </w:rPr>
        <w:t>” (SM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0"/>
          <w:szCs w:val="20"/>
        </w:rPr>
        <w:t>Numeri presenti in Archivio Parrocchiale (e scansionati il 5 e 6 maggio 2021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37 – 19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54 – 19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0 – 19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5 – 1966, n. 106 (dic – ge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6 giug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6 dicemb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7 gen – febbra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7 marzo – apr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7 maggio – agos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7, n.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7, n.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8, nn. 1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9, nn. 1-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0, nn. 1-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1, nn. 1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2, nn. 1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3, nn. 1-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4, n. 1 febbra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5, n. 1 febbra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6, n. 1 ottob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7, n. 1 novemb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8, n. 1 novemb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5, 1 maggio (lettera del parroc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8, Pasqu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8, Nat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9, Pasqu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9, Nat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0, Pasqu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0, Nat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1, Pasqu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1, Natale (foglio piegato in 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2, Pasqua (foglio piegato in 4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09:48Z</dcterms:created>
  <dc:creator>Maurizio Brioli</dc:creator>
  <dc:description/>
  <dc:language>en-US</dc:language>
  <cp:lastModifiedBy/>
  <cp:lastPrinted>2021-05-06T10:17:00Z</cp:lastPrinted>
  <cp:revision>0</cp:revision>
  <dc:subject/>
  <dc:title/>
</cp:coreProperties>
</file>