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360" w:hanging="360"/>
        <w:jc w:val="center"/>
        <w:rPr>
          <w:rFonts w:ascii="Times New Roman" w:hAnsi="Times New Roman" w:cs="Times New Roman"/>
          <w:b/>
          <w:b/>
        </w:rPr>
      </w:pPr>
      <w:r>
        <w:rPr>
          <w:rFonts w:cs="Times New Roman" w:ascii="Times New Roman" w:hAnsi="Times New Roman"/>
          <w:b/>
        </w:rPr>
        <w:t>BIBLIOGRAFIA CRS sec. XIX (1800-1899)</w:t>
      </w:r>
    </w:p>
    <w:p>
      <w:pPr>
        <w:pStyle w:val="Testonormale"/>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Testonormale"/>
        <w:ind w:left="360" w:hanging="360"/>
        <w:jc w:val="right"/>
        <w:rPr>
          <w:rFonts w:ascii="Times New Roman" w:hAnsi="Times New Roman" w:cs="Times New Roman"/>
          <w:i/>
          <w:i/>
          <w:sz w:val="16"/>
          <w:szCs w:val="16"/>
        </w:rPr>
      </w:pPr>
      <w:r>
        <w:rPr>
          <w:rFonts w:cs="Times New Roman" w:ascii="Times New Roman" w:hAnsi="Times New Roman"/>
          <w:i/>
          <w:sz w:val="16"/>
          <w:szCs w:val="16"/>
        </w:rPr>
        <w:t>a cura di p. Maurizio Brioli crs.</w:t>
      </w:r>
    </w:p>
    <w:p>
      <w:pPr>
        <w:pStyle w:val="Testonormale"/>
        <w:ind w:left="360" w:hanging="360"/>
        <w:jc w:val="right"/>
        <w:rPr>
          <w:rFonts w:ascii="Times New Roman" w:hAnsi="Times New Roman" w:cs="Times New Roman"/>
          <w:i/>
          <w:i/>
          <w:sz w:val="16"/>
          <w:szCs w:val="16"/>
        </w:rPr>
      </w:pPr>
      <w:r>
        <w:rPr>
          <w:rFonts w:cs="Times New Roman" w:ascii="Times New Roman" w:hAnsi="Times New Roman"/>
          <w:i/>
          <w:sz w:val="16"/>
          <w:szCs w:val="16"/>
        </w:rPr>
        <w:t>Somasca 14 ottobre 2007</w:t>
      </w:r>
    </w:p>
    <w:p>
      <w:pPr>
        <w:pStyle w:val="Testonormale"/>
        <w:ind w:left="360" w:hanging="360"/>
        <w:rPr>
          <w:rFonts w:ascii="Times New Roman" w:hAnsi="Times New Roman" w:cs="Times New Roman"/>
          <w:i/>
          <w:i/>
          <w:sz w:val="16"/>
          <w:szCs w:val="16"/>
        </w:rPr>
      </w:pPr>
      <w:r>
        <w:rPr>
          <w:rFonts w:cs="Times New Roman" w:ascii="Times New Roman" w:hAnsi="Times New Roman"/>
          <w:i/>
          <w:sz w:val="16"/>
          <w:szCs w:val="16"/>
        </w:rPr>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A Maria. Inni della Chiesa nuovamente volgarizzati. (A Maria quando la Chiesa Cattolica per mano dellÕaugusto Pontefice Pio IX la circondava di fulgidissimo serto di gloria scrivendo tra i dommi (dogmi, ndr) &lt;La Vergine Madre di Dio non fu mai lesa dal peccato dÕorigine&gt; i convittori del Pont. Nob. Collegio Clementino deÕ CC.RR. Somaschi celebrando nel loro oratorio tanta solennitˆ questi sacri fiori poetici col cuore offerivano). Roma, tip. Ajani 1854, pagg. 23.</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Accademia di poesia tenuta nel Collegio Clementino, Roma 1847 [ASPSG, C.R.S. Auctores: 55-42]</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Accademie nel Collegio Clementino, 1845, 1853, 1854, 1855, 1856, 1857, 1858, 1859, 1860 [ASPSG, C.R.S. Auctores: 95- 43]</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Accademie nel Collegio clementino, 1861, 1862, 1863, 1864, 1865, 1866, 1867, 1868 [ASPSG, C.R.S. Auctores: 95-44]</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Ad Enrico Maria dellÕ Elba che nel giorno XVI ottobre 1866 a Dio si lega coi voti religiosi nellÕoperosa Congregazione dei Somaschi il Prefetto e la camerata deÕ suoi antichi compagni nella Pia Casa degli Orfani in attestato dÕaffetto. Ode. (Roma, S. Maria in Aquiro?) 1866 (copia in: Roma, Bibl. S. Alessio, CRS V-VI, cartella Y12).</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Benedetto XIV. Accademia di poesia che danno i convittori del Clementino in Roma. Roma 1856 (copia in: Roma, Bibl. S. Alessio, CRS V-VI, cartella E25).</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Bonifacio VIII. Accademia di poesia che danno i convittori del Nobile Pontificio Collegio Clementino della Congregazione Somasca, il d“ 1 Settembre 1857 [ASPSG, C.R.S. Auctores: 49-19]</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Bonifazio VIII. Accademia di poesia che danno i convittori del Clementino. Roma 1857 (copia in: Roma, Bibl. S. Alessio, CRS V-VI, cartella E26).</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Clemente VIII, Accademia di poesia che danno i Convittori del pontificio Collegio Clementino il 30.VIII.1855, Roma 1855 [ASPSG, C.R.S. Auctores: 35-37]</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Clemente VIII. Accademia di poesia che danno i convittori del Clementino il 30 agosto 1855. Roma 1855 (copia in: Roma, Bibl. S. Alessio, CRS V-VI, cartella E23).</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Clemente X: accademia di poesia che danno i convittori del Nobil Collegio Clementino della Congregazione di Somasca a compimento dell' anno scolastico 1861-1862. Roma : Tip. Bernardo Morini, 1862. 32 p. ; 16 cm. [Variante del titolo] Clemente Decimo.</w:t>
        <w:br/>
        <w:t>Localizzazioni: Bibl. della Fondazione "Marco Besso" - Roma</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Clemente X. Accademia di poesia che danno i convittori del Clementino. Roma 1862 (copia in: Roma, Bibl. S. Alessio, CRS V-VI, cartella E30).</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De ineffabili Trinitatis mysterio orationes habitae in Collegio Clementino, Roma 1768, 1805, 1821, 1822 [ASPSG, C.R.S. Auctores: 202-16]</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Fiori poetici in segno di esultazione offerti all' Ill.mo e R.mo Mons. Can. D. Alessandro Piegadi dai Padri Somaschi dell' orfanotrofio maschile di S. Maria della Visitazione, Venezia 1865 [ASPSG, C.R.S. Auctores: 35-38]</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Innocenzo III, Accademia di poesia che danno i Convittori del Collegio Clementino, il 26.8.1861, Roma 1861 [ASPSG, C.R.S. Auctores: 4-65]</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Innocenzo III. Accademia di poesia che danno i convittori del Clementino. Roma 1861 (copia in: Roma, Bibl. S. Alessio, CRS V-VI, cartella E29).</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La Gerusalemme liberata ad uso del Collegio Gallio, Como 1833 [ASPSG, C.R.S. Auctores: 8-46]</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Lodovico Cardinale dei Principi Altieri. Accademia di poesia nel Nobile Pontificio Collegio Clementino il 29 agosto 1868. Roma, tip. Morini 1868 (nel I anniversario della morte del card. Altieri).</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Miscellanea per la 1.a Messa di P. Alberto Caroselli, 26.11.1891 [ASPSG, C.R.S. Auctores: 200-3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Nella solenne circostanza dellÕincoronazione della Madonna Grande in Treviso. Epigrafi e poesie. Treviso 1897 (copia in: Roma, Bibl. S. Alessio, CRS V-VI, cartella E9).</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Nicol˜ V. Accademia di poesia che danno i convittori del Clementino. Roma 1859 (copia in: Roma, Bibl. S. Alessio, CRS V-VI, cartella E27).</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Nova patet frons. Nel d“ 14 dicembre 1899 quando con lÕantica pietˆ dei Padri per la Vergine Lauretana nuova elegante facciata invitava il popolo comense alla Chiesa del Collegio Gallio al promotore generoso (p. Colombo Filippo crs., ndr) dellÕopera munifica omaggio. Como, tip. Cavalleri &amp; Bazzi 1899, pp. 31.</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Paolo V. Accademia di poesia che danno i convittori del Clementino. Roma 1865 (copia in: Roma, Bibl. S. Alessio, CRS V-VI, cartella E31).</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A.VV., Sonetti di alcuni studenti di retorica recitati (al Collegio Gallio di Como) nel giorno 20.07.1808 [ASPSG, C.R.S. Auctores: 6-43]</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ceti Gilberto crs., Nella deposizione di Angelo Mirabelli. Velletri 1879 (copia in: Roma, Bibl. S. Alessio, CRS V-VI, cartella M44).</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ceti Gilberto crs., Orazione panegirica in lode di S. Bonaventura. Velletri 1874</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Atti di singolare devozione del Duca Carlo Emmanuele I verso la Madonna di Mondov“, Mondov“ 1895 [ASPSG, C.R.S. Auctores: 21-24]</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Beati Oglerii de Tridino opera quae supersunt. Totino 1873 [ASPSG, C.R.S. Auctores: 21-3]</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Beati Oglerii de Trino opera quae supersunt, Torino 1873 [ASPSG, C.R.S. Auctores: 13-52]</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Cenni intorno alla Ven. Madre Suor M. Elisabetta Geltrude Provana di Leyn“, Torino 1857 [ASPSG, C.R.S. Auctores: 70-33]</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Della vita e delle varie nunziature del Card. Prospero Santacroce, Torino 1869 [ASPSG, C.R.S. Auctores: 200-28]</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Due discorsi in lode di S. Girolamo Miani sciolti in dacaonigi (?), ms, Maggio-Giugno 1848 [ASPSG, C.R.S. Auctores: 46-178]</w:t>
        <w:tab/>
        <w:t>184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Ginevra e i suoi Vescovi, Principi e i Conti, Duchi di Savoia: memorie storiche dal sec. X al XVI, Torino 1869 [ASPSG, C.R.S. Auctores: 200-20]</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Intorno alcuni documenti di storia patria e codici mss. di cose italiane conservati negli archivi e nelle pubbliche biblioteche del Mezzod“ della Francia, Torino 1855 [ASPSG, C.R.S. Auctores: 15-53]</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Iscrizioni. In XXV, settenn. Incor. Madonna Cherasco, 1874 [ASPSG, C.R.S. Auctores: 196-8]</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Le guerre e la dominazione dei francesi in Piemonte dall' anno 1536 al 1559. Memorie storiche. Torino 1867 [ASPSG, C.R.S. Auctores: 17-95]</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Lettere e monete inedite dei Ferrero- Fieschi, Torino 1851 [ASPSG, C.R.S. Auctores: 1-28]</w:t>
        <w:tab/>
        <w:t>185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Lettere e monete inedite del sec. XVI appartenenti ai Ferrero-Fieschi, Torino 1851 [ASPSG, C.R.S. Auctores: 1-17]</w:t>
        <w:tab/>
        <w:t>185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Nei solenni funerali del Conte ab. D. Lanfranco Amedeo Lunel: iscrizioni, Torino 1866 [ASPSG, C.R.S. Auctores: 56-34]</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Nunziatura di Mons. Prospero Santacroce al Re dei Romani, 1548, Torino 1868 [ASPSG, C.R.S. Auctores: 49-18]</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Prefazione agli Statuti del Comune di Vercelli, Torino 1877 [ASPSG, C.R.S. Auctores: 15-70]</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Prosperi card. Santacrucis de vita atque rebus gestis, Torino 1868 [ASPSG, C.R.S. Auctores: 49-17]</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Tavole genealogiche delle nobili case Ponziglione e Ferrero- Ponziglione, Torino 1858 [ASPSG, C.R.S. Auctores: 1-27]</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Tavole genealogiche delle nobili case Ponziglione e Ferrero-Ponziglione, Torino 1858 [ASPSG, C.R.S. Auctores: 1-16]</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Tavole genealogiche delle nobili case Ponziglione e Ferrero-Ponziglione, Torino 1858 [ASPSG, C.R.S. Auctores: 1-26]</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driani G. B. crs., XXV settimanale dell' Incoronazione della Vergine SS. Del Rosario celebrata dalla cittˆ di Cherasco, add“ 30.8.1874: serto poetico preceduto da alcuni cenni storici [ASPSG, C.R.S. Auctores: 196-8]</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a cura), Collegio Convitto Gallio Como. Regole disciplinari. Como, tip. Ostinelli 1896, pp. 34.</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a cura), Nel giubileo sacerdotale dello Eccellentissimo e Reverendissimo monsignore Pietro Carsana ottimo vescovo della diocesi comense e benemerito presidente dellÕ Amministrazione del Collegio Gallio. Omaggio dei Direttori, degli Insegnanti e degli alunni. XIX dicembre MDCCCLXXXVI (1886). Como tip. Comense 1886, pp. 23 [ASPSG, C.R.S. Auctores: 11-27]</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Alessandria, parrocchia di S. Siro con orfanotrofio annesso, pag. 83,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Amelia, Collegio S. Angelo, pag. 91,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Bergamo, collegio-convitto S. Leonardo, pag. 103,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Bergamo, orfanotrofio di S. Martino, pag. 95,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Brescia, Collegio S. Bartolomeo, pag. 113,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Brescia, orfanotrofio della Misericordia, pag. 109,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Cividale del Friuli, collegio - convitto S. Spirito, pagg. 190-20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Como, collegio Gallio-convitto pontificio Tolomeo Gallio, pag. 125,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Como, orfanotrofi S. Leonardo e S. Gottardo, pag. 118,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Como, orfanotrofio S. Sisto, pag. 170,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Cremona, orfanotrofio e chiesa dei SS. Vitale e Geroldo, pag. 17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Cremona, parrocchia di S. Lucia,pag. 233,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Elogio di Sandrini Bernardino, Como 1887 [ASPSG, C.R.S. Auctores: 55-16]</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Elogio dunebre del P. Bernardino Sandrini, Como 1887 [ASPSG, C.R.S. Auctores: 1-31]</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Elogio funebre di P. Bernardino Sandrini, Como 1887 [ASPSG, C.R.S. Auctores: 240-30]</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Feltre, collegio e parrocchia dei SS. Vittore e Corona, pag. 265, ms [ASPSG, C.R.S. Auctores: 29-5]</w:t>
        <w:tab/>
        <w:t>1891</w:t>
      </w:r>
    </w:p>
    <w:p>
      <w:pPr>
        <w:pStyle w:val="Testonormale"/>
        <w:ind w:left="360" w:hanging="360"/>
        <w:rPr/>
      </w:pPr>
      <w:r>
        <w:rPr>
          <w:rFonts w:cs="Times New Roman" w:ascii="Times New Roman" w:hAnsi="Times New Roman"/>
          <w:sz w:val="16"/>
          <w:szCs w:val="16"/>
        </w:rPr>
        <w:t>Alcaini Giovanni crs., Ferrara, collegio Clementino S. Nicol˜, Collegio del Ges, pag. 253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Ferrara, orfanotrofio della Misericordia e S. Maria Bianca, pag. 24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Genova, Collegio Reale, pag. 229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Genova, orfanotrofio e casa di Noviziato S. Spirito al Bisagno, pag. 223,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Genova, parrocchia e chiesa della Maddalena, pag. 203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Giovinazzo, orfanotrofio e scuola della Dottrina Cristiana, pag. 278,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Lodi, orfanotrofio collegio degli Angeli Custodi, pag, 286,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Lugano, collegio, convitto S. Antonio, pag. 290,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acerata, orfanotrofio S. Giovanni Battista, pag. 34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antova, orfanotrofio e collegio, pag. 334,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emorie storiche dei Chierici Regolari Somaschi, 3 Voll., ms [ASPSG, C.R.S. Auctores: 29-34-3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emorie storiche della Congregazione dei Chierici regolari Somaschi,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emorie storiche della Congregazione dei Chierici Regolari Somaschi, parte 1.a, ms [ASPSG, C.R.S. Auctores: 220-23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emorie storiche della Congregazione Somasca, ms [ASPSG, C.R.S. Auctores: 220-76]</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erone, orfanotrofio, pag., 347,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ilano, orfanotrofio di S. Martino, pag., 35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ilano, S. Croce di Triulzo e la Colombara: orfanotrofio per studenti, pag. 388,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ilano, S. Maria Segreta, pag. 400,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Milano, S. Pietro in Monforte, pag. 39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Origine delle favole, Como 1891 [ASPSG, C.R.S. Auctores: 15-42]</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Origine delle favole, Como 1891 [ASPSG, C.R.S. Auctores: 15-43]</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Origine delle favole; studio seguito dal discorso: Espressioni delle arti belle degli antichi popoli. Como 189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Preci ed esercizi di pietˆ nel Collegio Emiliani. Venezia 18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Trento: S. Maria Maddalena, ms [ASPSG, C.R.S. Auctores: 29-3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Verona, antico orfanotrofio, pag. 459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crs., Verona, S. Zeno in Monte, pag. 462, ms [ASPSG, C.R.S. Auctores: 29-5]</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Girolamo crs. (a cura), Nelle auspicatissime nozze del Sig. Pietro dott. Bocci e la Sig. Maddalena Zampetti. Il Collegio Convitto Rosi D.D.D., 28 novembre 1883. Perugia, tip. Tilli 1883.</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lcaini Giovanni Girolamo crs., Preghiere e pratiche religiose ad uso degli alunni convittori del Collegio Gallio di Como. Como, tip. Cavalleri e Bazzi 1892, pp. 128.</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risio Emilio crs., Della vita e delle opere di Alfonso Varano. Discorso. Roma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Arisio Emilio crs., Memorie della vita di Clemente X. Roma 1863</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ldini G. Francesco crs., Compendio della vita di S. Girolamo Miani Padre degli orfani Fondatore della Congregazione deÕ Chierici Regolari di Somasca. Roma, tip. di Bernardo Morini 1867, pagg. 40 (sullÕantiporta incisione di C. Acquisti, Caimotto319) [ASPSG, C.R.S. Auctores: B. G. F., 17, (35-8)]</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ldini G. Francesco crs., Ristretto della vita di S. Girolamo Emiliani, Bergamo 1831 [ASPSG, C.R.S. Auctores: B. G. F., 19, (8-19)]</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ldini G. Francesco crs., Ristretto della vita di San Girolamo Emiliani, Bergamo 1831 [ASPSG, C.R.S. Auctores: B. G. F., 18, (8-18)]</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a Alessandro crs., Saggio sopra il bello di proporzione in architettura, Bassano 1806 [ASPSG, C.R.S. Auctores: B. A. 1, (1-10)]</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a Alessandro crs., Saggio sopra il bello di proporzione in architettura, Bassano 1806 [ASPSG, C.R.S. Auctores: B. A. 2, (53-4)]</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ovich Francesco Venceslao crs., Aringhe di Demostene per eccitare gli Ateniesi contro Filippo. Napoli 1828</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ovich Francesco Venceslao crs., Saggio sulla origine e natura delle passioni, Milano 1832 [ASPSG, C.R.S. Auctores: B. V., 4/5, (14-38-3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ovich Venceslao crs., Aringhe di Demostene per eccitare gli Ateniesi contro Filippo re di Macedonia volgarizzate ed illustrate con prefazioni ed annotazioni storiche, Milano 1828 [ASPSG, C.R.S. Auctores: 35-20]</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ovich Venceslao crs., Aringhe di Demostene volgarizzate ed illustrate con prefazione ed annotazioni storiche, Milano 1828 [ASPSG, C.R.S. Auctores: B. V., 2, (6-13)]</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ovich Venceslao crs., Aringhe di Demostene volgarizzate ed illustrate con prefazioni ed annotazioni storiche, Milano 1828 [ASPSG, C.R.S. Auctores: B. V., 1, (203-5)]</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rcovich Venceslao crs., Aringhe di Demostene volgarizzate, Milano 1828 [ASPSG, C.R.S. Auctores: 2-10]</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udi (Di) Selve Costanzo crs., De sacrosancta ed individua Trinitate oratio. Convittore: Francesco De Pretis, Roma 1804 [ASPSG, C.R.S. Auctores: Ro. Cl. 1626]</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udi (Di) Selve Costanzo crs., Orazione funebre per Clemente A. Trotti, Savigliano 1821 [ASPSG, C.R.S. Auctores: 25-4]</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audi (Di) Selve Costanzo crs., Sonetti coronari in versi della R. Accademia di Fossano per il solenne ingresso di Mons. Luigi Fransoni, Cuneo 1821 [ASPSG, C.R.S. Auctores: 45-39]</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Elogio di S. Giuseppe da Copertino 1824</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Elogio di S. Giuseppe da Copertino, Venezia 1824 [ASPSG, C.R.S. Auctores: 6-71]</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Miscellanea di scritti vari di suo pugno (vol. I, ms.) 1836</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Miscellanea di scritti vari di suo pugno (vol. II, ms.) 1836</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Sul carattere e sulle massime del sec. XVIII. Ragionamenti, Milano 1818 [ASPSG, C.R.S. Auctores: 25-9]</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Sul carattere e sulle massime del sec. XVIII. Ragionamenti, Milano 1818 [ASPSG, C.R.S. Auctores: 48-34]</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lcredi Gaetano crs., Sul carattere e sulle massime del secolo XVIII, ragionamenti sei. 1818</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Brevi iscrizioni nella cappella mortuaria dei padri e fratelli somaschi alla Valletta. Somasca. Lodi 1889 (copia in: Roma, Bibl. S. Alessio, CRS V-VI, cartella B3).</w:t>
        <w:tab/>
        <w:t>1889</w:t>
      </w:r>
    </w:p>
    <w:p>
      <w:pPr>
        <w:pStyle w:val="Testonormale"/>
        <w:ind w:left="360" w:hanging="360"/>
        <w:rPr/>
      </w:pPr>
      <w:r>
        <w:rPr>
          <w:rFonts w:cs="Times New Roman" w:ascii="Times New Roman" w:hAnsi="Times New Roman"/>
          <w:sz w:val="16"/>
          <w:szCs w:val="16"/>
        </w:rPr>
        <w:t>Benati Carlo Alfonso crs., Brevi notizie intorno alla vita e alle opere di Paolo Marchiondi dei Chierici Regolari Somaschi fondatore ed amministratore del Pio Istituto dei Figli Discoli in Santa Maria della Pace in Milano.. Tip. S. Giuseppe, Milano 1888 - cit. da: Castiglioni Carlo, LÕeducazione della giovent traviata. Fra Paolo Marchiondi. in: Memorie storiche della diocesi di Milano, vol. VII, p. 124, Milano 1960.</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Costituzioni pe' Novizi di prima e seconda prova della Congregazione de' Ch. Reg. Somaschi, compilate dal Rev.mo P. Maurizio De' Domis, versione, Venezia 1865 [ASPSG, C.R.S. Auctores: 15-64]</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Della poesia inspirata dalla Religione, Milano 1888 [ASPSG, C.R.S. Auctores: 25-34]</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Della poesia inspirata dalla religione. Foligno 1875 (copia in: Roma, Bibl. S. Alessio, CRS V-VI, cartella B2).</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Della poesia inspirata dalla religione. Milano 1888 (copia in: Roma, Bibl. S. Alessio, CRS V-VI, cartella B1).</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Discorso sopra Alessandro Manzoni, Foligno 1881 [ASPSG, C.R.S. Auctores: Manz. 162]</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Elogio funebre del card. Pecci. Lodi 1890 (copia in: Roma, Bibl. S. Alessio, CRS V-VI, cartella U9).</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Elogio funebre del Cav. Comm. Luigi Giacomelli, Treviso 1887 [ASPSG, C.R.S. Auctores: 45-30]</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Nel fausto giorno 26 luglio 1887 onomastico della signora Anna Marovich benemerita fondatrice della Pia Casa di Nazaret ai Servi in Venezia. Milano 1888</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Nell' onomastico 30 novembre 1887 del M.R. Padre D. Andrea Ravasi Provinciale dei PP. Somaschi. Milano 1888</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NellÕinaugurazione di un busto a Vitale Rosi nel Collegio di Spello il 25 novembre 1875. Discorso recitato dal direttore prog. D. C. Alfonso Benati. Foligno, tip. Sgariglia 1875, pp. 24.</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Preci ed esercizi di pietˆ che si praticano nel Collegio di Spello, Foligno 1875 [ASPSG, C.R.S. Auctores: 5-25]</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nati Carlo Alfonso crs., Prodigiosa guarigione recentemente operata da Dio ad intercessione della sua santiss. madre per triduo celebrato dinanzi la devota imagine che si venera in S. Maria in Aquiro. Roma 1870 (copia in: Roma, Bibl. S. Alessio, CRS V-VI, cartella B29).</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sio Giuseppe crs., Della visione a differenti distanze e dell' acromatismo dell' occhio, Riviera Ligure 1846 [ASPSG, C.R.S. Auctores: 95-28]</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sio Giuseppe crs., Nuova modificazione alla pila di Volta, memoria, Lugano 1839 [ASPSG, C.R.S. Auctores: 48-4]</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sio Giuseppe crs., Nuove modificazioni della Pila di Volta. Lugano 1839 (copia in: Roma, Bibl. S. Alessio, CRS V-VI, cartella D2).</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sio Giuseppe crs., Sulla visione a differenti distanze. Roma 1845</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tteloni Gianfrancesco crs., Orazione panegirica di San Girolamo Emiliani fondatore della Congregazione di Somasca, detta in Como nella Chiesa di Santa Maria in Arundinetto (Collegio Gallio, ndr) il d“ 20 luglio 1845 dal M.R.P.D. Giovanni Francesco Betteloni della medesima Congregazione. Milano, tipografia e libreria Arcivescovile Ditta Boniardi - Pogliani di Ermenegildo Besozzi MDCCCLVIII (1858).</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etteloni Gianfrancesco crs., Orazione panegirica di San Girolamo Emiliani fondatore della Congregazione di Somasca, detta in Como nella Chiesa di Santa Maria in Arundinetto (Collegio Gallio, ndr) il d“ 20 luglio 1845 dal M.R.P.D. Giovanni Francesco Betteloni della medesima Congregazione. Milano, tipografia e libreria Arcivescovile Ditta Boniardi - Pogliani di Ermenegildo Besozzi MDCCCLVIII (1858).</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A Luigia Risso. Genova 1873 (copia in: Roma, Bibl. S. Alessio, CRS V-VI, cartella M5).</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Alla santitˆ Leone XIII. Poesie. Genova 1895 (copia in: Roma, Bibl. S. Alessio, CRS V-VI, cartella M4).</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Ave Maria, ode saffica, Roma 1855 [ASPSG, C.R.S. Auctores: 17-21]</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Degli uffici del sacerdote. 189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Epistolario P. Biaggi dal 1881 al 1884 [ASPSG, C.R.S. Auctores: 40-109-A, B. C. D. E. F]</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Epistolario P. Biaggi dal 1885 al 15.6.1895 [ASPSG, C.R.S. Auctores: 40-109-G. H. I. L. M. N. O. P. Q]</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 conforti del Vangelo proposti a quelli che soffrono, Genova 1891 [ASPSG, C.R.S. Auctores: 4-43]</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 conforti del Vangelo proposti a quelli che soffrono, Genova 1891 [ASPSG, C.R.S. Auctores: 24-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 conforti del Vangelo proposti a quelli che soffrono, Genova 1891 [ASPSG, C.R.S. Auctores: 24-2]</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 conforti del Vangelo proposti a quelli che soffrono, Genova 1891 [ASPSG, C.R.S. Auctores: 24-3]</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 conforti del vangelo proposti a quelli che soffrono. Genova 1891</w:t>
        <w:tab/>
        <w:t>1891</w:t>
      </w:r>
    </w:p>
    <w:p>
      <w:pPr>
        <w:pStyle w:val="Testonormale"/>
        <w:ind w:left="360" w:hanging="360"/>
        <w:rPr/>
      </w:pPr>
      <w:r>
        <w:rPr>
          <w:rFonts w:cs="Times New Roman" w:ascii="Times New Roman" w:hAnsi="Times New Roman"/>
          <w:sz w:val="16"/>
          <w:szCs w:val="16"/>
        </w:rPr>
        <w:t>Biaggi Nicol˜ crs., Il papa  morto. Poesia, Genova 1887 [ASPSG, C.R.S. Auctores: 1-14]</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l sacerdote in peccato. 1899</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Il sacerdote nella sua vita privata. 1899</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La vocazione al sacerdozio. Trad. dal tedesco di C. Tanner 1899</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Le sette parole di Cristo sulla croce. Genova 18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Lettera di dedica a Mons. Salvatore Magnasco Arciv. di Genova, della norma parochorum, Genova 1.8.1876 [ASPSG, C.R.S. Auctores: 26-29]</w:t>
        <w:tab/>
        <w:t>187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Salve Regina, Inno. In Nella solenne incoronazione della Madonna Grande in Treviso, Treviso 1897 [ASPSG, C.R.S. Auctores: 233-74]</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Scelta di poesie originali e tradotte, 1841, ms [ASPSG, C.R.S. Auctores: 12-42]</w:t>
        <w:tab/>
        <w:t>184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Sulla vecchiezza, S. Pier d' Arena 1894 [ASPSG, C.R.S. Auctores: 4-49]</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Un aiuto nel dolore, Genova 1886 [ASPSG, C.R.S. Auctores: 24-7]</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Un aiuto nel dolore, traduzione dal francese, Genova 1886 [ASPSG, C.R.S. Auctores: 4.40]</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Un aiuto nel dolore, traduzione dal francese, Genova 1886 [ASPSG, C.R.S. Auctores: 4-42]</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Un aiuto nel dolore. 1886</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iaggi Nicol˜ crs., Versi in onore di Maria Adelaide Regina di Sardegna, Roma 1856 [ASPSG, C.R.S. Auctores: 1-19]</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lzi Gregorio crs. (Bulzi, + 1667), Vita del P. Giovanni Scotti di Valle Camonica. Como 1862 - Fonti 12, 51 (non dice lÕautore!) - Raviolo 1957, 183 (dice Como 1852!) - Caimo 1865, 172 nota r al cap. XII</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A Maria, Ottave, Roma 1855 [ASPSG, C.R.S. Auctores: B. A. 19, (17-21)]</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Biografia del P. Clemente Brignardelli, Roma 1842 [ASPSG, C.R.S. Auctores: B. A. 9, (9-1)]</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Biografia di Jacopo Stellini, Roma 1839 [ASPSG, C.R.S. Auctores: 25-10]</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Biografia di P. Clemente Brignardelli, Roma 1842 [ASPSG, C.R.S. Auctores: 25-10]</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Discorsi sacri, Chiavari 1896 [ASPSG, C.R.S. Auctores: B. A. 6,(4-17)]</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Discorsi sacri, Chiavari 1896 [ASPSG, C.R.S. Auctores: B. A. 7, (4-109)]</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Discorsi sacri. Chiavari 1896</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Discorsi vari, Chiavari 1896 [ASPSG, C.R.S. Auctores: B. A. 8, (4-110)]</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l Crocifisso, versi di una religiosa francese tradotti da un Padre Somasco, Alba 1870 [ASPSG, C.R.S. Auctores: B. A. 20, (16-12)]</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n morte di M. Faustino Gagliuffi, Novi 1834 [ASPSG, C.R.S. Auctores: 9-1]</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nni e poesie varie, Torino 1844 [ASPSG, C.R.S. Auctores: 17-48]</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nni e poesie varie, Torino 1844 [ASPSG, C.R.S. Auctores: 4-66]</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nni e poesie, Torino 1844 [ASPSG, C.R.S. Auctores: B. A. 16, (4-5)]</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nni e poesie, Torino 1844 [ASPSG, C.R.S. Auctores: B. A. 17, (4-12)]</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Inni e poesieTorino 1844 [ASPSG, C.R.S. Auctores: B. A. 17, (4-12)]</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a favola d' Aristeo, Novi 1833 [ASPSG, C.R.S. Auctores: 26-29]</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a favola d' Aristeo, Novi 1833 [ASPSG, C.R.S. Auctores: B. A. 13, (25-12)]</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a favola d' Aristeo, Novi 1833 [ASPSG, C.R.S. Auctores: B. A. 14, (204-44)]</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a favola di Aristeo, Novi 1833 (Verri) [ASPSG, C.R.S. Auctores: 25-12]</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a vita di mio padre, Genova 1861 [ASPSG, C.R.S. Auctores: B. A. 21, (24-3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e bellezze della natura, inni. 1837</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Le bellezze della natura. Inni, Roma 1829 [ASPSG, C.R.S. Auctores: 203-2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Notizie storiche della Beata Vergine che si venera nel Foresto. Novi Ligure 1859</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Paolo da Novi. Tragedia. Novi 1859 (copia in: Roma, Bibl. S. Alessio, CRS V-VI, cartella M8).</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Poesie liriche, Roma 1839 [ASPSG, C.R.S. Auctores: B. A. 3, (2-12)]</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nfiglio Antonio crs., Versi in morte di M. Faustino Gagliuffi, Novi 1834 [ASPSG, C.R.S. Auctores: B. A. 10, (25-3)]</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A Maria, terzine, Roma 1855 [ASPSG, C.R.S. Auctores: B. T. 18, (17-21)]</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Biografia di P. Gaspare Leonarducci, Roma 1839 [ASPSG, C.R.S. Auctores: 25-10]</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Di un baldacchino operato in Roma per la chiesa parrocchiale di S. Maria in Aquiro, discorso, Roma 1867 [ASPSG, C.R.S. Auctores: B. T. 20, (48-30)]</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Discorso e Ottave: il trionfo della clemenza di Nostro Sig. Papa Pio IX, Roma 1846 [ASPSG, C.R.S. Auctores: B. T. 2, (13-75)]</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Ezechiele recato in terza rima da Borgogno T. e continuato da Buonfiglio, Torino 1888 [ASPSG, C.R.S. Auctores: B. T. 22, (27-41)]</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Ezechiele recato in terza rima, Torino 1888 (Buonfiglio) [ASPSG, C.R.S. Auctores: B. T. 9, (9-24)]</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Ezechiele recato in terza rima, Torino 1888 (Buonfiglio) [ASPSG, C.R.S. Auctores: B. T. 10, (15-3)]</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Ezechiele recato in terza rima, Torino 1888 (Buonfiglio) [ASPSG, C.R.S. Auctores: B. T. 28, (17-14)]</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Ezechiele recato in terza rima, Torino 1888 (Buonfiglio) [ASPSG, C.R.S. Auctores: 15-8]</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Ezechiele recato in terza rima, Torino 1888 (Buonfiglio) [ASPSG, C.R.S. Auctores: 17-29]</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revisione d' Isaia recata in terza rima, Roma 1862 [ASPSG, C.R.S. Auctores: B. T. 4, (17-76)]</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 Isaia recata in terza rima, Roma 1862 [ASPSG, C.R.S. Auctores: 17-15]</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 Isaia recata in terza rima, Roma 1862 [ASPSG, C.R.S. Auctores: B. T. 5, (17-8)]</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 Isaia recata in terza rima, Roma 1862 [ASPSG, C.R.S. Auctores: B. T. 7, (17-27)]</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 Isaia recata in terza rima, Roma 1862 [ASPSG, C.R.S. Auctores: B. T. 8, (15-26)]</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 Isaia, Roma 1862 [ASPSG, C.R.S. Auctores: B. T. 17, (25-7)]</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i Isaia, Roma 1862 [ASPSG, C.R.S. Auctores: B. T. 26, (27-4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La visione di Isaia, Roma 1862 [ASPSG, C.R.S. Auctores: B. T. 27, (27-43)]</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Poesie liriche, Roma 1839 [ASPSG, C.R.S. Auctores: 2-12]</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Tabula philosophica, (Fiorenzo Galli), Genova 1835, ms [ASPSG, C.R.S. Auctores: B. T. 31, (82-124)]</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Terzine in morte del marchese Tommaso Gargallo, Ferrara 1843 [ASPSG, C.R.S. Auctores: B. T. 13, (13-91)]</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aso crs., Versione in 3.a rima dei 4 capi delle Lamentazioni del Profeta Geremia, Genova 1869 [ASPSG, C.R.S. Auctores: B. T. 34]</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maso crs. (a cura), Ristampa della Vita di Girolamo del p. Costantino DeÕ Rossi (1641), con aggiunte. Roma 1867 - Stoppiglia 1934, 316</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maso crs., Di un Baldacchino operato in Roma per la chiesa parrocchiale di S. Maria in Aquiro. Discorso. Roma 1867 (copia in: Roma, Bibl. S. Alessio, CRS V-VI, cartella D12).</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maso crs., Ezechiele recato in terza rima 1888</w:t>
        <w:tab/>
        <w:t>1888</w:t>
      </w:r>
    </w:p>
    <w:p>
      <w:pPr>
        <w:pStyle w:val="Testonormale"/>
        <w:ind w:left="360" w:hanging="360"/>
        <w:rPr/>
      </w:pPr>
      <w:r>
        <w:rPr>
          <w:rFonts w:cs="Times New Roman" w:ascii="Times New Roman" w:hAnsi="Times New Roman"/>
          <w:sz w:val="16"/>
          <w:szCs w:val="16"/>
        </w:rPr>
        <w:t>Borgogno Tommaso crs., La libertˆ della stampa assoluta e non moderata da leggi  figlia del protestantesimo. Roma 1862 (copia in: Roma, Bibl. S. Alessio, CRS V-VI, cartella D10; con firma ms. dellÕautore).</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maso crs., La visione di Isaia recata in terza rima. Roma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maso crs., Le provvidenze di Dio nella esaltazione di Pio IX al sommo pontificato. Ottave. Roma 1846 (copia in: Roma, Bibl. S. Alessio, CRS V-VI, cartella D11).</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rgogno Tommaso crs.,Memorie sulla vita e gli scritti di Bernardo Laviosa. Roma 1857 (copia in: Roma, Bibl. S. Alessio, CRS V-VI, cartella D7).</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ttassi Luigi crs., Alla Sig. Co. Teresa Benaducci Servanzi Colli per il nuovo anno 1843 (di Mons. Muzzarelli), trad. latina, ms [ASPSG, C.R.S. Auctores: 45-51]</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ttero Giuseppe crs., Registro delle entrate 1834-1855 [ASPSG, C.R.S. Auctores: 46-119]</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ttero Giuseppe crs., Registro di amministrazione, 1840 ca., ms [ASPSG, C.R.S. Auctores: 46-117]</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ottero Giuseppe crs., Registro di entrate, 1837-1854 [ASPSG, C.R.S. Auctores: 46-122]</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Discorsi e panegirici in due voll. riuniti. Genova 1853</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Discorsi e panegirici, Genova 1853 [ASPSG, C.R.S. Auctores: 16-22]</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Discorsi sacri e morali 1841</w:t>
        <w:tab/>
        <w:t>184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In lode di S. Alfonso de' Liguori: orazione, Genova 1840 [ASPSG, C.R.S. Auctores: 17-13]</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melie ed orazioni sacre, Genova 1853 [ASPSG, C.R.S. Auctores: 8-60]</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e in lode di S. Alfonso de' Liguori, Genova 1840 [ASPSG, C.R.S. Auctores: 25-4]</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e per Carlo Felice, Genova 1831 [ASPSG, C.R.S. Auctores: 25-3]</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e per S. Caterina da Genova, Genova 1837 [ASPSG, C.R.S. Auctores: 17-4]</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i sacre e omelie, Genova 1853 [ASPSG, C.R.S. Auctores: 20-19]</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i sacre, Genova 1834 [ASPSG, C.R.S. Auctores: 28-14]</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i sacre, Roma 1839 [ASPSG, C.R.S. Auctores: 16-21]</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i sacre, Roma 1839 [ASPSG, C.R.S. Auctores: 28-23]</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i sacre, vol. I. 1839</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Orazioni sacre, vol. II. 1839</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Panegirico di S. Caterina Fieschi, Genova 1837 [ASPSG, C.R.S. Auctores: 52-3]</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Panegirico di S. Luigi Gonzaga. In Raccolta completa di panegirici, Como 1828 [ASPSG, C.R.S. Auctores: 235-12]</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ini evangelici e altre prediche, Genova 1842 [ASPSG, C.R.S. Auctores: 9-33]</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ini evangelici ed altre prediche, Vol. 1, Genova 1852 [ASPSG, C.R.S. Auctores: 16-20]</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evangelici e altre prediche, Genova 1842 [ASPSG, C.R.S. Auctores: 28-17]</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evangelici e altre prediche, Genova 1842 [ASPSG, C.R.S. Auctores: 52-28]</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evangelici ed altre prediche, 1852 [ASPSG, C.R.S. Auctores: 202-13]</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evangelici ed altre prediche, due voll. riuniti 1842</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evangelici ed altre prediche, Genova 1842 [ASPSG, C.R.S. Auctores: 28-12]</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evangelici, Genova 1842 [ASPSG, C.R.S. Auctores: 24-19]</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Brignardelli Clemente crs., Sermoni sacri, Roma 1839 [ASPSG, C.R.S. Auctores: 24-17]</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1685-1760) crs., Vita del Servo di Dio D. Angiol Marco de' Conti Gambarana primo proposto generale deÕ chierici regolari della Congregazione Somasca. Memorie di alcuni venerabili compagni di lui. Venezi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1685-1760) crs., Vita del Servo di Dio D. Angiol Marco de' Conti Gambarana primo proposto generale deÕ chierici regolari della Congregazione Somasca. Memorie di alcuni venerabili compagni di lui. Venezi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1685-1760) crs., Vita del Servo di Dio D. Angiol Marco de' Conti Gambarana primo proposto generale deÕ chierici regolari della Congregazione Somasca. Memorie di alcuni venerabili compagni di lui. Venezi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1685-1760) crs., Vita del Servo di Dio D. Angiol Marco de' Conti Gambarana primo proposto generale deÕ chierici regolari della Congregazione Somasca. Memorie di alcuni venerabili compagni di lui. Venezi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1685-1760), Vita del padre D. Giovanni Scotti di Valle Camonica (libri III). Como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1685-1760), Vita del padre D. Giovanni Scotti di Valle Camonica (libri III). Como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1685-1760), Vita del padre D. Giovanni Scotti di Valle Camonica (libri III). Como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1685-1760), Vita del padre D. Giovanni Scotti di Valle Camonica (libri III). Como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1685-1760), Vita del Servo di Dio D. Angiol Marco de' Conti Gambarana primo proposto generale deÕ chierici regolari della Congregazione Somasca. Memorie di alcuni venerabili compagni di lui. Venezi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Vita del Servo di Dio D. Angiol Marco de' Conti Gambarana ...., Venezia 1865 [ASPSG, C.R.S. Auctores: 25-53]</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Vita del Servo di Dio D. Angiol Marco Gambarana, Venezia 1865 [ASPSG, C.R.S. Auctores: 18-14]</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Vita del Servo di Dio D. Angiol Marco Gambarana, Venezia 1865 [ASPSG, C.R.S. Auctores: 20-12]</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imo Giuseppe crs., Vita del Servo di Dio D. Angiol Marco Gambarana, Venezia 1865 [ASPSG, C.R.S. Auctores: 26-2]</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 Rinino Melchiorre, Note epigrafiche e bibliografiche con una scelta di iscrizioni italiane. Notare: i versi del medesimo Rinino Melchiorre, Carme su Eremo di Somasca pag. 97 (vedi anche 4/1/19 e 2/5/11G). Milano 1882.</w:t>
        <w:tab/>
        <w:t>188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Alessandro Manzoni e i Padri Somaschi, Milano 1873 [ASPSG, C.R.S. Auctores: C. F. 16, (6-47)]</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Alessandro Manzoni e i Padri Somaschi. in: La Scuola Cattolica 30 settembre 1873 - Raviolo 1957, 191</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Antologia di prose italiane, Voll. 2, Lugano 1838 [ASPSG, C.R.S. Auctores: C. F. 19, (37-42)]</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Antologie di prose italiane, Vol. II, Lugano 1838 [ASPSG, C.R.S. Auctores: C. F. 9, (9-16, 9-16 bis)]</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Commemorazione del p. Carlo Parone crs.Milano 1875 (copia in: Roma, Bibl. S. Alessio, CRS V-VI, cartella A33).</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Della vita e delle opere di Marco Giovanni Ponta crs. Discorso. Casale 1854 (copia in: Roma, Bibl. S. Alessio, CRS V-VI, cartella A38).</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Della vita e delle opere di Marco Giovanni Ponta, Casale 1854 [ASPSG, C.R.S. Auctores: C. F. 7, (27-54)]</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In morte di Clotilde Grosso Cattaneo. Iscrizioni. Bassano 1873 (copia in: Roma, Bibl. S. Alessio, CRS V-VI, cartella A35).</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In morte di Vittorio Mandelli, iscrizioni, Vercelli 1861 [ASPSG, C.R.S. Auctores: C. F. 15, (4-85)]</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Iscrizioni in morte del sac. Giuseppe Cafasso (1811-1860, ndr). s.d. (1860?), s.l. (copia in: Roma, Bibl. S. Alessio, CRS V-VI, cartella A37).</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Lettere di I. Pindemonte a Padre Ilario Casarotti somasco. 1849</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Nei funerali del teologo Salvatore Montagnini. Iscrizioni. Vercelli 1860 (copia in: Roma, Bibl. S. Alessio, CRS V-VI, cartella A36).</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Nelle esequie del dottore Luigi Grosso. Iscrizioni. Casale 1871 (copia in: Roma, Bibl. S. Alessio, CRS V-VI, cartella A32).</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Per la riapertura solenne della ristaurata Cattedrale longobarda di Casalmonferrato celebrata il 1 di decembre MDCCCLXI Iscrizioni di Francesco Calandri C.R. Somasco. Torino, tip. Franco 186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Per la solenne inaugurazione fatta il 18 sett. 1871 della statua di Giovanni Botero. Iscrizioni. Savigliano 1871, con dedica autografa dellÕautore (copia in: Roma, Bibl. S. Alessio, CRS V-VI, cartella A29).</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landri Francesco crs., Poesie varie per l' Accademia del 1840 a Lugano, ms [ASPSG, C.R.S. Auctores: C. F. 10, (39-43)]</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nini Giuseppe crs., Elogio funebre a Mons. Francesco Agini vescovo di Luni, Genova 1853 [ASPSG, C.R.S. Auctores: 22-60]</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nini Giuseppe crs., Locandosi solennemente in Areola i busti in marmo a Pietro Tancredi e Pietro Bastreri fondatori di un istituto civile di scuole gratuite. Orazione. Genova 1839 [ASPSG, C.R.S. Auctores: 22-61]</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nini Giuseppe Maria crs., Ade a Raffaello De Chantuz Cuble, vescovo di Livorno, 10 Agosto 1834 [ASPSG, C.R.S. Auctores: 13-89]</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altro vol. 1833</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Dell' origine dei metalli, poemetto, Roma 1855 [ASPSG, C.R.S. Auctores: C. I. 17, (26-43)]</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Dell' origine dei metalli, poemetto, Roma 1855 [ASPSG, C.R.S. Auctores: C. I. 22 bis, (15-66)]</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DellÕorigine dei metalli. Poemetto. Roma 1855 (copia in: Roma, Bibl. S. Alessio, CRS V-VI, cartella B12).</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Due elegie: Il candor del mattino, L' azzurro notturno, Napoli 1833 [ASPSG, C.R.S. Auctores: C. I. 32, (83-12)]</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Favole di Derbillous e di Fedro volgarizzate, Lugano 1841 [ASPSG, C.R.S. Auctores: C. I. 43, (4-78)]</w:t>
        <w:tab/>
        <w:t>184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Favolette esopiane approvate per Innocente Natanaeli, Milano 1823 [ASPSG, C.R.S. Auctores: C. I. 36, (5-57)]</w:t>
        <w:tab/>
        <w:t>1823</w:t>
      </w:r>
    </w:p>
    <w:p>
      <w:pPr>
        <w:pStyle w:val="Testonormale"/>
        <w:ind w:left="360" w:hanging="360"/>
        <w:rPr/>
      </w:pPr>
      <w:r>
        <w:rPr>
          <w:rFonts w:cs="Times New Roman" w:ascii="Times New Roman" w:hAnsi="Times New Roman"/>
          <w:sz w:val="16"/>
          <w:szCs w:val="16"/>
        </w:rPr>
        <w:t>Casarotti Ilario crs., Istruzione e preghiere opportune ad ogni etˆ e specialmente alla giovent, Roma 1858 [ASPSG, C.R.S. Auctores: C. I. 33, (5-3)]</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 innesto del vaccino. In Il Baretti, 1871 [ASPSG, C.R.S. Auctores: C. I. 15, (6-30)]</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a coltivazione del riso dello Spolverini, Padova 1810 [ASPSG, C.R.S. Auctores: 16-36]</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a coltivazione del riso di Spolverini, Milano 1813 [ASPSG, C.R.S. Auctores: C. I. 34, (26-24)]</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a luce e i colori, Padova 27.7.1804 [ASPSG, C.R.S. Auctores: C. I. 16, (40-15-C)]</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a pace dell' anima e la contemplazione, Roma 1857 [ASPSG, C.R.S. Auctores: C. I. 44, (4-79)]</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a pace dellÕanima e la contemplazione. Canti inediti. Roma 1857 (copia in: Roma, Bibl. S. Alessio, CRS V-VI, cartella B13).</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e favolette esopiane approvate per Innocenzo Natanaeli, Milano 1823 [ASPSG, C.R.S. Auctores: C. I. 37, (9-12)]</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ettera al prof. Angelo Antongina, Milano 1829 [ASPSG, C.R.S. Auctores: 35-5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ettera in cui si fa qualche cenno della mitologia e del Romanticismo, Milano 1829 [ASPSG, C.R.S. Auctores: C. I. 28, (5-54)]</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ettera sul Romanticismo, Milano MDCCCXXIX (1829) [ASPSG, C.R.S. Auctores: C. I. 29, (8-64)]</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ettere di I. Natanaeli scritto a un suo nipote, Lugano 1824 [ASPSG, C.R.S. Auctores: 17-62]</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Lettere di Innocente Natanaeli scritte ad un suo nipote, Lugano 1824 [ASPSG, C.R.S. Auctores: C. I. 38, (204-45)]</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erle solenni esequie fatte a Mons. Carlo Rovelli vescovo di Como: orazione, 1820 [ASPSG, C.R.S. Auctores: C. I. 46, (18-39)]</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oesie bibliche in versi italiani 1817</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oesie bibliche recate in versi italiani, Verona 1817 [ASPSG, C.R.S. Auctores: C. I. 2, (1-2)]</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oesie bibliche recate in versi italiani, Verona 1817 [ASPSG, C.R.S. Auctores: C. I. 24 bis, (1-4)]</w:t>
        <w:tab/>
        <w:t>1817</w:t>
      </w:r>
    </w:p>
    <w:p>
      <w:pPr>
        <w:pStyle w:val="Testonormale"/>
        <w:ind w:left="360" w:hanging="360"/>
        <w:rPr/>
      </w:pPr>
      <w:r>
        <w:rPr>
          <w:rFonts w:cs="Times New Roman" w:ascii="Times New Roman" w:hAnsi="Times New Roman"/>
          <w:sz w:val="16"/>
          <w:szCs w:val="16"/>
        </w:rPr>
        <w:t>Casarotti Ilario crs., Poesie bibliche, Milano 1834 [ASPSG, C.R.S. Auctores: C. I. 4-5-6, (16-29-30-31)]</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oesie e prose, Milano 1824 [ASPSG, C.R.S. Auctores: C. I. 21, (9-32)]</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ediche dell' abate di CambacerŽs volgarizzate, Como 1831 [ASPSG, C.R.S. Auctores: C. I. 39 bis, (15-85)]</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ediche dell' abate di CambacerŽs volgarizzate, Voll. 3, Como 1832 [ASPSG, C.R.S. Auctores: 17-5-7]</w:t>
        <w:tab/>
        <w:t>1832</w:t>
      </w:r>
    </w:p>
    <w:p>
      <w:pPr>
        <w:pStyle w:val="Testonormale"/>
        <w:ind w:left="360" w:hanging="360"/>
        <w:rPr/>
      </w:pPr>
      <w:r>
        <w:rPr>
          <w:rFonts w:cs="Times New Roman" w:ascii="Times New Roman" w:hAnsi="Times New Roman"/>
          <w:sz w:val="16"/>
          <w:szCs w:val="16"/>
        </w:rPr>
        <w:t xml:space="preserve">Casarotti Ilario crs., Prediche dell' abate di CambacerŽs volgarizzate, Voll. 3. </w:t>
      </w:r>
      <w:r>
        <w:rPr>
          <w:rFonts w:cs="Times New Roman" w:ascii="Times New Roman" w:hAnsi="Times New Roman"/>
          <w:sz w:val="16"/>
          <w:szCs w:val="16"/>
          <w:lang w:val="en-GB"/>
        </w:rPr>
        <w:t>Como 1833 [ASPSG, C.R.S. Auctores: C. I. 39 bis, 40 bis, 40 ter, (52-20-22)]</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ediche dell' abate di CambacerŽs, volgarizzate, Vol. 2 e 3, Como 1833 [ASPSG, C.R.S. Auctores: C. I. 40, (15-4-5)]</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ose e versi, Milano 1824 [ASPSG, C.R.S. Auctores: 27-5]</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ose e versi, Milano 1824 [ASPSG, C.R.S. Auctores: C. I. 18, (26-18)]</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ose e versi, Milano 1824 [ASPSG, C.R.S. Auctores: C. I. 19, (3-19)]</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Prose e versi, Milano 1824 [ASPSG, C.R.S. Auctores: C. I. 20, (35-32)]</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Saggio di poesie bibliche recate in versi italiani, Verona 1812 [ASPSG, C.R.S. Auctores: C. I. 1, (204-48)]</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Scelta di poesie bibliche. Poesie profetiche di Isaia, traduzione, Milano 1865 [ASPSG, C.R.S. Auctores: C. I. 8, (203-47)]</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Sopra G. Crocifisso e M. V. Annunziata: discorsi, Como 1820 [ASPSG, C.R.S. Auctores: C. I. 41, (35-48)]</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Sopra la natura e l' uso dei dittonghi italiani, Pdova 1813 [ASPSG, C.R.S. Auctores: C. I. 31, (203-51)]</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Sopra la natura e l' uso dei dittonghi italiani. 1813</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Sora la natura e l' uso dei dittonghi italiani, Padova 1813 [ASPSG, C.R.S. Auctores: C. I. 30, (202-53)]</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arotti Ilario crs., Vita delle SS. Liberata e Faustina, Como 1818 [ASPSG, C.R.S. Auctores: 198-29]</w:t>
        <w:tab/>
        <w:t>1818</w:t>
      </w:r>
    </w:p>
    <w:p>
      <w:pPr>
        <w:pStyle w:val="Testonormale"/>
        <w:ind w:left="360" w:hanging="360"/>
        <w:rPr/>
      </w:pPr>
      <w:r>
        <w:rPr>
          <w:rFonts w:cs="Times New Roman" w:ascii="Times New Roman" w:hAnsi="Times New Roman"/>
          <w:sz w:val="16"/>
          <w:szCs w:val="16"/>
        </w:rPr>
        <w:t>Casarotti Ilario crs., Vite dei pi celebri prosatori italiani. Ms, Roma 1846 [ASPSG, C.R.S. Auctores: C. I. 35, (6-31)]</w:t>
        <w:tab/>
        <w:t>1846</w:t>
      </w:r>
    </w:p>
    <w:p>
      <w:pPr>
        <w:pStyle w:val="Testonormale"/>
        <w:ind w:left="360" w:hanging="360"/>
        <w:rPr/>
      </w:pPr>
      <w:r>
        <w:rPr>
          <w:rFonts w:cs="Times New Roman" w:ascii="Times New Roman" w:hAnsi="Times New Roman"/>
          <w:sz w:val="16"/>
          <w:szCs w:val="16"/>
        </w:rPr>
        <w:t>Casarotti Ilario crs., volge in volgare le prediche di GambacŽr</w:t>
      </w:r>
      <w:r>
        <w:rPr>
          <w:rFonts w:cs="Times New Roman"/>
          <w:sz w:val="16"/>
          <w:szCs w:val="16"/>
        </w:rPr>
        <w:t></w:t>
      </w:r>
      <w:r>
        <w:rPr>
          <w:rFonts w:cs="Times New Roman" w:ascii="Times New Roman" w:hAnsi="Times New Roman"/>
          <w:sz w:val="16"/>
          <w:szCs w:val="16"/>
        </w:rPr>
        <w:t>s. 1831</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telfranchi Carlo crs., Elementi di aritmetica, Milano 1810 [ASPSG, C.R.S. Auctores: 17-84]</w:t>
        <w:tab/>
        <w:t>1810</w:t>
      </w:r>
    </w:p>
    <w:p>
      <w:pPr>
        <w:pStyle w:val="Testonormale"/>
        <w:ind w:left="360" w:hanging="360"/>
        <w:rPr/>
      </w:pPr>
      <w:r>
        <w:rPr>
          <w:rFonts w:cs="Times New Roman" w:ascii="Times New Roman" w:hAnsi="Times New Roman"/>
          <w:sz w:val="16"/>
          <w:szCs w:val="16"/>
        </w:rPr>
        <w:t>Castelfranchi Carlo crs., Elogia della pazzia composto da Erasmo di Rotterdam, Milano 1819 [ASPSG, C.R.S. Auctores: 2-23]</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telfranchi Carlo crs., Elogio della pazzia composto da E. di Rotterdam recato in italiano dal testo latino ecc. Milano 1819 [ASPSG, C.R.S. Auctores: 8-32]</w:t>
        <w:tab/>
        <w:t>1819</w:t>
      </w:r>
    </w:p>
    <w:p>
      <w:pPr>
        <w:pStyle w:val="Testonormale"/>
        <w:ind w:left="360" w:hanging="360"/>
        <w:rPr/>
      </w:pPr>
      <w:r>
        <w:rPr>
          <w:rFonts w:cs="Times New Roman" w:ascii="Times New Roman" w:hAnsi="Times New Roman"/>
          <w:sz w:val="16"/>
          <w:szCs w:val="16"/>
        </w:rPr>
        <w:t>Castelfranchi Carlo crs., Il Plutarco ad uso della giovent, Milano 1812 [ASPSG, C.R.S. Auctores: 8-37]</w:t>
        <w:tab/>
        <w:t>1812</w:t>
      </w:r>
    </w:p>
    <w:p>
      <w:pPr>
        <w:pStyle w:val="Testonormale"/>
        <w:ind w:left="360" w:hanging="360"/>
        <w:rPr/>
      </w:pPr>
      <w:r>
        <w:rPr>
          <w:rFonts w:cs="Times New Roman" w:ascii="Times New Roman" w:hAnsi="Times New Roman"/>
          <w:sz w:val="16"/>
          <w:szCs w:val="16"/>
        </w:rPr>
        <w:t>Castelfranchi Carlo crs., Il Plutarco ad uso della giovent, Voll. 2, Milano 1824 [ASPSG, C.R.S. Auctores: 35-33-34]</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telfranchi Carlo crs., L' elogio della pazzia di Erasmo di Rotterdam, tradotto, Amsterdam 1805 [ASPSG, C.R.S. Auctores: 51-48]</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telfranchi Carlo crs., La vite di Plutarco volgarizzate da Girolamo Pompei compendiate e poste in ordine alfabetico, Milano 1843 [ASPSG, C.R.S. Auctores: 7-65]</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stelfranchi Carlo crs., Orazioni scelte estratte dalle deche di Tito Livio, Milano 1843 [ASPSG, C.R.S. Auctores: 6-19]</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ttaneo G.M. crs., Nel XXV della definizione di Maria Immacolata e trad. di vari Inni (e la Lauda di Jacopone da Todi) 1879</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ttaneo G.M. crs., Ricordo del faustissimo giorno 8 dicembre 1879, XXV della proclamazione del dogma della Immacolata. Serie di componimenti poetici latini tradotti in verso italiano. Roma 1879</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ttaneo Giuseppe crs., Ricordo del faustissimo giorno 8 dicembre 1879, XXV anniversario da che fu definito il dogma glorioso dell' Immacolato Concepimento di M. V., roma 1879 [ASPSG, C.R.S. Auctores: 15-68]</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ttaneo Giuseppe crs., Ricordo del faustissimo giorno 8 Dicembre 1879, XXV anniversario ecc., Roma 1879 [ASPSG, C.R.S. Auctores: 27-45]</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ttaneo Giuseppe crs., Ricordo del faustissimo giorno 8.XII.1879, XXV anniversario che fu definito il dogma glorioso dell' Immacolato concepimento di Maria V. Madre di Dio [ASPSG, C.R.S. Auctores: 4-72]</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attaneo Giuseppe Maria crs., A Maria. GlÕ Inni della Chiesa recati in versi italiani da Giuseppe Maria Cattaneo C.R.S. con appendice. Boscomarengo, tip. del Riformatorio di Giovanetti 1881, pp. 96.</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evasco Giacomo crs., Breviario istorico dei Religiosi illustri della Congregazione Somasca, Genova 1898 [ASPSG, C.R.S. Auctores: 51-2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evasco Giacomo crs., Breviario storico di religiosi illustri della Congregazione di Somasca composto dal P. Giacomo Cevasco e continuato dal P. C(arlo) M(oizo). (trad. it. dellÕed. lat. del 1744) Genova 189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evasco Giacomo crs., Breviario storico, Genova 1898 (a cura di p. Moizo Carlo). [ASPSG, C.R.S. Auctores: 4-54]</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hiappa Bartolomeo crs., Favole nuovamente ridotte e accresciute, Venezia 1800 [ASPSG, C.R.S. Auctores: 9-46]</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hiappa Bartolomeo crs., Favole, Cremona 1812 [ASPSG, C.R.S. Auctores: 6-24]</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hiappa Bartolomeo crs., Favole, Venezia 1800 [ASPSG, C.R.S. Auctores: 13-60]</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hiappa Bartolomeo crs., Le vite degli uomimi illustri, Voll. 7, Padova 1818 [ASPSG, C.R.S. Auctores: 52-33-39]</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hiappa Bartolomeo crs., Mureto: precetti morali ai fanciulli, versione italiana, Bergamo 1816 [ASPSG, C.R.S. Auctores: 4-120]</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ometti Antonio crs., Regole principali della sintassi latina con un breve trattato della ortografia italiana ad uso del Collegio Gallio, Como 1817 [ASPSG, C.R.S. Auctores: 197-34]</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Cornero Ignazio crs., Orazione nellÕapertura delle scuole della cittˆ di Cherasco per lÕanno scolastico 1847-48 [ASPSG, C.R.S. Auctores: 56-31]</w:t>
        <w:tab/>
        <w:t>1847</w:t>
      </w:r>
    </w:p>
    <w:p>
      <w:pPr>
        <w:pStyle w:val="Testonormale"/>
        <w:ind w:left="360" w:hanging="360"/>
        <w:rPr>
          <w:rFonts w:ascii="Times New Roman" w:hAnsi="Times New Roman" w:cs="Times New Roman"/>
          <w:sz w:val="16"/>
          <w:szCs w:val="16"/>
          <w:lang w:val="en-GB"/>
        </w:rPr>
      </w:pPr>
      <w:r>
        <w:rPr>
          <w:rFonts w:cs="Times New Roman" w:ascii="Times New Roman" w:hAnsi="Times New Roman"/>
          <w:sz w:val="16"/>
          <w:szCs w:val="16"/>
          <w:lang w:val="en-GB"/>
        </w:rPr>
        <w:t>Domis (De) Maurizio crs., Constitutiones pro Novitiis primae et secundae probationis Clericorum Regularium Somaschae, Venetiis 1865 [ASPSG, C.R.S. Auctores: 15-63]</w:t>
        <w:tab/>
        <w:t>1865</w:t>
      </w:r>
    </w:p>
    <w:p>
      <w:pPr>
        <w:pStyle w:val="Testonormale"/>
        <w:ind w:left="360" w:hanging="360"/>
        <w:rPr/>
      </w:pPr>
      <w:r>
        <w:rPr>
          <w:rFonts w:cs="Times New Roman" w:ascii="Times New Roman" w:hAnsi="Times New Roman"/>
          <w:sz w:val="16"/>
          <w:szCs w:val="16"/>
          <w:lang w:val="en-GB"/>
        </w:rPr>
        <w:t xml:space="preserve">Domis (De) Maurizio crs., Constitutiones pro novitiis primae et secundae probationis Congregationis Clericorum Regularium Somaschae auctore rev.mo p. Mauritio de Domis Praeposito Generali. </w:t>
      </w:r>
      <w:r>
        <w:rPr>
          <w:rFonts w:cs="Times New Roman" w:ascii="Times New Roman" w:hAnsi="Times New Roman"/>
          <w:sz w:val="16"/>
          <w:szCs w:val="16"/>
        </w:rPr>
        <w:t>Venetiis, tip. Gaspari MDCCCLXV (1865), pp. 52.</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mis (De) Maurizio crs., Costituzioni pe' novizii di prima e seconda prova della Congregazione deÕ Chierici Regolari Somaschi compilate dal reverendissimo padre Maurizio de Domis Preposito Generale. Primo volgarizzamento italiano. Venezia, tip. Gaspari 1865, pp. 56 (in fine ÒIl traduttore A.P.Ó; ed. it. a cura del p. Benati Alfonso).</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mis (De) Maurizio crs., Monita pro novitiorum magistro. Riedizione a cura del p. Besio, Genov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mis (De) Maurizio crs., Novitiorum Congregationis Somasc. magistro monita Mauritii de Domis Praep. Gen. eiusdem Congregationis. Venetiis, tip. Gaspari 1865, pp. 28.</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mis (De) Maurizio crs., Novitiorum Congregationis Somaschae magistro monita, Venetiis 1865 [ASPSG, C.R.S. Auctores: 15-62]</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Cenni biografici di D. Luigi Bertaccini sacerdote romano. Roma 1892</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Cenni storici del R. Istituto pei sordomuti in Roma. Roma, tip. Orfanotrofio di S. Maria degli Angeli alle Terme 1898 (copia in: Roma, Bibl. S. Alessio, CRS V-VI, cartella P19).</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Curiositˆ storiche narrate ai giovanetti italiani. Roma 1898 (copia in: Roma, Bibl. S. Alessio, CRS V-VI, cartella P23).</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DellÕutilitˆ delle conferenze pedagogiche didattiche e del modo dÕistituirle fra i maestri dei sordomuti. Relazione. Siena 1892 (copia in: Roma, Bibl. S. Alessio, CRS V-VI, cartella P27).</w:t>
        <w:tab/>
        <w:t>1892</w:t>
      </w:r>
    </w:p>
    <w:p>
      <w:pPr>
        <w:pStyle w:val="Testonormale"/>
        <w:ind w:left="360" w:hanging="360"/>
        <w:rPr/>
      </w:pPr>
      <w:r>
        <w:rPr>
          <w:rFonts w:cs="Times New Roman" w:ascii="Times New Roman" w:hAnsi="Times New Roman"/>
          <w:sz w:val="16"/>
          <w:szCs w:val="16"/>
        </w:rPr>
        <w:t>Donnino Alfonso Girolamo crs., Ges e il Cuore Immacolato di Maria. Manuale per il mese di Maggio. Roma 1890</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Convittori illustri del Collegio Clementino, Roma 1898 [ASPSG, C.R.S. Auctores: 17-22]</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Convittori illustri del Collegio Clementino, Roma 1898 [ASPSG, C.R.S. Auctores: 17-23]</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Convittori illustri del Pontificio Nobile Collegio Clementino di Roma. Roma 1898 - Raviolo 1957, 184 (lo data al 1896!)</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Convittori illustri del pontificio Nobile Collegio Clementino di Roma fondato da Papa Clemente VIII, Roma 1898 [ASPSG, C.R.S. Auctores: 25-76]</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Convittori illustri del pontificio Nobile Collegio Clementino di Roma fondato da Papa Clemente VIII, Roma 1899 seconda ristampa corretta ed ampliata [ASPSG, C.R.S. Auctores: 25-77]</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Convittori illustri del Pontificio Nobile Collegio Clementino, Roma 1898 [ASPSG, C.R.S. Auctores: 229-5]</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due abati Tommaso Silvestri e Benedetto Cozzolino primi maestri deÕ sordomuti in Italia, davanti al tribunale della storia. Appunti storici. Roma 1894 (copia in: Roma, Bibl. S. Alessio, CRS V-VI, cartella P21).</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 due abati Tommaso Silvestri e Benedetto Cozzolino primi maestri de' sordomuti in Italia, Roma 1894 [ASPSG, C.R.S. Auctores: 27-46]</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l Convittori illustri del Collegio Clementino, Roma 1898 [ASPSG, C.R.S. Auctores: 17-25]</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Il successore dellÕabate Tommaso Silvestri. Siena 1896 (copia in: Roma, Bibl. S. Alessio, CRS V-VI, cartella P24).</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L' arte di far parlare i sordomuti dalla nascita e l' abbate Tommaso Silvestri, Roma 1889 [ASPSG, C.R.S. Auctores: 15-16]</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L' arte di far parlare i sordomuti dalla nascita, e l' abate Tommaso Silvestri Memorie. (cf. 10/1/66). Roma 1889</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L' arte difar parlare i sordomuti dalla nascita e l' abate T. Silvestri, Roma 1889 [ASPSG, C.R.S. Auctores: 27-48]</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La benedetta fra le donne. Roma 1895</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Lezioni di catechismo ad uso dei sordomuti, Roma 1891 [ASPSG, C.R.S. Auctores: 17-54]</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Pensieri. Roma 1895 (copia in: Roma, Bibl. S. Alessio, CRS V-VI, cartella P15; con dedica ms. dellÕautore).</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San Giuseppe e il mistero dell' educazione, Roma 1897 [ASPSG, C.R.S. Auctores: 27-47]</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Donnino Alfonso Girolamo crs., San Giuseppe. Il mistero dell' Incarnazione. Considerazioni e affetti. Roma 1897</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Cantici di Balaam, traduzione. In Poesie bibliche, Milano 1832, Vol. 1 [ASPSG, C.R.S. Auctores: 16-2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Dialogo tra Dio e Israello travagliato dai filistei e dagli Ammoniti, traduzione, In Poesie bibliche, Milano 1832, Vol. 1 [ASPSG, C.R.S. Auctores: 16-2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Il re di Moab e Balaam, (da Michea), versione. In Poesie bibliche, Milano 1834, Vol. 3 [ASPSG, C.R.S. Auctores: 16-31]</w:t>
        <w:tab/>
        <w:t>1834</w:t>
      </w:r>
    </w:p>
    <w:p>
      <w:pPr>
        <w:pStyle w:val="Testonormale"/>
        <w:ind w:left="360" w:hanging="360"/>
        <w:rPr/>
      </w:pPr>
      <w:r>
        <w:rPr>
          <w:rFonts w:cs="Times New Roman" w:ascii="Times New Roman" w:hAnsi="Times New Roman"/>
          <w:sz w:val="16"/>
          <w:szCs w:val="16"/>
        </w:rPr>
        <w:t>Evangeli Antonio crs., La benedizione di MosŽ (dal deuteronomio), parafrasi latina. In Poesie bibliche, Milano 1832, Vol. 1 [ASPSG, C.R.S. Auctores: 16-29]</w:t>
        <w:tab/>
        <w:t>1832</w:t>
      </w:r>
    </w:p>
    <w:p>
      <w:pPr>
        <w:pStyle w:val="Testonormale"/>
        <w:ind w:left="360" w:hanging="360"/>
        <w:rPr/>
      </w:pPr>
      <w:r>
        <w:rPr>
          <w:rFonts w:cs="Times New Roman" w:ascii="Times New Roman" w:hAnsi="Times New Roman"/>
          <w:sz w:val="16"/>
          <w:szCs w:val="16"/>
        </w:rPr>
        <w:t>Evangeli Antonio crs., La sposa infedele, (da Osea), versione. In Poesie bibliche, Milano 1834, Vol. 3 [ASPSG, C.R.S. Auctores: 16-31]</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ianto di Davide sulla morte di Abner, traduzione dalla parafrasi latina di R. Louth. In Poesie bibliche, Milano 1832, Vol. 1 [ASPSG, C.R.S. Auctores: 16-2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oesie bibliche, Milano 1834 [ASPSG, C.R.S. Auctores: 16-29-31]</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oesie sacre, Venezia 1865 [ASPSG, C.R.S. Auctores: 15-76]</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oesie sacre, venezia 1865 [ASPSG, C.R.S. Auctores: 17-39]</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oesie sacre, Venezia 1865 [ASPSG, C.R.S. Auctores: 28-9]</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oesie sacre. Venezia 186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Primi raggi di poesia ebraica, tradotti. In Poesie bibliche, Milano 1832, Vol. 1 [ASPSG, C.R.S. Auctores: 16-2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Evangeli Antonio crs., Scelta di orazioni italiane di vari autori, Venezia, Zerletti, 1805 [ASPSG, C.R.S. Auctores: 8-69-70]</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asiani Giovanni crs., Discorso sopra la lingua, 1853 [ASPSG, C.R.S. Auctores: 199-6]</w:t>
        <w:tab/>
        <w:t>1853</w:t>
      </w:r>
    </w:p>
    <w:p>
      <w:pPr>
        <w:pStyle w:val="Testonormale"/>
        <w:ind w:left="360" w:hanging="360"/>
        <w:rPr/>
      </w:pPr>
      <w:r>
        <w:rPr>
          <w:rFonts w:cs="Times New Roman" w:ascii="Times New Roman" w:hAnsi="Times New Roman"/>
          <w:sz w:val="16"/>
          <w:szCs w:val="16"/>
        </w:rPr>
        <w:t>Fenoglio G. Battista crs., Florilegio di istruzioni e preghiere offerto alla studiosa giovent, Milano 1846 [ASPSG, C.R.S. Auctores: 4-3]</w:t>
        <w:tab/>
        <w:t>1846</w:t>
      </w:r>
    </w:p>
    <w:p>
      <w:pPr>
        <w:pStyle w:val="Testonormale"/>
        <w:ind w:left="360" w:hanging="360"/>
        <w:rPr/>
      </w:pPr>
      <w:r>
        <w:rPr>
          <w:rFonts w:cs="Times New Roman" w:ascii="Times New Roman" w:hAnsi="Times New Roman"/>
          <w:sz w:val="16"/>
          <w:szCs w:val="16"/>
        </w:rPr>
        <w:t>Fenoglio G. Battista crs., Florilegio di istruzionie preghiere offerto alla studiosa giovent, Milano 1846 [ASPSG, C.R.S. Auctores: 4-8]</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Il Divin Maestro e la Giovane, Milano 1852 [ASPSG, C.R.S. Auctores: 5-16]</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Il Divin Maestro e la giovane, Milano 1859 [ASPSG, C.R.S. Auctores: 9-37]</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Il Divin Maestro e la Giovane, Milano 1883 [ASPSG, C.R.S. Auctores: 2-4]</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a vera madre di famiglia, Milano 1874 [ASPSG, C.R.S. Auctores: 7-30]</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a vera madre di famiglia, Milano, Torino 1858 [ASPSG, C.R.S. Auctores: 14-31]</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a vera madre di famiglia, Torino 1899 [ASPSG, C.R.S. Auctores: 2-5]</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ettere di Giuseppe Cossa a Fenoglio G. Battista, Voll. 8, 1845-1869 [ASPSG, C.R.S. Auctores: 130-11-18]</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o studente cattolico, Milano 1881 [ASPSG, C.R.S. Auctores: 4-11]</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o studente cattolico, Milano 1881 [ASPSG, C.R.S. Auctores: 9-39]</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o studente cattolico, Torino 1886 [ASPSG, C.R.S. Auctores: 2-7]</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o studente cattolico, Torino 1886 [ASPSG, C.R.S. Auctores: 34-35]</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o studente cattolico, Torino 1886 [ASPSG, C.R.S. Auctores: 45-52]</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 Battista crs., Lo studente cattolico, Torino 1886 [ASPSG, C.R.S. Auctores: 5-32]</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B. crs., Il Divino Maestro e la giovane (XVII ed.). Milano 1872</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B. crs., Lo studente cattolico. Milano 1846</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B. crs., Lo studente cattolico. Milano 1859</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noglio G.B. crs., Lo studente cattolico. Milano 1875</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rrari Alessandro crs., La Cavalleria e la Chiesa, discorso, Milano 1855 [ASPSG, C.R.S. Auctores: 46-67]</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rrarini Vincenzo crs., Discorso accademico per la premiazione degli alunni nel Collegio Rosi di Spello, Dic. 1880 [ASPSG, C.R.S. Auctores: 1-53]</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rrarini Vincenzo crs., Per le esequie del P. Pietro Caucini Rettore del Collegio Gallio in Como, orazione, Como 1877 [ASPSG, C.R.S. Auctores: 12-52]</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rreri Giuseppe crs., Orazione funebre per il Card. Giuseppe Spina, Genova 1829 [ASPSG, C.R.S. Auctores: 25-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erreri Giuseppe crs., Orazione funebre per il Card. Giuseppe Spina, Genova 1829 [ASPSG, C.R.S. Auctores: 25-4]</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ilippi (De) Giacomo crs., Orazione panegirica in onore di S. Girolamo Miani padre degli orfani e fondatore della Congregazione di Somasca recitata in quella chiesa il giorno 8 febbraio 1825 ed ora da questo dedicata allÕ Ill.mo e rev.mo Monsignor Carlo Felice Busca delle Rocchette Vicario Generale e Capitolare della cittˆ e diocesi di Vercelli. Lugano s.d. (ma 1831, dalla Prefazione) dalla tipografia di Francesco Veladini e Comp. (Somasca, ACM 1-2-81b).</w:t>
        <w:br/>
        <w:br/>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ilippi (De) Giacomo crs., Orazione panegirica in onore di S. Girolamo Miani, Somasca 8.2.1825 [ASPSG, C.R.S. Auctores: 56-24]</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ilippi (De) Giacomo crs., Pratiche divote per venir di soccorso alla pietˆ cristiana, Pavia 1824 [ASPSG, C.R.S. Auctores: 50-120]</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ilippi (De) Giacomo crs., Vita di S. Girolamo Emiliani Padre degli orfani e dei poveri e Fondatore della Congregazione di Somasca, Milano 1824 [ASPSG, C.R.S. Auctores: 9-27]</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ilippi (De) Giacomo crs., Vita di S. Girolamo Miani padre degli orfani e dei poveri e fondatore della Congregazione di Somasca. Coll' aggiunta di un esercizio divoto pei nove giorni che precedono la festa di detto Santo. Milano, presso Giovanni Pirotta Stampatore - Librajo, Contrada di S. Radegonda n. 964, 1824.</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anceschini Francesco crs., Del vestire delle donne: discorsi tre di Monsignor Turchi, Venezia 1801 [ASPSG, C.R.S. Auctores: 18-44]</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anceschini Francesco crs., La sposa cristiana: ragionamento del P. D. Francesco Franceschini, Vicenzo 1802 [ASPSG, C.R.S. Auctores: 18-43]</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anceschini Francesco crs., La sposa cristiana. Roma 1859 (copia in: Roma, Bibl. S. Alessio, CRS V-VI, cartella D4).</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ugoni Carlo Innocenzo crs., Canzonette anacreontiche, Milano 1818 [ASPSG, C.R.S. Auctores: 34-9]</w:t>
        <w:tab/>
        <w:t>1818</w:t>
      </w:r>
    </w:p>
    <w:p>
      <w:pPr>
        <w:pStyle w:val="Testonormale"/>
        <w:ind w:left="360" w:hanging="360"/>
        <w:rPr/>
      </w:pPr>
      <w:r>
        <w:rPr>
          <w:rFonts w:cs="Times New Roman" w:ascii="Times New Roman" w:hAnsi="Times New Roman"/>
          <w:sz w:val="16"/>
          <w:szCs w:val="16"/>
        </w:rPr>
        <w:t xml:space="preserve">Frugoni Carlo Innocenzo crs., Lettera ad Agostino Paradisi. </w:t>
      </w:r>
      <w:r>
        <w:rPr>
          <w:rFonts w:cs="Times New Roman" w:ascii="Times New Roman" w:hAnsi="Times New Roman"/>
          <w:sz w:val="16"/>
          <w:szCs w:val="16"/>
          <w:lang w:val="en-GB"/>
        </w:rPr>
        <w:t xml:space="preserve">In Lett. Ined. Di ill. ital. </w:t>
      </w:r>
      <w:r>
        <w:rPr>
          <w:rFonts w:cs="Times New Roman" w:ascii="Times New Roman" w:hAnsi="Times New Roman"/>
          <w:sz w:val="16"/>
          <w:szCs w:val="16"/>
        </w:rPr>
        <w:t>Che fiorirono sul primo del sec. XVIII fino ai nostri tempi, Milano 1835 [ASPSG, C.R.S. Auctores: 16-39]</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ugoni Carlo Innocenzo crs., Lettere inedite a Mons. Angelo Fabroni, 1892 [ASPSG, C.R.S. Auctores: 53-16]</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ugoni Carlo Innocenzo crs., Poesie per novelli sacerdoti, Milano 1829 [ASPSG, C.R.S. Auctores: 17-5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ugoni Carlo Innocenzo crs., Poesie scelte a cura di Francesco Soave, Bassano 1812 [ASPSG, C.R.S. Auctores: 51-85]</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ugoni Carlo Innocenzo crs., Poesie scelte a cura di P. Francesco Soave, Voll. 2, Bassano 1812 [ASPSG, C.R.S. Auctores: 27-17-18]</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Frugoni Carlo Innocenzo crs., Rime, Roma 1864 [ASPSG, C.R.S. Auctores: 17-69]</w:t>
        <w:tab/>
        <w:t>1864</w:t>
      </w:r>
    </w:p>
    <w:p>
      <w:pPr>
        <w:pStyle w:val="Testonormale"/>
        <w:ind w:left="360" w:hanging="360"/>
        <w:rPr/>
      </w:pPr>
      <w:r>
        <w:rPr>
          <w:rFonts w:cs="Times New Roman" w:ascii="Times New Roman" w:hAnsi="Times New Roman"/>
          <w:sz w:val="16"/>
          <w:szCs w:val="16"/>
        </w:rPr>
        <w:t>Frugoni Carlo Innocenzo crs., Stanze in onore della Vergine Addolorata. In Le lodi di Maria eroicamente cantate da vari dei pi insigni poeti italiani riprodotte in occasione della definizionedogmatica dell' Immacolata Concezione, Milano 1855 [ASPSG, C.R.S. Auctores: 197-44]</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llo Francesco Antonio crs. (Galli), Breve storia dellÕorfanotrofio della Maddalena di Vercelli (ASPSG Luoghi, Verc 39.59). Ms. del 1802.</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llo Francesco crs., Breve storia dell' Orfanotrofio della Maddalena in Vercelli, 1802, ms Bibl. Civ. Vercelli, n. 19 [ASPSG, C.R.S. Auctores: 39-59]</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llo Michelangelo crs., Sui vari prodotti del talento umano, Padova, 1803, 1803 [ASPSG, C.R.S. Auctores: 39-68]</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rbarino Federico crs., Discorso, 1871 [ASPSG, C.R.S. Auctores: 84-44]</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rbarino Federico crs., Orazione panegirica per la festa di M. V. lagrimosa patrona della cittˆ di Novi, 1859, ms [ASPSG, C.R.S. Auctores: 47-41]</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rbarino Federico crs., Per la festa commemorativa di T. Tasso celebrata nel Liceo A. Doria di Novi Ligure, il 23.3.1871, discorso [ASPSG, C.R.S. Auctores: 72-4]</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spari Luigi crs., AbrŽgŽ de la vie de Saint JŽrome Miani, - esquisse historique sur la CongrŽgation rŽligiuse de PŽres Somasques, Milan 1876 [ASPSG, C.R.S. Auctores: 35-11]</w:t>
        <w:tab/>
        <w:t>1876</w:t>
      </w:r>
    </w:p>
    <w:p>
      <w:pPr>
        <w:pStyle w:val="Testonormale"/>
        <w:ind w:left="360" w:hanging="360"/>
        <w:rPr/>
      </w:pPr>
      <w:r>
        <w:rPr>
          <w:rFonts w:cs="Times New Roman" w:ascii="Times New Roman" w:hAnsi="Times New Roman"/>
          <w:sz w:val="16"/>
          <w:szCs w:val="16"/>
        </w:rPr>
        <w:t>Gaspari Luigi crs., AbrŽgŽ de la vie de Saint JŽrome Miani, Milano 1876 [ASPSG, C.R.S. Auctores: 35-12]</w:t>
        <w:tab/>
        <w:t>1876</w:t>
      </w:r>
    </w:p>
    <w:p>
      <w:pPr>
        <w:pStyle w:val="Testonormale"/>
        <w:ind w:left="360" w:hanging="360"/>
        <w:rPr>
          <w:rFonts w:ascii="Times New Roman" w:hAnsi="Times New Roman" w:cs="Times New Roman"/>
          <w:sz w:val="16"/>
          <w:szCs w:val="16"/>
          <w:lang w:val="en-GB"/>
        </w:rPr>
      </w:pPr>
      <w:r>
        <w:rPr>
          <w:rFonts w:cs="Times New Roman" w:ascii="Times New Roman" w:hAnsi="Times New Roman"/>
          <w:sz w:val="16"/>
          <w:szCs w:val="16"/>
          <w:lang w:val="en-GB"/>
        </w:rPr>
        <w:t>Gaspari Luigi crs., Esquisse historique sur la Congregation rŽligieuse des PŽres Somasques, Chambery, 5.5.1878 [ASPSG, C.R.S. Auctores: 198-41]</w:t>
        <w:tab/>
        <w:t>1878</w:t>
      </w:r>
    </w:p>
    <w:p>
      <w:pPr>
        <w:pStyle w:val="Testonormale"/>
        <w:ind w:left="360" w:hanging="360"/>
        <w:rPr/>
      </w:pPr>
      <w:r>
        <w:rPr>
          <w:rFonts w:cs="Times New Roman" w:ascii="Times New Roman" w:hAnsi="Times New Roman"/>
          <w:sz w:val="16"/>
          <w:szCs w:val="16"/>
        </w:rPr>
        <w:t>Gaspari Luigi crs., Vita del Ch. Reg. Somasco D. Stanislao Merlini, Milano 1861 [ASPSG, C.R.S. Auctores: 27-12]</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spari Luigi crs., Vita di D. Stanislao Merlini, Milano 1861 [ASPSG, C.R.S. Auctores: 9-13]</w:t>
        <w:tab/>
        <w:t>1861</w:t>
      </w:r>
    </w:p>
    <w:p>
      <w:pPr>
        <w:pStyle w:val="Testonormale"/>
        <w:ind w:left="360" w:hanging="360"/>
        <w:rPr/>
      </w:pPr>
      <w:r>
        <w:rPr>
          <w:rFonts w:cs="Times New Roman" w:ascii="Times New Roman" w:hAnsi="Times New Roman"/>
          <w:sz w:val="16"/>
          <w:szCs w:val="16"/>
        </w:rPr>
        <w:t>Gaspari Luigi Girolamo crs. (1818-1888), AbrŽgŽ de la Vie de Saint IŽr™me Miani. Milano 1876, pp. VIII-94 - Landini 25 - Stoppiglia 1917, 126 (nel 1876 i Somaschi ad aprile aprirono casa a Chambery in Francia)</w:t>
        <w:tab/>
        <w:t>187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spari Luigi Girolamo crs. (1818-1888), Vita del chierico regolare somasco D. Stanislao Merlini defunto alli 22 aprile 1861 nel Pio Istituto di S. Maria della Pace in Milano. Milano 186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spari Luigi Girolamo crs. (1818-1888), Vita del chierico regolare somasco D. Stanislao Merlini defunto alli 22 aprile 1861 nel Pio Istituto di S. Maria della Pace in Milano. Milano 186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spari Luigi Girolamo crs. (1818-1888), Vita del chierico regolare somasco D. Stanislao Merlini defunto alli 22 aprile 1861 nel Pio Istituto di S. Maria della Pace in Milano. Milano 186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aspari Luigi Girolamo crs. (a cura), Distribuzione deÕ premi nelle scuole pubbliche di Spello per lÕanno scolastico 1869-70. Foligno, tip. Sgariglia 1870.</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crs., Maurizio Govini novizio della Congregazione dei Chierici Regolari di Somasca. In Letture cattoliche di Genova, a. III, fasc. 1, pag. 17, Genova 1868 [ASPSG, C.R.S. Auctores: 250-45 a 1]</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crs., Orazione panegirica in onore di S. Giuseppe, Velletri 1888 [ASPSG, C.R.S. Auctores: 27-44]</w:t>
        <w:tab/>
        <w:t>1888</w:t>
      </w:r>
    </w:p>
    <w:p>
      <w:pPr>
        <w:pStyle w:val="Testonormale"/>
        <w:ind w:left="360" w:hanging="360"/>
        <w:rPr/>
      </w:pPr>
      <w:r>
        <w:rPr>
          <w:rFonts w:cs="Times New Roman" w:ascii="Times New Roman" w:hAnsi="Times New Roman"/>
          <w:sz w:val="16"/>
          <w:szCs w:val="16"/>
        </w:rPr>
        <w:t>Gessi Enrico Maria crs., Discorso in onore del S. Cuore di Ges. Velletri 1872</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Discorso in onore del Sacro Cuore. Velletri 1872 (copia in: Roma, Bibl. S. Alessio, CRS V-VI, cartella M50).</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Il Moro, ossia vita del venerabile servo di Dio Gio. Battista detto il Moro, arabo di nazione e fratello somasco. Lugano 1840, 70 pp.</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Memorie edificanti intorno la vita del Servo di Dio Vincenzo Gambarana della Congregazione di Somasca, raccolte da Enrico Maria Gessi della medesima Congregazione. Roma, tip. Bernardino Morini 1863, pagg. 44 [ASPSG, C.R.S. Auctores: 9-7]</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Memorie edificanti intorno la vita del Servo di Dio Vincenzo Gambarana. Roma 1853 - Fonti 12, 18</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Memorie intorno la vita del giovinetto Maurizio Govini novizio della Congregazione deÕ Chierici Regolari di Somasca, raccolte da Enrico Maria Gessi della med. Congregazione. Roma dai tipi di Bernardino Morini 1865, pp. 28.</w:t>
        <w:tab/>
        <w:t>1865</w:t>
      </w:r>
    </w:p>
    <w:p>
      <w:pPr>
        <w:pStyle w:val="Testonormale"/>
        <w:ind w:left="360" w:hanging="360"/>
        <w:rPr/>
      </w:pPr>
      <w:r>
        <w:rPr>
          <w:rFonts w:cs="Times New Roman" w:ascii="Times New Roman" w:hAnsi="Times New Roman"/>
          <w:sz w:val="16"/>
          <w:szCs w:val="16"/>
        </w:rPr>
        <w:t>Gessi Enrico Maria crs., Orazione in onore del Sacro Cuore di Ges. Velletri 1887</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Orazione panegirica al Sacro Cuore. Roma 1887 (copia in: Roma, Bibl. S. Alessio, CRS V-VI, cartella M47).</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Orazione panegirica in onore di S. Giuseppe. Velletri 1888</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Panegirico ad onore di S. Girolamo Miani recitato nella chiesa di S. Maria in Aquiro. Velletri 1874 (copia in: Roma, Bibl. S. Alessio, CRS V-VI, cartella B27).</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Panegirico per S. Girolamo Miani. Roma 1874 (copia in: Roma, Bibl. S. Alessio, CRS V-VI, cartella M45).</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essi Enrico Maria crs., Sermone nella solenne professione di Suor Maria Matilde. 1870</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A diporto per il Purgatorio di Dante, Roma 1891 [ASPSG, C.R.S. Auctores: G. C. 15, (27-56)]</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A diporto per il Purgatorio di Dante. Roma 189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Due studi danteschi di M. G. Ponta, Roma 1890 [ASPSG, C.R.S. Auctores: G. C. 14, (27-55)]</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G. Ponta e G. B. Giuliani bell' esempio d' amicizia tra dua dantisti, Roma 1892 [ASPSG, C.R.S. Auctores: G. C. 13, (27-51)]</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Gli orti Colocciani di Roma. Foligno 18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Il Santuario di Somasca. Vita di S. Girolamo Miani (firmato: C.G. sacerdote). Milano 1892, pp. 80 (ristampato Brescia 1910) - Landini 25</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L' edizione Nidobeatina della Divina Commedia, Prato 1893 [ASPSG, C.R.S. Auctores: G. C. 7, (4-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L' edizione Nidobeatina della Divina Commedia. Prato 18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La satira nei primi satirici latini e di alcuni precursori di Orazio. Saggio. Roma 1892</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M. G. Ponta e G. B. Giuliani bell' esempio d' amicizia fra due dantisti, Roma 1892 [ASPSG, C.R.S. Auctores: G. C. 12, (27-50)]</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Ponta e Giuliani obellÕesempiodÕamicizia tra due dantisti. Roma 1892 (copia in: Roma, Bibl. S. Alessio, CRS V-VI, cartella U2).</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ia Carmine crs., Un avversario del Ciceronianismo nel Cinquecento. Roma 18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Canzone a Cristoforo Colombo. s.l. 1866 (copia in: Roma, Bibl. S. Alessio, CRS V-VI, cartella W5).</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Dalla cultura greca all' italiana, Napoli 1887 [ASPSG, C.R.S. Auctores: G. G. 5, (4-30)]</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Dalla cultura greca all' italiana: pensieri storico.estetici, Napoli 1887 [ASPSG, C.R.S. Auctores: G. G. 7, (51-74)]</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Dalla cultura greca alla latina, Napoli 1887 [ASPSG, C.R.S. Auctores: G. G. 6, ( 26-9)]</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Elogio del card. Ludovico dei Principi Altieri. Roma 1869 (copia in: Roma, Bibl. S. Alessio, CRS V-VI, cartella B7).</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Nel primo centenario della canonizzazione di San Girolamo Miani fondatore della Congregazione di Somasca e padre degli orfani. 20 luglio 1867. s.l. (Inno).</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Poesie, Genova 1869 [ASPSG, C.R.S. Auctores: G. G. 2, (197-33)]</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Studi sulla Divina Commedia di Dante Alighieri, Vol. 1 e 2, Napoli 1898 [ASPSG, C.R.S. Auctores: G. G. 11-12, (51-55-56)]</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Studi sulla Divina Commedia, Napoli 1884 [ASPSG, C.R.S. Auctores: G. G. 3-4, (17-38-39)]</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ordano Giovanni crs., Studi sulla Divina Commedia, Voll. 2, Napoli 1884 [ASPSG, C.R.S. Auctores: G. G. 9-10, ( 25-14-16)]</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Alcune prose, Savona 1851 [ASPSG, C.R.S. Auctores: G. G. B. 61, (204-9)]</w:t>
        <w:tab/>
        <w:t>185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Alcune prose, Savona 1851 [ASPSG, C.R.S. Auctores: G. G. B. 62, (204-49)]</w:t>
        <w:tab/>
        <w:t>185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Alcune prose, Savona, Genova 1851 [ASPSG, C.R.S. Auctores: G. G. B. 60, (14-10)]</w:t>
        <w:tab/>
        <w:t>185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Allocuzione a Vincenzo Gioberti fatta nel Circolo Nazionale di Genova il 22 Maggio 1848. In Unione italiana, Il Lario, 17.6.1848 [ASPSG, C.R.S. Auctores: G. G. B. 82]</w:t>
        <w:tab/>
        <w:t>184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Arte, patria e religione, Firenze 1870 [ASPSG, C.R.S. Auctores: 35-49]</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Arte, patriae religione: prose, Firenze 1870 [ASPSG, C.R.S. Auctores: G. G. B. 40, (14-1)]</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Carteggio dantesco del Duca di Sermoneta con Giovan Battista Giuliani, Milano 1883 [ASPSG, C.R.S. Auctores: G. G. B. 45, (32-15)]</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ante e il vivente linguaggio toscano, Doscorso, Firenze 1872 [ASPSG, C.R.S. Auctores: G. G. B. 26, (44-49)]</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ante il vivente linguaggio della Toscana, Discorso, Firenze 1872 [ASPSG, C.R.S. Auctores: G. G. B. 25, (6-67)]</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ante spiegato con Dante, Firenze 1854 [ASPSG, C.R.S. Auctores: G. G. B. 42, (204-31)]</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ante spiegato con Dante: commenti alla Divina Commedia, Firenze 1854 [ASPSG, C.R.S. Auctores: G. G. B. 43, (8-63)]</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el metodo di commentare la Divina Commedia, Epistola di Dante a Cangrande della Scala, interpretata, Savona 1856 [ASPSG, C.R.S. Auctores: G. G. B. 52, (196-12)]</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elizie del parlar toscano, Firenze 1884 [ASPSG, C.R.S. Auctores: G. G. B. 35, (14-46)]</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elizie del parlar toscano, Vol. 2, Ricreazioni, Firenze 1880 [ASPSG, C.R.S. Auctores: G. G. B. 34, (24-26)]</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elizie del parlar toscano. Lettere e ricreazioni, Voll. 2, Firenze 1889 [ASPSG, C.R.S. Auctores: G. G. B. 38, (14-6-7)]</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ella civile sapienza degl' Italiani, 1863 [ASPSG, C.R.S. Auctores: G. G. B. 73, (85-4)]</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Delle benemerenze di Dante verso l' Italia e la civiltˆ, Firenze 1860 [ASPSG, C.R.S. Auctores: G. G. B. 74, (13-53)]</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Elogio storico del P. Giuseppe M. Stampa, Roma 1843 [ASPSG, C.R.S. Auctores: G. G. B. 64, (25-10)]</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Il Convito di Dante Alighieri reintegrato nel testo con nuovo commento, Voll. 2, Firenze 1875 [ASPSG, C.R.S. Auctores: G. G. B. 7, (35-30-31)]</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Il Convitto di Dante Alighieri reintegrato nel testo con nuovo commento, Voll. 2, Firenze 1874 [ASPSG, C.R.S. Auctores: G. G. B. 5, (35-17-18)]</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 eopere latine di Dante Alighieri reintegrate nel testo con nuovi commenti, Firenze 1878 [ASPSG, C.R.S. Auctores: G. G. B. 80, (32-4)]</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Commedia di D. Alighieri raffermata nel testo giusta la ragione e l' arte dell' autore, Firenze 1880 [ASPSG, C.R.S. Auctores: G. G. B. 28, (2-39)]</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Commedia di Dante Alighieri raffermata nel testo giusta la ragione e l' arte dell' autore, Firenze 1880 [ASPSG, C.R.S. Auctores: G. G. B. 27, (5-27)]</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Commedia di Dante Alighieri, Firenze 1886 [ASPSG, C.R.S. Auctores: G. G. B. 29, (8-6)]</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Vita Nuova di Dante Alighieri come principio e fondamento del poema sacro, Firenze 1883 [ASPSG, C.R.S. Auctores: G. G. B. 78, (3-44)]</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Vita Nuova e il Canzoniere di Dante Alighieri commentati, Firenze 1863 [ASPSG, C.R.S. Auctores: G. G. B. 20, (5-15)]</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Vita Nuova e il Canzoniere di Dante Alighieri ridotti a miglior lezione e commentati. Firenze 1868 [ASPSG, C.R.S. Auctores: G. G. B. 21, (34-7)]</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Vita Nuova e il Canzoniere di Dante Alighieri ridotti a miglior lezione e commentati, Firenze 1868 [ASPSG, C.R.S. Auctores: G. G. B. 22, (14-8)]</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Vita Nuova e il Canzoniere di Dante Alighieri ridotti a miglior lezione e commentati. Firenze 1885 [ASPSG, C.R.S. Auctores: G. G. B. 23, (14-4)]</w:t>
        <w:tab/>
        <w:t>188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a Vita Nuova e il Canzoniere ridotti a miglior lezione e commentati, Firenze 1885 [ASPSG, C.R.S. Auctores: 34-11]</w:t>
        <w:tab/>
        <w:t>188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opere latine di Dante Alighieri reintegrate nel testo con nuovi commenti, Voll. 2, Firenze 1878 [ASPSG, C.R.S. Auctores: G. G. B. 65-66, (34-12-13)]</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opere latine di Dante Alighieri reintegrate nel testo con nuovi commenti, Voll. 2, Firenze 1878 [ASPSG, C.R.S. Auctores: G. G. B. 68, (36-6-7)]</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opere latine di Dante Alighieri reintegrate nel testo con nuovi commenti, Voll. 2, Firenze 1878 [ASPSG, C.R.S. Auctores: G. G. B. 70, (35-28-29)]</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opere latine di Dante Alighieri reintegrate nel testo con nuovi commenti, Firenze 1878 [ASPSG, C.R.S. Auctores: G. G. B. 71, (24-6)]</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opere latine di Dante Alighieri reintegrate nel testo con nuovi commenti, Firenze 1878 [ASPSG, C.R.S. Auctores: G. G. B. 72 bis, (12-43)]</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varianti al testo della Divina Commedia esaminate da Giuseppe Riguttini, Firenze 1880 [ASPSG, C.R.S. Auctores: G. G. B. 32, (55-49)]</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 varianti al testo della Divina Commedia esaminate da Giuseppe Riguttini, Firenze 1880 [ASPSG, C.R.S. Auctores: G. G. B. 32, (55-49)]</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ttera a Giovanni Canna, Firenze 27.1.1883 [ASPSG, C.R.S. Auctores: G. G. B. 39, (15-61)]</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Lettera a Jacopo D' Oria, Genova 1861 [ASPSG, C.R.S. Auctores: G. G. B. 8, ( 1-29)]</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Commedia di Dante Alighieri, Firenze 1861 [ASPSG, C.R.S. Auctores: G. G. B. 48, (35-2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Commedia di Dante Alighieri, Firenze 1861 [ASPSG, C.R.S. Auctores: G. G. B. 49, (35-23)]</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Commedia di Dante Alighieri, Firenze 1861 [ASPSG, C.R.S. Auctores: G. G. B. 51, (51-47)]</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Commedia di Dante Alighieri, Firenze 1861 [ASPSG, C.R.S. Auctores: 8-47]</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Commedia di Dante Alighieri, Firenze 1861 [ASPSG, C.R.S. Auctores: 14-5]</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Commedia di Dante Alighieri, Firenze 1861 [ASPSG, C.R.S. Auctores: 35-40]</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etodo di commentare la Divina Commedia, Firenze 1861 [ASPSG, C.R.S. Auctores: G. G. B. 50, (13-55)]</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oralitˆ e poesia del vivente linguaggio della Toscana, Firenze 1873 [ASPSG, C.R.S. Auctores: G. G. B. 56, (25-13)]</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oralitˆ e poesia del vivente linguaggio della Toscana. Ricreazioni, Firenze 1873 [ASPSG, C.R.S. Auctores: G. G. B. 57, (14-9)]</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oralitˆ e poesia del vivente linguaggio toscano, Firenze 1871 [ASPSG, C.R.S. Auctores: G. G. B. 55, (5-21)]</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Moralitˆ e poesia del vivente linguaggio toscano, nuove ricerche, Firenze 1871 [ASPSG, C.R.S. Auctores: 5-24]</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Nei solenni funerali del P. Giuseppe Ferreri, orazione, Genova 1854 [ASPSG, C.R.S. Auctores: G. G. B. 76, (31-42)]</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Opere latine di Dante Alighieri reintegrate nel testo con nuovi commenti, Vol. 2, Firenze 1882 [ASPSG, C.R.S. Auctores: 12-43]</w:t>
        <w:tab/>
        <w:t>188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Opere latine di Dante Alighieri, Firenze 1878 [ASPSG, C.R.S. Auctores: G. G. B. 72, (54-114)]</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Panegirico in onore di S. Giuseppe Calasanzio, Siena 1828 [ASPSG, C.R.S. Auctores: 70-1]</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Pensieri ed affetti intimi, milano 1889 [ASPSG, C.R.S. Auctores: G. G. B. 19, (28-23)]</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Pensieri ed affetti intimi. Diario, Firenze 1884 [ASPSG, C.R.S. Auctores: G. G. B. 18, (8-24)]</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Pensieri ed affetti intimi.Diario, Firenze 1884 [ASPSG, C.R.S. Auctores: G. G. B. 17, (5-26)]</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aggio di un nuovo commento della Commedia di Dante Alighieri, Genova 1846 [ASPSG, C.R.S. Auctores: 9-1]</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moderno linguaggio della Toscana, Lettere, Torino 1858 [ASPSG, C.R.S. Auctores: G. G. B. 9, ( 17-6)]</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Firenze 1865 [ASPSG, C.R.S. Auctores: G. G. B. 12, (24-2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Firenze 1865 [ASPSG, C.R.S. Auctores: G. G. B. 13, (24-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Firenze 1865 [ASPSG, C.R.S. Auctores: G. G. B. 15, (35-27)]</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Firenze 1865 [ASPSG, C.R.S. Auctores: G. G. B. 16, (35-22)]</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Firenze 1865 [ASPSG, C.R.S. Auctores: 14-2]</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Firenze 1865 [ASPSG, C.R.S. Auctores: 14-45]</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Torino 1860 [ASPSG, C.R.S. Auctores: G. G. B. 10, (26-55)]</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Torino 1860 [ASPSG, C.R.S. Auctores: G. G. B. 11, (2-15)]</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Torino 1860 [ASPSG, C.R.S. Auctores: G. G. B. 14, (51-95)]</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Torino 1860 [ASPSG, C.R.S. Auctores: G. G. B.79, (24-23)]</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Torino 1860 [ASPSG, C.R.S. Auctores: 14-3]</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Sul vivente linguaggio della Toscana, Lettere, Torino 1860 [ASPSG, C.R.S. Auctores: 204-49]</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Trattatello elementare di Algebra, Lugano 1841 [ASPSG, C.R.S. Auctores: G. G. B. 63, (28-21)]</w:t>
        <w:tab/>
        <w:t>184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 Battista crs., Trattatello elementare di algebra, Lugano 1841 [ASPSG, C.R.S. Auctores: G. G. B. 63 bis, (17-33)]</w:t>
        <w:tab/>
        <w:t>184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B. crs., Della riverenza che Dante Alighieri port˜ nella Somma Autoritˆ Pontificia. Discorso. Roma 1844, ma stampato a Lugano (copia in: Roma, Bibl. S. Alessio, CRS V-VI, cartella A41; con dedica ms. del p. Giuliani a p. Calandri crs.).</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B. crs., Metodo di commentare la Divina Commedia. Firenze 1861</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iuliani G.B. crs., Nei solenni funeralidel p. Giuseppe Ferreri crs. Orazione. Genova 1854 (copia in: Roma, Bibl. S. Alessio, CRS V-VI, cartella A40).</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Ad Leonem XIII P. M., Genova 1887 [ASPSG, C.R.S. Auctores: G. S. 6, (1-14)]</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Alcune varianti di punteggiatura e di lezione nell' episodio dantesco della Francesca da Rimini, Novara 1886 [ASPSG, C.R.S. Auctores: G. S. 34, (15-58)]</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el supplemento di Antonio urceo Codro alla Pentolinaria di Plauto, Milano 1876 [ASPSG, C.R.S. Auctores: G. S. 26, (15-49)]</w:t>
        <w:tab/>
        <w:t>187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elle opere di Guido Ferrari e di Gaspare Garatoni. Pisa 1889</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elle opere di guido ferrari e Gaspare Caratoni, Pisa 1889 [ASPSG, C.R.S. Auctores: G. S. 14, (200-18)]</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elle opere di Guido Ferrari e Gaspare Garatoni: ragionamenti due, Pisa 1889 [ASPSG, C.R.S. Auctores: G. S. 15, (48-1)]</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elle opere di guido Ferrari: ragionamento, Novara 1870 [ASPSG, C.R.S. Auctores: G. S. 12, (202-3)]</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elle opere di Guido Ferrari: ragionamento, Novara 1870 [ASPSG, C.R.S. Auctores: 21-11]</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i Pietro Apollonio Collazio ... con prefazione latina di Stefano Grosso, Novara 1877 [ASPSG, C.R.S. Auctores: G. S. 22 ter, (71-22)]</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i Pietro Apollonio Collazio, ecc, Novara 1887 [ASPSG, C.R.S. Auctores: G. S. 22 bis, (17-98)]</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Di una dottrina circa l' ideale del bello giˆ esposta da Dante e dal Petrarca: lezioni di Francesco Ambrosoli. In Scritti letterari editi e inediti, Firenze 1871 [ASPSG, C.R.S. Auctores: G. S. 42]</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Giuseppe Biamonti poeta, professore di eloquenza, prosatore: ragionamento storico e critico, Bologna 1880 [ASPSG, C.R.S. Auctores: G. S. 10, (4-62)]</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Inscriptiones expositae Hispelli. 1883</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Inscriptiones expositae in pago Somascho. 1883</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Inscriptiones, Carmina, Commentationes, Napoli 1886 [ASPSG, C.R.S. Auctores: G. S. 8, (199-27)]</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Inscriptiones, carmina, Commentationes. Mediolani 1886 [ASPSG, C.R.S. Auctores: G. S. 7, (1-22)]</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Intorno a Francesco Massi: discorso critico, Roma 1897 [ASPSG, C.R.S. Auctores: G. S. 35, (25-77)]</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 avverbio' parte' e i commentatori di Dante, lettere, Novara 1880 [ASPSG, C.R.S. Auctores: G. S. 29, (15-52)]</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 tre varianti di un codice antico della Comedia di Dante recentemente scoperto in Udine: dissertazione, Udine 1888 [ASPSG, C.R.S. Auctores: G. S. 16, (202-9)]</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 tre varianti di un codice antico della Commedia di Dante recentemente scoperto in Udine, dissertazione, Udine 1888 [ASPSG, C.R.S. Auctores: G. S. 17, (48-32)]</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a a Eugenio Camerini sui carmi latini di Francesco Berni. In Opere di Francesco Berni, Milano 1887 [ASPSG, C.R.S. Auctores: G. S. 19, (2-29)]</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atura greca e latina, scritti editi e inediti di Francesco Ambrosoli, Vol. 2, Milano 1878 [ASPSG, C.R.S. Auctores: G. S. 30, (15-25)]</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e a P. Grosso Stefano, Pisa 1889 [ASPSG, C.R.S. Auctores: G. S. 9, (15-60)]</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e inedite di illustri italiani, 1897 [ASPSG, C.R.S. Auctores: G. S. 41, )84-41)]</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e inedite di scrittori liguri del sec. XIX pubblicate da Stefano Grossi, Pisa 1897 [ASPSG, C.R.S. Auctores: G. S. 25, (202-16)]</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e inedite di scrittori liguri del sec. XIX, (Firenze) 1897 [ASPSG, C.R.S. Auctores: G. S.24, (17-79)]</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e inedite di scrittori liguri del sec. XIX, 1897 [ASPSG, C.R.S. Auctores: 95-65]</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Lettere inedite pressochŽ tutte di Boucheron, Peyron, Ravina, Ferrucci, Bellotti, Ronchini, Tommaseo; con annotazioni. Novara 1897 (copia in: Roma, Bibl. S. Alessio, CRS V-VI, cartella A26).</w:t>
        <w:tab/>
        <w:t>1897</w:t>
      </w:r>
    </w:p>
    <w:p>
      <w:pPr>
        <w:pStyle w:val="Testonormale"/>
        <w:ind w:left="360" w:hanging="360"/>
        <w:rPr/>
      </w:pPr>
      <w:r>
        <w:rPr>
          <w:rFonts w:cs="Times New Roman" w:ascii="Times New Roman" w:hAnsi="Times New Roman"/>
          <w:sz w:val="16"/>
          <w:szCs w:val="16"/>
        </w:rPr>
        <w:t>Grosso Stefano crs., Maria SS. Venerata col titolo di Madre della concordia nella chiesa prepositurale di Albissola Marina: ragionamento, Savona 1899 [ASPSG, C.R.S. Auctores: G. S. 28, (196-6)]</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Maria SS. Venerata col titolo di Madre della concordia: ragionamento, Savona 1899 [ASPSG, C.R.S. Auctores: G. S. 27, (15-51)]</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Maria SS. venerata nella chiesa di Albissola. Savona 1899</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Nelle opere di Guido Ferrari, Novara 1870 [ASPSG, C.R.S. Auctores: G. S. 13, (21-1)]</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Per le nozze Schiappapietra-Gervasio. Lettere di illustri, 1889 [ASPSG, C.R.S. Auctores: G. S.38, (84-43)]</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Per le solennitˆ centenarie della vittoria di Lepanto e della traslazione di S. Nicol˜ da Mira a Bari. 1889</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Per le solennitˆ centenarie della vittoria di Lepanto e della traslazione di S. Nicol˜ da Mira a Bari. Iscrizioni e ragionamenti, Novara 1889 [ASPSG, C.R.S. Auctores: G. S. 36, (197-32)]</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Poesie latine di Alessandro Manzoni e Amadio Ronchini recate in versi di Stefano Grossi. In Il Barzetti, 1872 [ASPSG, C.R.S. Auctores: G. S. 37, (Manz. 851)]</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Prefazione latina a Pietro Apollonio Collazio, Novara 1877 [ASPSG, C.R.S. Auctores: G. S. 22, (202-8)]</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Ragionamento storico e critico su Giuseppe Biamonti, Bologna 1880 [ASPSG, C.R.S. Auctores: G. S. 11, (34-37)]</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Stefano Grosso ad Eugenio Camorini, salute ..., pag. 215. In Opere di Francesco Berni, Milano 1882, Sonzogno Editore [ASPSG, C.R.S. Auctores: G. S. 4, (24-34)]</w:t>
        <w:tab/>
        <w:t>188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Su tre varianti di un codice antico della Comedia di Dante recentemente scoperto in Udine. Dissertazione. Udine 1888</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Sugli studi di Francesco Ambrosoli nelle letterature greca e latina: ragionamento, Milano 1871 [ASPSG, C.R.S. Auctores: 200- 22]</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Sugli studi di Francesco Ambrosoli nelle lettere greche e latine, Milano 1871 [ASPSG, C.R.S. Auctores: 199-31]</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 Sugli studi di Francesco Ambrosoli: ragionamento, 31 Maggio 1871 [ASPSG, C.R.S. Auctores: G. S. 20, (85-57)]</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Grosso Stefano crs.(e altri), Alcune varianti di punteggiatura e di lezione nell' episodio dantesco della Francesca da Rimini. Novara 1886</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acobelli Venanzio crs., Raccolta di lettere ricavata da M. T. Cicerone e da altri classici autori ad uso delle scuole latine, ferrara 1807 [ASPSG, C.R.S. Auctores: 32-32]</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chiesa di S. Maria in Aquiro in Roma, Roma 1866 [ASPSG, C.R.S. Auctores: 15-20]</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chiesa di S. Maria in Aquiro in Roma, Roma 1866 [ASPSG, C.R.S. Auctores: 17-70]</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chiesa di S. Maria in Aquiro in Roma, Roma 1866 [ASPSG, C.R.S. Auctores: 220-280]</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chiesa di S. Maria in Aquiro in Roma. Memorie raccolte ed ordinate da Silvio Imperi Proc. Gen. della Congr. Somasca. Roma 1866</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vita e delle opere del P. D. Ottavio M.a Paltrinieri. Discorso. Roma 1862 - Zambarelli 1936</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vita e delle opere del P. Luigi Parchetti, Roma 1853 [ASPSG, C.R.S. Auctores: 4-76]</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vita e delle opere del p. Luigi Parchetti. Roma 1853 (copia in: Roma, Bibl. S. Alessio, CRS V-VI, cartella D18).</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ella vita e delle opere di D. Luigi Parchetti, discorso, Roma 1853 [ASPSG, C.R.S. Auctores: 17-70]</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Discorso accademico sulla Passione di N. S., 1852, ms [ASPSG, C.R.S. Auctores: 82-81]</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Elementi di fisica ad uso dei suoi uditori nel Collegio Clementino, 1857, ms [ASPSG, C.R.S. Auctores: 95-45]</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Elogio del p. Paltrinieri. Accademia Tiberina Roma 186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Il Fausto di W. Goethe dipinto dal cav. Vogel. Discorso. Roma 1857</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Il Rev.mo P. Bernardino Sandrini preposito generale della Congregazione di Somasca, Roma 1862 [ASPSG, C.R.S. Auctores: 25-80]</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Influenza della immaginazione sulla filosofia: dissertazione II, Genesi delle arti, 1846, ms [ASPSG, C.R.S. Auctores: 82-82]</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Nella solenne premiazione agli alunni dell' istituto tecnico di Geodesia e Icodometria, Discorso, Roma 1870 [ASPSG, C.R.S. Auctores: 6-68]</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Nella solenne premiazione fatta agli alunni dellÕ Istituto tecnico di Geodesia e di Icodometria. Discorso. Roma 1870 (copia in: Roma, Bibl. S. Alessio, CRS V-VI, cartella D14).</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Nella solenne premiazione fatta agli alunni dell' istituto tecnico di Geodesia e di Icodometria, discorso, Roma 1870 [ASPSG, C.R.S. Auctores: 17-91]</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Notizie biografiche di P. Gio. M. Della Torre, Roma 1842 [ASPSG, C.R.S. Auctores: 25-10]</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Pensieri filosofici intorno la storia, 1855, ms [ASPSG, C.R.S. Auctores: 82-80]</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Pensieri filosofici intorno la storia, discorso 2, 1860, ms [ASPSG, C.R.S. Auctores: 82-79]</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Sopra un dipinto del cav. Gio.Francesco Ferero fatto per la nuova chiesa di Romano. Ragionamenti, 1863, ms [ASPSG, C.R.S. Auctores: 82-109]</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Imperi Silvio crs., Sopra un dipinto di G. Ferrero. Discorso. Roma 1863</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Canti melanconici, Pisa 1802 [ASPSG, C.R.S. Auctores: 34-1]</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Canti melanconici, Pisa 1802 [ASPSG, C.R.S. Auctores: 52-11]</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Discorso pronunciato nella sala dell' Accademia imperiale di scienze, letteratura e belle arti, che serv“ di preambolo al capitolo nell' Amor Filiale, Genova 30.6.1807 [ASPSG, C.R.S. Auctores: 130-37]</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Nuova Via Crucis, Pisa 1804 [ASPSG, C.R.S. Auctores: 27-11]</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Ode, Genova 1828 [ASPSG, C.R.S. Auctores: 25-3]</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a, Genova 1823 [ASPSG, C.R.S. Auctores: 27-7]</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inedite, Italia 1822 [ASPSG, C.R.S. Auctores: 5-29]</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23 [ASPSG, C.R.S. Auctores: 27-15]</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23 [ASPSG, C.R.S. Auctores: 34-26]</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37 [ASPSG, C.R.S. Auctores: 17-56]</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37 [ASPSG, C.R.S. Auctores: 2-2]</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37 [ASPSG, C.R.S. Auctores: 3-25]</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37 [ASPSG, C.R.S. Auctores: 4-1]</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1837 [ASPSG, C.R.S. Auctores: 4-4]</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Poesie. Genova (3¡ ed.) 1837</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Ragguaglio della venuta della sacra immagine di Maria SS. Madre del Buon Consiglio nella parrocchia di Sestri Ponente, Genova 1809 [ASPSG, C.R.S. Auctores: 55-31]</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Via Crucis, Pisa 1804 [ASPSG, C.R.S. Auctores: 3-2]</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Vita della B. Maria Francesca delle 5 Piaghe, Napoli 1855 [ASPSG, C.R.S. Auctores: 1-50]</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Vita della Ven. S. Maria Francesca dalle 5 Piaghe, Napoli 1849 [ASPSG, C.R.S. Auctores: 1-63]</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Vita della Ven. Suor M. Francesca dalle cinque Piaghe, Pisa 1805 [ASPSG, C.R.S. Auctores: 28-29]</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Vita di S. Maria Francesca delle Cinque Piaghe. Roma 1866</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aviosa Bernardo crs., Vita di Suor Maria delle cinque Piaghe, Pisa 1805 [ASPSG, C.R.S. Auctores: 19-20]</w:t>
        <w:tab/>
        <w:t>1805</w:t>
      </w:r>
    </w:p>
    <w:p>
      <w:pPr>
        <w:pStyle w:val="Testonormale"/>
        <w:ind w:left="360" w:hanging="360"/>
        <w:rPr/>
      </w:pPr>
      <w:r>
        <w:rPr>
          <w:rFonts w:cs="Times New Roman" w:ascii="Times New Roman" w:hAnsi="Times New Roman"/>
          <w:sz w:val="16"/>
          <w:szCs w:val="16"/>
        </w:rPr>
        <w:t>Laviosa Bernardo crs., Vita di Supor Maria Francesca delle cinque Piaghe di ges Cristo, Roma 1866 [ASPSG, C.R.S. Auctores: 200-36]</w:t>
        <w:tab/>
        <w:t>1866</w:t>
      </w:r>
    </w:p>
    <w:p>
      <w:pPr>
        <w:pStyle w:val="Testonormale"/>
        <w:ind w:left="360" w:hanging="360"/>
        <w:rPr/>
      </w:pPr>
      <w:r>
        <w:rPr>
          <w:rFonts w:cs="Times New Roman" w:ascii="Times New Roman" w:hAnsi="Times New Roman"/>
          <w:sz w:val="16"/>
          <w:szCs w:val="16"/>
        </w:rPr>
        <w:t>Leonarducci Gaspare crs., Canzone dantesca a Maria Vergine. In Le lodi a Maria eroicamente cantate da vari dei pi insigni poeti italiani riprodotte in occasione della definizione dogmatica dell' Immacolata Concezione, Milano 1855 [ASPSG, C.R.S. Auctores: L. G. A. 2, (197-44)]</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Della maniera di ben comunicarsi, Milano 1810 [ASPSG, C.R.S. Auctores: L. G. A. 6, (27-9)]</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2.a, gli ultimi XII canti inediti, Venezia 1828 [ASPSG, C.R.S. Auctores: L. G. A. 15, (16-43)]</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2.a, gli ultini XII canti inediti, 1840 [ASPSG, C.R.S. Auctores: L. G. A. 17 bis, (18-43)]</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seconda, gli ultimi XII canti inediti, Venezia 1828 [ASPSG, C.R.S. Auctores: L. G. A. 14, (33-3)]</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Roma 1840 [ASPSG, C.R.S. Auctores: 34-19]</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Roma 1840 [ASPSG, C.R.S. Auctores: L. G. A. 16, (14- 30)]</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Roma 1840 [ASPSG, C.R.S. Auctores: L. G. A. 17, (14-32)]</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Cantica, Roma 1840 [ASPSG, C.R.S. Auctores: L. G. A. 18, (198-34)]</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La provvidenza, Roma 1840 [ASPSG, C.R.S. Auctores: L. G. A., 19, (34-27)]</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Leonarducci Gaspare crs., Maniera di ben comunicarsi. Mil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gliano Giovenale crs., Discorsi del direttore del Culto detti agli allievi del Battaglione di Figli di Militari in Racconigi, Torino 1866 [ASPSG, C.R.S. Auctores: 25-50]</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gliano Giovenale crs., Manuale religioso compilato da P. Magliano Giovenale direttore del culto del battaglione di figli di militari in Racconigi, Torino 1866 [ASPSG, C.R.S. Auctores: 249-1.a]</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ntegazza Carlo crs., Elogio funebre del P. D. Carlo Maranese crs letto il 2. Gennaio 1827 [ASPSG, C.R.S. Auctores: 220-145]</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ntegazza Carlo crs., Elogio funebre del Padre Carlo Maranese C.R.S. scritto e letto dal Padre Don Carlo Francesco Mantegazza il 2 genaio 1827 (ms. conservato in: ASPSG 220-145; proviene da Somasca).</w:t>
        <w:tab/>
        <w:t>1827</w:t>
      </w:r>
    </w:p>
    <w:p>
      <w:pPr>
        <w:pStyle w:val="Testonormale"/>
        <w:ind w:left="360" w:hanging="360"/>
        <w:rPr/>
      </w:pPr>
      <w:r>
        <w:rPr>
          <w:rFonts w:cs="Times New Roman" w:ascii="Times New Roman" w:hAnsi="Times New Roman"/>
          <w:sz w:val="16"/>
          <w:szCs w:val="16"/>
        </w:rPr>
        <w:t>Mantegazza Carlo F. crs., Manuale ad uso del D. Curato di Somasca (ms. di 119 pagg., pi lÕindice in fine; scrittura del p. Mantegazza, che fu parroco 1827-36 e preposito 1830-39; s.d. ma post 1836 (cf. pag. 45, ove si cita un atto del 1831).</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ranese Carlo crs. (1745-1826), Ristretto della Vita di S. Girolamo Miani. Milano 1818 (Roma 1828) - Landini 24</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ri (De) Agostino Maria crs., Constitutiones seu Regulae, Savonae 1878 [ASPSG, C.R.S. Auctores: 208-22]</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rtinelli Giuseppe crs., Modo nuovamente ideato per agevolare la cognizione e l' uso della lingua toscana, Venezia 1800 [ASPSG, C.R.S. Auctores: 14-47]</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azzuchelli Girolamo crs., Lettera a p. Alessandro Barca crs. da Somasca a Padova, il 29 dicembre 1806 (ASPSG 47-54).</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eucci Antonio crs., Considerazioni sulla vita di S. Alessio, Roma 1899 [ASPSG, C.R.S. Auctores: 4-22]</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eucci Antonio crs., Considerazioni sulla Vita di SantÕ Alessio patrizio romano precedute da brevi cenni biografici. Tip. Vaticana Roma 1899 pp. 74. (due copie) - padre Meucci era Rettore della Basilica dei SS. Bonifacio e Alessio allÕAventino.- Roma, S. Alessio, Archivio Rettoria, n. 203</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Degli uffizi del sacerdote, versione dal tedesco, Genova 1898 [ASPSG, C.R.S. Auctores: 4-52]</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Degli uffizi del sacerdote. Versione dal tedesco (Tunner C. osb.). Genova 189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Giuditta, Novi 1869 [ASPSG, C.R.S. Auctores: 204-35]</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Il figliol prodigo, Genova 1897 [ASPSG, C.R.S. Auctores: 7-29]</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Il figliuolo prodigo. Riflessioni per i giovani sulla parabola. Genova 1897</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Il sacerdote in peccato di Conrado Tanner, versione dal tedesco, genova 1899 [ASPSG, C.R.S. Auctores: 4-21]</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Il sacerdote nella vita privata do Conrado Tanner, versione dal tedesco, Genova 1899 [ASPSG, C.R.S. Auctores: 4-56]</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In morte di p. Nicol˜ Biaggi. Genova 1898 (copia in: Roma, Bibl. S. Alessio, CRS V-VI, cartella M9).</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a vocazione al sacerdozio di Conrado Tanner, volgarizzata dal tedesco, genova 1899 [ASPSG, C.R.S. Auctores: 4-37]</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a vocazione al sacerdozio di Conrado Tannier, versione dal tedesco, Genova 1899 [ASPSG, C.R.S. Auctores: 4-20]</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e profezie e lamentazioni di Geremia, recate in versi italiani, Cittˆ di Castello 1892 [ASPSG, C.R.S. Auctores: 34-34]</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e profezie e le lamentazioni di Geremia recate in versi italiani, Cittˆ di Castello 1892 [ASPSG, C.R.S. Auctores: 15-9]</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e profezie e le lamentazioni di Geremia recate in versi italiani, Cittˆ di Castello 1892 [ASPSG, C.R.S. Auctores: 15-10]</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e profezie e le lamentazioni di Geremia recate in versi italiani. Cittˆ di Castello 1892</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e profezie e le lamentazioni di Geremia, recate in versi italiani, Cittˆ di Castello 1892 [ASPSG, C.R.S. Auctores: 15-7]</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Leone XIII e la Chiesa, canzone, Genova 1887 [ASPSG, C.R.S. Auctores: 1-14]</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Memorie intorno alla vita del p. Eugenio Vairo. Genova 1893</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Memorie intorno alla vita di Giuseppe Besio. Rapallo 1882 (copia in: Roma, Bibl. S. Alessio, CRS V-VI, cartella H19).</w:t>
        <w:tab/>
        <w:t>188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Poesie (segue: Memorie intorno alla vita di Giuseppe Besio crs.) Genova 189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Poesie, Genova 1898 [ASPSG, C.R.S. Auctores: 8-12]</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Poesie, Genova 1898 [ASPSG, C.R.S. Auctores: 8-15]</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Poesie, Genova 1898 [ASPSG, C.R.S. Auctores: 8-16]</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Poesie, Genova 1898 [ASPSG, C.R.S. Auctores: 8-2]</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Poesie. Cittˆ di Castello 1892</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izo Carlo crs., S. Girolamo Emiliani scioglie il voto all' altare della B. V. Maria in Treviso, Inno. In Nella solenne incoronazione della Madonna Grande in Treviso, Treviso 1897 [ASPSG, C.R.S. Auctores: 233-74]</w:t>
        <w:tab/>
        <w:t>1897</w:t>
      </w:r>
    </w:p>
    <w:p>
      <w:pPr>
        <w:pStyle w:val="Testonormale"/>
        <w:ind w:left="360" w:hanging="360"/>
        <w:rPr/>
      </w:pPr>
      <w:r>
        <w:rPr>
          <w:rFonts w:cs="Times New Roman" w:ascii="Times New Roman" w:hAnsi="Times New Roman"/>
          <w:sz w:val="16"/>
          <w:szCs w:val="16"/>
        </w:rPr>
        <w:t>Moratelli G. Battista crs., Lezioni di fisica moderna ad uso della giovent, Voll. 4, Venezia 1803 [ASPSG, C.R.S. Auctores: 51-49-52]</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Memorie fisiche-chimiche, Venezia 1805 [ASPSG, C.R.S. Auctores: 34-6]</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Memorie fisico-chimiche, Venezia 1805 [ASPSG, C.R.S. Auctores: 48-31]</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Nozioni elementari di storia naturale per le donne, Milano 1808 [ASPSG, C.R.S. Auctores: 34-22]</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Nozioni elementari di storia naturale per le donne, Milano 1808 [ASPSG, C.R.S. Auctores: 204-4]</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Nozioni elementari di storia naturale per le donne, Voll. 2, Milano 1808 [ASPSG, C.R.S. Auctores: 33-24-25]</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Nozioni elemntari di storia animale per le donne, Voll. 1808 [ASPSG, C.R.S. Auctores: 8-54-55]</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atelli G. Battista crs., Nozionielementari di storia animale per le donne, Voll. 2, Milano 1808 [ASPSG, C.R.S. Auctores: 197-12-13]</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elli Marco crs., Carmen a Gregorio XVI, Roma 1836 [ASPSG, C.R.S. Auctores: 1-15]</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relli Marco crs., Degli orfanotrofi agricoli, discorso, Vigevano 1837 [ASPSG, C.R.S. Auctores: 16-26]</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Catalogo dei manoscritti della biblioteca della Salute (minuta del 1808 ca.; in: Venezia, Bibl. Correr, cod. Cicogna 3018).</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i Seminari, Dissertazione, 19.8.1811, ms [ASPSG, C.R.S. Auctores: 1-54]</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 seminario patriarcale di S. Cipriano in Murano (discorso di circostanza). Venezia 1817</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 educare la prole, poemetto latino di Gregorio Cornaro, volgarizzato, Venezia 1804 [ASPSG, C.R.S. Auctores: 45-41]</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 origine e delle vicende della pittura in Padova, Padova 1826 [ASPSG, C.R.S. Auctores: 15-84]</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 origine e delle vicende della pittura in Padova, Padova 1826 [ASPSG, C.R.S. Auctores: 15-84]</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letteratura trevigiana esposta dall' autore della Letteratura Veneziana: esame critico apologetico, Treviso 1807 [ASPSG, C.R.S. Auctores: 26-27]</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letteratura veneziana del secolo XVIII fino ai nostri giorni. Venezia, voll. 3, 1806-1808.</w:t>
        <w:br/>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origine e delle vicende della pittura in Padova, memorie, Padova 1826 [ASPSG, C.R.S. Auctores: 48-89]</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scienza del clero veneziano, Venezia 1856 [ASPSG, C.R.S. Auctores: 25-90]</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statua di S. M. Agrippa nel cortile Grimani a S. Maria Formosa: accenni di storia e di arte pubblicati nelle nozze Manin-Grimani, Venezia 1829 [ASPSG, C.R.S. Auctores: 200-50]</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vita del B. Francesco de Posadas, Venezia 1818 [ASPSG, C.R.S. Auctores: 20-34]</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vita del B. Francesco de Posudas, narrazione, Venezia 1818 [ASPSG, C.R.S. Auctores: 11-41]</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vita e degli scritti dell' ab. G. Battista Gallicciolli, Venezia 1806 [ASPSG, C.R.S. Auctores: 34-3]</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a vita e degli scritti dell' ab. G. Battista Gallicciolli, Venezia 1806 [ASPSG, C.R.S. Auctores: 203-15]</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elle belle arti veneziane, orazione, 1819 [ASPSG, C.R.S. Auctores: 95-66]</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Discorso sopra il tempio di S. Georgio Maggiore, 1808 [ASPSG, C.R.S. Auctores: 33-57]</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Guida di Padova e della sua Provincia, Padova 1842 [ASPSG, C.R.S. Auctores: 25-6]</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Guida per la cittˆ di Padova all' amico delle belle arti, Venezia 1817 [ASPSG, C.R.S. Auctores: 35-24]</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Guida per la cittˆ di Padova allÕamico delle belle arti. Venezia 1817, pag. 60-61 (sullÕaltare e il quadro di SGM nella chiesa di S. Croce a Padova).</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Guida per la cittˆ di Padova, Venezia 1817 [ASPSG, C.R.S. Auctores: 27-6]</w:t>
        <w:tab/>
        <w:t>1817</w:t>
      </w:r>
    </w:p>
    <w:p>
      <w:pPr>
        <w:pStyle w:val="Testonormale"/>
        <w:ind w:left="360" w:hanging="360"/>
        <w:rPr/>
      </w:pPr>
      <w:r>
        <w:rPr>
          <w:rFonts w:cs="Times New Roman" w:ascii="Times New Roman" w:hAnsi="Times New Roman"/>
          <w:sz w:val="16"/>
          <w:szCs w:val="16"/>
        </w:rPr>
        <w:t>Moschini G. Antonio crs., Guida per la cittˆ di Venezia all' amico delle belle arti, Vol. 2, Venezia 1815 [ASPSG, C.R.S. Auctores: 34-21]</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Guida per la cittˆ di Venezia. Venezia 1815.</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ItinŽraire de la ville de VŽnise et des iles circonvoisinnes, VŽnise 1819 [ASPSG, C.R.S. Auctores: 26-20]</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 architettura a Venezia, Venezia 1836 [ASPSG, C.R.S. Auctores: 37-40]</w:t>
        <w:tab/>
        <w:t>1836</w:t>
      </w:r>
    </w:p>
    <w:p>
      <w:pPr>
        <w:pStyle w:val="Testonormale"/>
        <w:ind w:left="360" w:hanging="360"/>
        <w:rPr/>
      </w:pPr>
      <w:r>
        <w:rPr>
          <w:rFonts w:cs="Times New Roman" w:ascii="Times New Roman" w:hAnsi="Times New Roman"/>
          <w:sz w:val="16"/>
          <w:szCs w:val="16"/>
        </w:rPr>
        <w:t>Moschini G. Antonio crs., La buona condotta della vita pu˜ sola tenere in freno le lingue del volgo: sermone di Gregorio Corraro, tradotto, Venezia 1809 [ASPSG, C.R.S. Auctores: 12-72]</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a buona condotta della vita pu˜ sola tenere in freno le lingue del volgo: sermone di Gregorio Corraro pubbblicato e tradotto per la prima volta da G. Antonio Moschini nelle nozze Da Mula-Lavagnoli, Venezia 1809 [ASPSG, C.R.S. Auctores: 15-74]</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a Chiesa e il Seminario di S. M. della Salute in Venezia descritti da Giannantonio Moschini canonico della Marciana. Opera postuma con aggiunte. Venezia 1842, tip. Antonelli (sulle case somasche durante la soppressione napoleonica). Copia in ACM 1-4-69 con dedica Òdono del P. Palmieri C.R.S. alla casa di Somasca 1850Ó.</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a Chiesa e il Seminario di S. Maria della Salute, Venezia 1842 [ASPSG, C.R.S. Auctores: 17-24]</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a Chiesa e il Seminario di S. Maria della Salute, Venezia 1842 [ASPSG, C.R.S. Auctores: 17-96]</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ettera alla Sig.ra Enrichetta Consolo Treves, 27.4.1825, ms [ASPSG, C.R.S. Auctores: 40-104]</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Lettere inedite a Maria Petrettini, Padova 1852 [ASPSG, C.R.S. Auctores: 15-41]</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Memorie della vita di Antonio De Solario detto il Zingaro, pittore veneziano, Firenze 1832 [ASPSG, C.R.S. Auctores: 52-15]</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Memorie della vita di Antonio De Solario detto il Zingaro, pittore veneziano, Firenze 1831 [ASPSG, C.R.S. Auctores: 52-16]</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Nuova guida di Venezia, 2.a ediz., Venezia 1847 [ASPSG, C.R.S. Auctores: 45-1]</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Nuova guida per Venezia, Venezia 1840 [ASPSG, C.R.S. Auctores: 2-26]</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Orazione funebre del Conte Federico Maria Giovanelli, Venezia 1800 [ASPSG, C.R.S. Auctores: 32-40]</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bozzi di memorie somaschensi, ms., s.d. (ma post 1817) [originale in: Venezia, Bibl. Francescani S. Michele allÕ Isola, ms. VII-27; copia in: ASPSG, C.R.S. Auctores: 85-15].</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opra i tre paliotti di metallo della chiesa della Salute (articolo apparso Òsulla Gazzetta di questo di col nome di Mariano CampanaÓ: cos“ il Moschini in una lettera del 3 aprile 1838 a Tommaso Locatelli; cf. la biografia dattil. del Moschini, n. 0859, in ACM e ASPSG).</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opra il monumento eretto a Giuseppe Mangoli, lettera, Venezia 1819 [ASPSG, C.R.S. Auctores: 81-9]</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toria dei Dogi di Venezia, Venezia 1864 [ASPSG, C.R.S. Auctores: 1-23-24]</w:t>
        <w:tab/>
        <w:t>186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toria della letteratura veneziana del sec. XVIII fino ai nostri giorni, Voll. 2, Venezia 1806 [ASPSG, C.R.S. Auctores: 26-25-26]</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toria della letteratura veneziana del sec. XVIII fino ai nostri giorni, Voll. 2, Venezia 1806 [ASPSG, C.R.S. Auctores: 28-26-27]</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toria della letteratura veneziana, Vol. 2, Venezia 1808 [ASPSG, C.R.S. Auctores: 16-34]</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Sulla vita e sulle opere di Pietro Brandolese, Padova 1809 [ASPSG, C.R.S. Auctores: 6-79]</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oschini G. Antonio crs., Vite di tre personaggi illustri della famiglia Gradenigo benemeriti della letteratura nel sec. XVIII, Venezia 1809 [ASPSG, C.R.S. Auctores: 1-32]</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ri Paolo crs., Appendice di notizie storiche intorno alle pie istituzioni di Venezia. in: idem, Orazione panegirica di S. Girolamo Miani del reverendo d. Paolo Murari rettore del civico spedale di Venezia con alcune importanti notizie venete. Venezia per Francesco Andreola, 1823, pp. 53-56 (Somasca, Arch. Casa Madre, 1-2-52).</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ri Paolo crs., Breve sermone per l' apertura della chiesa di S. Lazzaro de' Mendicanti, Venezia 1826 [ASPSG, C.R.S. Auctores: 25-79]</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ri Paolo crs., Canzone per la professione della nob. Contessa Maria Murari Bra, Treviso 1800 [ASPSG, C.R.S. Auctores: 15-74]</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ri Paolo crs., Massime di educazione: Accademia recitata nel Collegio di S. Agostino, Treviso 10.6.1802 [ASPSG, C.R.S. Auctores: 44-40]</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ri Paolo crs., Orazione panegirica di S. Girolamo Miani del reverendo d. Paolo Murari rettore del civico spedale di Venezia con alcune importanti notizie venete. Venezia per Francesco Andreola, 1823. 56, [2] p.</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ri Paolo crs., Orazione panegirica di S. Girolamo Miani, Venezia 1823 [ASPSG, C.R.S. Auctores: 251-124]</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ratori Giuseppe crs., La vita del Beato Oddino Barotto, Torino 1809 [ASPSG, C.R.S. Auctores: 45-40]</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zzitelli Giovanni crs., Orazione panegirica in onore di Maria V. Immacolata, Rapallo 1892, ms [ASPSG, C.R.S. Auctores: 46-41]</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Muzzitelli Giovanni crs., Panegirico della Madonna dell' Orto. Chiavari. Genova 189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Manzoni Domenico sac. ?), Discorso per la dedicazione della chiesa (ms.). Somasca 1802.</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Alle anime devote di Maria Santissima ricordo per mese di maggio 1871 nella chiesa dell Maddalena in Genova. Genova, tip. dello Stendardo Cattolico, diretta da L. Marcone 1871, pp. 8.</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Antologia latina ad uso della 1 e 2 classe di grammatica per i Ginnasi della Lombardia, Milano 1838 [ASPSG, C.R.S. Auctores: 48-3 bis, 3 ter]</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Cenni di geografia, Lugano 1837 [ASPSG, C.R.S. Auctores: 4-10]</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Commentari di G. Cesare, tradotti, 1875, ms [ASPSG, C.R.S. Auctores: 49-48]</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Compendio della vita di S. Girolamo Miani padre degli orfani e fondatore della Congregazione dei Chierici Regolari Somaschi. Ripristinata il giorno 17 agosto 1823 in Somasca. Milano, per Giovanni Silvestri MDCCCXXIV (1824), pp. 78.</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Compendio della Vita di S. Girolamo Miani Padre degli Orfani Fondatore della Congregazione deÕ Chierici Reg. di Somasca. Velletri, tip. Busnenghi 1881.</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De ineffabili Trinitatis mysterio ... oratio (Clementino), 13.6.1824 [ASPSG, C.R.S. Auctores: 199-24]</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De ineffabili Trinitatis mysterio ... oratio (Clementino), 17.6.1821 [ASPSG, C.R.S. Auctores: 199-24]</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De ineffabili Trinitatis mysterio ... oratio (Clementino), 27.5.1820 [ASPSG, C.R.S. Auctores: 199-24]</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De ineffabili Trinitatis mysterio, oratio (Clementino), 25.5.1823 [ASPSG, C.R.S. Auctores: 199-24]</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Discorso per la dedicazione della Chiesa, Somasca 1802, ms [ASPSG, C.R.S. Auctores: 46-113]</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Ecclesia Spalatensis, Carmen in honore Pii IX. s.l. (Spalato) 1873 (copia in: Roma, Bibl. S. Alessio, CRS V-VI, cartella E11).</w:t>
        <w:tab/>
        <w:t>1873</w:t>
      </w:r>
    </w:p>
    <w:p>
      <w:pPr>
        <w:pStyle w:val="Testonormale"/>
        <w:ind w:left="360" w:hanging="360"/>
        <w:rPr/>
      </w:pPr>
      <w:r>
        <w:rPr>
          <w:rFonts w:cs="Times New Roman" w:ascii="Times New Roman" w:hAnsi="Times New Roman"/>
          <w:sz w:val="16"/>
          <w:szCs w:val="16"/>
        </w:rPr>
        <w:t>n.n., Elogio funebre del p. Savar letto nella Basilica di S. Alessio. Roma 1895 (copia in: Roma, Bibl. S. Alessio, CRS V-VI, cartella W3).</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Enciclopedia spirituale, 1883, ms [ASPSG, C.R.S. Auctores: 50-150]</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Esercizio divoto per nove giorni che precedono la festa di S. Girolamo Miani fondatore de' Ch. Reg. Somaschi, con un triduo per gli infermi, Genova 1834 [ASPSG, C.R.S. Auctores: 8-22]</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Esercizio divoto per nove giorni che precedono la festa di S. Girolamo Miani fondatore de' Ch. Reg. Somaschi, con un triduo per gli infermi, Genova 1830 [ASPSG, C.R.S. Auctores: 8-23]</w:t>
        <w:tab/>
        <w:t>1830</w:t>
      </w:r>
    </w:p>
    <w:p>
      <w:pPr>
        <w:pStyle w:val="Testonormale"/>
        <w:ind w:left="360" w:hanging="360"/>
        <w:rPr/>
      </w:pPr>
      <w:r>
        <w:rPr>
          <w:rFonts w:cs="Times New Roman" w:ascii="Times New Roman" w:hAnsi="Times New Roman"/>
          <w:sz w:val="16"/>
          <w:szCs w:val="16"/>
        </w:rPr>
        <w:t xml:space="preserve">n.n., I costumi del giorno, satira di G. Giusti. </w:t>
      </w:r>
      <w:r>
        <w:rPr>
          <w:rFonts w:cs="Times New Roman" w:ascii="Times New Roman" w:hAnsi="Times New Roman"/>
          <w:sz w:val="16"/>
          <w:szCs w:val="16"/>
          <w:lang w:val="en-GB"/>
        </w:rPr>
        <w:t>In F. D., 9.9.1883 [ASPSG, C.R.S. Auctores: F. Dom.]</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Il buon uso delle vacanze e dell' anno proposto ai giovani studenti, Verona 1806 [ASPSG, C.R.S. Auctores: 9-10]</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Il Moro, Lugano 1840 [ASPSG, C.R.S. Auctores: 4-16]</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Indirizzo e pascolo alla pietˆ delle giovani, Brescia 1867 [ASPSG, C.R.S. Auctores: 9-11]</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La chiesa di Spalato ... augura il capodanno a Pio IX. Spalato 1873 (copia in: Roma, Bibl. S. Alessio, CRS V-VI, cartella E10).</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La Gerusalemme Liberata di T. Tasso ad uso del Collegio Gallio di Como, Voll. 2, Como 1815 [ASPSG, C.R.S. Auctores: 37-33-34]</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Le glorie di Somasca, 1838 [ASPSG, C.R.S. Auctores: 9-1]</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Le Odi di Q. Orazio Fl. Tradotte (Novi?), Voll. 2, sec. XIX, ms [ASPSG, C.R.S. Auctores: 7-55-56]</w:t>
        <w:tab/>
        <w:t>185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Nel primo solenne centenario della Canonizzazione di S. Girolamo Emiliani i Reverendi Padri Somaschi e la popolazione di Somasca dedicano allÕ Ill.mo e rev.mo Monsignor Vescovo di Bergamo Pietro Luigi Speranza. Bergamo, dalla tip. Crescini 1867. Inc. ÒA Te, grande Emiliani, che da DioÓ, expl. ÒE a questa, a Te s“ cara, erma pendiceÓ.</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Novena di preparazione ala festa di S. Girolamo Emiliani Padre degli orfani e fondatore deÕ Ch. Reg. Somaschi con un triduo per glÕ infermi. Prato, tip. Giachetti 1896, pagg. 24.</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Nuovo ristretto della grammatica italiana, Lugano 1838 [ASPSG, C.R.S. Auctores: 17-43]</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Officia a Clericis Regularibus Congregationis de Somascha recitanda, Modoetiae 1858 [ASPSG, C.R.S. Auctores: 24-24]</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Officia a Clericis Regularibus Congregationis de Somascha recitanda, Modoetiae 1858 [ASPSG, C.R.S. Auctores: 25-30]</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Orazione nell' apertura delle scuole della cittˆ di Cherasco per l' anno scolastico 1847-48 [ASPSG, C.R.S. Auctores: ]</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Orazione panegirica in onore di S. Luigi Gonzaga tenuta al Collegio Gallio, il 21.6.1853, ms [ASPSG, C.R.S. Auctores: 50-8]</w:t>
        <w:tab/>
        <w:t>1853</w:t>
      </w:r>
    </w:p>
    <w:p>
      <w:pPr>
        <w:pStyle w:val="Testonormale"/>
        <w:ind w:left="360" w:hanging="360"/>
        <w:rPr/>
      </w:pPr>
      <w:r>
        <w:rPr>
          <w:rFonts w:cs="Times New Roman" w:ascii="Times New Roman" w:hAnsi="Times New Roman"/>
          <w:sz w:val="16"/>
          <w:szCs w:val="16"/>
        </w:rPr>
        <w:t>n.n., Orazioni da recitarsi ogni giorno dagli orfani della Maddalena. s.d., s.l., pp. 8 (a pag. 3 si chiede lÕintercessione Òdi S. GirolamoÓ, quindi il libretto  post 1767).</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Per il Natale dell' anno 1802. Egloga, Genova, ms [ASPSG, C.R.S. Auctores: 220-14]</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Per le faustissime nozze Porro-Verri: applausi poetici, Como 1811 (Collegio Gallio) [ASPSG, C.R.S. Auctores: 55-54]</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Preces quae in cubiculis Collegii S. Bartholomaei Merati recitantur a convictoribus qui ibi educantur a Patribus Congregationis Somaschae. Bergomi, apud Vincentium Antoine MDCCCVI (1806), pp. 24.</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Regolamento di amministrazione e servizio interno degli ospizi di S. Maria in Aquiro e SS. Quattro Coronati. s.l. (Roma) 1878 (copia in: Roma, Bibl. S. Alessio, CRS V-VI, cartella B17).</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Regole per i fratelli laici della Congregazione Somasca. 3 ed., Casale 1832.</w:t>
        <w:tab/>
        <w:t>1832</w:t>
      </w:r>
    </w:p>
    <w:p>
      <w:pPr>
        <w:pStyle w:val="Testonormale"/>
        <w:ind w:left="360" w:hanging="360"/>
        <w:rPr/>
      </w:pPr>
      <w:r>
        <w:rPr>
          <w:rFonts w:cs="Times New Roman" w:ascii="Times New Roman" w:hAnsi="Times New Roman"/>
          <w:sz w:val="16"/>
          <w:szCs w:val="16"/>
        </w:rPr>
        <w:t>n.n., Ristretto della vita di San Girolamo Miani Fondatore della Congregazione deÕ Chierici Regolari Somaschi. Roma, presso Francesco BourliŽ 1828, pp. 16.</w:t>
        <w:tab/>
        <w:t>1828</w:t>
      </w:r>
    </w:p>
    <w:p>
      <w:pPr>
        <w:pStyle w:val="Testonormale"/>
        <w:ind w:left="360" w:hanging="360"/>
        <w:rPr/>
      </w:pPr>
      <w:r>
        <w:rPr>
          <w:rFonts w:cs="Times New Roman" w:ascii="Times New Roman" w:hAnsi="Times New Roman"/>
          <w:sz w:val="16"/>
          <w:szCs w:val="16"/>
        </w:rPr>
        <w:t>n.n., Ritus recipiendi saeculares ad habitum et novitios ad professionem nec non de votorum renovatione iuxta institutum Cl. Reg. Congr. Somaschae, Romae 1890 [ASPSG, C.R.S. Auctores: 202-5]</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S. Girolamo Miani. Orazione panegirica recitata in Fossano, 20 Luglio 1833, ms [ASPSG, C.R.S. Auctores: 46-177]</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Solennizzandosi nella parrocchia di Somasca il Primo Centenario della canonizzazione di S. Girolamo Miani. Sonetto, dedicato al merito ed allo zelo del clero delle tre Vicarie, di Calolzio di Caprino e di Olginate intervenute in corpo alla solennitˆ. Bergamo, tip. Crescini 1867. Inc. ÒEÕ questa lÕerma e tacita VallettaÓ, expl. ÒVa decantando, ad imitare imparaÓ.</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Traduzione delle Odi di Orazio, 1881, ms [ASPSG, C.R.S. Auctores: 49-49]</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Trattatello di ortografia italiana ad uso del Collegio e Liceo di S. Antonio abate di Lugano, Lugano 1837 [ASPSG, C.R.S. Auctores: 197-35]</w:t>
        <w:tab/>
        <w:t>1837</w:t>
      </w:r>
    </w:p>
    <w:p>
      <w:pPr>
        <w:pStyle w:val="Testonormale"/>
        <w:ind w:left="360" w:hanging="360"/>
        <w:rPr/>
      </w:pPr>
      <w:r>
        <w:rPr>
          <w:rFonts w:cs="Times New Roman" w:ascii="Times New Roman" w:hAnsi="Times New Roman"/>
          <w:sz w:val="16"/>
          <w:szCs w:val="16"/>
        </w:rPr>
        <w:t xml:space="preserve">n.n., Trattato elementare di poesia (Novi?), sec. </w:t>
      </w:r>
      <w:r>
        <w:rPr>
          <w:rFonts w:cs="Times New Roman" w:ascii="Times New Roman" w:hAnsi="Times New Roman"/>
          <w:sz w:val="16"/>
          <w:szCs w:val="16"/>
          <w:lang w:val="en-GB"/>
        </w:rPr>
        <w:t>XIX, ms [ASPSG, C.R.S. Auctores: 7-57]</w:t>
        <w:tab/>
        <w:t>185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ersi latini e italiani, Voll. 2, 1873, ms [ASPSG, C.R.S. Auctores: 47-77]</w:t>
        <w:tab/>
        <w:t>1873</w:t>
      </w:r>
    </w:p>
    <w:p>
      <w:pPr>
        <w:pStyle w:val="Testonormale"/>
        <w:ind w:left="360" w:hanging="360"/>
        <w:rPr>
          <w:rFonts w:ascii="Times New Roman" w:hAnsi="Times New Roman" w:cs="Times New Roman"/>
          <w:sz w:val="16"/>
          <w:szCs w:val="16"/>
          <w:lang w:val="en-GB"/>
        </w:rPr>
      </w:pPr>
      <w:r>
        <w:rPr>
          <w:rFonts w:cs="Times New Roman" w:ascii="Times New Roman" w:hAnsi="Times New Roman"/>
          <w:sz w:val="16"/>
          <w:szCs w:val="16"/>
          <w:lang w:val="en-GB"/>
        </w:rPr>
        <w:t>n.n., Versi, 1804, ms [ASPSG, C.R.S. Auctores: 82-17]</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ersione in terza rima dei quattro capi delle Lamentazioni del Profeta Geremia, Genova 1869 [ASPSG, C.R.S. Auctores: B. T. 34, (14-26)]</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ersione in terza rima dei quattrocapi delle Lamentazioni del Profeta Geremia con testo latino a fronte, Genova 1869 [ASPSG, C.R.S. Auctores: 4-44]</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ita del Padre Don Giovanni Scotti, Como 1862 [ASPSG, C.R.S. Auctores: 17-36]</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ita del Padre Don Giovanni Scotti, Como 1862 [ASPSG, C.R.S. Auctores: 18-14]</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ita del Padre Don Giovanni Scotti, Como 1862 [ASPSG, C.R.S. Auctores: 2-31]</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n.n., Vita delle Sante Liberata e Faustina, scritta da un Scaerdote del Collegio Gallio di Como, Como 1818 [ASPSG, C.R.S. Auctores: 198-29]</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Orengo Antonio crs., S. Secondo, tragedia dedicata all' Ill.mo &amp; Rev.mo Mons. DD: Felice Levreri, vescovo di Ventimiglia, Genova 1822 [ASPSG, C.R.S. Auctores: 13-98]</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gani Giacomo crs., Fisiologia e patologia delle piante di G. G. Plenk tradotta in italiano e corredata di note, Venezia 1804 [ASPSG, C.R.S. Auctores: 7-63]</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gano Andrea crs., Discorso sopra la festa dell' Epifania, 1812, ms [ASPSG, C.R.S. Auctores: 201-157]</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mieri Giuseppe crs., Dell' orfanotrofio maschile ai Gesuati in Venezia, Venezia 1879 [ASPSG, C.R.S. Auctores: 203-22]</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 xml:space="preserve">Paltrinieri Ottavio Maria crs., Aggiunte alla vita di S. Girolamo Miani che ne scrisse il p.d. Stanislao Santinelli. Ms. (del 1805 ca.) in ASPSG. </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Biografie di 600 uomini illustri educati nel Collegio Clementino di Roma, 1840, ms [ASPSG, C.R.S. Auctores: P. O. 23, (30-6)]</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De Sacrosancta et individua Trinitate, oratio. Convittore: Civalieri Pietro, Roma 1803 [ASPSG, C.R.S. Auctores: Ro. Cl. 1625]</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Agistino Tortora, Roma 1803 [ASPSG, C.R.S. Auctores: 17-30]</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Agostino Tortora ferrarese. Roma 1803, tip. Fulgoni - Piegadi Alessandro sac., Vita di S. Girolamo Emiliani (versione italiana della Vita latina del Tortora). Venezia 1865, pag. 264; copia in ACM 3-2-102a) - Landini 80</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Agostino Tortora, Roma 1803 [ASPSG, C.R.S. Auctores: P. O. 5, (204-29]</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Agostino Tortora, Roma 1803 [ASPSG, C.R.S. Auctores: P. O. 16, (55-24)]</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Agostino Tortora, Roma 1803 [ASPSG, C.R.S. Auctores: P. O. 17, (26-30)]</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Agostino Tortora, Roma 1803 [ASPSG, C.R.S. Auctores: 2-30]</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Primo del Conte della Congregazione di Somasca, Roma 1805 [ASPSG, C.R.S. Auctores: P. O. 20, (28-28)]</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Primo del Conte milanese, Roma 1805 [ASPSG, C.R.S. Auctores: P. O. 21, (49-4)]</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Primo Del Conte, Roma 1805 [ASPSG, C.R.S. Auctores: P. O. 22, (55-25)]</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primo del Conte, Roma 1805 [ASPSG, C.R.S. Auctores: 1-17]</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Primo del Conte, Roma 1805 [ASPSG, C.R.S. Auctores: 19-31]</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Primo del Conti, milanese, della Congregazione di Somasca, teologo al Concilio di Trento. Roma 1805 - Griseri I 67 - RC 1938 p. 22 - RC 1959 p. 88 - Cagni G. in: Barnabiti Studi 6(1989) p. 177-217 (soprattutto p. 180 n. 8) - Memoriale al Concilio di Trento sulle sepolture (tramite p. Carpani): Bibl. Vat. ...</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quattro Arcivescovi di Spalato della Congregazione Somasca, Roma 1829 [ASPSG, C.R.S. Auctores: P. O. 2, (1-1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quattro Arcivescovi di Spalato della Congregazione Somasca, Roma 1829 [ASPSG, C.R.S. Auctores: P. O. 3, (1-18)]</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quattro Arcivescovi di Spalato della Congregazione Somasca, Roma 1829 [ASPSG, C.R.S. Auctores: P. O. 4, (240-8)]</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quattro Arcivescovi di Spalato della Congregazione Somasca, Roma 1829 [ASPSG, C.R.S. Auctores: 1-8]</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quattro Arcivescovi di Spalato della Congregazione Somasca, Roma 1829 [ASPSG, C.R.S. Auctores: 28-11]</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a vita di quattro Arcivescovi di Spalatro della Congregazione Somasca, Roma 1829 [ASPSG, C.R.S. Auctores: P. O. 1, (1-5)]</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alle Vite di quattro Arcivescovi di Spalato della Congregazione di Somasca. Roma 1829 - Landini 22</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ltrinieri Ottavio Maria crs., Notizie intorno la chiesa di S. Pudenziana, Roma 1807, ms [ASPSG, C.R.S. Auctores: P. O. 8, (44-32)]</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 ineffabili Trinitatis mysterio, oratio. Convittore Accursi Filippo, Roma 1820 [ASPSG, C.R.S. Auctores: P. L. 5, (Ro. Cl. 1632)]</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 ineffabili Trinitatis mysterio, oratio. Convittore Francesco De Angelis, Roma 1819 [ASPSG, C.R.S. Auctores: P. L. 4, (Ro. Cl. 1631)]</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 ineffabili Trinitatis mysterio, oratio. Convittore Guidi Giacomo, Roma 1824 [ASPSG, C.R.S. Auctores: P. L. 1, (Ro. Cl. 1636)]</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 ineffabili trinitatis mysterio, oratio. Convittore Thomas Moncada, Roma 1818 [ASPSG, C.R.S. Auctores: P. L. 3, (Ro. Cl. 1630)]</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lle instituzioni oratorie di G. Battista Vico, opera inedita, volgarizzata dal latino, Novi 1844 [ASPSG, C.R.S. Auctores: P. L. 7-B, (37-41)]</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lle instituzioni oratorie, opera inedita di G. Battista Vico, volgarizzata dal latino, Novi 1844 [ASPSG, C.R.S. Auctores: P. L. 6, (2-16)]</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lle isntituzioni oratorie, opera inedita di G. Battista Vico, volgarizzata dal latino, Novi 1844 [ASPSG, C.R.S. Auctores: P. L. 7, (4-6)]</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elle istituzioni oratorie di G. Battista Vico volgarizzate dal latino, Novi 1844 [ASPSG, C.R.S. Auctores: P. L. 2, (7-37)]</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Difesa, 2.12.1810, ms [ASPSG, C.R.S. Auctores: P. L. 23, (82-123)]</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L' elezione del Pontefice, opera di Dio, ottave, Ancona 1844 [ASPSG, C.R.S. Auctores: P. L. 12, (17-12)]</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LÕelezione del pontefice opera di Dio. Ottave. Ancona 1884 (copia in: Roma, Bibl. S. Alessio, CRS V-VI, cartella B4).</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Novae disquisitiones de Deo tribus libris comprehensae, Lucani 1843 [ASPSG, C.R.S. Auctores: P. L. 11, (19-6)]</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Novae disquisitiones de Deo, Voll. 2, Lucani 1843 [ASPSG, C.R.S. Auctores: P. L. 9-10, (14-16-17)]</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Novae disquisitiones de Deo. Lugano 1843</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Poesie, Lugano 1844 [ASPSG, C.R.S. Auctores: P. L. 8, (17-57)]</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Poesie, Lugano 1844 [ASPSG, C.R.S. Auctores: P. L. 8, (34-24)]</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Poesie, Lugano 1844 [ASPSG, C.R.S. Auctores: P. L. 8, (4-3)]</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Poesie, Lugano 1844 [ASPSG, C.R.S. Auctores: P. L. 8, (4-4)]</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Poesie, Lugano 1844 [ASPSG, C.R.S. Auctores: P. L. 8, (4-7)]</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chetti Luigi crs., Poesie. Lugano 1844 (copia in: Roma, Bibl. S. Alessio, CRS V-VI, cartella B5).</w:t>
        <w:tab/>
        <w:t>184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ise Pietro crs. fr., Ortofrenia per i fanciulli frenastenici o deficienti, Milano 1899 [ASPSG, C.R.S. Auctores: 51-36]</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ise Pietro crs. fr., Ortofrenia, Milano 1899 [ASPSG, C.R.S. Auctores: 7-36]</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rise Pietro crs., Ortofrenia. Milano 1899</w:t>
        <w:tab/>
        <w:t>189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asqualigo Nicola crs., Proposizioni di fisica, matematica, etc., Venezia 1894 [ASPSG, C.R.S. Auctores: 15-73]</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ensa Giuseppe crs., Il Messia di F. A. Klopstock, poema; in venti canti, Milano 1829, 1839 [ASPSG, C.R.S. Auctores: 13-106 e 106 bis]</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letti Marco crs., L' Ottavio di Minucio Felice recato in lingua italiana, Imola 1827 [ASPSG, C.R.S. Auctores: 6-23]</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letti Marco crs., L' Ottavio di Minucio Felice, tradotto, Imola 1827 [ASPSG, C.R.S. Auctores: 33-15]</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letti Marco crs., Monitorio di Vincenzo Licinese giˆ tradotto da D. Marco Poletti ed ora per la 1.a volta pubblicato, Venezia 1821 [ASPSG, C.R.S. Auctores: 32-41]</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letti Marco crs., Monitorio di Vincenzo Lirimense, tradotto, Imola 1827 [ASPSG, C.R.S. Auctores: 33-15]</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gelli Girolamo crs., Le opere di Dio e le meraviglie della natura, Voll. 4, Milano 1827 [ASPSG, C.R.S. Auctores: 27-1-4]</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Cenni geografici, Lugano 1873 [ASPSG, C.R.S. Auctores: P. G. M. 12, (4-10)]</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Dante e il Petrarca, Cittˆ di castello 1894 [ASPSG, C.R.S. Auctores: P. G. M. 17, (26-10)]</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Dante eil Petrarca, Cittˆ di Castello 1894 [ASPSG, C.R.S. Auctores: P. G. M. 18, (26-10 bis)]</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Dell' etˆ ch ein sua persona Dante raffigura nella Divina Commedia, Torino 1891 [ASPSG, C.R.S. Auctores: P. G. M. 4, (4-94)]</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Dell' etˆ che in sua persona Dante raffigura nella Divina Commedia, Torino 1891 [ASPSG, C.R.S. Auctores: P. G. M. 3, (4-7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Due studi danteschi, Roma 1890 [ASPSG, C.R.S. Auctores: P. G. M. 5, (15-45)]</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La Divina Commedia illustrata da A. Kopish, G. Picci, M. G. Ponta,Milano 1846 [ASPSG, C.R.S. Auctores: P. G. M. 20, (33-19)]</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La Divina Commedia illustrata da Kopish, Picci, Ponta, mIlano 1846 [ASPSG, C.R.S. Auctores: P. G. M. 21, (25-22)]</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Nuovo esperimento della principale allegoria della Divina Commedia, fasc. 1, Novi 1845 [ASPSG, C.R.S. Auctores: 17-18]</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Nuovo esperimento della principale allegoria della Divina Commedia, Novi 1845 [ASPSG, C.R.S. Auctores: P. G. M. 11, (16-28)]</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Nuovo esperimento della principale allegoria della Divina Commedia, Novi 1846 [ASPSG, C.R.S. Auctores: 17-17]</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Nuovo esperimento sulla principale allegoria della Divina Commedia di Dante Alighieri, Roma 1843 [ASPSG, C.R.S. Auctores: P. G. M. 7, (15-71)]</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Nuovo esperimento sulla principale allegoria della Divina Commedia, Novi 1845 [ASPSG, C.R.S. Auctores: P. G. M. 25-1)]</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Nuovo esperimento sulla principale allegoria di Dante Alighieri, Roma 1843 [ASPSG, C.R.S. Auctores: P. G. M. 6, (16-3)]</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Orologio dantesco e tavola cosmografica a cura di Carmine Gioia, Cittˆ di Castello 1892 [ASPSG, C.R.S. Auctores: 17-19]</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Orologio dantesco e tavola cosmografica, Cittˆ di Castello 1892 [ASPSG, C.R.S. Auctores: P. G. M. 9, (17-16)]</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G. Marco crs., Saggio di critica ai nuovi studi sopra Dante Alighieri del Ch. Sig. Giuseppe Piggi, Roma 1845 [ASPSG, C.R.S. Auctores: P. G. M. 141, (7-20)]</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Marco crs., Dell' etˆ che in sua persona Dante raffigura nella Divina Commedia (a cura di Gioia Carmine crs.). Torino 189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Marco crs., Due studi danteschi (a cura di Gioia Carmine crs.). Roma 1890</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Marco crs., La Rosa Celeste ossia il Paradiso di Dante. 1848</w:t>
        <w:tab/>
        <w:t>184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Marco crs., Orologio dantesco e tavola cosmografica (a cura di Carmine Gioia crs.). Cittˆ di Castello 1892</w:t>
        <w:tab/>
        <w:t>189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nta Marco crs., Orologiodi Dante Alighieri. Roma 1843 (copia in: Roma, Bibl. S. Alessio, CRS V-VI, cartella A39).</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oppelmann Pietro crs. (a cura), Premiazione delle pubbliche scuole di Spello nel Collegio Convitto Comunale Rosi il 20 dicembre 1888. Foligno, tip. Pietro Sgariglia 1888</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ressoni Domenico crs., Le glorie di Somasca, Lugano 1838 [ASPSG, C.R.S. Auctores: 6-42]</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ressoni Domenico crs., Le glorie di Somasca, orazione, Lugano 1838 [ASPSG, C.R.S. Auctores: 9-1]</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ressoni Domenico crs., Orazione in occasione di un triduo solenne alla Vergine Addolorata per la prosperitˆ della causa italiana, Como 1848 [ASPSG, C.R.S. Auctores: 199-20]</w:t>
        <w:tab/>
        <w:t>184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Deifilo Calidonio) Il trionfo della solitudine, Cantica 3.a, Venezia 1821 [ASPSG, C.R.S. Auctores: P. G. 28, (22-63)]</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Considerazioni sopra i vari sensi de' profeti, con un saggio di spiegazione di Gioele, Venezia 1823 [ASPSG, C.R.S. Auctores: P. G. 130]</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Dissertazione sopra l' origine di Subiaco, copia 1816 [ASPSG, C.R.S. Auctores: P. G. 20, (11-30)]</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Dissertazione sopra l' origine di Subiaco, Venezia 1816 [ASPSG, C.R.S. Auctores: P. G. 22, (8-57)]</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Esame dellìopinione de moderni millenari cattolici, Venezia 1814 [ASPSG, C.R.S. Auctores: P. G. 129]</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La solitudine. Cantica seconda di Deifilo Caledonio, Venezia 1820 [ASPSG, C.R.S. Auctores: P. G. 26, (6-77)]</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Lettera a Giustina Michiel, 1889 [ASPSG, C.R.S. Auctores: P. G. 34, (200-53)]</w:t>
        <w:tab/>
        <w:t>188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Lettera al Cav. Melchiorre Cesarotti, 16.11.1807, 1807 [ASPSG, C.R.S. Auctores: P. G. 126, (209-37)]</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Lettera sul Bobdo della Selva Nera, 18.8.1806 [ASPSG, C.R.S. Auctores: P. G. 128, (209-38)]</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Lettere inedite a Maria Petrettini, Padova 1852 [ASPSG, C.R.S. Auctores: P. G. 72, (15-41)]</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Saggio di ermeneutica, Venezia 1819 [ASPSG, C.R.S. Auctores: P. G. 110, (13-93)]</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Puiati Giuseppe crs., Trionfo di Lachesi, 1894 [ASPSG, C.R.S. Auctores: P. G. 32, (200-54)]</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Quarti Luigi crs., Metaphisicae institutiones, 1806 [ASPSG, C.R.S. Auctores: 204-22]</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Quarti Luigi crs., Metaphisicae institutiones, Lucani 1806 [ASPSG, C.R.S. Auctores: 26-31]</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ado Giovanni crs., Saggio delle opere di eloquenza, Voll. 2, Venezia 1832 [ASPSG, C.R.S. Auctores: 15-77-78]</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enzis (De) Vincenzo crs., Discorso per le nozze d' oro di Don Leonardi Dionisio 1890</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iva Gian Pietro crs., Sonetto, (pag. 60). In Cento sonetti di vari autori in parte inediti e parte rari coll' aggiunta della Cantica in morte di Ugo Basville di V. Monti, Alessandria 1846 [ASPSG, C.R.S. Auctores: 83-2]</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ossi (De) Costantino crs., Vita di S. Girolamo Emiliani (4¡ ed.). Prato 1894</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ossi (De) Costantino crs., Vita di S. Girolamo Miani, Roma 1867 [ASPSG, C.R.S. Auctores: 16-40]</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ossi Girolamo Filippo crs., Cenni biografici del P. Carlo Muti rettore dell' Istituto dei sordomuti in Roma, ms, Roma 1879 [ASPSG, C.R.S. Auctores: S-247-B]</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Rossi Girolamo Filippo crs., Notizie sulla vita di P. A, Buonfiglio, Chiavari 1896 [ASPSG, C.R.S. Auctores: 4-23]</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lmoiraghi Giuseppe crs., Orazione fumebre per G. A. Berretta vescovo di Lodi, Milano-Lodi 1816 [ASPSG, C.R.S. Auctores: 25-12]</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lmoiraghi Giuseppe crs., Orazione funebre per Gianantonio della Beretta. Milano - Lodi 1816 (copia in: Roma, Bibl. S. Alessio, CRS V-VI, cartella B6).</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lmoiraghi Giuseppe crs., Orazione per la promozione alla Sacra porpora di Pier antonio Zorzi c. r. s. , Como 1803 [ASPSG, C.R.S. Auctores: 17-34]</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lvi Giuseppe crs., Dizionario degli uomini illustri nella storia ad uso delle scuole di umane lettere, Bassano 1811 [ASPSG, C.R.S. Auctores: S. G.M. 14, (230-70)]</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Corso di Esercizi spirituali, 1874, ms [ASPSG, C.R.S. Auctores: 12-40]</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 18-4-1861 al 31.12.1862 [ASPSG, C.R.S. Auctores: 210-12]</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 2.12.1869 al 1.9.1870 [ASPSG, C.R.S. Auctores: 210-22]</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 2.2.1857 al 5.9.1857 [ASPSG, C.R.S. Auctores: 210-7]</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 5.9.1857 al' 11.10.1858 [ASPSG, C.R.S. Auctores: 210-8]</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 l' 1.1.1859 al 31.12.1859 [ASPSG, C.R.S. Auctores: 210-10]</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 l' 1.1.1863 al 21.8.1863 [ASPSG, C.R.S. Auctores: 210-13]</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860 al 29.7.1860 [ASPSG, C.R.S. Auctores: 210-11]</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866 al 31.12.1866 [ASPSG, C.R.S. Auctores: 210-15]</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867 al 30.6.1867 [ASPSG, C.R.S. Auctores: 210-16]</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868 al 30.6.1868 [ASPSG, C.R.S. Auctores: 210-18]</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869 al 30.6.1869 [ASPSG, C.R.S. Auctores: 210-20]</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870 al 30.6.1870 [ASPSG, C.R.S. Auctores: 210-23]</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7.1867 al 31.12.1867 [ASPSG, C.R.S. Auctores: 210-17]</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7.1868 al 31.12.1868 [ASPSG, C.R.S. Auctores: 210-19]</w:t>
        <w:tab/>
        <w:t>186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7.1869 al 31.12.1869 [ASPSG, C.R.S. Auctores: 210-21]</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7.1870 al 31.12.1870 [ASPSG, C.R.S. Auctores: 210-24]</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8.1865 al 31.12.1865 [ASPSG, C.R.S. Auctores: 210-14]</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copia), dall' 11.10.1858 al 31.12.1858 [ASPSG, C.R.S. Auctores: 210-9]</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1860-61, ms [ASPSG, C.R.S. Auctores: 6-10]</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1857, ms [ASPSG, C.R.S. Auctores: 11-7]</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1863, ms [ASPSG, C.R.S. Auctores: 11-8 bis]</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1863, ms [ASPSG, C.R.S. Auctores: 31-37]</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2 al 30.6.1872 [ASPSG, C.R.S. Auctores: 210-27]</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4 al 30.6.1874 [ASPSG, C.R.S. Auctores: 210-31]</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5 al 30.6.1875 [ASPSG, C.R.S. Auctores: 210-33]</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6 al 30.6.1876 [ASPSG, C.R.S. Auctores: 210-35]</w:t>
        <w:tab/>
        <w:t>187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7 al 30.6.1877 [ASPSG, C.R.S. Auctores: 210-37]</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8 al 30.6.1878 [ASPSG, C.R.S. Auctores: 210.39]</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79 al 30.6.1879 [ASPSG, C.R.S. Auctores: 210-41]</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880 al 21.8.1880 [ASPSG, C.R.S. Auctores: 210-43]</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1.1973 al 30.6.1873 [ASPSG, C.R.S. Auctores: 210-29]</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1 al 31.12.1871 [ASPSG, C.R.S. Auctores: 210-26]</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2 al 31.12.1872 [ASPSG, C.R.S. Auctores: 210-28]</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3 al 31.12.1873 [ASPSG, C.R.S. Auctores: 210-30]</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4 al 31.12.1874 [ASPSG, C.R.S. Auctores: 210-32]</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5 al 31.12.1875 [ASPSG, C.R.S. Auctores: 210-34]</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6 al 31.7.1876 [ASPSG, C.R.S. Auctores: 210-36]</w:t>
        <w:tab/>
        <w:t>187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7 al 31.12.1877 [ASPSG, C.R.S. Auctores: 210-38]</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8 al 31.12.1878 [ASPSG, C.R.S. Auctores: 210.40]</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 1.7.1879 al 31.12.1879 [ASPSG, C.R.S. Auctores: 210-42]</w:t>
        <w:tab/>
        <w:t>187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Diario, dall1.1.1871 al 30.6.1871 [ASPSG, C.R.S. Auctores: 210-25]</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copia) dal 10.8.1864 al 25.3.1866 [ASPSG, C.R.S. Auctores: 210-1]</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copia) dal 27.3.1866 al 29.8.1867 [ASPSG, C.R.S. Auctores: 210-2]</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copia), dal 19.12.1977 al 31.12.1878 [ASPSG, C.R.S. Auctores: 210-5]</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copia), dal 6.1.1879 al 31.1.1880 [ASPSG, C.R.S. Auctores: 210-6]</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copia), dall' 1.1.1869 al 5.9.1870 [ASPSG, C.R.S. Auctores: 210-3]</w:t>
        <w:tab/>
        <w:t>187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copia), dall' 1.4.1872 al 12.12.1873 [ASPSG, C.R.S. Auctores: 210-4]</w:t>
        <w:tab/>
        <w:t>187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67-68 [ASPSG, C.R.S. Auctores: 11-3 ter]</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69-70, ms [ASPSG, C.R.S. Auctores: 11-3 bis]</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72-73 [ASPSG, C.R.S. Auctores: 11-4]</w:t>
        <w:tab/>
        <w:t>187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52-1859, ms [ASPSG, C.R.S. Auctores: 11-1]</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59-1863, ms [ASPSG, C.R.S. Auctores: 11-2]</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62-64, ms [ASPSG, C.R.S. Auctores: 11-1 ter]</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64-65, ms [ASPSG, C.R.S. Auctores: 11-1 bis]</w:t>
        <w:tab/>
        <w:t>186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65-66, ms [ASPSG, C.R.S. Auctores: 11-2 bis]</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66-67, ms [ASPSG, C.R.S. Auctores: 11-3]</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1877-1880, ms [ASPSG, C.R.S. Auctores: 11-6]</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pistolario, Voll. 2; 1859-63; 1862-64, (copie), ms [ASPSG, C.R.S. Auctores: 49-5-6]</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Esercizi spirituali alla Pace 1864, ms [ASPSG, C.R.S. Auctores: 201-116]</w:t>
        <w:tab/>
        <w:t>186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Formularium litterarum patentium quae quavis occasione a Praeposito Generali nostris Patribus conceduntur, reparatum a. 1767 transcriptum et auctum a. 1860, ms [ASPSG, C.R.S. Auctores: 12-29]</w:t>
        <w:tab/>
        <w:t>186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56-57, ms [ASPSG, C.R.S. Auctores: 6-11]</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57-58. Ms [ASPSG, C.R.S. Auctores: 11-6 bis]</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58-1862, ms [ASPSG, C.R.S. Auctores: 11-8]</w:t>
        <w:tab/>
        <w:t>185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63-1865, ms [ASPSG, C.R.S. Auctores: 11-9]</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65-1870, ms [ASPSG, C.R.S. Auctores: 11-10]</w:t>
        <w:tab/>
        <w:t>186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69 [ASPSG, C.R.S. Auctores: 11-10 bis]</w:t>
        <w:tab/>
        <w:t>186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71-75, ms [ASPSG, C.R.S. Auctores: 11-11]</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75-1877 [ASPSG, C.R.S. Auctores: 11-12]</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Giornale, 1877-1880 [ASPSG, C.R.S. Auctores: 11-13]</w:t>
        <w:tab/>
        <w:t>188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Lettere (trascritte), 1852-1859, ms [ASPSG, C.R.S. Auctores: 220-23]</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Lettere (trascritte), 8.10.1876 - 11.5.1877 [ASPSG, C.R.S. Auctores: 53-2]</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Lettere, 1.9.1867; 31-12.1868, copia [ASPSG, C.R.S. Auctores: 130-124]</w:t>
        <w:tab/>
        <w:t>186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Lettere, 8.10.1976 - 7.6.1877 [ASPSG, C.R.S. Auctores: 50-131]</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Note di viaggi e destinazioni di religiosi, 1871-73, ms [ASPSG, C.R.S. Auctores: 11-11 bis]</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Note di viaggio, 1856-74-76-78, ms [ASPSG, C.R.S. Auctores: 11-13 bis]</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drini Bernardino crs., Note di viaggio, 1871-73, ms [ASPSG, C.R.S. Auctores: 6-12]</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Compendio della vita di S. Girolamo Miani, Vercelli 1835 [ASPSG, C.R.S. Auctores: 8-17]</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Der heilige Hieronymus Aemiliani, Mainz 1895 [ASPSG, C.R.S. Auctores: 2-27]</w:t>
        <w:tab/>
        <w:t>1895</w:t>
      </w:r>
    </w:p>
    <w:p>
      <w:pPr>
        <w:pStyle w:val="Testonormale"/>
        <w:ind w:left="360" w:hanging="360"/>
        <w:rPr/>
      </w:pPr>
      <w:r>
        <w:rPr>
          <w:rFonts w:cs="Times New Roman" w:ascii="Times New Roman" w:hAnsi="Times New Roman"/>
          <w:sz w:val="16"/>
          <w:szCs w:val="16"/>
        </w:rPr>
        <w:t>Santinelli Stanislao crs., Vita del Servo di Dio Francesco Franchetti novizio della Congregazione dei Chierici Regolari di Somasca. Monza, Tipografia dellÕ Istituto dei Paolini, marzo 1856 (Collana di Vite dei Santi; successiva edizione nel 1906) -  la riedizione della Vita scritta nel 1727 (111 anni dopo la morte del Franchetti).</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Vita del Servo di Dio Francesco Franchetti, Monza 1856 [ASPSG, C.R.S. Auctores: 4-14]</w:t>
        <w:tab/>
        <w:t>185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Vita di S. Girolamo Emiliani, Monza 1852 [ASPSG, C.R.S. Auctores: 35-13]</w:t>
        <w:tab/>
        <w:t>1852</w:t>
      </w:r>
    </w:p>
    <w:p>
      <w:pPr>
        <w:pStyle w:val="Testonormale"/>
        <w:ind w:left="360" w:hanging="360"/>
        <w:rPr/>
      </w:pPr>
      <w:r>
        <w:rPr>
          <w:rFonts w:cs="Times New Roman" w:ascii="Times New Roman" w:hAnsi="Times New Roman"/>
          <w:sz w:val="16"/>
          <w:szCs w:val="16"/>
        </w:rPr>
        <w:t>Santinelli Stanislao crs., Vita di S. Girolamo in olandese ( la trad. del compendio della Vita del Santinelli):</w:t>
        <w:br/>
        <w:t>ÒLeven van den H. Hieronymus Aemilianus naar het italiaansch van Stanislaus Santinelli priester der Vergadering van Somasca vrij vertaaldÓ, stampata a S. Nicolaas Druhkerij van J. Edom, sieve - vrouw - straat - 1898, in 12¡, pp. 274 (SSGE 1919, 49)</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Vita di S. Girolamo Miani (3¡ ed., ma diversa dalle precedenti). Lecco 1890</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Vita di S. Girolamo Miani (3¡ ed.). Lecco 1890</w:t>
        <w:tab/>
        <w:t>189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Vita di S. Girolamo Miani, Casale Monferrato 1874 [ASPSG, C.R.S. Auctores: 35-2]</w:t>
        <w:tab/>
        <w:t>187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ntinelli Stanislao crs., Vita di S. Girolamo Miani, Lecco 1890 [ASPSG, C.R.S. Auctores: 31-5]</w:t>
        <w:tab/>
        <w:t>1890</w:t>
      </w:r>
    </w:p>
    <w:p>
      <w:pPr>
        <w:pStyle w:val="Testonormale"/>
        <w:ind w:left="360" w:hanging="360"/>
        <w:rPr/>
      </w:pPr>
      <w:r>
        <w:rPr>
          <w:rFonts w:cs="Times New Roman" w:ascii="Times New Roman" w:hAnsi="Times New Roman"/>
          <w:sz w:val="16"/>
          <w:szCs w:val="16"/>
        </w:rPr>
        <w:t>Savar Domenico crs., Al seminarista in caserma, lettere, Roma 1882 [ASPSG, C.R.S. Auctores: 17-55]</w:t>
        <w:tab/>
        <w:t>1882</w:t>
      </w:r>
    </w:p>
    <w:p>
      <w:pPr>
        <w:pStyle w:val="Testonormale"/>
        <w:ind w:left="360" w:hanging="360"/>
        <w:rPr/>
      </w:pPr>
      <w:r>
        <w:rPr>
          <w:rFonts w:cs="Times New Roman" w:ascii="Times New Roman" w:hAnsi="Times New Roman"/>
          <w:sz w:val="16"/>
          <w:szCs w:val="16"/>
        </w:rPr>
        <w:t>Savar Domenico crs., Al seminarista in caserma, lettere, Roma 1882 [ASPSG, C.R.S. Auctores: 26-17]</w:t>
        <w:tab/>
        <w:t>1882</w:t>
      </w:r>
    </w:p>
    <w:p>
      <w:pPr>
        <w:pStyle w:val="Testonormale"/>
        <w:ind w:left="360" w:hanging="360"/>
        <w:rPr/>
      </w:pPr>
      <w:r>
        <w:rPr>
          <w:rFonts w:cs="Times New Roman" w:ascii="Times New Roman" w:hAnsi="Times New Roman"/>
          <w:sz w:val="16"/>
          <w:szCs w:val="16"/>
        </w:rPr>
        <w:t>Savar Domenico crs., Al seminarista in caserma, lettere, Roma 1882 [ASPSG, C.R.S. Auctores: 4-9]</w:t>
        <w:tab/>
        <w:t>1882</w:t>
      </w:r>
    </w:p>
    <w:p>
      <w:pPr>
        <w:pStyle w:val="Testonormale"/>
        <w:ind w:left="360" w:hanging="360"/>
        <w:rPr/>
      </w:pPr>
      <w:r>
        <w:rPr>
          <w:rFonts w:cs="Times New Roman" w:ascii="Times New Roman" w:hAnsi="Times New Roman"/>
          <w:sz w:val="16"/>
          <w:szCs w:val="16"/>
        </w:rPr>
        <w:t>Savar Domenico crs., Esercizi dell' anno 1834, ms [ASPSG, C.R.S. Auctores: 40-89]</w:t>
        <w:tab/>
        <w:t>1834</w:t>
      </w:r>
    </w:p>
    <w:p>
      <w:pPr>
        <w:pStyle w:val="Testonormale"/>
        <w:ind w:left="360" w:hanging="360"/>
        <w:rPr/>
      </w:pPr>
      <w:r>
        <w:rPr>
          <w:rFonts w:cs="Times New Roman" w:ascii="Times New Roman" w:hAnsi="Times New Roman"/>
          <w:sz w:val="16"/>
          <w:szCs w:val="16"/>
        </w:rPr>
        <w:t>Savar Domenico crs., Marcella ossia Roma liberata dal paganesimo. Racconto storico. Vol. II, parte seconda. Lodi 1894</w:t>
        <w:tab/>
        <w:t>1894</w:t>
      </w:r>
    </w:p>
    <w:p>
      <w:pPr>
        <w:pStyle w:val="Testonormale"/>
        <w:ind w:left="360" w:hanging="360"/>
        <w:rPr/>
      </w:pPr>
      <w:r>
        <w:rPr>
          <w:rFonts w:cs="Times New Roman" w:ascii="Times New Roman" w:hAnsi="Times New Roman"/>
          <w:sz w:val="16"/>
          <w:szCs w:val="16"/>
        </w:rPr>
        <w:t>Savar Domenico crs., Marcella ossia Roma liberata dal paganesimo. Racconto storico. Vol. III, parte terza. Lodi 1894</w:t>
        <w:tab/>
        <w:t>1894</w:t>
      </w:r>
    </w:p>
    <w:p>
      <w:pPr>
        <w:pStyle w:val="Testonormale"/>
        <w:ind w:left="360" w:hanging="360"/>
        <w:rPr/>
      </w:pPr>
      <w:r>
        <w:rPr>
          <w:rFonts w:cs="Times New Roman" w:ascii="Times New Roman" w:hAnsi="Times New Roman"/>
          <w:sz w:val="16"/>
          <w:szCs w:val="16"/>
        </w:rPr>
        <w:t>Savar Domenico crs., Marcella, romanzo storico, Lodi 1893 [ASPSG, C.R.S. Auctores: 24-9]</w:t>
        <w:tab/>
        <w:t>189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avioli Giovanni Battista crs., Elogio di Francesco Soave. 1806 (Corbetta, Bibl. CRS)</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Abbecedario con una raccolta di massime, proverbi e favolette morali, Roma 1816 [ASPSG, C.R.S. Auctores: S. F. 179, (51-35)]</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Abbecedario con una raccolta di massime, proverbi e favolette morali, Roma 1826 [ASPSG, C.R.S. Auctores: S. F. 178, (204-32)]</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Bucolica e Georgica di Virgilio, trasportata in verso italiano dal P. Francesco Soave c r s, Venezia 1800 [ASPSG, C.R.S. Auctores: S. F. 5 b, (2-47)]</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Compendio del metodo delle scuole normali per il Regno d' Italia. Com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Compendio del metodo delle scuole normali per usodelle scuole d' Italia, Verona 1810 [ASPSG, C.R.S. Auctores: S. F. 8 (55-52)]</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Compendio del metodo delle scuole normali, Milano 1810 [ASPSG, C.R.S. Auctores: S. F. 197, (6-7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Compendio del metodo delle scuole normali, Venezia 1804 [ASPSG, C.R.S. Auctores: S. F. 196, (6-44)]</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Conpendio di saggio filosofico di Gio.. Locke sopra l' umano intelletto, Vo. 2, Milano 1815 [ASPSG, C.R.S. Auctores: S. F. 46, (27-27)]</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Danone e Vizia, azione melodrammatica, 1821 ms [ASPSG, C.R.S. Auctores: S. F. 448 b, (50-129)]</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Dei doveri dell' uomo e delle regole della civiltˆ, Verona 1878 [ASPSG, C.R.S. Auctores: S. F. 244, (9-23)]</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 aritmetica (parte II). (Raccolta completa delle opere, t. XIX). Milano 1817</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calligrafia, Venezia 1801 [ASPSG, C.R.S. Auctores: S. F. 174, (4-29)]</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grammatica italiana per uso delle scuole elementari nelle Provincie Venete, Milano 1839 [ASPSG, C.R.S. Auctores: S. F. 18, (6-76)]</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lingua italiana ad uso delle scuole normali, Vienna 1831 [ASPSG, C.R.S. Auctores: S. F. 190, (14-5)]</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lingua italiana, Bassano 1818 [ASPSG, C.R.S. Auctores: S. F. 187 b]</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lingua italiana, Genova 1820 [ASPSG, C.R.S. Auctores: S. F. 188, (204-43)]</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lingua italiana, Vicenza 1848 [ASPSG, C.R.S. Auctores: S. F. 192, (26-33)]</w:t>
        <w:tab/>
        <w:t>184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lingua latina, Genova 1820 [ASPSG, C.R.S. Auctores: S. F. 192, (26-35)]</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pronuncia e della ortografia italiana a uso delle scuole del Regno d' Italia, Milano 1811 [ASPSG, C.R.S. Auctores: S. F. 177, (45-38)]</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pronuncia e della ortografia italiana, Milano 1811 [ASPSG, C.R.S. Auctores: S. F. 177, (45-38)]</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pronunzia e della ortografia italiana, Roma 1816 [ASPSG, C.R.S. Auctores: S. F. 179, (51-35)]</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pronunzia e della ortografia italiana, Venezia 1804 [ASPSG, C.R.S. Auctores: S. F. 184 (26-57)]</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ella pronunzia e della ortografia italiana, Venezia 1820 [ASPSG, C.R.S. Auctores: S. F. 187 (51-32)]</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a uso delle scuole d' Italia, Voll. 3, Venezia 1801 [ASPSG, C.R.S. Auctores: S. F. 204-205, (13-72-74)]</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ad uso delle scuole d' Italia. Parte I. Venezia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ad uso delle scuole d' Italia. Vol. I. Roma 1829</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ad uso delle scuole d' Italia. Vol. II. Roma 1829</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con l' aggiunta di una appendice sui cambi e di due tavole utilissime, Roma 1829 [ASPSG, C.R.S. Auctores: S. F. 211, (1198-3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generale a uso dei Ginnasi di Lombardia, Voll. 2, Milano 1819 [ASPSG, C.R.S. Auctores: S. F. 209-210, (197-50-51)]</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generale a uso dei Ginnasi di Lombardia, Voll. 3, Milano 1819 [ASPSG, C.R.S. Auctores: S. F. 209-210, (197-50-51)]</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2.a, Venezia 1807 [ASPSG, C.R.S. Auctores: S. F. 206, (14-34)]</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Milano 1832 [ASPSG, C.R.S. Auctores: S. F. 212, (203-17)]</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Milano 1845 [ASPSG, C.R.S. Auctores: S. F. 218-219, (203-44-45)]</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enezia 1801 [ASPSG, C.R.S. Auctores: S. F. 203, (51-82)]</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enezia 1810 [ASPSG, C.R.S. Auctores: S. F. 206 b]</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enezia 1813 [ASPSG, C.R.S. Auctores: S. F. 207, (27-36)]</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enezia 1818 [ASPSG, C.R.S. Auctores: S. F. 208, (51-72)]</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enezia 1836 [ASPSG, C.R.S. Auctores: S. F. 215, (3-52)]</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oll. 2, Milano 1832 [ASPSG, C.R.S. Auctores: S. F. 213-214, (26-15-16)]</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Aritmetica, Voll. 2, Venezia 1836 [ASPSG, C.R.S. Auctores: S. F. 216-217, (17-50-51)]</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calligrafia a uso delle scuyole normali del Regno d' Italia, Milano 1811 [ASPSG, C.R.S. Auctores: S. F. 177, (45-38)]</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calligrafia, Venezia 1807 [ASPSG, C.R.S. Auctores: S. F. 175, (54-110)]</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calligrafia, Venezia 1810 [ASPSG, C.R.S. Auctores: S. F. 176, (7-38)]</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geometria teorico-pratica ad uso delle scuole, trattato sulla maniera di misurare i terreni del Sig. Clairant, Venezia 1811 [ASPSG, C.R.S. Auctores: S. F. 221, (204-6)]</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geometria teorico-pratica ad uso delle scuole, Venezia 1800 [ASPSG, C.R.S. Auctores: S. F. 220, (197-46)]</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geometria teorico-pratica ad uso delle scuole, Venezia 1825 [ASPSG, C.R.S. Auctores: S. F. 222, (84-25)]</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geometria, Roma 1859 [ASPSG, C.R.S. Auctores: S. F. 223, (9-48)]</w:t>
        <w:tab/>
        <w:t>185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lementi di meccanica teorico-pratica, Venezia 1800 [ASPSG, C.R.S. Auctores: S. F. 224, (151-67)]</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same dei principi metafisici della zoanomia di Erasmo Darwin, 10 Luglio 1804 [ASPSG, C.R.S. Auctores: S. F. 461, (202-2)]</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Esame dei principi metafisici della zoanomia di Erasmo Darwin, 1804 [ASPSG, C.R.S. Auctores: S. F. 460, (202-4)]</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atica ragionata della lingua italiana. Milano 1837</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a lingua italiana e latina ridotta a nuova forma dal prof. R. Pisoni per uso dei Ginnasi di Lombardia. Milano 1838</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a lingua italiana e latina ridotta a nuova forma per la classe prima. Milano 1838</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a lingua italiana e latina ridotta a nuova forma per la classe seconda. Milano 1838</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a lingua italiana e latina ridotta a nuova forma per la classe terza. Milano 1838</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a lingua italiana e latina ridotta a nuova forma per la classe quarta. Milano 1838</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iana e latina, 1.a, Milano 1838 [ASPSG, C.R.S. Auctores: S. F. 161, (48-1 bis)]</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i ginnasi della Lombardia, Milano 1820 [ASPSG, C.R.S. Auctores: S. F. 153 b, (203-30)]</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i Ginnasi delle Provincie Venete, Venezia 1823 [ASPSG, C.R.S. Auctores: S. F. 154, (202-56)]</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i Ginnasi di Lombardia, Milano 1820 [ASPSG, C.R.S. Auctores: S. F. 152, (198-28)]</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i ginnasi di Lombardia, Milano 1820 [ASPSG, C.R.S. Auctores: S. F. 153, (35-54)]</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lle scuole d' Italia, Firenze 1833 [ASPSG, C.R.S. Auctores: S. F. 156, (17-5)]</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lle scuole d' Italia, Roma 1816 [ASPSG, C.R.S. Auctores: S. F. 147, (51-71)]</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lle scuole, Venetia 1807 [ASPSG, C.R.S. Auctores: S. F. 9, (13-90)]</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ad uso delle scuole, Venezia 1807 [ASPSG, C.R.S. Auctores: S. F. 9, (20-41)]</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per ginnasi. Milano 1820</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per ginnasi. Venezia 1807</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ridotta a nuova forma dal prof. B. Pisoni per uso dei Ginnasi della Lombardia, Milano 1830 [ASPSG, C.R.S. Auctores: S. F. 155, (52-12)]</w:t>
        <w:tab/>
        <w:t>183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ridotta a nuova forma, pa. IV, Milano 1838 [ASPSG, C.R.S. Auctores: S. F. 160, (48-3)]</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ridotta a nuova forma, parte 2.a, Milano 1838 [ASPSG, C.R.S. Auctores: S. F. 158, (48-2)]</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Bassano 1812 [ASPSG, C.R.S. Auctores: S. F. 146, (3-1)]</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Bassano 1812 [ASPSG, C.R.S. Auctores: S. F.148, (3-12)]</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Milano 1819 [ASPSG, C.R.S. Auctores: S. F. 150, (26-37)]</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Milano 1838 [ASPSG, C.R.S. Auctores: S. F. 157]</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parte 1.a, Milano 1838 [ASPSG, C.R.S. Auctores: S. F. 158 d, (48-2 d)]</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parte 2.a, Milano 1838 [ASPSG, C.R.S. Auctores: S. F. 158 c, (48-2 ter)]</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parte 3.a, Milano 1838 [ASPSG, C.R.S. Auctores: S. F. 158 b, (48-2 bis)]</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Venezia 1808 [ASPSG, C.R.S. Auctores: S. F. 145 b]</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a e latina, Venezia 1818 [ASPSG, C.R.S. Auctores: S. F. 149, (2-43)]</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delle due lingue italiane e latina, Milano 1819 [ASPSG, C.R.S. Auctores: S. F. 151, (24-16)]</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del P. D. Francesco Soave c r s, Napoli 1807 [ASPSG, C.R.S. Auctores: S. F. 9 b]</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adattata all' uso e alla intelligenza comune, Milano 1862 [ASPSG, C.R.S. Auctores: S. F. 23, (203-37)]</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adattata all' uso ed all' intelligenza comune, Colle 1840 [ASPSG, C.R.S. Auctores: S. F. 20, (2-52)]</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Bassano 1820 [ASPSG, C.R.S. Auctores: S. F. 11, (204-2)]</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Bassano 1820 [ASPSG, C.R.S. Auctores: S. F. 12, (34-14)]</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Macerata 1846 [ASPSG, C.R.S. Auctores: S. F. 21, (6-15)]</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Milano 1805 [ASPSG, C.R.S. Auctores: S. F. 8, (8-71)]</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Milano 1826 [ASPSG, C.R.S. Auctores: S. F. 13, (17-45)]</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Milano 1826 [ASPSG, C.R.S. Auctores: S. F. 14, (17-46)]</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Milano 1826 [ASPSG, C.R.S. Auctores: S. F. 16, (27-8)]</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mIlano 1828 [ASPSG, C.R.S. Auctores: (S. F.) 2-41]</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Napoli 1807 [ASPSG, C.R.S. Auctores: S. F. 9 b]</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Napoli 1807 [ASPSG, C.R.S. Auctores: S. F. 10, (7-67)]</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Napoli 1840 [ASPSG, C.R.S. Auctores: S. F. 19, (7-28)]</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Napoli 1843 [ASPSG, C.R.S. Auctores: S. F. 160]</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Napoli 1846 [ASPSG, C.R.S. Auctores: S. F. 21 bis]</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Torino 1837 [ASPSG, C.R.S. Auctores: S. F. 17, (18-42)]</w:t>
        <w:tab/>
        <w:t>183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Venezia 1802 [ASPSG, C.R.S. Auctores: S. F. 7, (204-23)]</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Venezia 1808 [ASPSG, C.R.S. Auctores: S. F. 9 c, (16-47)]</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Venezia 1816 [ASPSG, C.R.S. Auctores: S. F. 10 b, (3-39)]</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rammatica ragionata della lingua italiana. Brescia 1829</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Guida dell' intelletto nella ricerca della veritˆ, opera postuma di Giov. Locke, tradotta e commentata, Milano 1815 [ASPSG, C.R.S. Auctores: S. F. 65, (6-18)]</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 nuovi idilli di gessner in versi italiani con una lettera del medesimo sul dipingere di paesetti, Venezia 1800 [ASPSG, C.R.S. Auctores: S. F. 70, (7-35)]</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 nuovi idilli di Gessner in versi italiani con una lettera del medesimo sul dipingere dei paesetti, traduzione, Venezia 1809 [ASPSG, C.R.S. Auctores: S. F. 73, (45-10)]</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 nuovi idilli di Gessner in versi italiani con una lettera del medesimo sul dipingere di paesetti, Milano 1815 [ASPSG, C.R.S. Auctores: S. F. 75, (51-43)]</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etica , Roma 1818 [ASPSG, C.R.S. Auctores: S. F. 315, (54-116)]</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etica, Bassano 1831 [ASPSG, C.R.S. Auctores: S. F. 343, (203-42)]</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etica, Mantova 1834 [ASPSG, C.R.S. Auctores: S. F. 343 b, (14-37)]</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etica, Roma 1818 [ASPSG, C.R.S. Auctores: S. F. 321, (3-51)]</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etica. Mantova 1811</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etica. Mil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Bassano 1829 [ASPSG, C.R.S. Auctores: S. F. 328, (27-19)]</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ca ed etica,Venezia 1804 [ASPSG, C.R.S. Auctores: S. F. 282, (197-11)]</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ca, etica, Voll. 5, Mantova 1811 [ASPSG, C.R.S. Auctores: S. F. 295-299, (37-27-31)]</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ed opuscoli metafisici, Voll. 5, Mantova 1811 [ASPSG, C.R.S. Auctores: S. F. 290-294, (203-6-10)]</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Pavia 1804 [ASPSG, C.R.S. Auctores: S. F. 278, (18-32)]</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2, Pavia 1804 [ASPSG, C.R.S. Auctores: S. F. 279-280, (203-49-50)]</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2, Pisa 1814 [ASPSG, C.R.S. Auctores: S. F. 311-312, (8-68)]</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3, Napoli 1800 [ASPSG, C.R.S. Auctores: S. F. 272 b, c, d, (45-19-21)]</w:t>
        <w:tab/>
        <w:t>180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4, Milano 1810 [ASPSG, C.R.S. Auctores: S. F. 285-288, (45-14-17)]</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5, Pisa 1814 [ASPSG, C.R.S. Auctores: S. F. 306-310, (24-11-15)]</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5, Venezia 1801 [ASPSG, C.R.S. Auctores: S. F. 273-276, (32-8-12)]</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d etica, Voll. 5, Venezia 1813 [ASPSG, C.R.S. Auctores: S. F. 300-304, (197-1-5)]</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enezia 1822 [ASPSG, C.R.S. Auctores: S. F. 322, (51-96)]</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enezia 1822 [ASPSG, C.R.S. Auctores: S. F. 323, (5-26)]</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enezia 1825 [ASPSG, C.R.S. Auctores: S. F. 325, (2-34)]</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ol. 2, Venezia 1822 [ASPSG, C.R.S. Auctores: S. F. 324, (3-48)]</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oll. 2, Venezia 1829 [ASPSG, C.R.S. Auctores: S. F. 326-327, (204-19-20)]</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oll. 3, Milano 1831 [ASPSG, C.R.S. Auctores: S. F. 340-342, (26-44-46)]</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oll. 4, Milano 1831 [ASPSG, C.R.S. Auctores: S. F. 336-339, (203-1-4)]</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oll. 4, Napoli 1829 [ASPSG, C.R.S. Auctores: S. F. 332-335, (27-29-32)]</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etica, Voll. 4, Roma 1818 [ASPSG, C.R.S. Auctores: S. F. 316-319, (51-98-101)]</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etafisica, Voll. 3, Bassano 1829 [ASPSG, C.R.S. Auctores: S. F. 329-331, (203-39-41)]</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enezia 1808 [ASPSG, C.R.S. Auctores: S. F. 283, (54-113)]</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enezia 1808 [ASPSG, C.R.S. Auctores: S. F. 284, (54-112]</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enezia 1808, 1811 [ASPSG, C.R.S. Auctores: S. F. 289, (51-69)]</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enezia 1813 [ASPSG, C.R.S. Auctores: S. F. 289, (51-69)]</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oll. 1, Pisa 1814 [ASPSG, C.R.S. Auctores: S. F. 311-312, (8-67)]</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oll. 2, Venezia 1804 [ASPSG, C.R.S. Auctores: S. F. 281, (32-16)]</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metafisica ed etica, Voll. 2, Milano 1815 [ASPSG, C.R.S. Auctores: S. F. 313-314, (198-39-40)]</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metafisica ed etica, Voll. 2, Milano 1815 [ASPSG, C.R.S. Auctores: S. F. 313-314, (198-39-40)]</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Mil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ol. I. Mantova 1811</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logica. Vol. II. Mantova 1811</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metafisica, Roma 1818 [ASPSG, C.R.S. Auctores: S. F. 315, (54-115)]</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metafisica. Mantova 1811</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metafisica. Mil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di Ugone Blair, tradotte e commentate, Voll. 3, Venezia 1825 [ASPSG, C.R.S. Auctores: S. F. 409-411, (17-40-42)]</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Blair ad uso dei Licei e Ginnasi del Regno d' Italia, Vigevano 1808 [ASPSG, C.R.S. Auctores: S. F. 365, (48-23)]</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Blair, ad uso delle scuole d' Italia, Milano 1831 [ASPSG, C.R.S. Auctores: S. F. 398, (7-15)]</w:t>
        <w:tab/>
        <w:t>1831</w:t>
      </w:r>
    </w:p>
    <w:p>
      <w:pPr>
        <w:pStyle w:val="Testonormale"/>
        <w:ind w:left="360" w:hanging="360"/>
        <w:rPr/>
      </w:pPr>
      <w:r>
        <w:rPr>
          <w:rFonts w:cs="Times New Roman" w:ascii="Times New Roman" w:hAnsi="Times New Roman"/>
          <w:sz w:val="16"/>
          <w:szCs w:val="16"/>
        </w:rPr>
        <w:t>Soave Francesco crs., Istituzioni di retorica e belle lettere tratte dalle lezioni di Blair, ampliate e arricchite di esempi ad uso della studiosa giovent italiana, Foligno 1836 [ASPSG, C.R.S. Auctores: S. F. 405, (197-18)]</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Blair, Napoli 1831 [ASPSG, C.R.S. Auctores: S. F. 399, (51-4)]</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Blair, Vigevano 1808 [ASPSG, C.R.S. Auctores: S. F. 366, (27-40)]</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 Blair, Firenze 1838 [ASPSG, C.R.S. Auctores: S. F. 407, (9-9)]</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 Blair, Napoli 1819 [ASPSG, C.R.S. Auctores: S. F. 386, (54-104)]</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 Blair, Venezia 1810 [ASPSG, C.R.S. Auctores: S. F. 368-370, (51-39-41)]</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 Blair, Vigevano 1809 [ASPSG, C.R.S. Auctores: S. F. 367, (14-15)]</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 Blair, Torino 1832 [ASPSG, C.R.S. Auctores: S. F. -399 b, 2-1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ampliate da Giuseppe Ign. Montanari, Firenze 1849 [ASPSG, C.R.S. Auctores: S. F. 431, (197-6)]</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ampliate da Giuseppe Ign. Montanari, Firenze 1849 [ASPSG, C.R.S. Auctores: S. F. 432, (204-10)]</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Cuneo 1846 [ASPSG, C.R.S. Auctores: S. F. 425, (8-56)]</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Firenze 1839 [ASPSG, C.R.S. Auctores: S. F. 416, (51-61)]</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Firenze 1843 [ASPSG, C.R.S. Auctores: S. F. 423, 204-5)]</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Firenze 1847 [ASPSG, C.R.S. Auctores: S. F. 427, (3-35)]</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Firenze 1847 [ASPSG, C.R.S. Auctores: S. F. 428, (5-28)]</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Firenze 1849 [ASPSG, C.R.S. Auctores: S. F. 429, (527-21)]</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Firenze 1849 [ASPSG, C.R.S. Auctores: S. F. 430, (2-51)]</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Livorno 1825 [ASPSG, C.R.S. Auctores: S. F. 415, (51-68)]</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Lugano 1842 [ASPSG, C.R.S. Auctores: S. F. 420-421, (14-28-29)]</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Napolli 1845 [ASPSG, C.R.S. Auctores: S. F. 424, (2-48)]</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Napoli 1849 [ASPSG, C.R.S. Auctores: S. F. 434, (8-48)]</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Napoli 1852 [ASPSG, C.R.S. Auctores: S. F. 435, (51-62)]</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Napoli 1853 [ASPSG, C.R.S. Auctores: S. F. 438, (18-43)]</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Napoli 1857 [ASPSG, C.R.S. Auctores: S. F. 439440, (51-53-54)]</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Torino 1842 [ASPSG, C.R.S. Auctores: S. F. 422, (27-14)]</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Torino 1853 [ASPSG, C.R.S. Auctores: S. F. 436, (3-24)]</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 Torino 1853 [ASPSG, C.R.S. Auctores: S. F. 437, (9-41)]</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Foligno 1836 [ASPSG, C.R.S. Auctores: S. F. 426, (6-35)]</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ratte dalle lezioni di Ugone BlairTorino 1846 [ASPSG, C.R.S. Auctores: S. F. 426, (6-35)]</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Capolago 1862 [ASPSG, C.R.S. Auctores: S. F. 441, (3-58)]</w:t>
        <w:tab/>
        <w:t>186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Firenze 1849 [ASPSG, C.R.S. Auctores: S. F. 433, (8-65)]</w:t>
        <w:tab/>
        <w:t>184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Pesaro 1836 [ASPSG, C.R.S. Auctores: S. F. 404, (20-25)]</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Torino 1832 [ASPSG, C.R.S. Auctores: S. F. 401, (34-1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Vigevano 1808 [ASPSG, C.R.S. Auctores: S. F. 364, (25-8)]</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belle lettere. Lettere del Barbaro, Flaminio, Cartesio, Parma 1835 [ASPSG, C.R.S. Auctores: S. F. 403, (3-59)]</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orica e lettere di U. Blair, tradotte dall' inglese e commentate, Venezia 1820 [ASPSG, C.R.S. Auctores: S. F. 408, (9-38)]</w:t>
        <w:tab/>
        <w:t>1820</w:t>
      </w:r>
    </w:p>
    <w:p>
      <w:pPr>
        <w:pStyle w:val="Testonormale"/>
        <w:ind w:left="360" w:hanging="360"/>
        <w:rPr/>
      </w:pPr>
      <w:r>
        <w:rPr>
          <w:rFonts w:cs="Times New Roman" w:ascii="Times New Roman" w:hAnsi="Times New Roman"/>
          <w:sz w:val="16"/>
          <w:szCs w:val="16"/>
        </w:rPr>
        <w:t>Soave Francesco crs., Istituzioni di rettorica e belle lettere tratte dalle lezioni di Ugo Blair ampliate ed arricchite di esercizi ad uso della studiosa giovent italiana da G.I. Montanari. Vol. I. Firenze 1846</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torica e di belle lettere ad uso dei Licei de dei Ginnasi del Regno d' Italia. Vigevano 1808</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ituzioni di rettorica e di belle lettere tratte dalle lezioni del Blair per i Licei e Ginnasi del Regno d' Italia. Vigev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in seguito alla grammatica delle due lingue italiana e latina, Venezia 1803 [ASPSG, C.R.S. Auctores: S. F. 164, (32-27)]</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in seguito alla grammatica delle due lingue italiana e latina, Venezia 1807 [ASPSG, C.R.S. Auctores: S. F. 165, (9-28)]</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in seguito alla grammatica delle due lingue italiana e latina, Venezia 1809 [ASPSG, C.R.S. Auctores: S. F. 166, (204-1)]</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in seguito alla grammatica delle due lingue italiana e latina di Francesco Soave, Napoli 1825 [ASPSG, C.R.S. Auctores: S. F. 168, (18-37)]</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in seguito alla grammatica delle due lingue italiana e latina, Napoli 1833 [ASPSG, C.R.S. Auctores: S. F. 169, (18-41)]</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in seguito alla grammatica delle due lingue italiana e latina, Palermo 1853 [ASPSG, C.R.S. Auctores: S. F. 170, (92-45)]</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Istradamento all' esercizio delle traduzioni, Bassano 1820 [ASPSG, C.R.S. Auctores: S. F. 167, (3-17)]</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 Odissea di Omero tradotta in versi italiani , Milano 1815 [ASPSG, C.R.S. Auctores: S. F. 352, (434-17)]</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 Odissea di Omero tradotta in versi italiani con annotazioni, aggiuntavi la Batracomiomachia, Voll. 2, Pavia 1805 [ASPSG, C.R.S. Auctores: S. F. 349-350, (45-5-6)]</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 Odissea di Omero tradotta in versi italiani con annotazioni, Batracomiomachia, Milano 1815 [ASPSG, C.R.S. Auctores: S. F. 351, (9-47)]</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a Bucolica e la Georgica di Virgilio, recate in versi italiani, Milano 1815 [ASPSG, C.R.S. Auctores: S. F. 5, (51-43)]</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a filosofia di Kant esposta e esaminata, Modena 1803 [ASPSG, C.R.S. Auctores: S. F. 449, (17-77)]</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a filosofia di Kant esposta e esaminata, Venezia 1804 [ASPSG, C.R.S. Auctores: S. F. 450, (9-13]</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a filosofia di Kant esposta e esaminata, Venezia 1804 [ASPSG, C.R.S. Auctores: S. F. 451, (5-43)]</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a forza della Religione, poema di Young, tradotto, Milano 1815 [ASPSG, C.R.S. Auctores: S. F. 5, (51-43)]</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opere di Esiodo tradotte in versi italiani con annotazioni, Milano 1815 [ASPSG, C.R.S. Auctores: S. F. 446, (51-43)]</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opere di Esiodo tradotte in versi italiani da detto Ch. Reg. Somasco con annotazioni, Roma 1826 [ASPSG, C.R.S. Auctores: S. F. 453, (14-97)]</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opere di Esiodo tradotte in versi italiani, Milano 1815 [ASPSG, C.R.S. Auctores: S. F. 452, (14-25)]</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opere di Esiodo tradotte in versi italiani, Roma 1826 [ASPSG, C.R.S. Auctores: S. F. 454, (126-3)]</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opere di Esiodo tradotte in versi italiani, Roma 1826 [ASPSG, C.R.S. Auctores: S. F. 455, (134-35)]</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Rime di Francesco Petrarca illustrate con note, Milano 1803 [ASPSG, C.R.S. Auctores: S. F. 246, (2-32)]</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Rime di Francesco Petrarca illustrate con note, Voll. 2, Milano 1805 [ASPSG, C.R.S. Auctores: S. F. 247, (48-16-17)]</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Rime di Francesco Petrarca illustrate con note, Voll. 2, Milano 1805 [ASPSG, C.R.S. Auctores: S. F. 249, (34-4-5)]</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Rime di Francesco Petrarca illustrate con note, Voll. 2, Milano 1805 [ASPSG, C.R.S. Auctores: S. F. 251, (14-40-41)]</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 Rime di Francesco Petrarca illustrate con note, Voll. 2, Milano 1805 [ASPSG, C.R.S. Auctores: S. F. 253-254, (14-43-44)]</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ttere. In Lettere inedite di 40 illustri italiani, Milano 1836 [ASPSG, C.R.S. Auctores: S. F. 498, (6-61)]</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Blair, Genova 1811 [ASPSG, C.R.S. Auctores: S. F. 371-373, (27-22-24)]</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ad uso dei Licei e dei Ginnasi del Regno Lombardo Veneto, Venezia 1826 [ASPSG, C.R.S. Auctores: S. F. 390, (204-8)]</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Venezia 1811 [ASPSG, C.R.S. Auctores: S. F. 374-375, (198-36-37)]</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Voll. 3, Luca 1813 [ASPSG, C.R.S. Auctores: S. F. 377, (32-18-19)]</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Voll. 3, Prato 1813 [ASPSG, C.R.S. Auctores: S. F-378-379, (32-35-37)]</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Voll. 3, Napoli 1814 [ASPSG, C.R.S. Auctores: S. F. 381-383, (204-12-14)]</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Milano 1815 [ASPSG, C.R.S. Auctores: S. F. 384, (51-57)]</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Voll. 3, Firenze 1827-28 [ASPSG, C.R.S. Auctores: S. F. 394-396, (54-107-109)]</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Napoli 1829 [ASPSG, C.R.S. Auctores: S. F. 397, (51-31)]</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tradotte dall' inglese e commentate, Firenze 1834 [ASPSG, C.R.S. Auctores: S. F. 402, (32-13)]</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 Blair, Voll. 3, Venezia 1827 [ASPSG, C.R.S. Auctores: S. F. 391-393, (20-3638)]</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gone Blair, Firenze 1840 [ASPSG, C.R.S. Auctores: S. F. 417, (4-119)]</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gone Blair, Milano 1832 [ASPSG, C.R.S. Auctores: S. F. 400, (2-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di Ugone Blair, tradotte e commentate con alcune note del Bettinelli, Voll. 3, Prato 1820 [ASPSG, C.R.S. Auctores: S. F. 387-389, (197-15-17)]</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belle lettere tratte dalle lezioni di Ugone BlairVoll. 3, Foligno 1842 [ASPSG, C.R.S. Auctores: S. F. 418-419, (12-46-47)]</w:t>
        <w:tab/>
        <w:t>184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di belle lettere di U. Blair, tradotte dall' inglese e commentate, Voll. 2, Parma 1801 [ASPSG, C.R.S. Auctores: S. F. 353-355, (48-6-8)]</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di belle lettere di U. Blair, tradotte dall' inglese e commentate, Voll. 2, Milano 1802 [ASPSG, C.R.S. Auctores: S. F. 358-359, (48-18-19)]</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di belle lettere di U. Blair, tradotte dall' inglese e commentate, Tomi 3 in uno, Venezia 1803 [ASPSG, C.R.S. Auctores: S. F. 360, (197-10)]</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orica e di belle lettere di Ugone Blair, tradotte dall' inglese e commentate, Voll. 3, Venezia 1807 [ASPSG, C.R.S. Auctores: S. F. 361-363, (45-22-24)]</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torica e belle lettere di Ugone Blair tradotte dall' inglese e commentate da Francesco Soave. Tomo III. Milano 1803</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di rettorica e belle lettere di Ugone Blair tradotte dall' inglese e commentate da Francesco Soave (4¡ ed.). Tomo I. Venezia 1819</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Lezioni, epistole e vangeli delle Domeniche e altre feste dell' anno, Venezia 1801 [ASPSG, C.R.S. Auctores: S. F. 172, (27-10)]</w:t>
        <w:tab/>
        <w:t>180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anuale della lingua italiana, ovvero semplificazione del trattato della sintassi del P. Francesco Soave, compilato da Giuseppe Castiglioni, parte III, Brescia 1852 [ASPSG, C.R.S. Auctores: S. F. 22, (197-9)]</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emoria sopra il progetto di elementi di ideologia del Co. Destrutt. de Tracy, note, Reggio 1820 [ASPSG, C.R.S. Auctores: S. F. 457, (8-52)]</w:t>
        <w:tab/>
        <w:t>1820</w:t>
      </w:r>
    </w:p>
    <w:p>
      <w:pPr>
        <w:pStyle w:val="Testonormale"/>
        <w:ind w:left="360" w:hanging="360"/>
        <w:rPr/>
      </w:pPr>
      <w:r>
        <w:rPr>
          <w:rFonts w:cs="Times New Roman" w:ascii="Times New Roman" w:hAnsi="Times New Roman"/>
          <w:sz w:val="16"/>
          <w:szCs w:val="16"/>
        </w:rPr>
        <w:t>Soave Francesco crs., Memoria sopra il progetto di elementi di ideologia del Co. Destrutt. di Tracy, corredata di note, da un Sociodella Compagnia di Ges, Modena 1824 [ASPSG, C.R.S. Auctores: S. F. 459, (198-27)]</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emoria sopra il progetto di elementi di ideologia del Co. Destutt. de Tracy, Modena 1824 [ASPSG, C.R.S. Auctores: S. F. 458, (83-15)]</w:t>
        <w:tab/>
        <w:t>182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emoria sopra l' ideologia del Sig. di Tracy, con note, Reggio 1820 [ASPSG, C.R.S. Auctores: S. F. 456, (2-38)]</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ad uso delle scuole d' Italia, Vigevano 1810 [ASPSG, C.R.S. Auctores: S. F. 462, (25-2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ossia esposizione delle favole e descrizione dei riti religiosi dei Gentili, delle loro feste e dei loro giochi (opera postuma). Vigev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ossia esposizione delle favole e descrizione dei riti religiosi dei Gentili, delle loro feste e dei loro giochi (opera postuma). Napoli 1825</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ossia esposizione delle favole, Napoli 1847 [ASPSG, C.R.S. Auctores: S. F. 480 bis]</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ossia esposizione e descrizione dei riti religiosi dei Gentili, delle loro feste e dei loro giochi. Firenze 1830 [ASPSG, C.R.S. Auctores: S. F. 476, (2-49)]</w:t>
        <w:tab/>
        <w:t>183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ossia esposizione e descrizione dei riti religiosi dei Gentili, delle loro feste e dei loro giochi coll' aggiunta di un transunto delle Metamorfosi di Ovidio, Napoli 1854 [ASPSG, C.R.S. Auctores: S. F. 480, (2-46]</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ad uso delle scuole d' Italia, Venezia 1819 [ASPSG, C.R.S. Auctores: S. F. 469, (197-37]</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coll' aggiunta di un transunto delle Metamorfosi di Ovidio, Napoli 1821 [ASPSG, C.R.S. Auctores: S. F. 470, (51-76)]</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coll' aggiunta di un transunto delle Metamorfosi di Ovidio, Napoli 1821 [ASPSG, C.R.S. Auctores: S. F. 471, (51-42)]</w:t>
        <w:tab/>
        <w:t>182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coll' aggiunta di un transunto delle Metamorfosi di Ovidio, Napoli 1833 [ASPSG, C.R.S. Auctores: S. F. 478, (5-36)]</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con aggiunta dell' orazione di S. Basilio Magno, Milano 1816 [ASPSG, C.R.S. Auctores: S. F. 466, (197-38)]</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Milano 1816 [ASPSG, C.R.S. Auctores: S. F. 464, (8-53)]</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Milano 1816 [ASPSG, C.R.S. Auctores: S. F. 465, (51-33)]</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Napoli 1817 [ASPSG, C.R.S. Auctores: S. F. 467, (45-25)]</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Napoli 1838 [ASPSG, C.R.S. Auctores: S. F. 479, (56-29)]</w:t>
        <w:tab/>
        <w:t>183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Napoli 1847 [ASPSG, C.R.S. Auctores: S. F. 474, (7-39)]</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Parma 1833 [ASPSG, C.R.S. Auctores: S. F. 477, (4-57)]</w:t>
        <w:tab/>
        <w:t>183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Roma 1841 [ASPSG, C.R.S. Auctores: S. F. 481, (3-45)]</w:t>
        <w:tab/>
        <w:t>184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Torino 1830 [ASPSG, C.R.S. Auctores: S. F. 475, (204-25)]</w:t>
        <w:tab/>
        <w:t>183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Venezia 1828 [ASPSG, C.R.S. Auctores: S. F. 473, (26-36)]</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Mitologia, Vigevano 1822 [ASPSG, C.R.S. Auctores: S. F. 472, (28-24)]</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ad uso de' fanciulli, Venezia 1823 [ASPSG, C.R.S. Auctores: S. F. 107, (2-50)]</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ad uso dei fanciulli, Bologna 1854 [ASPSG, C.R.S. Auctores: S. F. 119, (16-44)]</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ad uso delle scuole elementari delle Provincie Venete, 1.a ediz., Venezia 1823 [ASPSG, C.R.S. Auctores: S. F. 106, (26-18)]</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del P. Francesco Soave ad uso de' fanciulli, Torino 1832 [ASPSG, C.R.S. Auctores: S. F. 112. (7-70)]</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di Francesco Soave c r s ad uso de' fanciulli, Milano 1827 [ASPSG, C.R.S. Auctores: S. F. 109, (18-40)]</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e Novelle di Gaspare Gozzi, Torino 1878 [ASPSG, C.R.S. Auctores: S. F. 125, (11-42)]</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e novelle scelte di autori italiani antichie e moderni, Parigi 1812 [ASPSG, C.R.S. Auctores: S. F. 133, (83-1)]</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Bassano 1808 [ASPSG, C.R.S. Auctores: S. F. 95, (12-59)]</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Besanzone 1835 [ASPSG, C.R.S. Auctores: S. F. 134, (5-11)]</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Bologna 1831 [ASPSG, C.R.S. Auctores: S. F. 110, (18-33)]</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Bologna 1831 [ASPSG, C.R.S. Auctores: S. F. 111, (3-46)]</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Brescia 1819 [ASPSG, C.R.S. Auctores: S. F.104, (26-21)]</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Bruxelles 1836 [ASPSG, C.R.S. Auctores: S. F. 135, (2-20)]</w:t>
        <w:tab/>
        <w:t>183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Como 1817 [ASPSG, C.R.S. Auctores: S. F. 101, (37-23)]</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con le novelle di Gasparo Gozzi, Torino 1854 [ASPSG, C.R.S. Auctores: S. F. 118, (51-91)]</w:t>
        <w:tab/>
        <w:t>185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ediz. 7.a, Venezia 1802 [ASPSG, C.R.S. Auctores: S. F.93, (2-40)]</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ediz. Fatta sulla 2.a milanese del 1786, Milano 1811 [ASPSG, C.R.S. Auctores: S. F. 97, (7-16)]</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edizione ricorretta, ad uso delle scuole, Macerata 1830 [ASPSG, C.R.S. Auctores: S. F. 115 bis]</w:t>
        <w:tab/>
        <w:t>183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Firenze 1822 [ASPSG, C.R.S. Auctores: S. F. 105, (83-3)]</w:t>
        <w:tab/>
        <w:t>182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Firenze 1851 [ASPSG, C.R.S. Auctores: S. F. 116, (8-39)]</w:t>
        <w:tab/>
        <w:t>185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Lione e Parigi 1843 [ASPSG, C.R.S. Auctores: (S. F.) 3-47]</w:t>
        <w:tab/>
        <w:t>184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11 [ASPSG, C.R.S. Auctores: S. F. 96, (3-16)]</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15 [ASPSG, C.R.S. Auctores: S. F. 99, (25-62)]</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40 [ASPSG, C.R.S. Auctores: S. F. 115, (198-41)]</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64 [ASPSG, C.R.S. Auctores: S. F. 120, (9-4)]</w:t>
        <w:tab/>
        <w:t>186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71 [ASPSG, C.R.S. Auctores: S. F. 122, (204-53)]</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81 [ASPSG, C.R.S. Auctores: S. F. 127, (203-28)]</w:t>
        <w:tab/>
        <w:t>188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86 [ASPSG, C.R.S. Auctores: S. F. 129, (203-29)]</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1886 [ASPSG, C.R.S. Auctores: S. F. 130, (9-6)]</w:t>
        <w:tab/>
        <w:t>188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Milano e Torino 1861 [ASPSG, C.R.S. Auctores: S. F. 119 bis]</w:t>
        <w:tab/>
        <w:t>186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Napoli 1808 [ASPSG, C.R.S. Auctores: S. F. 94, (45-32)]</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Parigi 1812 [ASPSG, C.R.S. Auctores: S. F. 98 ter]</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parte 1.a, Parigi 1863 [ASPSG, C.R.S. Auctores: S. F. 132, (5-61)]</w:t>
        <w:tab/>
        <w:t>186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Pesaro 1834 [ASPSG, C.R.S. Auctores: S. F. 113, (9-40)]</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Torino 1878 [ASPSG, C.R.S. Auctores: S. F. 123, (6-16)]</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Torino 1878 [ASPSG, C.R.S. Auctores: S. F. 124, (9-5)]</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Torino 1878 [ASPSG, C.R.S. Auctores: S. F. 126, (5-51)]</w:t>
        <w:tab/>
        <w:t>187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Torino 1884 [ASPSG, C.R.S. Auctores: S. F. 128, (6-66)]</w:t>
        <w:tab/>
        <w:t>188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Torino 1896 [ASPSG, C.R.S. Auctores: S. F. 131, (8-36)]</w:t>
        <w:tab/>
        <w:t>189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Venezia 1811 [ASPSG, C.R.S. Auctores: S. F. 98, (197-7)]</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Venezia 1813 [ASPSG, C.R.S. Auctores: S. F. 100, (9-35)]</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Venezia 1828 [ASPSG, C.R.S. Auctores: S. F. 109 b, (16-48)]</w:t>
        <w:tab/>
        <w:t>182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Voll. 2, Santa Croce 1818 [ASPSG, C.R.S. Auctores: S. F. 102, 103, (5-58-59)]</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morali. Novelle di Gasparo Gozzi, Torino 1866 [ASPSG, C.R.S. Auctores: S. F. 121, (51-58)]</w:t>
        <w:tab/>
        <w:t>186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Lione e Parigi 1852 [ASPSG, C.R.S. Auctores: S. F. 117, (27-39)]</w:t>
        <w:tab/>
        <w:t>185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ovelle, Livorno 1835 [ASPSG, C.R.S. Auctores: S. F. 113 b, (8-33)]</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uovi idilli di gessner con una lettera del medesimo sul dipingere paesetti, traduzione, Milano 1807 [ASPSG, C.R.S. Auctores: S. F. 72, (9-36)]</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uovi idilli di Gessner in versi italiani con una lettera del medesimo nel dipingere paesetti, Milano 1807 [ASPSG, C.R.S. Auctores: S. F. 71, (13-71)]</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uovi idilli di Gessner in versi italiani con una lettera sul dipingere di paesetti, Venezia 1830 [ASPSG, C.R.S. Auctores: S. F. 78, (17-59)]</w:t>
        <w:tab/>
        <w:t>183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uovi idilli di Gessner, Milano 1819 [ASPSG, C.R.S. Auctores: S. F. 76, (2-3)]</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Nuovi idilli di Gessner, tradotti, con una lettera di P. Soave sul dipingere di paesetti, Milano 1819 [ASPSG, C.R.S. Auctores: S. F. 77, (17-58)]</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ere complete, Voll. 10, Milano 1815 [ASPSG, C.R.S. Auctores: S. F. 531 b-541 b, (197-22-31]</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ere di Orazio Flacco volgarizzate con testo a fronte: le Satire, le Epistole e l' Arte Poetica. Vol. II. Venezia 1802</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ere di Quinto Orazio Flacco volgarizzate col testo latino a fronte e con annotazioni, Venezia 1802 [ASPSG, C.R.S. Auctores: S. F. 442, (3-20)]</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ere di Quinto Orazio Flacco volgarizzate, Venezia 1812 [ASPSG, C.R.S. Auctores: S. F. 445, (34-8)]</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ere di Quinto Orazio Flacco volgarizzate, Voll. 2, Venezia 1812 [ASPSG, C.R.S. Auctores: S. F. 443-444, (34-10-11)]</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Bassano 1831 [ASPSG, C.R.S. Auctores: S. F. 516, (203-43)]</w:t>
        <w:tab/>
        <w:t>183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Mantova 1811 [ASPSG, C.R.S. Auctores: S. F. 509, (535-35)]</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Milano 1810 [ASPSG, C.R.S. Auctores: S. F. 508, (512-6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Napoli 1829 [ASPSG, C.R.S. Auctores: S. F. 515, (51-63)]</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Pisa 1814 [ASPSG, C.R.S. Auctores: S. F. 510, (18-35)]</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Pisa 1814 [ASPSG, C.R.S. Auctores: S. F. 511, (8-66)]</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Roma 1818 [ASPSG, C.R.S. Auctores: S. F. 512, (54-116)]</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Venezia 1808 [ASPSG, C.R.S. Auctores: S. F. 507, (54-111)]</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Vol. V, Venezia 1808 [ASPSG, C.R.S. Auctores: S. F. 506, (14-36)]</w:t>
        <w:tab/>
        <w:t>180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Mantova 1811</w:t>
        <w:tab/>
        <w:t>181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Milano 1810</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puscoli metafisici. Venezia 1813</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razione di S. Basilio Magno ai giovani, tradotta, Parma 1835 [ASPSG, C.R.S. Auctores: S. F. 549, (203-35)]</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Orazione di S. Basilio Magno tradotta dal greco dal P. Francesco Soave .... In AA. VV.: Utili avvertimenti per insegnare .... le belle lettere, Vol. unico, pag. 407, Parma 1835 [ASPSG, C.R.S. Auctores: S. F. 550, (216-12)]</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Poesie scelte di C. I. Frugoni, Voll. 2, Bassano 1812 [ASPSG, C.R.S. Auctores: S. F. 138, (51-85)]</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Poesie scelte di Gabriello Chiabrera con un discorso intorno alle medesime, Milano 1826 [ASPSG, C.R.S. Auctores: S. F. 140, (8-43)]</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Poesie scelte di Gabriello Chiabrera, con un discorso intorno alle medesime, Milano 1826 [ASPSG, C.R.S. Auctores: S. F. 141, (84-27)]</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Raccolta delle opere complete, Voll. 19, Milano 1815-1817 [ASPSG, C.R.S. Auctores: S. F. 523-541, (198-1-19)]</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Regole della versificazione latina e italiana, Pavia 1806 [ASPSG, C.R.S. Auctores: S. F. 500, (17-49)]</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Regole della versificazione latina e italiana, Vicenza 1832 [ASPSG, C.R.S. Auctores: S. F. 1, (5-35)]</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aggio filosofico di G. Locke su l' umano intelletto, compendiato dal Dott. Winne, tradotto e commentato, Voll. 3, Venezia 1819 [ASPSG, C.R.S. Auctores: S. F. 47, 48, 49, (35-41-43)]</w:t>
        <w:tab/>
        <w:t>181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aggio filosofico di G. Locke sull' umano intelletto, compendiato dal d.r Winne, tradotto e commentato, Voll. 3, Venezia 1807 [ASPSG, C.R.S. Auctores: S. F. 43, 44, 45, (5-44-46)]</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aggio filosofico di Gio. Locke sull' umano intelletto compendiato dal d.r Winne tradotto e commentato, Venezia 1807 [ASPSG, C.R.S. Auctores: S. F. 42, (51-38)]</w:t>
        <w:tab/>
        <w:t>180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aggio filosofico di Giov. Locke su l' umano intelletto, compendiato dal dott. Winne, Voll. 2, Napoli 1825 [ASPSG, C.R.S. Auctores: S. F. 50, 51, (45-2-3)]</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aggio sull' umano intelletto di G. Locke, volgarizzato, Voll. 8, Pavia 1819-1826 [ASPSG, C.R.S. Auctores: S. F. 52-59, (13-78-85)]</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atire, Epistole e Arte poetica di Q. Orazio Flacco tradotte con nuova riordinazione dell' Arte poetica, Milano 1815 [ASPSG, C.R.S. Auctores: S. F. 446, (51-43)]</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opera postuma). Milano 1829</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ad uso delle scuole d' Italia, Milano 1834 [ASPSG, C.R.S. Auctores: S. F. 492, (28-17)]</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compendiata dal Prof. Francesco Soave ad uso delle scuole d' Italia, Venezia 1835 [ASPSG, C.R.S. Auctores: S. F. 497, (34-16)]</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Firenze 1835 [ASPSG, C.R.S. Auctores: S. F. 493, (204-41)]</w:t>
        <w:tab/>
        <w:t>183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Imola 1820 [ASPSG, C.R.S. Auctores: S. F. 488, (12-44)]</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Milano 1834 [ASPSG, C.R.S. Auctores: S. F. 492, (28-17)]</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Milano 1850 [ASPSG, C.R.S. Auctores: S. F. 495, 82-425)]</w:t>
        <w:tab/>
        <w:t>185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Torino 1832 [ASPSG, C.R.S. Auctores: S. F. 489, (9-2)]</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Torino 1832 [ASPSG, C.R.S. Auctores: S. F. 490, (51-46)]</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Torino 1832 [ASPSG, C.R.S. Auctores: S. F. 491, (26-14)]</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Torino 1847 [ASPSG, C.R.S. Auctores: S. F. 496 b, (26-19)]</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Torino 1847 [ASPSG, C.R.S. Auctores: S. F. 496, (13-101)]</w:t>
        <w:tab/>
        <w:t>184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Venezia 1818 [ASPSG, C.R.S. Auctores: S. F. 485, (51-37)]</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Venezia 1820 [ASPSG, C.R.S. Auctores: S. F. 486, (9-25)]</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Venezia 1820 [ASPSG, C.R.S. Auctores: S. F. 487, 26-39)]</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Vigevano 1813 [ASPSG, C.R.S. Auctores: S. F. 482, (203-31)]</w:t>
        <w:tab/>
        <w:t>181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Vigevano 1814 [ASPSG, C.R.S. Auctores: S. F. 483, (9-483)]</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Storia del popolo ebreo, Vigevano 1815 [ASPSG, C.R.S. Auctores: S. F. 484, (9-26)]</w:t>
        <w:tab/>
        <w:t>181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d. dell' Odissea in versi italiani aggiuntavi la Batracomiomachia. Vol. I (ril.). Pavia 1805</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d. dell' Odissea in versi italiani aggiuntavi la Batracomiomachia. Vol. II (ril.). Pavia 1805</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d. di Lezioni di rettorica e belle lettere di Ugone Blair inglese. Vol. I. Venezia 1825</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d. di Lezioni di rettorica e belle lettere di Ugone Blair inglese. Vol. II. Venezia 1825</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d. di Lezioni di rettorica e belle lettere di Ugone Blair inglese. Vol. III. Venezia 1825</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dei doveri dell' uomo e delle regole della civiltˆ, Como 1839 [ASPSG, C.R.S. Auctores: S. F. 239, (35-55)]</w:t>
        <w:tab/>
        <w:t>183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con un' appendice delle Regole della civiltˆ ad uso delle scuole della Lombardia. Milano 1805</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con un' appendice delle Regole della civiltˆ ad uso delle scuole della Lombardia. Lugano 1817</w:t>
        <w:tab/>
        <w:t>181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e delle regole della civiltˆ, Roma 1816 [ASPSG, C.R.S. Auctores: S. F. 229, (51-35)]</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Ancona 1826 [ASPSG, C.R.S. Auctores: S. F. 232, (33-11)]</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Ancona 1848 [ASPSG, C.R.S. Auctores: S. F. 240, (17-32)]</w:t>
        <w:tab/>
        <w:t>184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Ascoli 1827 [ASPSG, C.R.S. Auctores: S. F. 234, (51-3)]</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Bologna 1855 [ASPSG, C.R.S. Auctores: S. F. 241, (5-24)]</w:t>
        <w:tab/>
        <w:t>185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Bologna 1875 [ASPSG, C.R.S. Auctores: S. F. 242, (4-27)]</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Bologna 1875 [ASPSG, C.R.S. Auctores: S. F. 243, (4-28)]</w:t>
        <w:tab/>
        <w:t>187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Como 1818 [ASPSG, C.R.S. Auctores: S. F. 230, (84-26)]</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Como 1834 [ASPSG, C.R.S. Auctores: S. F. 235, (26-41)]</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Como 1834 [ASPSG, C.R.S. Auctores: S. F. 236, (32-22)]</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Como 1834 [ASPSG, C.R.S. Auctores: S. F. 237, (11-56)]</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Forlì 1830 [ASPSG, C.R.S. Auctores: S. F. 238, (4-112)]</w:t>
        <w:tab/>
        <w:t>183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Livorno 1826 [ASPSG, C.R.S. Auctores: S. F. 233, (9-42)]</w:t>
        <w:tab/>
        <w:t>182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Venezia 1802 [ASPSG, C.R.S. Auctores: S. F. 225, (15-33)]</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Venezia 1809 [ASPSG, C.R.S. Auctores: S. F. 226, (203-24)]</w:t>
        <w:tab/>
        <w:t>180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Venezia 1810 [ASPSG, C.R.S. Auctores: S. F. 227, (3-37)]</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Venezia 1814 [ASPSG, C.R.S. Auctores: S. F. 228, (2-230]</w:t>
        <w:tab/>
        <w:t>181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 uomo, Venezia 1816 [ASPSG, C.R.S. Auctores: S. F. 231, (9-17)]</w:t>
        <w:tab/>
        <w:t>1816</w:t>
      </w:r>
    </w:p>
    <w:p>
      <w:pPr>
        <w:pStyle w:val="Testonormale"/>
        <w:ind w:left="360" w:hanging="360"/>
        <w:rPr/>
      </w:pPr>
      <w:r>
        <w:rPr>
          <w:rFonts w:cs="Times New Roman" w:ascii="Times New Roman" w:hAnsi="Times New Roman"/>
          <w:sz w:val="16"/>
          <w:szCs w:val="16"/>
        </w:rPr>
        <w:t>Soave Francesco crs., Trattato elementare dei doveri dell' uomo: operetta ad uso delle scuole d' Italia e di qualunque persona incaricata alla educazione della giovent. Como 1834</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ave Francesco crs., Trattato elementare dei doveri dellÕuomo. Ancona 1859 (copia in: Roma, Bibl. S. Alessio, CRS V-VI, cartella D26).</w:t>
        <w:tab/>
        <w:t>1859</w:t>
      </w:r>
    </w:p>
    <w:p>
      <w:pPr>
        <w:pStyle w:val="Testonormale"/>
        <w:ind w:left="360" w:hanging="360"/>
        <w:rPr/>
      </w:pPr>
      <w:r>
        <w:rPr>
          <w:rFonts w:cs="Times New Roman" w:ascii="Times New Roman" w:hAnsi="Times New Roman"/>
          <w:sz w:val="16"/>
          <w:szCs w:val="16"/>
        </w:rPr>
        <w:t>Soave Francesco crs., Venti novelle scelte dei pi celebri scrittori italiani antichi e moderni, Milano 1825 [ASPSG, C.R.S. Auctores: S. F. 108 bis]</w:t>
        <w:tab/>
        <w:t>182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ria Domenico crs., Guida di Vercelli, Vercelli 1857 [ASPSG, C.R.S. Auctores: 33-28]</w:t>
        <w:tab/>
        <w:t>185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De natura creatrice in nuptiis Jacobi De concina, 1820 [ASPSG, C.R.S. Auctores: 53-164- C]</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De natura creatrice in nuptiis Jacobi De Concina, 1820, ms [ASPSG, C.R.S. Auctores: 53-164-B]</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Emanuele Lodi episcopo Utinensi parochialem ecclesiam S. Danielis primum invisente, carmen, 1820, ms [ASPSG, C.R.S. Auctores: 53-164-E]</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Emauele Lodi episcopo utinensi Ecclesiam S. Danielis primum invisente, 1820 [ASPSG, C.R.S. Auctores: 53-164-G]</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Induzione letterale Emanuele Lodi Episcopo Utinensi paroechialem Ecclesiam S. Danielis primum invisente, carmen, 1820, ms [ASPSG, C.R.S. Auctores: 53-164-F]</w:t>
        <w:tab/>
        <w:t>182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Nais aquaeductibus Utini reparatis, 1823 [ASPSG, C.R.S. Auctores: 53-164-A]</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ostero Angelo crs., Per le faustissime nozze de' Signori di Caporiaco col nobile Signore Pier Antonio D. Ciconj, Udine 1832 [ASPSG, C.R.S. Auctores: 53-164-D]</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peranza Giovanni crs., Ragionamenti che devono muovere gli italiani allo studio della lingua latina. Tipografia Provinciale F. Ostinelli di C.A., Como 1894, 16 pp.</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Iacopo crs., Dell' educazione (volgarizzamento di Everardo Micheli). Siena 1877</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Iacopo crs., Saggio sopra l' origine e il progresso de' costumi e delle opinioni a' medesimi pertinenti (segue: trad. in versi di poesie di Pindaro). Udine 1827</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Dell' educazione, volgarizzamento di Everardo Micheli, Siena 1877 [ASPSG, C.R.S. Auctores: 4-31]</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Dell' educazione, volgarizzamento di Everardo Micheli, Siena 1877 [ASPSG, C.R.S. Auctores: 17-37]</w:t>
        <w:tab/>
        <w:t>187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Filosofia morale, Voll. 2, Firenze 1846 [ASPSG, C.R.S. Auctores: 52-4-5]</w:t>
        <w:tab/>
        <w:t>184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Lettere stelliniane e prospetto della dottrina stellinaiana, del Cav. Luigi Mabil, Voll. 2, Padova 1832 [ASPSG, C.R.S. Auctores: 17-1-2]</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Lettere stelliniane e prospetto della dottrina stelliniana intorno al progresso e all' origine dei costumi del Cav. Luigi Mabil, Padova 1832 [ASPSG, C.R.S. Auctores: 34-36]</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Opere scelte filosofiche e poetiche, Udine 1827 [ASPSG, C.R.S. Auctores: 14-33]</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Opere scelte filosofiche e poetiche, Udine 1827 [ASPSG, C.R.S. Auctores: 2-37]</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Ragionamenti morali intorno alla Passione di G. Cristo, Milano 1827 [ASPSG, C.R.S. Auctores: 4-2]</w:t>
        <w:tab/>
        <w:t>182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Saggio dell' origine del progresso dei costumi e delle opinioni a' medesimi pertinenti, volgarizzato da Ludovico Valeriani, Siena 1829 [ASPSG, C.R.S. Auctores: 26-11]</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Saggio sopra l' origine e il progresso dei costumi e delle opinioni ai medesimi pertinenti, volgarizzato da Ludovico Valeriani, Milano 1806 [ASPSG, C.R.S. Auctores: 34-2]</w:t>
        <w:tab/>
        <w:t>180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Saggio sopra l' origine e il progresso dei costumi tradotto da Melchiorre Spada, Bassano 1816 [ASPSG, C.R.S. Auctores: 17-3]</w:t>
        <w:tab/>
        <w:t>1816</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Stellini Jacopo crs., Saggio sull' origine e sui progressi dei costumi, volgarizzato da Ludovico Valeriani, Siena 1829 [ASPSG, C.R.S. Auctores: 33-31]</w:t>
        <w:tab/>
        <w:t>1829</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Tagliaferro Giovanni crs., Collegium Anselmianum Leone XIII P. M. auspice restitutum. Esametri. In Omaggio dei genovesi, 1887 [ASPSG, C.R.S. Auctores: 1-14]</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Tagliaferro Giovanni crs., Leone XIII P. M. devis emensis lustris Sacrum sedintegrante, plausus, Genova 1887 [ASPSG, C.R.S. Auctores: 1-14]</w:t>
        <w:tab/>
        <w:t>1887</w:t>
      </w:r>
    </w:p>
    <w:p>
      <w:pPr>
        <w:pStyle w:val="Testonormale"/>
        <w:ind w:left="360" w:hanging="360"/>
        <w:rPr/>
      </w:pPr>
      <w:r>
        <w:rPr>
          <w:rFonts w:cs="Times New Roman" w:ascii="Times New Roman" w:hAnsi="Times New Roman"/>
          <w:sz w:val="16"/>
          <w:szCs w:val="16"/>
        </w:rPr>
        <w:t>Tamburrini Severino crs., Memorie intorno alla vita di D. Domenico Savar c r s, Roma 1895 [ASPSG, C.R.S. Auctores: 26-5]</w:t>
        <w:tab/>
        <w:t>1895</w:t>
      </w:r>
    </w:p>
    <w:p>
      <w:pPr>
        <w:pStyle w:val="Testonormale"/>
        <w:ind w:left="360" w:hanging="360"/>
        <w:rPr/>
      </w:pPr>
      <w:r>
        <w:rPr>
          <w:rFonts w:cs="Times New Roman" w:ascii="Times New Roman" w:hAnsi="Times New Roman"/>
          <w:sz w:val="16"/>
          <w:szCs w:val="16"/>
        </w:rPr>
        <w:t>Tamburrini Severino crs., Memorie intorno alla vita di D. Domenico Savar c r s, Roma 1895 [ASPSG, C.R.S. Auctores: 26-6]</w:t>
        <w:tab/>
        <w:t>1895</w:t>
      </w:r>
    </w:p>
    <w:p>
      <w:pPr>
        <w:pStyle w:val="Testonormale"/>
        <w:ind w:left="360" w:hanging="360"/>
        <w:rPr/>
      </w:pPr>
      <w:r>
        <w:rPr>
          <w:rFonts w:cs="Times New Roman" w:ascii="Times New Roman" w:hAnsi="Times New Roman"/>
          <w:sz w:val="16"/>
          <w:szCs w:val="16"/>
        </w:rPr>
        <w:t>Tamburrini Severino crs., Memorie intorno alla vita di D. Domenico Savar c r s, Roma 1895 [ASPSG, C.R.S. Auctores: 26-7]</w:t>
        <w:tab/>
        <w:t>1895</w:t>
      </w:r>
    </w:p>
    <w:p>
      <w:pPr>
        <w:pStyle w:val="Testonormale"/>
        <w:ind w:left="360" w:hanging="360"/>
        <w:rPr/>
      </w:pPr>
      <w:r>
        <w:rPr>
          <w:rFonts w:cs="Times New Roman" w:ascii="Times New Roman" w:hAnsi="Times New Roman"/>
          <w:sz w:val="16"/>
          <w:szCs w:val="16"/>
        </w:rPr>
        <w:t>Tamburrini Severino crs., Memorie intorno alla vita di D. Domenico Savar c. r. s., Roma 1895 [ASPSG, C.R.S. Auctores: 26-4]</w:t>
        <w:tab/>
        <w:t>1895</w:t>
      </w:r>
    </w:p>
    <w:p>
      <w:pPr>
        <w:pStyle w:val="Testonormale"/>
        <w:ind w:left="360" w:hanging="360"/>
        <w:rPr/>
      </w:pPr>
      <w:r>
        <w:rPr>
          <w:rFonts w:cs="Times New Roman" w:ascii="Times New Roman" w:hAnsi="Times New Roman"/>
          <w:sz w:val="16"/>
          <w:szCs w:val="16"/>
        </w:rPr>
        <w:t>Tamburrini Severino crs., Memorie intorno alla vita di D. Domenico Savar c.r. somasco raccolte da D. Severino Tamburrini della medesima Congregazione. Roma, tip. Gentili 1895.</w:t>
        <w:tab/>
        <w:t>1895</w:t>
      </w:r>
    </w:p>
    <w:p>
      <w:pPr>
        <w:pStyle w:val="Testonormale"/>
        <w:ind w:left="360" w:hanging="360"/>
        <w:rPr/>
      </w:pPr>
      <w:r>
        <w:rPr>
          <w:rFonts w:cs="Times New Roman" w:ascii="Times New Roman" w:hAnsi="Times New Roman"/>
          <w:sz w:val="16"/>
          <w:szCs w:val="16"/>
        </w:rPr>
        <w:t>Tamburrini Severino crs., Memorie intorno alla vita di D. Domenico Savar, Roma 1895 [ASPSG, C.R.S. Auctores: 224-24]</w:t>
        <w:tab/>
        <w:t>189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Tentorio Marco crs., Storia del corpo legittimo dell' Ordine dino alla soppressione, 1784-1810 [ASPSG, C.R.S. Auctores: T. M. 40, (47-64)]</w:t>
        <w:tab/>
        <w:t>181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Tentorio Marco crs., Storia della casa di Somasca: epoca delle soppressioni, epoca della restaurazione, (1798-1823) [ASPSG, C.R.S. Auctores: T. M. 316, (25-74)]</w:t>
        <w:tab/>
        <w:t>182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Tonsi Giuseppe crs., La poesia cristiana, dissertazione, Milano 1853 [ASPSG, C.R.S. Auctores: 199-5]</w:t>
        <w:tab/>
        <w:t>185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Tortora Agostino crs., Vita di San girolamo Emiliani con aggiunte di tre appendici, Venezia 1845 [ASPSG, C.R.S. Auctores: 198-21]</w:t>
        <w:tab/>
        <w:t>184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Ubaldini Agostino crs., Storia del Conte Federico Veterani di Urbino, (1805) [ASPSG, C.R.S. Auctores: 11-110]</w:t>
        <w:tab/>
        <w:t>1805</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andoni Francesco crs., Orazione panegirica di San Girolamo Miani fondatore dei Somaschi recitata nella chiesa parrocchiale di S. Maria Segreta in Milano dal P. Francesco Vandoni. Milano : Tip. Giuditta Boniardi-Pogliani, 1840. 23 p. ; 8.</w:t>
        <w:br/>
        <w:t xml:space="preserve">Localizzazioni: MI0190 - Biblioteca delle Facolta' di giurisprudenza, lettere e filosofia dell' Universita' </w:t>
        <w:br/>
        <w:t xml:space="preserve">   degli studi di Milano - Milano - MI</w:t>
        <w:tab/>
        <w:t>1840</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celli Francesco crs., Lettera ai fratelli laici in Regole per i Fratelli Laici della Congregazione Somasca III ediz. Casale 1832 [ASPSG, C.R.S. Auctores: 27-37]</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Elementi di matematica, Voll. 5, Milano 1802 [ASPSG, C.R.S. Auctores: V. F. 11, 12, (48-11-15)]</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Leggi sulla poesia lirica antica e moderna, Voll. 2, Milano 1818 [ASPSG, C.R.S. Auctores: V. F. 19, 20, (203-32-33)]</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Odi ed Epodi di Orazio trad. in versi con testo. Venezia 1802</w:t>
        <w:tab/>
        <w:t>180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Poesie bibliche, Milano 1834 [ASPSG, C.R.S. Auctores: 16. 29-31]</w:t>
        <w:tab/>
        <w:t>183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Principi delle cognizioni umane ad uso dei fanciulli, Bologna 1809 [ASPSG, C.R.S. Auctores: V. F. 25, (13-100)]</w:t>
        <w:tab/>
        <w:t>1809</w:t>
      </w:r>
    </w:p>
    <w:p>
      <w:pPr>
        <w:pStyle w:val="Testonormale"/>
        <w:ind w:left="360" w:hanging="360"/>
        <w:rPr/>
      </w:pPr>
      <w:r>
        <w:rPr>
          <w:rFonts w:cs="Times New Roman" w:ascii="Times New Roman" w:hAnsi="Times New Roman"/>
          <w:sz w:val="16"/>
          <w:szCs w:val="16"/>
        </w:rPr>
        <w:t>Venini Francesco crs., Saggi della poesia lirica antica e moderna, Voll. 2, Milano 1818 [ASPSG, C.R.S. Auctores: V. F. 17, (35-25-26)]</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Saggi di poesie lirica antica e moderna, Voll. 2, Milano 1818 [ASPSG, C.R.S. Auctores: 51, 65-66]</w:t>
        <w:tab/>
        <w:t>181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Salmi. Cantici. Trad. in verso di vario metro. Milano 1812</w:t>
        <w:tab/>
        <w:t>181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Sulle livellazioni barometriche, Bologna 1886 (1804) [ASPSG, C.R.S. Auctores: V. F. 3, (202-1)]</w:t>
        <w:tab/>
        <w:t>180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nini Francesco crs., Terza benedizione di Balaam, traduzione. In Poesie bibliche, Milano 1832, Vol. 1, 1832 [ASPSG, C.R.S. Auctores: 16-29]</w:t>
        <w:tab/>
        <w:t>1832</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rghetti Enrico crs., Cenni storici intorno al Venerabile Santuario di S. Maria Maggiore detta la Madonna Grande di Treviso. Treviso 1897 - Landini 28</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rghetti Enrico crs., Cenni storici sul Santuario di S. Maria Maggiore, Treviso 1897 [ASPSG, C.R.S. Auctores: 3-32]</w:t>
        <w:tab/>
        <w:t>189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rghetti Enrico crs., Storia di un' anima, di L. Laplace, versione dal francese, Treviso 1898 [ASPSG, C.R.S. Auctores: 4-60]</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erghetti Enrico crs., Storia di un' anima: serva di Dio Matilde di MŽdonehel trad. dal francese Laplace. Treviso 1898</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Grammatica della lingua italiana, Mondovì 1879 [ASPSG, C.R.S. Auctores: 45-28]</w:t>
        <w:tab/>
        <w:t>1879</w:t>
      </w:r>
    </w:p>
    <w:p>
      <w:pPr>
        <w:pStyle w:val="Testonormale"/>
        <w:ind w:left="360" w:hanging="360"/>
        <w:rPr/>
      </w:pPr>
      <w:r>
        <w:rPr>
          <w:rFonts w:cs="Times New Roman" w:ascii="Times New Roman" w:hAnsi="Times New Roman"/>
          <w:sz w:val="16"/>
          <w:szCs w:val="16"/>
        </w:rPr>
        <w:t>Viglione Giuseppe crs., Grammatica della lingua italiana, Mondovì 1887 [ASPSG, C.R.S. Auctores: 17-87]</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Immortalitˆ dell' anima, canti sei in versi sciolti, Ceva 1891 [ASPSG, C.R.S. Auctores: 17-88]</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Immortalitˆ dell' anima, canti sei, in versi sciolti, Ceva 1891 [ASPSG, C.R.S. Auctores: 45-29]</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Immortalitˆ dell' anima: canti sei in versi sciolti. Ceva 1891</w:t>
        <w:tab/>
        <w:t>189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Inno a Dio, con alcuni sonetti di vario argomento, Ceva 1887 [ASPSG, C.R.S. Auctores: 4-77]</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Inno a Dio, con alcuni sonetti di vario argomento, ceva 1887 [ASPSG, C.R.S. Auctores: 17-92]</w:t>
        <w:tab/>
        <w:t>1887</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Nelle solenni mondiali onoranze del genovese nocchiero Cristoforo Colombo, Mondovì 1894 [ASPSG, C.R.S. Auctores: 17-86]</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Poemetto, Immortalitˆ dell' anima, 1883, ms [ASPSG, C.R.S. Auctores: 22-67]</w:t>
        <w:tab/>
        <w:t>188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glione Giuseppe crs., Sonetto di vario argomento, Ceva 1898 [ASPSG, C.R.S. Auctores: 17-89]</w:t>
        <w:tab/>
        <w:t>189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Vipau Giuseppe crs., Elogio funebre dell' E.mo Card. Pietro Zorzi, 29.12.1803 [ASPSG, C.R.S. Auctores: 44-34]</w:t>
        <w:tab/>
        <w:t>1803</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Zendrini Evangelista crs., Raccolta di preghiere per la S. Chiesa e il papa, 9.5.1871, ms [ASPSG, C.R.S. Auctores: 31-40]</w:t>
        <w:tab/>
        <w:t>1871</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Zonta Giovanni crs., Castellino Castelli fondatore nel 1536 in Milano delle scuole elementari gratuite del popolo dette della Dottrina Cristiana. in: LÕAteneo, XX, 1888, pp. 224ss; 240ss; 250ss - Somascha 2000, 11ss (Tesi Pellegrini). Il Castellino era nativo di Menaggio.</w:t>
        <w:tab/>
        <w:t>1888</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Zonta Giovanni crs., Ricordi e pensieri giornalieri, 1894-1895, ms [ASPSG, C.R.S. Auctores: 23-28]</w:t>
        <w:tab/>
        <w:t>1894</w:t>
      </w:r>
    </w:p>
    <w:p>
      <w:pPr>
        <w:pStyle w:val="Testonormale"/>
        <w:ind w:left="360" w:hanging="360"/>
        <w:rPr>
          <w:rFonts w:ascii="Times New Roman" w:hAnsi="Times New Roman" w:cs="Times New Roman"/>
          <w:sz w:val="16"/>
          <w:szCs w:val="16"/>
        </w:rPr>
      </w:pPr>
      <w:r>
        <w:rPr>
          <w:rFonts w:cs="Times New Roman" w:ascii="Times New Roman" w:hAnsi="Times New Roman"/>
          <w:sz w:val="16"/>
          <w:szCs w:val="16"/>
        </w:rPr>
        <w:t>Zorzi Pier Antonio crs., Omelie di S. Giovanni crisostomo volgarizzate da Mons. Florimonte, premesso un discorso critico dell' abate Anger, tradotte, Venezia 1839 [ASPSG, C.R.S. Auctores: 5-23]</w:t>
        <w:tab/>
        <w:t>1839</w:t>
      </w:r>
    </w:p>
    <w:p>
      <w:pPr>
        <w:pStyle w:val="Testonormale"/>
        <w:ind w:left="360" w:hanging="360"/>
        <w:rPr/>
      </w:pPr>
      <w:r>
        <w:rPr>
          <w:rFonts w:cs="Times New Roman" w:ascii="Times New Roman" w:hAnsi="Times New Roman"/>
          <w:sz w:val="16"/>
          <w:szCs w:val="16"/>
        </w:rPr>
        <w:t>Zorzi Pier Antonio crs., Omelie di S. Giovanni Crisostomo, volgarizzate da Mons. Florimonte, premesso un discorso critico dell' abate Augier, tradotto dal Can. Zorzi, Voll. 2, Milano 1821 [ASPSG, C.R.S. Auctores: 45-7-8]</w:t>
        <w:tab/>
        <w:t>1821</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4:00Z</dcterms:created>
  <dc:creator>PowerUser</dc:creator>
  <dc:description/>
  <cp:keywords/>
  <dc:language>en-US</dc:language>
  <cp:lastModifiedBy>PowerUser</cp:lastModifiedBy>
  <dcterms:modified xsi:type="dcterms:W3CDTF">2007-10-16T15:17:00Z</dcterms:modified>
  <cp:revision>2</cp:revision>
  <dc:subject/>
  <dc:title>BIBLIOGRAFIA CRS sec</dc:title>
</cp:coreProperties>
</file>