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alta Giovanni Battista crs.</w:t>
      </w:r>
    </w:p>
    <w:p>
      <w:pPr>
        <w:pStyle w:val="Normal"/>
        <w:jc w:val="center"/>
        <w:rPr>
          <w:b/>
          <w:b/>
          <w:sz w:val="28"/>
        </w:rPr>
      </w:pPr>
      <w:r>
        <w:rPr>
          <w:b/>
          <w:sz w:val="28"/>
        </w:rPr>
      </w:r>
    </w:p>
    <w:p>
      <w:pPr>
        <w:pStyle w:val="Normal"/>
        <w:jc w:val="center"/>
        <w:rPr>
          <w:b/>
          <w:b/>
          <w:sz w:val="28"/>
        </w:rPr>
      </w:pPr>
      <w:r>
        <w:rPr>
          <w:b/>
          <w:sz w:val="28"/>
        </w:rPr>
        <w:t>(10° parroco a Somasca, 1621-1634).</w:t>
      </w:r>
    </w:p>
    <w:p>
      <w:pPr>
        <w:pStyle w:val="Normal"/>
        <w:rPr>
          <w:b/>
          <w:b/>
          <w:sz w:val="28"/>
        </w:rPr>
      </w:pPr>
      <w:r>
        <w:rPr>
          <w:b/>
          <w:sz w:val="28"/>
        </w:rPr>
      </w:r>
    </w:p>
    <w:p>
      <w:pPr>
        <w:pStyle w:val="Normal"/>
        <w:rPr>
          <w:b/>
          <w:b/>
        </w:rPr>
      </w:pPr>
      <w:r>
        <w:rPr>
          <w:b/>
        </w:rPr>
      </w:r>
    </w:p>
    <w:p>
      <w:pPr>
        <w:pStyle w:val="Normal"/>
        <w:rPr/>
      </w:pPr>
      <w:r>
        <w:rPr>
          <w:b/>
        </w:rPr>
        <w:t>Pellegrini Carlo crs</w:t>
      </w:r>
      <w:r>
        <w:rPr/>
        <w:t xml:space="preserve">. (a cura), </w:t>
      </w:r>
      <w:r>
        <w:rPr>
          <w:i/>
        </w:rPr>
        <w:t>Elogia nonnullorum pietate, doctrina et dignitate illustrium virorum Congregatione de Somascha (Acta Congregationis I, 1528-1602)</w:t>
      </w:r>
      <w:r>
        <w:rPr/>
        <w:t>. Fonti per la storia dei Padri Somaschi, 12. Roma 1996, pagg. 78-79:</w:t>
      </w:r>
    </w:p>
    <w:p>
      <w:pPr>
        <w:pStyle w:val="Normal"/>
        <w:rPr/>
      </w:pPr>
      <w:r>
        <w:rPr/>
      </w:r>
    </w:p>
    <w:p>
      <w:pPr>
        <w:pStyle w:val="Normal"/>
        <w:ind w:left="993" w:right="0" w:hanging="0"/>
        <w:rPr/>
      </w:pPr>
      <w:r>
        <w:rPr/>
        <w:tab/>
        <w:t xml:space="preserve">“JOHANNES CALTA. Professus Salodii 25 martii 1599. Iohannes Calta, Schiensis in comitatu Vicentino, religiosus summe pius, nec imparis industriae industriae, amplificandae Congregationis admodum studiosus, Collegii Salodiensis Divae Iustinae prima iecit fundamenta celebrioris structurae, ibique praepositus verbo et exemplo ad suavissimam Christi charitatem sequendam et ad vitae regularis institutiones moribus probandas quemquam incendebat. Iuge orationis exercitium, rerum caducarum abdicatio, fragrantissimus mortificationis ardor praecipua ipsum laude inaurabant, nulla ei gratior sermocinatio, quam de coelestibus rebus, omnia semper perosus, quae divina non separent. De eo mentionem facit Desiderius Cornalba, praepositus generalis noster, in suo epistolio die 9 julii anno 1636 Vicentiam directo ex actis illius collegii pag. 48. Eiusdem habetur oratio latino sermone in festo Sancti Petri ad vincula, quae incipit: </w:t>
      </w:r>
      <w:r>
        <w:rPr>
          <w:i/>
        </w:rPr>
        <w:t>Herculi ferarum quidem toto orbe domitori</w:t>
      </w:r>
      <w:r>
        <w:rPr/>
        <w:t xml:space="preserve"> etc. in Miscell. pag. 54 in collegio Sancti Maioli. Sub anno 1620, praeposito generali Augustino Turtura, Somascham mittitur novitiorum magister, ut ad instituta regularis disciplinae vel severiora iuventutem nostram alliceret, nec non ut ob eius erga Hieronymum Aemilianum eximium singularemque cultum, quem animo fovebat, eiusdem parentis nostri gesta, gratias, miracula pro canonizatione colligeret. Vide adnotationes in Archivio Sancti Petri Monfortis Mediolani.</w:t>
      </w:r>
    </w:p>
    <w:p>
      <w:pPr>
        <w:pStyle w:val="Normal"/>
        <w:rPr/>
      </w:pPr>
      <w:r>
        <w:rPr/>
      </w:r>
    </w:p>
    <w:p>
      <w:pPr>
        <w:pStyle w:val="Normal"/>
        <w:rPr/>
      </w:pPr>
      <w:r>
        <w:rPr>
          <w:b/>
        </w:rPr>
        <w:t>Cevascus J</w:t>
      </w:r>
      <w:r>
        <w:rPr/>
        <w:t xml:space="preserve">. crs., </w:t>
      </w:r>
      <w:r>
        <w:rPr>
          <w:i/>
        </w:rPr>
        <w:t>Breviarium historicum</w:t>
      </w:r>
      <w:r>
        <w:rPr/>
        <w:t>. Vercelli 1744, pagg. 25-2:</w:t>
      </w:r>
    </w:p>
    <w:p>
      <w:pPr>
        <w:pStyle w:val="Normal"/>
        <w:rPr/>
      </w:pPr>
      <w:r>
        <w:rPr/>
      </w:r>
    </w:p>
    <w:p>
      <w:pPr>
        <w:pStyle w:val="Normal"/>
        <w:ind w:left="993" w:right="0" w:hanging="0"/>
        <w:rPr/>
      </w:pPr>
      <w:r>
        <w:rPr/>
        <w:tab/>
        <w:t>“</w:t>
      </w:r>
      <w:r>
        <w:rPr>
          <w:u w:val="single"/>
        </w:rPr>
        <w:t>Calta Johannes</w:t>
      </w:r>
      <w:r>
        <w:rPr/>
        <w:t xml:space="preserve"> Schiensis in Comitatu Vicentino amplificandae Congregationis admodum studiosus, sanctimoniae laude conspicuus, Divae Justinae Collegii Salodiensis prima jecit fundamina celebrioris structurae. Juge illi orationis exercitium, rerum caducarum contemptus, &amp; flagrantissimus mortificationis ardor: Somaschae Novitiorum Magister, mores eorum suavissimae in Superos caritatis accensa luce inauravit: Ibidem de mandato Augustini Turturae Generalis Nostri, Venerabilis Parentis AEMILIANI gesta, gratias, miracula pro ejusdem Canonizatione collegit. Vir Deo plenus, &amp; in omni virtute commendatus Coelum conscendit 1636. De ejus sanctimonia scripsit literas Encyclicas Desiderius Cornalba Praepositus Generalis ad universam Congregationem die 5. Julii ejusdem anni, ne ulli ejus pietatis, &amp; meritorum praestantia non praeradiaret</w:t>
      </w:r>
      <w:r>
        <w:rPr>
          <w:i/>
        </w:rPr>
        <w:t>. Ex Actis Collegii Vicentiae</w:t>
      </w:r>
      <w:r>
        <w:rPr/>
        <w:t xml:space="preserve"> pag. 48. Huius doctissimi nedum sanctissimi Viri unica habetur Oratio latino sermone conscripta in Festo Sancti Petri ad Vincula, quae incipit: </w:t>
      </w:r>
      <w:r>
        <w:rPr>
          <w:i/>
        </w:rPr>
        <w:t>Herculi Ferarum quidem toto Orbe Domitori, &amp;</w:t>
      </w:r>
      <w:r>
        <w:rPr/>
        <w:t>. in Miscellan. Collegii S. Maioli pag. 54”.</w:t>
      </w:r>
    </w:p>
    <w:p>
      <w:pPr>
        <w:pStyle w:val="Normal"/>
        <w:rPr/>
      </w:pPr>
      <w:r>
        <w:rPr/>
      </w:r>
    </w:p>
    <w:p>
      <w:pPr>
        <w:pStyle w:val="Normal"/>
        <w:rPr/>
      </w:pPr>
      <w:r>
        <w:rPr>
          <w:b/>
        </w:rPr>
        <w:t>Moizo C</w:t>
      </w:r>
      <w:r>
        <w:rPr/>
        <w:t xml:space="preserve">. crs., </w:t>
      </w:r>
      <w:r>
        <w:rPr>
          <w:i/>
        </w:rPr>
        <w:t>Breviario Storico di religiosi illustri della Congregazione di Somasca composto dal p. Giacomo Cevasco e continuato dal p. C.M. (Carlo Moizo, ndr.) sacerdote della medesima Congregazione</w:t>
      </w:r>
      <w:r>
        <w:rPr/>
        <w:t>. Genova, Tipografia della Gioventù, 1898, pagg. 22-23:</w:t>
      </w:r>
    </w:p>
    <w:p>
      <w:pPr>
        <w:pStyle w:val="Normal"/>
        <w:rPr/>
      </w:pPr>
      <w:r>
        <w:rPr/>
      </w:r>
    </w:p>
    <w:p>
      <w:pPr>
        <w:pStyle w:val="Normal"/>
        <w:ind w:left="993" w:right="0" w:hanging="0"/>
        <w:rPr/>
      </w:pPr>
      <w:r>
        <w:rPr/>
        <w:tab/>
        <w:t xml:space="preserve">“CALTA GIOVANNI da Schio, molto si adoperò per amplificare la Congregazione nel contado vicentino, gettò le fondamenta di più magnifica struttura pel Collegio Salodiese di santa Giustina. Fu ammirato come santo, che viveva di continuo in orazione, nel disprezzo delle cose caduche e nell’amore fortissimo dellam ortificazione. A Somasca maestro dei novizi con soavissima carità li educava alle religiose virtù, e per ordine di Agostino Tortora, nostro generale, raccolse fatti, grazie e miracoli per la canonizzazione del ven. nostro Fondatore. Morì pieno di meriti e d’ogni virtù nel 1636. Della sua santità scrisse con lettera enciclica a tutto l’Ordine Desiderio Cornalba Preposito generale, perché conoscessero tutti la pietà ed eccellenza dei meriti del santo religioso: dagli </w:t>
      </w:r>
      <w:r>
        <w:rPr>
          <w:i/>
        </w:rPr>
        <w:t>atti del Collegio di Vicenza</w:t>
      </w:r>
      <w:r>
        <w:rPr/>
        <w:t xml:space="preserve">, p. 48. Non altro abbiamo di lui, che pure era dottissimo, fuorché una orazione che comincia: </w:t>
      </w:r>
      <w:r>
        <w:rPr>
          <w:i/>
        </w:rPr>
        <w:t>Herculi ferarum quidem toto orbe domitori</w:t>
      </w:r>
      <w:r>
        <w:rPr/>
        <w:t xml:space="preserve">, ecc. nella </w:t>
      </w:r>
      <w:r>
        <w:rPr>
          <w:i/>
        </w:rPr>
        <w:t>Miscellanea del Collegio di san Maiolo</w:t>
      </w:r>
      <w:r>
        <w:rPr/>
        <w:t>, p. 54”.</w:t>
      </w:r>
    </w:p>
    <w:p>
      <w:pPr>
        <w:pStyle w:val="Normal"/>
        <w:rPr/>
      </w:pPr>
      <w:r>
        <w:rPr/>
      </w:r>
    </w:p>
    <w:p>
      <w:pPr>
        <w:pStyle w:val="Normal"/>
        <w:rPr/>
      </w:pPr>
      <w:r>
        <w:rPr>
          <w:b/>
        </w:rPr>
        <w:t>Alcaini G</w:t>
      </w:r>
      <w:r>
        <w:rPr/>
        <w:t xml:space="preserve">. crs., </w:t>
      </w:r>
      <w:r>
        <w:rPr>
          <w:i/>
        </w:rPr>
        <w:t>Le nostre case in Vicenza</w:t>
      </w:r>
      <w:r>
        <w:rPr/>
        <w:t>. in: RC 1917, 21:</w:t>
      </w:r>
    </w:p>
    <w:p>
      <w:pPr>
        <w:pStyle w:val="Normal"/>
        <w:rPr/>
      </w:pPr>
      <w:r>
        <w:rPr/>
      </w:r>
    </w:p>
    <w:p>
      <w:pPr>
        <w:pStyle w:val="Normal"/>
        <w:ind w:left="993" w:right="0" w:hanging="0"/>
        <w:rPr/>
      </w:pPr>
      <w:r>
        <w:rPr/>
        <w:tab/>
        <w:t xml:space="preserve">“Padri Somaschi vicentini: </w:t>
      </w:r>
      <w:r>
        <w:rPr>
          <w:u w:val="single"/>
        </w:rPr>
        <w:t>P. D. Giov. Batt. Calta</w:t>
      </w:r>
      <w:r>
        <w:rPr/>
        <w:t>, teologo e filosofo. Diligentissimo investigatore dei miracoli operati dal B. Girolamo; ebbe varie cariche e fu Convisitatore della Provincia di Francia”.</w:t>
      </w:r>
    </w:p>
    <w:p>
      <w:pPr>
        <w:pStyle w:val="Normal"/>
        <w:rPr/>
      </w:pPr>
      <w:r>
        <w:rPr/>
      </w:r>
    </w:p>
    <w:p>
      <w:pPr>
        <w:pStyle w:val="Normal"/>
        <w:rPr/>
      </w:pPr>
      <w:r>
        <w:rPr>
          <w:b/>
        </w:rPr>
        <w:t>n.n.</w:t>
      </w:r>
      <w:r>
        <w:rPr/>
        <w:t xml:space="preserve">, </w:t>
      </w:r>
      <w:r>
        <w:rPr>
          <w:i/>
        </w:rPr>
        <w:t>P. Giovanni Calta</w:t>
      </w:r>
      <w:r>
        <w:rPr/>
        <w:t xml:space="preserve">. in: </w:t>
      </w:r>
      <w:r>
        <w:rPr>
          <w:b/>
        </w:rPr>
        <w:t>AA.VV</w:t>
      </w:r>
      <w:r>
        <w:rPr>
          <w:i/>
        </w:rPr>
        <w:t>., L’Ordine dei Chierici Regolari Somaschi nel IV Centenario dalla fondazione (1528-1928).</w:t>
      </w:r>
      <w:r>
        <w:rPr/>
        <w:t xml:space="preserve"> Roma 1928, pag. 146 (è la traduzione italiana del testo latino degli </w:t>
      </w:r>
      <w:r>
        <w:rPr>
          <w:i/>
        </w:rPr>
        <w:t>Elogia</w:t>
      </w:r>
      <w:r>
        <w:rPr/>
        <w:t xml:space="preserve"> citati precedentemente):</w:t>
      </w:r>
    </w:p>
    <w:p>
      <w:pPr>
        <w:pStyle w:val="Normal"/>
        <w:rPr/>
      </w:pPr>
      <w:r>
        <w:rPr/>
      </w:r>
    </w:p>
    <w:p>
      <w:pPr>
        <w:pStyle w:val="Normal"/>
        <w:ind w:left="993" w:right="0" w:hanging="0"/>
        <w:rPr/>
      </w:pPr>
      <w:r>
        <w:rPr/>
        <w:tab/>
        <w:t>“</w:t>
      </w:r>
      <w:r>
        <w:rPr>
          <w:u w:val="single"/>
        </w:rPr>
        <w:t>P. Giovanni Calta</w:t>
      </w:r>
      <w:r>
        <w:rPr/>
        <w:t>. Nato a Schio, molto si adoperò per amplificare la Congregazione nel Contado Vicentino, gettò le fondamenta di più magnifica struttura pel Collegio Salodiese di Santa Giustina. Fu ammirato come santo, che viveva di continuo in orazione, nel disprezzo delle cose caduche e nell’amore fortissimo della mortificazione. A Somasca maestro dei novizi con soavissima carità li educava alle religiose virtù, e per ordine di Agostino Tortora, nostro Generale, raccolse fatti, grazie e miracoli per la canonizzazione del Ven. nostro Fondatore. Morì pieno di meriti e d’ogni virtù nel 1636. Della sua santità scrisse con lettera enciclica a tutto l’Ordine Desiderio Cornalba Preposito generale, perché conoscessero tutti la pietà ed eccellenza dei meriti del santo religioso (dagli Atti del Collegio di Vicenza, pag. 48). Non altro abbiamo di lui, che pure era dottissimo, fuorché un’orazione che comincia: Herculi ferarum quidem toto orbe domitori, ecc. nella Miscellanea del Collegio di S. Maiolo, pag. 54”.</w:t>
      </w:r>
    </w:p>
    <w:p>
      <w:pPr>
        <w:pStyle w:val="Normal"/>
        <w:rPr/>
      </w:pPr>
      <w:r>
        <w:rPr/>
      </w:r>
    </w:p>
    <w:p>
      <w:pPr>
        <w:pStyle w:val="Normal"/>
        <w:rPr/>
      </w:pPr>
      <w:r>
        <w:rPr>
          <w:b/>
        </w:rPr>
        <w:t>Rumor S</w:t>
      </w:r>
      <w:r>
        <w:rPr/>
        <w:t xml:space="preserve">., </w:t>
      </w:r>
      <w:r>
        <w:rPr>
          <w:i/>
          <w:color w:val="000000"/>
        </w:rPr>
        <w:t>Chiesa e Convento dei PP. Somaschi a Vicenz</w:t>
      </w:r>
      <w:r>
        <w:rPr>
          <w:i/>
        </w:rPr>
        <w:t>a</w:t>
      </w:r>
      <w:r>
        <w:rPr/>
        <w:t>. in: RC 1929, 36:</w:t>
      </w:r>
    </w:p>
    <w:p>
      <w:pPr>
        <w:pStyle w:val="Normal"/>
        <w:rPr/>
      </w:pPr>
      <w:r>
        <w:rPr/>
      </w:r>
    </w:p>
    <w:p>
      <w:pPr>
        <w:pStyle w:val="Normal"/>
        <w:ind w:left="993" w:right="0" w:hanging="0"/>
        <w:rPr/>
      </w:pPr>
      <w:r>
        <w:rPr/>
        <w:tab/>
        <w:t>“</w:t>
      </w:r>
      <w:r>
        <w:rPr>
          <w:u w:val="single"/>
        </w:rPr>
        <w:t>P. Calta Giovanni</w:t>
      </w:r>
      <w:r>
        <w:rPr/>
        <w:t xml:space="preserve"> … (dopo aver riportato le medesime notizie tratte dall’Alcaini cit., aggiunge) …uomo di molta dottrina, lesse filosofia e teologia con molta lode e nello scrivere fu diligentissimo”.</w:t>
      </w:r>
    </w:p>
    <w:p>
      <w:pPr>
        <w:pStyle w:val="Normal"/>
        <w:rPr/>
      </w:pPr>
      <w:r>
        <w:rPr/>
      </w:r>
    </w:p>
    <w:p>
      <w:pPr>
        <w:pStyle w:val="Normal"/>
        <w:rPr/>
      </w:pPr>
      <w:r>
        <w:rPr>
          <w:b/>
        </w:rPr>
        <w:t>Tentorio M</w:t>
      </w:r>
      <w:r>
        <w:rPr/>
        <w:t xml:space="preserve">. crs., </w:t>
      </w:r>
      <w:r>
        <w:rPr>
          <w:i/>
        </w:rPr>
        <w:t>Padre Evangelista Dorati c.r.s</w:t>
      </w:r>
      <w:r>
        <w:rPr/>
        <w:t>. Roma 1958, pagg. 36-37:</w:t>
      </w:r>
    </w:p>
    <w:p>
      <w:pPr>
        <w:pStyle w:val="Normal"/>
        <w:rPr/>
      </w:pPr>
      <w:r>
        <w:rPr/>
      </w:r>
    </w:p>
    <w:p>
      <w:pPr>
        <w:pStyle w:val="Normal"/>
        <w:ind w:left="993" w:right="0" w:hanging="0"/>
        <w:rPr/>
      </w:pPr>
      <w:r>
        <w:rPr/>
        <w:tab/>
        <w:t xml:space="preserve">“… il seguente documento riportato dal </w:t>
      </w:r>
      <w:r>
        <w:rPr>
          <w:i/>
        </w:rPr>
        <w:t>Libro delle scritture e memorie per la causa di Beatificazione etc</w:t>
      </w:r>
      <w:r>
        <w:rPr/>
        <w:t xml:space="preserve">. (T. II pag. 282), riferito anche dal Paltrinieri: &lt;In occasione che il il </w:t>
      </w:r>
      <w:r>
        <w:rPr>
          <w:u w:val="single"/>
        </w:rPr>
        <w:t>P.D. Giovanni Calta</w:t>
      </w:r>
      <w:r>
        <w:rPr/>
        <w:t xml:space="preserve"> Superiore di Somasca travagliava l’anno 1613 cercando tutte le memorie intorno alle virtù e ai miracoli del nostro S. Fondatore, incaricatone dal P. Boccolo Cremonese Proc. Gen., scoprì tali notizie intorno al Ven. Evangelista Dorati, che con sua lettera del 18 dicembre 1613 così gli scrive: ‘</w:t>
      </w:r>
      <w:r>
        <w:rPr>
          <w:i/>
        </w:rPr>
        <w:t>V.P. potrà far vedere quelle scritture, che le inviai, fatte per mano del P.D. Evangelista Dorati di felice memoria sopra la vita del P. Miani perché approvando quelle, si faranno due beni, uno che si aiuterà il negotio della beatificatione del detto Miani, l’altra che si troveranno gran cose della bontà e santità del P.D. Evangelista intanto che vivono persone che l’hanno conosciuto. A Lei sta aiutare questo negotio, che sarà ad honore di Dio, e cognitione de un gran santo huomo suo compatriota (P. Dorati e P. Boccoli erano cremonesi, ndr.). Per la mia parte quando si sarà data licenza non mancherò di fare il debito mio, e sin hora ho scoperto gran cose. Tutte le altre Religioni si sforzano di far comparire in pubblico ogni minima azione dei suoi e la nostra pare si diletti di lasciarli sepolti nella polvere e nella oblivione</w:t>
      </w:r>
      <w:r>
        <w:rPr/>
        <w:t>’&gt;.</w:t>
      </w:r>
    </w:p>
    <w:p>
      <w:pPr>
        <w:pStyle w:val="Normal"/>
        <w:ind w:left="993" w:right="0" w:firstLine="423"/>
        <w:rPr/>
      </w:pPr>
      <w:r>
        <w:rPr/>
        <w:t>Una breve osservazione del P. Calta, che in tutto il lavoro dei processi ci si dimostra non solo zelantissimo e diligentissimo nel raccogliere testimonianze e rintracciare testi, ma anche informatissimo dei documenti, ben sapeva quale importanza dovevano avere, per la causa del Santo, le testimonianze già raccolte dal P. Dorati, quindi doveva ben essere certo della loro autenticità doratiana per farle sottoporre ad esame”.</w:t>
      </w:r>
    </w:p>
    <w:p>
      <w:pPr>
        <w:pStyle w:val="Normal"/>
        <w:rPr/>
      </w:pPr>
      <w:r>
        <w:rPr/>
      </w:r>
    </w:p>
    <w:p>
      <w:pPr>
        <w:pStyle w:val="Normal"/>
        <w:rPr/>
      </w:pPr>
      <w:r>
        <w:rPr>
          <w:b/>
        </w:rPr>
        <w:t>Tentorio M</w:t>
      </w:r>
      <w:r>
        <w:rPr/>
        <w:t xml:space="preserve">. crs., </w:t>
      </w:r>
      <w:r>
        <w:rPr>
          <w:i/>
        </w:rPr>
        <w:t>I Maestri dei novizi</w:t>
      </w:r>
      <w:r>
        <w:rPr/>
        <w:t xml:space="preserve">. in: </w:t>
      </w:r>
      <w:r>
        <w:rPr>
          <w:b/>
        </w:rPr>
        <w:t>idem</w:t>
      </w:r>
      <w:r>
        <w:rPr/>
        <w:t xml:space="preserve">, </w:t>
      </w:r>
      <w:r>
        <w:rPr>
          <w:i/>
        </w:rPr>
        <w:t>Somasca (da S. Girolamo al 1850).</w:t>
      </w:r>
      <w:r>
        <w:rPr/>
        <w:t xml:space="preserve"> Genova 1984, pag. 62:</w:t>
      </w:r>
    </w:p>
    <w:p>
      <w:pPr>
        <w:pStyle w:val="Normal"/>
        <w:rPr/>
      </w:pPr>
      <w:r>
        <w:rPr/>
      </w:r>
    </w:p>
    <w:p>
      <w:pPr>
        <w:pStyle w:val="TextBodyIndent"/>
        <w:rPr/>
      </w:pPr>
      <w:r>
        <w:rPr/>
        <w:tab/>
        <w:t xml:space="preserve">“… </w:t>
      </w:r>
      <w:r>
        <w:rPr>
          <w:u w:val="single"/>
        </w:rPr>
        <w:t>P. Calta</w:t>
      </w:r>
      <w:r>
        <w:rPr/>
        <w:t>, l’istruttore dei processi per la beatificazione del santo, chiude la serie degli illustri discepoli del P. Dorati, e con la luminosa sua opera suggella a Somasca la scia di santità che, aperta da S. Girolamo, è stata poi condecorata dalle virtù di tanti imitatori. P. Calta fu maestro dei Novizi dal 1624 al 1627, per la seconda volta. Infatti già prima del 1614 era maestro dei Novizi a Somasca il P. Giovanni Calta, che come tale si registra nell’amministrazione di un battesimo in sostituzione del viceparroco P. Brocco. Nella breve necrologia registrata negli Acta Congregationis (scil. Elogia, ndr.) sotto l’anno 1599, anno della sua professione, si legge: &lt;Praeposito generali Augustino Turtura Somascham mittitur novitiorum magister&gt;. Il Generalato del p. Tortora incomincia l’anno 1619; in questo periodo P. Calta si trova a Somasca anche con altre incombenze, egli infatti subentrerà a P. Bartolomeo Brocco nel 1621 come rettore e curato di Somasca. Però si nota subito l’inesattezza degli Acta Congregationis: egli era maestro dei Novizi già almeno fin dal 1613; lo dice egli stesso negli Atti della beatificazione di S. Girolamo presentando i testimoni: &lt;Io Giovanni Calta sacerdote e chierico regolare della Congregazione di Somasca maestro dei Novizi nel collegio di S. Bartolomeo di Somasca diocesi di Milano, eletto procuratore  …&gt; (1613, dì 27 del mese di novembre). P. Calta fu un religioso che assai si distinse in Congregazione, soprattutto per la sua singolare pietà. Dicono di lui gli Acta Congregationis: &lt;religioso piissimo ed ardentissimo nello zelo di ampliare la sua Congregazione, gettò le fondamenta di una fabbrica più magnifica del collegio salodiese di S. Giustina; occupando la carica di Preposito in questo collegio, con la parola e con l’esempio tutti accendeva ad imitare la soavissima carità di Cristo e a tradurre in opera gli statuti della vita regolare. Fu assiduo nella orazione, nel disprezzo delle cose caduche; non trovava nessun discorso più gradito che l’intrattenersi nelle cose celesti. Venne mandato a Somasca come maestro dei novizi per invogliare i nostri giovani alla osservanza delle regole anche più severe della disciplina religiosa; e anche perché conoscendosi quanta profonda venerazione egli nutrisse a S. Girolamo Miani, raccogliesse i fatti,, le grazie e i miracoli del medesimo nostro fondatore&gt;. Nel famoso anno della peste, 1630, egli si dedicò tutto quanto alla assistenza degli ammalati a Somasca e paesi cironvicini; fece redigere a tutti i capi famiglia il testamento, che egli stesso controfirmò in mancanza dei notai, e preparò tutte quelle anime all’incontro con il Signore, ed alla accettazione della volontà del Signo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Times New Roman"/>
      <w:color w:val="auto"/>
      <w:sz w:val="24"/>
      <w:szCs w:val="20"/>
      <w:lang w:val="it-IT"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99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20:00Z</dcterms:created>
  <dc:creator>Stefano</dc:creator>
  <dc:description/>
  <dc:language>en-US</dc:language>
  <cp:lastModifiedBy>Maurizio Brioli</cp:lastModifiedBy>
  <cp:lastPrinted>2003-10-31T21:19:00Z</cp:lastPrinted>
  <dcterms:modified xsi:type="dcterms:W3CDTF">2004-05-14T19:53:00Z</dcterms:modified>
  <cp:revision>15</cp:revision>
  <dc:subject/>
  <dc:title/>
</cp:coreProperties>
</file>