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CRS, CR, C-d-2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e di p. Cerbara Angelo c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I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a del 24 dicembre 1900 da Gavignano ai genitori (auguri natalizi).</w:t>
      </w:r>
    </w:p>
    <w:p>
      <w:pPr>
        <w:pStyle w:val="Normal"/>
        <w:numPr>
          <w:ilvl w:val="0"/>
          <w:numId w:val="1"/>
        </w:numPr>
        <w:rPr/>
      </w:pPr>
      <w:r>
        <w:rPr/>
        <w:t>Lettera del 20 febbraio 1911 da Roma allo zio p. Cerbara Francesco crs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12 dicembre 1911 da Piacenza a p. Bari (Di) Nicola crs. rettore di S. Maria in Aquiro a Roma (sul retro foto b/n del ch. Cerbara Angelo crs. in divisa, con baffi).</w:t>
      </w:r>
    </w:p>
    <w:p>
      <w:pPr>
        <w:pStyle w:val="Normal"/>
        <w:numPr>
          <w:ilvl w:val="0"/>
          <w:numId w:val="1"/>
        </w:numPr>
        <w:rPr/>
      </w:pPr>
      <w:r>
        <w:rPr/>
        <w:t>Lettera del 13 dicembre 1911 da Piacenza a p. Bari (Di) Nicola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25 marzo 1912 da Derna (Libia) al papà Cerbara Luigi a Gavignano.</w:t>
      </w:r>
    </w:p>
    <w:p>
      <w:pPr>
        <w:pStyle w:val="Normal"/>
        <w:numPr>
          <w:ilvl w:val="0"/>
          <w:numId w:val="1"/>
        </w:numPr>
        <w:rPr/>
      </w:pPr>
      <w:r>
        <w:rPr/>
        <w:t>Lettera del 26 aprile 1915 da Roma al papà Cerbara Luigi a Gavignano.</w:t>
      </w:r>
    </w:p>
    <w:p>
      <w:pPr>
        <w:pStyle w:val="Normal"/>
        <w:numPr>
          <w:ilvl w:val="0"/>
          <w:numId w:val="1"/>
        </w:numPr>
        <w:rPr/>
      </w:pPr>
      <w:r>
        <w:rPr/>
        <w:t>Lettera (senza data, forse luglio 1915) dal fronte (Livinallongo Col di Lana) ai genitori a Gavignano (con incollata una margherita seccata).</w:t>
      </w:r>
    </w:p>
    <w:p>
      <w:pPr>
        <w:pStyle w:val="Normal"/>
        <w:numPr>
          <w:ilvl w:val="0"/>
          <w:numId w:val="1"/>
        </w:numPr>
        <w:rPr/>
      </w:pPr>
      <w:r>
        <w:rPr/>
        <w:t>Lettera del 7 luglio 1915 dal fronte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Lettera del 8 luglio 1915 dal fronte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Lettera del 11 luglio 1915 dal fronte al ch. Turco Guglielmo crs. al fronte.</w:t>
      </w:r>
    </w:p>
    <w:p>
      <w:pPr>
        <w:pStyle w:val="Normal"/>
        <w:numPr>
          <w:ilvl w:val="0"/>
          <w:numId w:val="1"/>
        </w:numPr>
        <w:rPr/>
      </w:pPr>
      <w:r>
        <w:rPr/>
        <w:t>Lettera del 12 luglio 1915 dal fronte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Lettera del 22 luglio 1915 dal fronte (Caprile)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23 luglio 1915 dal fronte a p. Salvatore Nicola crs. caporale di sanità all’ ospedale militare di Foligno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26 luglio 1915 dal fronte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4 agosto 1915 dal fronte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Copia di lettera del 8 agosto 1915 al Sig. Maggiore Cav. Alfredo Bruno (Ministero della Guerra)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13 agosto 1915 dal fronte a p. Gioia Carmine crs. rettore di Somasca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13 settembre 1915 dal fronte a p. Cerbara Francesco a Treviso (S. Maria Maggiore)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13 settembre 1915 dal fronte a p. Gioia Carmine crs. rettore di Somasca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13 settembre 1915 dal fronte al ten. Masucci Eugenio (22° Regg. Fanteria, 4° Compagnia, 16° Divisione, zona di guerra)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17 settembre 1915 dal fronte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Cartolina postale del 5 ottobre 1915 dal fronte a p. Bari (Di) Nicola crs. rettore di S. Maria in Aquiro a Roma.</w:t>
      </w:r>
    </w:p>
    <w:p>
      <w:pPr>
        <w:pStyle w:val="Normal"/>
        <w:numPr>
          <w:ilvl w:val="0"/>
          <w:numId w:val="1"/>
        </w:numPr>
        <w:rPr/>
      </w:pPr>
      <w:r>
        <w:rPr/>
        <w:t>Lettera del 12 ottobre 1915 dal fronte a p. Bari (Di) Nicola crs. rettore di S. Maria in Aquiro a Roma (ultima lettera di p. Angelo Cerbara crs.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a del 9 febbraio 1916 del ten. Masucci Eugenio da Idriegsgefangen Mauthausen (Austria) a p. Bari (Di) Nicola crs. rettore di S. Maria in Aquiro a Roma, in cui cita un brano di una cartolina postale scritta a lui da p. Cerbara Angelo ai primi di ottobre 1915: «</w:t>
      </w:r>
      <w:r>
        <w:rPr>
          <w:i/>
          <w:iCs/>
        </w:rPr>
        <w:t>Torneremo ne’ corridoi dell’ Orfanotrofio a rievocare la grande epopea? Speriamo. La notizia che mi dai dell’ edonista Pasquali, che con me non s’ è fatto mai vivo, c’ è di buon augurio e anch’ io non sarò inferiore alla prova. Son sicuro anzi, rievocando tutti i grandi servizi resi alla Patria nella mia qualità di arci – veterano, di riportare su di voi – in un confusi e misti – la più strepitosa vittoria. Grazie degli auguri: Iddio ci protegga; è tornato veramente a brillare su molte coscienze e tempi migliori vedo per la Patria nostra. Ci benedica, la benedica Iddio. Auguri di vittoria e di benessere: aspetta l’ attacco delle mie mitragliatrici, cui comprometto la tua virtù e lealtà a rispondere. Addi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istinta redatta da </w:t>
      </w:r>
      <w:r>
        <w:rPr>
          <w:b/>
          <w:bCs/>
        </w:rPr>
        <w:t>p. Maurizio Brioli cr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, 26 ottobr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1:33Z</dcterms:created>
  <dc:creator/>
  <dc:description/>
  <dc:language>en-US</dc:language>
  <cp:lastModifiedBy/>
  <cp:revision>0</cp:revision>
  <dc:subject/>
  <dc:title/>
</cp:coreProperties>
</file>