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2760345</wp:posOffset>
            </wp:positionH>
            <wp:positionV relativeFrom="paragraph">
              <wp:posOffset>1714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jc w:val="center"/>
        <w:rPr>
          <w:b/>
          <w:b/>
          <w:sz w:val="36"/>
        </w:rPr>
      </w:pPr>
      <w:r>
        <w:rPr>
          <w:b/>
          <w:sz w:val="36"/>
        </w:rPr>
        <w:t>ACM &amp; BCM</w:t>
      </w:r>
    </w:p>
    <w:p>
      <w:pPr>
        <w:pStyle w:val="Heading1"/>
        <w:jc w:val="center"/>
        <w:rPr>
          <w:b/>
          <w:b/>
          <w:sz w:val="36"/>
        </w:rPr>
      </w:pPr>
      <w:r>
        <w:rPr>
          <w:b/>
          <w:sz w:val="36"/>
        </w:rPr>
      </w:r>
    </w:p>
    <w:p>
      <w:pPr>
        <w:pStyle w:val="Heading1"/>
        <w:jc w:val="center"/>
        <w:rPr>
          <w:b/>
          <w:b/>
          <w:sz w:val="36"/>
        </w:rPr>
      </w:pPr>
      <w:r>
        <w:rPr>
          <w:b/>
          <w:sz w:val="36"/>
        </w:rPr>
        <w:t>Archivio &amp; Biblioteca Casa Madre</w:t>
      </w:r>
    </w:p>
    <w:p>
      <w:pPr>
        <w:pStyle w:val="Heading2"/>
        <w:jc w:val="center"/>
        <w:rPr/>
      </w:pPr>
      <w:r>
        <w:rPr/>
        <w:t>Chierici Regolari Somaschi</w:t>
      </w:r>
    </w:p>
    <w:p>
      <w:pPr>
        <w:pStyle w:val="Normal"/>
        <w:jc w:val="center"/>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jc w:val="center"/>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jc w:val="center"/>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jc w:val="center"/>
        <w:rPr>
          <w:rFonts w:ascii="Parisian;Times New Roman" w:hAnsi="Parisian;Times New Roman" w:cs="Parisian;Times New Roman"/>
        </w:rPr>
      </w:pPr>
      <w:r>
        <w:rPr>
          <w:rFonts w:cs="Parisian;Times New Roman" w:ascii="Parisian;Times New Roman" w:hAnsi="Parisian;Times New Roman"/>
        </w:rPr>
      </w:r>
    </w:p>
    <w:p>
      <w:pPr>
        <w:pStyle w:val="Normal"/>
        <w:jc w:val="center"/>
        <w:rPr>
          <w:rFonts w:ascii="Parisian;Times New Roman" w:hAnsi="Parisian;Times New Roman" w:cs="Parisian;Times New Roman"/>
          <w:i/>
          <w:i/>
        </w:rPr>
      </w:pPr>
      <w:r>
        <w:rPr>
          <w:rFonts w:cs="Parisian;Times New Roman" w:ascii="Parisian;Times New Roman" w:hAnsi="Parisian;Times New Roman"/>
          <w:i/>
        </w:rPr>
        <w:t>p. Maurizio Brioli crs.</w:t>
      </w:r>
    </w:p>
    <w:p>
      <w:pPr>
        <w:pStyle w:val="Normal"/>
        <w:jc w:val="center"/>
        <w:rPr>
          <w:rFonts w:ascii="Parisian;Times New Roman" w:hAnsi="Parisian;Times New Roman" w:cs="Parisian;Times New Roman"/>
          <w:i/>
          <w:i/>
        </w:rPr>
      </w:pPr>
      <w:r>
        <w:rPr>
          <w:rFonts w:cs="Parisian;Times New Roman" w:ascii="Parisian;Times New Roman" w:hAnsi="Parisian;Times New Roman"/>
          <w:i/>
        </w:rPr>
      </w:r>
    </w:p>
    <w:p>
      <w:pPr>
        <w:pStyle w:val="Normal"/>
        <w:jc w:val="center"/>
        <w:rPr/>
      </w:pPr>
      <w:r>
        <w:rPr>
          <w:rFonts w:cs="Parisian;Times New Roman" w:ascii="Parisian;Times New Roman" w:hAnsi="Parisian;Times New Roman"/>
        </w:rPr>
        <w:t xml:space="preserve">E-mail:  </w:t>
      </w:r>
      <w:r>
        <w:rPr/>
        <w:t>mbrioli@somaschi.tuttopmi.it</w:t>
      </w:r>
    </w:p>
    <w:p>
      <w:pPr>
        <w:pStyle w:val="Normal"/>
        <w:jc w:val="center"/>
        <w:rPr>
          <w:rFonts w:ascii="Parisian;Times New Roman" w:hAnsi="Parisian;Times New Roman" w:cs="Parisian;Times New Roman"/>
        </w:rPr>
      </w:pPr>
      <w:r>
        <w:rPr/>
        <w:t>Archivio &amp; Biblioteca:  www.somaschi.tuttopmi.it/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hi, Biografia n. 09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GLIARDI FRANCES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b/>
        <w:t>Pagliardi Francesco di Brescia professò nell’ Ordine dei Padri Somaschi il 6 ottobre 1639 nella Misericordia di Brescia. Passò i primi anni come insegnante nel Collegio patrio, che allora aveva sede ancora nei locali della Misericordia e che solo nel 1861 passerà in S. Bartolomeo. Sotto il suo rettorato il Podestà di Brescia Francesco Badoaro ed il Capitano Luigi Mocenigo diedero esecuzione alla Ducale, ottenuta dal Principe, di trasferire il Collegio dei Nobili dal luogo vecchio nella contrada delle barche a quello di S. Bartolomeo; il 16 gennaio 1662 si ebbe la Bolla che sottrasse la Chiesa di S. Bartolomeo alla Commenda e la concesse in perpetuo ai Padri Somaschi dell’attiguo Collegio.</w:t>
      </w:r>
    </w:p>
    <w:p>
      <w:pPr>
        <w:pStyle w:val="Normal"/>
        <w:rPr>
          <w:rFonts w:ascii="Times New Roman" w:hAnsi="Times New Roman" w:cs="Times New Roman"/>
          <w:sz w:val="20"/>
        </w:rPr>
      </w:pPr>
      <w:r>
        <w:rPr>
          <w:rFonts w:cs="Times New Roman" w:ascii="Times New Roman" w:hAnsi="Times New Roman"/>
          <w:sz w:val="20"/>
        </w:rPr>
        <w:tab/>
        <w:t>Tra gli altri documenti è bene riportare anche parte della istanza della città di Brescia per favorire la concessione di S. Bartolomeo alla Congregazione Somasca: “Comparve il molto Rev.do P. Don Francesco Pagliardi rettore et a nome di quella veneranda religione con accomodato e riverente uffizio portò l’istanza … Sopra la quale havuto discorso e ben riconosciuta la proposta a publico avantaggio non solo per dover ad uso laico restar le case assai commode hora da essi habitate, ma più per il benefizio e gran profitto che si deve prometter dallo ammaestramento et educazione della Gioventù sotto la virtuosa disciplina di quelli Padri dei quali non sono uscite assai azzioni di universale unificazione …”.</w:t>
      </w:r>
    </w:p>
    <w:p>
      <w:pPr>
        <w:pStyle w:val="Normal"/>
        <w:rPr>
          <w:rFonts w:ascii="Times New Roman" w:hAnsi="Times New Roman" w:cs="Times New Roman"/>
          <w:sz w:val="20"/>
        </w:rPr>
      </w:pPr>
      <w:r>
        <w:rPr>
          <w:rFonts w:cs="Times New Roman" w:ascii="Times New Roman" w:hAnsi="Times New Roman"/>
          <w:sz w:val="20"/>
        </w:rPr>
        <w:tab/>
        <w:t>Dopo tre anni di governo della Misericordia di Brescia nel 1670 fu destinato a reggere il Collegio diS. Zeno in Monte di Verona. Il Pagliardi fu mandato a Verona per dare inizio alla forma nuova del Collegio trasferito dalla prima e provvisoria sede in contrada di S. Anastasia nel soppresso convento dei Gerolamini in S. Zeno in Monte, comprato dai Somaschi per questo scopo, ed incominciò subito le opere di adattamento per adattarlo alle esigenze dei convittori. Vi stabilì subito una Accademia, come si soleva fare negli altri Collegi, e vi promosse un corso ordinato di studi con la collaborazione di valenti confratelli che sembravano scelti apposta dalla Congregazione fra i più capaci per dare lustro a questo incipiente Collegio: vi è il p. Mazzucchelli storiografo, il p. Bonetti Leonardo oratore, il p. Caro Francesco poeta e letterato (nell’epistolario del p. Caro vi è qualche lettera di lui al p. Pagliardi: Caro Francesco, Lettere. Centuria 1.a, Venezia 1680), il p. Botti Vincenzo, il p. Strata Marco poi vescovo di Caorle, il p. Cambiaso teologo ecc.; e promosse, cosa del resto non eccezionale, lo studio della geografia tapezzando tutte le pareti del Collegio con carte topografiche e cronologiche (ad uso degli studenti) e poi cosa importantissima costruì “il prato per il gioco dei collegiali”.</w:t>
      </w:r>
    </w:p>
    <w:p>
      <w:pPr>
        <w:pStyle w:val="Normal"/>
        <w:rPr>
          <w:rFonts w:ascii="Times New Roman" w:hAnsi="Times New Roman" w:cs="Times New Roman"/>
          <w:sz w:val="20"/>
        </w:rPr>
      </w:pPr>
      <w:r>
        <w:rPr>
          <w:rFonts w:cs="Times New Roman" w:ascii="Times New Roman" w:hAnsi="Times New Roman"/>
          <w:sz w:val="20"/>
        </w:rPr>
        <w:tab/>
        <w:t>Valida testimonianza della bontà del rettorato  del p. Pagliardi sono le parole che il Preposito Generale dei Somaschi, p. Cosmi Stefano poi Arcivescovo di Spalato, scrisse ai Rettori della città di Verona: “Nella Accademia hora si trovano 20 Collegiali divisi nelle scuole di filosofia, di lettere humane e di grammatica. Il p. Rettore e gli altri Padri e ministri contribuiscono con zelo et habilità per l’ottimo indirizzo dei medesimi et nelle lettere”.</w:t>
      </w:r>
    </w:p>
    <w:p>
      <w:pPr>
        <w:pStyle w:val="Normal"/>
        <w:rPr>
          <w:rFonts w:ascii="Times New Roman" w:hAnsi="Times New Roman" w:cs="Times New Roman"/>
          <w:sz w:val="20"/>
        </w:rPr>
      </w:pPr>
      <w:r>
        <w:rPr>
          <w:rFonts w:cs="Times New Roman" w:ascii="Times New Roman" w:hAnsi="Times New Roman"/>
          <w:sz w:val="20"/>
        </w:rPr>
        <w:tab/>
        <w:t>La città di Verona considerando “la diligenza e carità commendabile in cui i Padri della Congregazione Somasca versano di continuo alla più perfetta educazione dei figlioli, che in molto numero vi concorrono ad apprendere le scienze e gli essercizi della pietà cristiana, superando il ristretto potere della Congregazione medesima contribuì con ducati 5.000 alla fabbrica del Collegio. Le regole del Collegio stabilite dal p. Pagliardi d’accordo con il Preposito Provinciale p. Cosmi si trovano manoscritte nell’ Archivio Storico dei Padri Somaschi in Genova (ASPSG, Verona, Ver. 88).</w:t>
      </w:r>
    </w:p>
    <w:p>
      <w:pPr>
        <w:pStyle w:val="Normal"/>
        <w:rPr>
          <w:rFonts w:ascii="Times New Roman" w:hAnsi="Times New Roman" w:cs="Times New Roman"/>
          <w:sz w:val="20"/>
        </w:rPr>
      </w:pPr>
      <w:r>
        <w:rPr>
          <w:rFonts w:cs="Times New Roman" w:ascii="Times New Roman" w:hAnsi="Times New Roman"/>
          <w:sz w:val="20"/>
        </w:rPr>
        <w:tab/>
        <w:t>Per i suoi meriti il p. Pagliardi fu eletto Vocale del Capitolo Generale e nel 1674 Cancelliere Generale. Lo troviamo poi negli anni 1676-78, e poi ancora negli anni 1682-85 rettore del Collegio di Brescia, poi nel 1685 Preposito a Somasca in Casa Madre. Fu Superiore per diversi anni nella casa di Somasca, dal 1656 al 1662: egli progettò la ricostruzione completa del Convento (Casa Madre) e ne fece eseguire il progetto da Baldassarre Longhena (che aveva già innalzato la Basilica della Salute in Venezia e l’attigua casa professa dei Somaschi, oggi Seminario Patriarcale). Fece inoltre dipingere il ciclo della vita di S. Girolamo nelle lunette del corridoio inferiore del convento di Somasca ad opera del pittore genovese Scipione Semino (figlio del più famoso Domenico). Fu Preposito a Somasca ancora negli anni 1665-66: in quell’anno fu trasferita la sede del Noviziato dalla Salute di Venezia a Somasca. Poi ancora per breve tempo fu Preposito nel 1685. Ci attestano i libri degli Atti di Somasca (conservati in originale in Archivio di Casa Madre, ACM) che egli vi curò una esatta osservanza regolare insistendo soprattutto sulla ritiratezza e la esterna composizione, doti che dovevano essere coltivate in quella casa che allora era luogo di ritiro e romitaggio spirituale. Regolò le funzioni da celebrarsi in chiesa per evitare qualunque dissidio tra il Superiore o Preposito ed il Parroco o Curato, e diede ordine di una esatta amministrazione, riprendendo in mano, risistemando e continuando i registri amministrativi che erano stati così ben impostati già dal p. Girelli crs. suo predecessore. Dovette anche sostenere fastidiose questioni per la secolare vertenza dei confini alla Valletta ossia alla Rocca di S. Girolamo (vulgo Castello dell’ Innominato) che era di proprietà dei Somaschi e continuamente contesa tra la Repubblica Veneta ed il Ducato di Milano.</w:t>
      </w:r>
    </w:p>
    <w:p>
      <w:pPr>
        <w:pStyle w:val="Normal"/>
        <w:rPr>
          <w:rFonts w:ascii="Times New Roman" w:hAnsi="Times New Roman" w:cs="Times New Roman"/>
          <w:sz w:val="20"/>
        </w:rPr>
      </w:pPr>
      <w:r>
        <w:rPr>
          <w:rFonts w:cs="Times New Roman" w:ascii="Times New Roman" w:hAnsi="Times New Roman"/>
          <w:sz w:val="20"/>
        </w:rPr>
        <w:tab/>
        <w:t>Il 27 aprile 1692 il p. Giuseppe Girolamo Semenzi, storiografo della Congregazione, dava informazione al Capitolo Generale circa il progresso della sua &lt;Istoria mss. della nostra Congregatione&gt;, impostagli da comporre, ed avendone mandata una parte ai Capitolari, furono dal Capitolo Generale deputati i padri Francesco Pagliardi e Carlo Francesco Rovelli ad esaminarla (cf. Somasca, ACM: Acta Congregationis, tomo II, pag. 316: Capitolo Generale celebrato a Venezia il 27 aprile 1692).</w:t>
      </w:r>
    </w:p>
    <w:p>
      <w:pPr>
        <w:pStyle w:val="Normal"/>
        <w:rPr>
          <w:rFonts w:ascii="Times New Roman" w:hAnsi="Times New Roman" w:cs="Times New Roman"/>
          <w:sz w:val="20"/>
        </w:rPr>
      </w:pPr>
      <w:r>
        <w:rPr>
          <w:rFonts w:cs="Times New Roman" w:ascii="Times New Roman" w:hAnsi="Times New Roman"/>
          <w:sz w:val="20"/>
        </w:rPr>
        <w:tab/>
        <w:t>Nel triennio 1693-96 il p. Pagliardi fu Superiore del Santuario dei SS. Vittore e Corona di Feltre, parrocchia e casa di ritiro della Congregazione Somasca.</w:t>
      </w:r>
    </w:p>
    <w:p>
      <w:pPr>
        <w:pStyle w:val="Normal"/>
        <w:rPr>
          <w:rFonts w:ascii="Times New Roman" w:hAnsi="Times New Roman" w:cs="Times New Roman"/>
          <w:sz w:val="20"/>
        </w:rPr>
      </w:pPr>
      <w:r>
        <w:rPr>
          <w:rFonts w:cs="Times New Roman" w:ascii="Times New Roman" w:hAnsi="Times New Roman"/>
          <w:sz w:val="20"/>
        </w:rPr>
        <w:tab/>
        <w:t>Il 20 aprile 1698 il p. Giuseppe Girolamo Semenzi scrive al Capitolo Generale perché si riveda l’opera da lui fatta nel proseguimento della &lt;Istoria cronologica della nostra Congregatione&gt;, e fu deputato a tale incarico il p. Francesco Pagliardi (cf. Somasca, ACM: Acta Congregationis, tomo II, pag. 334: Capitolo Generale celebrato alla Maddalena di Genova il 20 aprile 1698).</w:t>
      </w:r>
    </w:p>
    <w:p>
      <w:pPr>
        <w:pStyle w:val="Normal"/>
        <w:rPr>
          <w:rFonts w:ascii="Times New Roman" w:hAnsi="Times New Roman" w:cs="Times New Roman"/>
          <w:sz w:val="20"/>
        </w:rPr>
      </w:pPr>
      <w:r>
        <w:rPr>
          <w:rFonts w:cs="Times New Roman" w:ascii="Times New Roman" w:hAnsi="Times New Roman"/>
          <w:sz w:val="20"/>
        </w:rPr>
        <w:tab/>
        <w:t>Passò gli ultimi anni di meritato riposo nella casa somasca di S. Giustina di Salò, dove morì il 31 marzo 1701 a 78 anni di età. Fu oratore celebrato a quei tempi secondo la moda di quei tempi: di lui si è potuto trovare finora data alle stampe solo la seguente opera: &lt;L’amazona, panegirico in lode di S. Caterina. Brescia 1653&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B.</w:t>
        <w:tab/>
        <w:t>Il p. Pagliardi (Paleardus) fu presente, come Procuratore dei Somaschi “in hac parte”, al Processo che si tenne in Somasca in ottobre 1678 sulle grazie e miracoli del V.S. di Dio Girolamo Miani.</w:t>
      </w:r>
    </w:p>
    <w:p>
      <w:pPr>
        <w:pStyle w:val="Normal"/>
        <w:rPr>
          <w:rFonts w:ascii="Times New Roman" w:hAnsi="Times New Roman" w:cs="Times New Roman"/>
          <w:sz w:val="20"/>
        </w:rPr>
      </w:pPr>
      <w:r>
        <w:rPr>
          <w:rFonts w:cs="Times New Roman" w:ascii="Times New Roman" w:hAnsi="Times New Roman"/>
          <w:sz w:val="20"/>
        </w:rPr>
        <w:tab/>
        <w:t>Il Processo (in una copia autenticata nel 1768 sugli originale dal notaio Alessandro Della Valle, figlio del notaio Andrea della Valle, estraendoli dagli atti del padre stesso che nel 1678 aveva redatto i verbali del processo) si trova ms. nell’ Archivio di Casa Madre (ACM 3-1-331; trascritto in file nel gennaio 2006). Alessandro Della Valle fece questa copia e la regalò ai Somaschi di S. Leonardo in Bergamo, come omaggio per i festeggiamenti in corso nel 1768 per la canonizzazione di S.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M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13:00Z</dcterms:created>
  <dc:creator>Maurizio Brioli</dc:creator>
  <dc:description/>
  <dc:language>en-US</dc:language>
  <cp:lastModifiedBy>Maurizio Brioli</cp:lastModifiedBy>
  <cp:lastPrinted>2003-10-28T21:42:00Z</cp:lastPrinted>
  <dcterms:modified xsi:type="dcterms:W3CDTF">2006-02-16T08:30:00Z</dcterms:modified>
  <cp:revision>5</cp:revision>
  <dc:subject/>
  <dc:title>Biblioteca e Archivio Storico Casa Madre</dc:title>
</cp:coreProperties>
</file>