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rPr>
      </w:pPr>
      <w:r>
        <w:rPr>
          <w:rFonts w:eastAsia="Times New Roman" w:cs="Times New Roman" w:ascii="Times New Roman" w:hAnsi="Times New Roman"/>
          <w:b/>
        </w:rPr>
        <w:t>EPISTOLARIO P. ZAMBARELLI LUIGI crs.</w:t>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t>Preposito Generale</w:t>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t>Chierici Regolari Somaschi</w:t>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t>(1926 – 1932)</w:t>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t>Estratti</w:t>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jc w:val="right"/>
        <w:rPr>
          <w:rFonts w:ascii="Times New Roman" w:hAnsi="Times New Roman" w:eastAsia="Times New Roman" w:cs="Times New Roman"/>
          <w:sz w:val="16"/>
        </w:rPr>
      </w:pPr>
      <w:r>
        <w:rPr>
          <w:rFonts w:eastAsia="Times New Roman" w:cs="Times New Roman" w:ascii="Times New Roman" w:hAnsi="Times New Roman"/>
          <w:sz w:val="16"/>
        </w:rPr>
        <w:t>Trascrizione di p. Maurizio Brioli crs.</w:t>
      </w:r>
    </w:p>
    <w:p>
      <w:pPr>
        <w:pStyle w:val="PlainText"/>
        <w:jc w:val="right"/>
        <w:rPr>
          <w:rFonts w:ascii="Times New Roman" w:hAnsi="Times New Roman" w:eastAsia="Times New Roman" w:cs="Times New Roman"/>
          <w:sz w:val="16"/>
        </w:rPr>
      </w:pPr>
      <w:r>
        <w:rPr>
          <w:rFonts w:eastAsia="Times New Roman" w:cs="Times New Roman" w:ascii="Times New Roman" w:hAnsi="Times New Roman"/>
          <w:sz w:val="16"/>
        </w:rPr>
        <w:t>Roma, 20 ottobre 2005.</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t>Nota: sono elencate di seguito alcune note di spoglio estratte dai due volumi rilegati che custodiscono le minute delle lettere scritte dal neoeletto preposito generale (Vol. I: 1926-1928; Vol. II: 1929-1932); si trovano per ora nell’ Archivio della Curia Generale in Roma, privi di catalogazione.</w:t>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3 febbraio 1927</w:t>
      </w:r>
      <w:r>
        <w:rPr>
          <w:rFonts w:eastAsia="Times New Roman" w:cs="Times New Roman" w:ascii="Times New Roman" w:hAnsi="Times New Roman"/>
          <w:sz w:val="20"/>
        </w:rPr>
        <w:t>, da Como a p. Stoppiglia crs., Vicario Generale, alla Maddalena di Genova) ... A Milano (nei giorni scorsi, ndr.) ho veduto l’ Archivio di Stato dove ci sono molti documenti relativi alle nostre case di Lombardia. Ho dato incarico al p. Tagliaferro (rettore dell’ Istituto Usuelli in Milano, ndr.) di prendere esatta nota di tutti, e lo stesso farò - incaricando altre persone - per gli archivi di Roma, di Torino, di Napoli, di Genova per il quale penserà la P.V. R.ma, e di Venezia dove so che presso il Seminario si conserva ancora il nostro archivio di S. Maria della Salute, e che vorrei tentare di riottenere alla nostra Congregazione nella propizia circostanza del IV Centenario della nostra fondazione, che sarà il prossimo 1928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4 marzo 1927</w:t>
      </w:r>
      <w:r>
        <w:rPr>
          <w:rFonts w:eastAsia="Times New Roman" w:cs="Times New Roman" w:ascii="Times New Roman" w:hAnsi="Times New Roman"/>
          <w:sz w:val="20"/>
        </w:rPr>
        <w:t>, da Roma a p. Stoppiglia crs., Vicario Generale, alla Maddalena di Genova) ... Mi rallegro no V.P. R.ma per l’acquisto di quel quadro di S. Girolamo che vidi anch’io, e che ha pagato davvero assai poco, essendo del ‘700 e di un artista di valore. E’ prudente cosa per ora - come ha già pensato - di non farne parola, per timore che se ne possa conoscere l’entità ed essere riscattato. Potrà ricordarlo sulla nostra Rivista a tempo più opportuno. La ringrazio poi delle indicazioni che mi ha favorito circa il nostro archivio di Venezia. Tenterò di poter riscattare, se sarà possibile, quella parte che è tuttora presso il Seminario Patriarcale: intanto presso il R. Archivio di Milano e quello di Napoli sto facendo preparare un catalogo di tutti i documenti che ci riguardano, e lo stesso ho intenzione di fare presso gli archivi di altre città ove furono le nostre case. Così si verrà preparando un ricco materiale storico che gioverà ricordare in occasione del prossimo IV Centenario della fondazione del nostro Ordine, che ricorre l’anno ventur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8 aprile 1927</w:t>
      </w:r>
      <w:r>
        <w:rPr>
          <w:rFonts w:eastAsia="Times New Roman" w:cs="Times New Roman" w:ascii="Times New Roman" w:hAnsi="Times New Roman"/>
          <w:sz w:val="20"/>
        </w:rPr>
        <w:t>, da Roma a mons. Pasquale Gioia crs. vescovo di Molfetta - Giovinazzo - Terlizzi) ... Celebrazione del IV Centenario della fondazione del nostro Ordine. Per tale avvenimento ho poi altre idee che spero realizzare, cioè:</w:t>
      </w:r>
    </w:p>
    <w:p>
      <w:pPr>
        <w:pStyle w:val="PlainText"/>
        <w:ind w:left="708" w:hanging="0"/>
        <w:rPr>
          <w:rFonts w:ascii="Times New Roman" w:hAnsi="Times New Roman" w:eastAsia="Times New Roman" w:cs="Times New Roman"/>
          <w:sz w:val="20"/>
        </w:rPr>
      </w:pPr>
      <w:r>
        <w:rPr>
          <w:rFonts w:eastAsia="Times New Roman" w:cs="Times New Roman" w:ascii="Times New Roman" w:hAnsi="Times New Roman"/>
          <w:sz w:val="20"/>
        </w:rPr>
        <w:t>1. un restauro artistico della Cappella di S. Girolamo a Somasca, con una nuova urna di metallo (bronzo dorato) e la ricomposizione delle sacre Ossa per preservarle dal deterioramento che è già da tempo incominciato;</w:t>
        <w:br/>
        <w:t>2. un bassorilievo in marmo nella Cappella di Castelnuovo di Quero, che ricordi l’apparizione della Madonna al nostro Santo e la sua liberazione;</w:t>
        <w:br/>
        <w:t>3. ricerca e indicazione di tutti i documenti che riguardano la Congregazione, attualmente presso i Regi Archivi di Stato;</w:t>
        <w:br/>
        <w:t>4. richiesta di restituzione del nostro Archivio di Venezia, ora presso il Seminario Patriarcale;</w:t>
        <w:br/>
        <w:t>5. pubblicazione di una raccolta di scritti di persone competenti, per illustrare l’ Ordine, le sue finalità, il suo sviluppo, le sue opere in questi 4 secoli;</w:t>
        <w:br/>
        <w:t>6. un ciclo di conferenze - funzioni religiose- con invito ai nostri Vescovi etc.</w:t>
        <w:br/>
        <w:br/>
        <w:t>Che gliene pare di queste ide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5 aprile 1927</w:t>
      </w:r>
      <w:r>
        <w:rPr>
          <w:rFonts w:eastAsia="Times New Roman" w:cs="Times New Roman" w:ascii="Times New Roman" w:hAnsi="Times New Roman"/>
          <w:sz w:val="20"/>
        </w:rPr>
        <w:t>, da Roma a p. Stoppiglia crs., Vicario Generale, a Genova) ... Quando potrà, la prego di cominciare a prendere nota di tutti i documenti relativi alla nostra Congregazione che sono presso il R. Archivio di Stato di Genova. Così sto facendo (cioè ho cominciato appena) presso gli Archivi delle altre città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0 luglio 1927</w:t>
      </w:r>
      <w:r>
        <w:rPr>
          <w:rFonts w:eastAsia="Times New Roman" w:cs="Times New Roman" w:ascii="Times New Roman" w:hAnsi="Times New Roman"/>
          <w:sz w:val="20"/>
        </w:rPr>
        <w:t>, da Roma a ...) ... aggregazione in spiritualibus a don Giuseppe Sangalli, di Somasca, parroco di Zorzino (diocesi di Bergamo), per il munifico dono di alcuni quadretti e cimeli appartenuti al nostro illustre confratello p. Stefano Gross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1 luglio 1927</w:t>
      </w:r>
      <w:r>
        <w:rPr>
          <w:rFonts w:eastAsia="Times New Roman" w:cs="Times New Roman" w:ascii="Times New Roman" w:hAnsi="Times New Roman"/>
          <w:sz w:val="20"/>
        </w:rPr>
        <w:t>, da Roma a p. Muzzitelli crs., Procuratore Generale, a S. Girolamo della Carità in Roma) ... Le rinnovo la preghiera (nel suo viaggio a Venezia ...) di adoperarsi presso l’ Istituto Manin o presso l’altro alle Zattere (Gesuati, ndr.) per ottenere quanto materiale d’archivio o di biblioteca potrà rintracciare, già appartenente alla nostra Congregazione; e di fare in modo che il tutto ci venga restituito, in considerazione che tutto quel materiale che per altri è estraneo e a nulla serve,  per noi e per la nostra storia può essere prezioso, e sarà un bell’acquisto per la Congregazione, specialmente in questa circostanza del vicino IV Centenario della sua fondazione. Voglia poi recarsi dall’ E.mo Cardinale Patriarca e chiedergli umilmente anche in mio nome che tutti i documenti di archivio che a noi si riferiscono e che - a quanto sembra - furono lasciati all’ Archivio del Seminario nella soppressione napoleonica del 1810, ci siano anch’essi generosamente restituiti, o almeno una raccolta voluminosa di necrologi e un’altra di fedi di nascita di molti nostri Padri, nonché altre cose che si dice trovarsi presso la biblioteca del Seminario. Insomma veda la P.V. di ricercare e raccogliere il più possibile, inviandomi o facendomi inviare tutto a porto assegnato, e renderà così un nuovo servigio alla nostra amata Congregazion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6 luglio 1927</w:t>
      </w:r>
      <w:r>
        <w:rPr>
          <w:rFonts w:eastAsia="Times New Roman" w:cs="Times New Roman" w:ascii="Times New Roman" w:hAnsi="Times New Roman"/>
          <w:sz w:val="20"/>
        </w:rPr>
        <w:t>, da Roma a p. Tamburrini crs.) ... Ho già fatto cominciare la ricerca e il catalogo dei documenti che ci riguardano e che si trovano attualmente presso il R. Archivio di Stato di Rom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4 agosto 1927</w:t>
      </w:r>
      <w:r>
        <w:rPr>
          <w:rFonts w:eastAsia="Times New Roman" w:cs="Times New Roman" w:ascii="Times New Roman" w:hAnsi="Times New Roman"/>
          <w:sz w:val="20"/>
        </w:rPr>
        <w:t>, da Roma, a p. Francesco Salvatore crs. prevosto di Somasca) ... Se il p. Gatta ha finito di riordinare la biblioteca, digli che avrei piacere se mi facesse un catalogo delle opere e dei manoscritti dei nostri Padri, dicendone in due parole il contenut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7 agoosto 1927</w:t>
      </w:r>
      <w:r>
        <w:rPr>
          <w:rFonts w:eastAsia="Times New Roman" w:cs="Times New Roman" w:ascii="Times New Roman" w:hAnsi="Times New Roman"/>
          <w:sz w:val="20"/>
        </w:rPr>
        <w:t>, da Roma al p. Camperi crs. a S. Maria in Aquiro) ... le concedo di recarsi un po’ in famiglia. Se le fosse possibile, avrei piacere che in quel frattempo si recasse un giorno a Torino per prendere visione all’ Archivio di Stato dei documenti che ci riguardano, e che probabilmente avranno per noi notevole importanza, riferendosi alle varie case che abbiamo avute in Piemont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0 settembre 1927</w:t>
      </w:r>
      <w:r>
        <w:rPr>
          <w:rFonts w:eastAsia="Times New Roman" w:cs="Times New Roman" w:ascii="Times New Roman" w:hAnsi="Times New Roman"/>
          <w:sz w:val="20"/>
        </w:rPr>
        <w:t>, da Roma al rev. Ch.o Giuseppe De Simone a Bonea di Vico Equense) ... Ti ringrazio pure del favore che mi prometti e che mi sarà molto gradito. I Collegi che noi avevamo a Napoli furono nove, con le denominazioni seguenti: Collegio Macedonio, Collegio Caracciolo, Collegio Capece, Collegio dei Nobili Manso, Collegio della Nunziatella, Collegio Ferdinandeo, Collegio dei SS. Demetrio e Bonifacio, Orfanotrofio della Pietà dei Turchini, Orfanotrofio di S. Maria di Loreto. Vedi dunque all’ Archivio di Stato in Napoli di rintracciare i documenti che si riferiscono ai predetti Istituti, o ai Padri Somaschi, o alle relazioni fra questi e Santa Francesca delle Cinque Piaghe che fu aggregata al nostro Ordine e diretta nello spirito dal nostro padre Bernardo Laviosa (suo biografo), amico del Varano, studioso di Dante e poeta. Con l’aiuto e la guida di qualche persona competente, non ti sarà difficile la ricerca di tali documenti, dei quali poi bisognerebbe che mi indicassi almento il titolo e, brevissimamente, il contenuto: bramando - se sarà possibile - di farne cenno nella pubblicazione che stiamo preparando per il IV Centenario della fondazione dell’ Ordine, che sarà l’anno ventur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9 ottobre 1927</w:t>
      </w:r>
      <w:r>
        <w:rPr>
          <w:rFonts w:eastAsia="Times New Roman" w:cs="Times New Roman" w:ascii="Times New Roman" w:hAnsi="Times New Roman"/>
          <w:sz w:val="20"/>
        </w:rPr>
        <w:t>, da Roma a p. Francesco Salvatore crs. prevosto di Somasca) ... Come va il p. Clemente (Gatta, ndr.)? ... cerca di tenerlo sempre occupato e di fargli - tra le altre cose - ordinare bene la biblioteca. Se si trovasse qualche cosa di nuovo e di importante relative al nostro Ordine o al nostro Santo, fammelo sapere o mandamela per pubblicarla in un voluminoso Numero unico che vado preparando per il prossimo IV Centenario della nostra fondazion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3 luglio 1928</w:t>
      </w:r>
      <w:r>
        <w:rPr>
          <w:rFonts w:eastAsia="Times New Roman" w:cs="Times New Roman" w:ascii="Times New Roman" w:hAnsi="Times New Roman"/>
          <w:sz w:val="20"/>
        </w:rPr>
        <w:t>, da Roma a p. Francesco Salvatore crs. prevosto di Somasca) ... Il prof. Barberi ha nuovamente assicurato che la sera del 16 corr. farà partire per Somasca persona capace e di sua fiducia che porterà con sé le colonnine di bronzo e in una giornata le collocherà all’altare del Santo, aggiustando anche le statue mutilate sulla facciata della Chies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6 luglio 1928</w:t>
      </w:r>
      <w:r>
        <w:rPr>
          <w:rFonts w:eastAsia="Times New Roman" w:cs="Times New Roman" w:ascii="Times New Roman" w:hAnsi="Times New Roman"/>
          <w:sz w:val="20"/>
        </w:rPr>
        <w:t>, da Como a p. Brunetti a La Ceiba, El Salvador) ... le spese ingenti per le feste di Somasca che assommano a parecchie migliaia di lire, essendosi dovuto restaurare l’organo, ripulire la casa e la chiesa, dipingere a fresco la facciata e quella della cappella dove il Santo è morto, rifare l’altare tutto in marmo ove sarà depositata la nuova urna come un magnifico monumento che resterà a dimostrare l’amore di tante anime per S. Girolam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settembre 1928</w:t>
      </w:r>
      <w:r>
        <w:rPr>
          <w:rFonts w:eastAsia="Times New Roman" w:cs="Times New Roman" w:ascii="Times New Roman" w:hAnsi="Times New Roman"/>
          <w:sz w:val="20"/>
        </w:rPr>
        <w:t>, da Spello a p. Rissone crs. a Nervi) ... bisogna mandare a Genova il p. Segalla, dove si applicherà a scrivere la storia dell’ Ordine, come si è stabilito nel Definitorio General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9 novembre 1928</w:t>
      </w:r>
      <w:r>
        <w:rPr>
          <w:rFonts w:eastAsia="Times New Roman" w:cs="Times New Roman" w:ascii="Times New Roman" w:hAnsi="Times New Roman"/>
          <w:sz w:val="20"/>
        </w:rPr>
        <w:t>, da Roma al Direttore del Museo Civico di Lodi) ... il p. Guazzone Agostino di Lodi, morto nell’anno 1669, il ritratto del quale mi risulta trovarsi appunto in cotesto celebre Museo al n. 70. Prego pertanto la S.V. Ill.ma di volermi gentilmente indicare se veramente esista tale ritratto e, in caso affermativo, di favorirmene dietro rimborso di qualunque spesa, una fotografia nitida, da cui io possa fare ritrarre il cliché per la stamp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3 dicembre 1928</w:t>
      </w:r>
      <w:r>
        <w:rPr>
          <w:rFonts w:eastAsia="Times New Roman" w:cs="Times New Roman" w:ascii="Times New Roman" w:hAnsi="Times New Roman"/>
          <w:sz w:val="20"/>
        </w:rPr>
        <w:t>, da Roma a p. Ferioli crs. a Treviso S. Maria Maggiore) ... Quando andrà a Venezia procuri di avere una buona fotografia del quadro di S. Girolamo in preghiera che è in Seminario, e di quello più piccolo e prezioso che è al Manin. Per altri quadri e statue le farò sapere dopo quali fotografie mi servirebber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0 dicembre 1928</w:t>
      </w:r>
      <w:r>
        <w:rPr>
          <w:rFonts w:eastAsia="Times New Roman" w:cs="Times New Roman" w:ascii="Times New Roman" w:hAnsi="Times New Roman"/>
          <w:sz w:val="20"/>
        </w:rPr>
        <w:t>, da Roma all’ Avv. Giovanni Baroni, Conservatore della Biblioteca di Lodi) ... La ringrazio delle interessanti informazioni che ha voluto cortesemente favorirmi: voglia ora compiere l’opera, facendo eseguire la fotografia del p. Guazzoni (Guazzone, ndr.), in modo che però sia ben nitida, perché noi dobbiamo farne il cliché. Giacché poi Ella è stata così premurosa di indicarmi memorie dei Somaschi in Lodi, la pregherei di procurarmi (sempre a mie spese) la Storia dell’ Orfanotrofio maschile di Lodi del sac. Luigi Cazzamal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marzo 1929</w:t>
      </w:r>
      <w:r>
        <w:rPr>
          <w:rFonts w:eastAsia="Times New Roman" w:cs="Times New Roman" w:ascii="Times New Roman" w:hAnsi="Times New Roman"/>
          <w:sz w:val="20"/>
        </w:rPr>
        <w:t>, da Roma a p. Stanislao Battaglia in Somasca) ... Le accludo nella presente una nota di quanto avrei disponibile per la iconografia di S. Girolamo. Ella voglia favorirmi quel che di nuovo potrà trovare in cotesto Museo, al quale restituirò tutto esattamente, non appena compiuta la pubblicazione, aggiungendovi anche qual che ho trovato io ... Ho riferito allo scultore il giudizio di quelli che esaminarono le colonnine: egli ne ha convenuto, dicendo però che quello fu un lavoro improvvisato e non definitivo: ora ha rifatto le colonnine e prosegue il lavoro dell’ Urna, che riuscirà davvero un’opera d’art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3 giugno 1929</w:t>
      </w:r>
      <w:r>
        <w:rPr>
          <w:rFonts w:eastAsia="Times New Roman" w:cs="Times New Roman" w:ascii="Times New Roman" w:hAnsi="Times New Roman"/>
          <w:sz w:val="20"/>
        </w:rPr>
        <w:t>, da Roma a p. Pietro Garcia Gonzales dei Minori Conventuali a S. Francesco d’ Albaro - Genova) ... ho saputo dai nostri religiosi del Collegio Emiliani di Nervi che Ella ha tradotto in lingua spagnola la &lt;Vita di S. Girolamo&gt; del p. Segalla e che vorrebbe farne la pubblicazione, essendone già stato autorizzato dall’autore. Sono ben lieto di darle anche il mio assens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4 luglio 1929</w:t>
      </w:r>
      <w:r>
        <w:rPr>
          <w:rFonts w:eastAsia="Times New Roman" w:cs="Times New Roman" w:ascii="Times New Roman" w:hAnsi="Times New Roman"/>
          <w:sz w:val="20"/>
        </w:rPr>
        <w:t>, da Cherasco al sig. Podestà di Amelia, Perugia) ... è vero che nello scorso anno il suo predecessore Comm. Rajbaudi offrì al mio Ordine la direzione di cotesto Convitto Boccarini: ma fummo costretti a declinare temporaneamente l’offerta per mancanza di personal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7 settembre 1929</w:t>
      </w:r>
      <w:r>
        <w:rPr>
          <w:rFonts w:eastAsia="Times New Roman" w:cs="Times New Roman" w:ascii="Times New Roman" w:hAnsi="Times New Roman"/>
          <w:sz w:val="20"/>
        </w:rPr>
        <w:t>, da Roma a p. Stoppiglia crs., Vicario Generale, a Genova) ... le accludo la copia di una iscrizione che ricorda un nostro convittore del Clementino e che si è trovata nella demolita Chiesa di S. Nicola e Biagio ai Cesarini. Le riferisco poi una notizia che forse le era ignota e cioè &lt;che il matrimonio religioso del Manzoni fu celebrato il 15 febbraio 1810 nella Casa Marescalchi, officiante il Curato della Maddalena&gt;. Chi sarà stat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31 ottobre 1929</w:t>
      </w:r>
      <w:r>
        <w:rPr>
          <w:rFonts w:eastAsia="Times New Roman" w:cs="Times New Roman" w:ascii="Times New Roman" w:hAnsi="Times New Roman"/>
          <w:sz w:val="20"/>
        </w:rPr>
        <w:t>, da Roma a p. Stoppiglia crs., Vicario Generale, a Genova) ... Siamo alla vigilia di perdere la casa di S. Girolamo della Carità, dove si lavora per trasformarla in un grande istituto per minorenni usciti dal carcere. Ho già pensato per il collocamento degli orfanelli e al più presto cercherò di trasportare a S. Alessio l’ Archivio della Procura Generale, la biblioteca e le altre cose che appartengono a no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dicembre 1929</w:t>
      </w:r>
      <w:r>
        <w:rPr>
          <w:rFonts w:eastAsia="Times New Roman" w:cs="Times New Roman" w:ascii="Times New Roman" w:hAnsi="Times New Roman"/>
          <w:sz w:val="20"/>
        </w:rPr>
        <w:t>, da Roma a p. Rissone crs. a Nervi) ... ho fatto già trasportare a S. Alessio l’ Archivio della Procura e le suppellettili nostre che si trovavano a S. Girolamo della Carità: in questi giorni si trasferirà la biblioteca. Là (a S. Girolamo della Carità, ndr.) si rimane provvisoriamente, rinnovando la convenzione di tre mesi in tre mesi. Intanto si sta lavorando per la ricerca di una nuova residenz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6 dicembre 1929</w:t>
      </w:r>
      <w:r>
        <w:rPr>
          <w:rFonts w:eastAsia="Times New Roman" w:cs="Times New Roman" w:ascii="Times New Roman" w:hAnsi="Times New Roman"/>
          <w:sz w:val="20"/>
        </w:rPr>
        <w:t>, da Roma a p. Stoppiglia crs., Vicario Generale, a Genova) ... da S. Girolamo della Carità in questi giorni stiamo mettendo al sicuro le cose che appartengono a noi: la biblioteca la trasporteremo a S. Maria in Aquiro; la suppellettile e l’ Archivio della Procura sono già a S. Alessio. Ho avuto così occasione di ritrovare, e con vivo compiacimento, i libri degli Atti che V.P. Rev.ma ricercava. Ecco sono i seguenti:</w:t>
        <w:br/>
        <w:br/>
        <w:t>- Atti del Collegio Clementino dal 1654 al 1785 (4 volumi);</w:t>
        <w:br/>
        <w:t>- Atti Capitolari del Collegio Clementino dal sett. 1616 al dic. 1653;</w:t>
        <w:br/>
        <w:t>- Atti della Casa di S. Biagio a Montecitorio dal 1691 al 1694, e di S. Nicola e Biagio ai Cesarini dal 1694 al 1768;</w:t>
        <w:br/>
        <w:t>- Atti Capitolari di S. Nicola e Biagio ai Cesarini dal 1768 al 1784;</w:t>
        <w:br/>
        <w:t>- Atti della Casa di S. Nicola e Biagio ai Cesarini dal 1839 al 1846 e di S. Alessio dal 1846 al 1851.</w:t>
        <w:br/>
        <w:br/>
        <w:t>I libri trovati prima e da me portati nella mia ultima venuta a Genova spero che completino la raccolta. Ora mi dica quali le occorrono e qual mezzo adoperare per farglieli avere: certamente dovrebbe essere un mezzo sicuro, altrimenti si profitterà della venuta di qualcuno, per non mettere a rischio tesori così prezios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8 dicembre 1929</w:t>
      </w:r>
      <w:r>
        <w:rPr>
          <w:rFonts w:eastAsia="Times New Roman" w:cs="Times New Roman" w:ascii="Times New Roman" w:hAnsi="Times New Roman"/>
          <w:sz w:val="20"/>
        </w:rPr>
        <w:t>, da Roma a p. Segalla crs. alla Maddalena di Genova) ... Penso che Ella farebbe cosa assai utile all’ Ordine nostro se nelle ore libere dall’insegnamento e dalle altre sue occupazioni attendesse a compilare una nuova Vita del nostro Santo Fondatore più ampia, critica e completa, come quelle fatte di recente da altri Ordini Religiosi e che sono riuscite opere esaurienti e monumentali. Perché ne abbia una idea e possa almeno seguire il metodo, Le manderò le Vite di alcuni di questi santi, e cioè di S. Francesco di Paola, di S. Antonio Maria Zaccaria e di S. Camillo de Lellis. Ella, che ha già raccolto notizie e documenti attorno alla vita del nostro Fondatore, potrebbe continuare il lavoro raccogliendo ancora tutto il materiale che è reperibile negli Archivi nostri di Genova, di Somasca e della Procura Generale, nonché negli Archivi di Stato e specialmente in quelli di Venezia e di Milano. Quest’ultimo io ebbi già occasione di vederlo e fui lietamente sorpreso di trovare in esso un ricco materiale raccolto, se non erro, in oltre 60 buste voluminose riguardanti la storia del nostro Ordine ... Reso a Lui (a S. Girolamo, ndr.) questo omaggio doveroso e figliale, potrà poi attendere all’altro importantissimo lavoro, cioè alla Storia dell’ Ordine, di cui l’ha già incaricata il recente Capitolo General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5 dicembre 1929</w:t>
      </w:r>
      <w:r>
        <w:rPr>
          <w:rFonts w:eastAsia="Times New Roman" w:cs="Times New Roman" w:ascii="Times New Roman" w:hAnsi="Times New Roman"/>
          <w:sz w:val="20"/>
        </w:rPr>
        <w:t>, da Roma a p. Tagliaferro crs. a Somasca) ... Appena mi sarà possibile le manderò quei libri ascetici che si trovano a S. Girolamo della Carità e potranno servire per il Noviziato ... Ho portato la biblioteca da S. Girolamo a S. Maria in Aquiro e l’ Archivio della Procura a S. Alessio, trovando tutti i libri degli Atti del Collegio Clementino e della Casa dei SS. Nicola e Biagio ai Cesarini: un vero tesoro prezios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6 dicembre 1929</w:t>
      </w:r>
      <w:r>
        <w:rPr>
          <w:rFonts w:eastAsia="Times New Roman" w:cs="Times New Roman" w:ascii="Times New Roman" w:hAnsi="Times New Roman"/>
          <w:sz w:val="20"/>
        </w:rPr>
        <w:t>, da Roma al prof. Giacomo Bascapé direttore della rivista &lt;Le vie dell’ Oriente&gt;, Milano) ... Mi compiaccio che Ella stia compilando uno studio su &lt;I Somaschi a Pavia e le origini della Congregazione&gt;. Stando a Milano, ella potrà facilmente compulsare le memorie remote nell’ Archivio di Stato e che appartenevano già alle nostre case di Lombardia e quindi anche a Pavia. Le sarò grato poi se del suo lavoro, che le auguro fin d’ora completo ed esauriente, vorrà favorirmene una copia per conservarla fra i documenti storici che più interessano l’ Ordine nostr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8 febbraio 1930</w:t>
      </w:r>
      <w:r>
        <w:rPr>
          <w:rFonts w:eastAsia="Times New Roman" w:cs="Times New Roman" w:ascii="Times New Roman" w:hAnsi="Times New Roman"/>
          <w:sz w:val="20"/>
        </w:rPr>
        <w:t>, da Roma all’ Avv. Giovanni Baroni a Lodi) ... ringrazio vivamente la S.V. per il suo dotto articolo pubblicato sul giornale di Lodi (Il Cittadino) e per l’altro che promette ancora di pubblicare intorno ai Padri Somaschi in occasione del loro IV Centenario, parlando in particolar modo di quelli che ebbero relazione con la nobile città di Lod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5 maggio 1930</w:t>
      </w:r>
      <w:r>
        <w:rPr>
          <w:rFonts w:eastAsia="Times New Roman" w:cs="Times New Roman" w:ascii="Times New Roman" w:hAnsi="Times New Roman"/>
          <w:sz w:val="20"/>
        </w:rPr>
        <w:t>, da Roma a don G.B. Ziliotto a Quero) ... resterebbe a farsi (a Castelnuovo, ndr.) un altorilievo in marmo o in bronzo rappresentante S. Girolamo liberato dalla Madonna e che dovrebbe sostituire il quadro in pittura che non resiste per l’umidità: lo farò appena avrò i mezzi necessari che spero dalla Provvidenz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7 giugno 1930</w:t>
      </w:r>
      <w:r>
        <w:rPr>
          <w:rFonts w:eastAsia="Times New Roman" w:cs="Times New Roman" w:ascii="Times New Roman" w:hAnsi="Times New Roman"/>
          <w:sz w:val="20"/>
        </w:rPr>
        <w:t>, da Foligno a don G.B. Ziliotto a Quero) ... Per ora potrà bastare la statua del Santo che egli (il p. Ceriani, ndr.) le ha mandato e la Madonna in altorilievo che le ha portato il p. Feriol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0 giugno 1930</w:t>
      </w:r>
      <w:r>
        <w:rPr>
          <w:rFonts w:eastAsia="Times New Roman" w:cs="Times New Roman" w:ascii="Times New Roman" w:hAnsi="Times New Roman"/>
          <w:sz w:val="20"/>
        </w:rPr>
        <w:t>, da Roma a p. Ceriani crs. a Como, SS. Crocifisso) ... per la festa di S. Girolamo del 20 luglio, in cui si inaugurerà la nuova Urna, ho pensato che sarebbe assai opportuno se venisse il card. Schuster. Perciò mi recherò io stesso ad invitarlo e il giorno 26 sarò a Milano ... Non potrebbe la P.V. il 26 stesso raggiungere Milano? Andremmo allora insieme dal Cardinal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ottobre 1931</w:t>
      </w:r>
      <w:r>
        <w:rPr>
          <w:rFonts w:eastAsia="Times New Roman" w:cs="Times New Roman" w:ascii="Times New Roman" w:hAnsi="Times New Roman"/>
          <w:sz w:val="20"/>
        </w:rPr>
        <w:t>, da Como a don Giovanni Minozzi a Roma) ... da Somasca ti invierò una bella oleografia su tela di S. Girolamo Emiliani, riproduzione del famoso dipinto del Gagliardi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4 novembre 1931</w:t>
      </w:r>
      <w:r>
        <w:rPr>
          <w:rFonts w:eastAsia="Times New Roman" w:cs="Times New Roman" w:ascii="Times New Roman" w:hAnsi="Times New Roman"/>
          <w:sz w:val="20"/>
        </w:rPr>
        <w:t>, da Roma a p. Tagliaferro a Somasca) ... Le raccomando di adoperarsi assieme col p. Battaglia, che già pregai in proposito, per una conveniente sistemazione del Museo di S. Girolamo ... Se non trova difficoltà, veda poi di appagare il desiderio di suo cugino (p. Ferro, rettore a Casale, ndr.), il quale chiederebbe un libro degli Atti che si trova a Somasca e che apparterrebbe a Casale: s’intende però di non mandarlo per posta, ma di farglielo portare a mano appena si presenterà l’occasione propizi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9 marzo 1932</w:t>
      </w:r>
      <w:r>
        <w:rPr>
          <w:rFonts w:eastAsia="Times New Roman" w:cs="Times New Roman" w:ascii="Times New Roman" w:hAnsi="Times New Roman"/>
          <w:sz w:val="20"/>
        </w:rPr>
        <w:t>, da Roma a p. Stoppiglia crs., Vicario Generale, a Genova) ... La ringrazio pure del nuovo e bel reliquiario fatto eseguire per il dente di S. Girolamo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 xml:space="preserve">Il </w:t>
      </w:r>
      <w:r>
        <w:rPr>
          <w:rFonts w:eastAsia="Times New Roman" w:cs="Times New Roman" w:ascii="Times New Roman" w:hAnsi="Times New Roman"/>
          <w:b/>
          <w:sz w:val="20"/>
        </w:rPr>
        <w:t>27 aprile 1932</w:t>
      </w:r>
      <w:r>
        <w:rPr>
          <w:rFonts w:eastAsia="Times New Roman" w:cs="Times New Roman" w:ascii="Times New Roman" w:hAnsi="Times New Roman"/>
          <w:sz w:val="20"/>
        </w:rPr>
        <w:t xml:space="preserve"> p. Zambarelli scrive da Roma a p. Rinaldi a Cherasco (cf. Epistolario Zambarelli, minute): gli chiede di scrivere qualcosa in risposta al libro del Campanelli (Campanelli Angelo, Pedagogia negli Ordini religiosi docenti. Mirandola 1926). Il Campanelli era preside del Ginnasio Comunale della Mirandola.</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maggio 1932</w:t>
      </w:r>
      <w:r>
        <w:rPr>
          <w:rFonts w:eastAsia="Times New Roman" w:cs="Times New Roman" w:ascii="Times New Roman" w:hAnsi="Times New Roman"/>
          <w:sz w:val="20"/>
        </w:rPr>
        <w:t>, da Roma a p. Tagliaferro a Somasca) ... prevenga il p. Battaglia e gli dica che cominci a preparare due belle lastre di marmo bianco dove si dovranno incidere in caratteri visibili i bei versi del poeta Samuele Biava e le nuove indulgenze ottenute dalla S. Penitenzieria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7 maggio 1932</w:t>
      </w:r>
      <w:r>
        <w:rPr>
          <w:rFonts w:eastAsia="Times New Roman" w:cs="Times New Roman" w:ascii="Times New Roman" w:hAnsi="Times New Roman"/>
          <w:sz w:val="20"/>
        </w:rPr>
        <w:t>, da Roma a p. Ceriani a Como, SS. Crocifisso) ... Approvo l’incarico dato al p. Zonta di spedire il mobilio e la biblioteca del Collegio Rosi di Spello a Somasca, e al più presto possibile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8 maggio 1932</w:t>
      </w:r>
      <w:r>
        <w:rPr>
          <w:rFonts w:eastAsia="Times New Roman" w:cs="Times New Roman" w:ascii="Times New Roman" w:hAnsi="Times New Roman"/>
          <w:sz w:val="20"/>
        </w:rPr>
        <w:t>, da Molfetta, a p. Cerbara Francesco a Foligno, Collegio Sgariglia) ... mi scrive il p. Ceriani che ha delegato il p. Zonta per spedire a Somasca il mobilio e la biblioteca del Collegio Rosi (di Spello, ndr.): ciò confermerà a quel Sig. Commissario Prefettizio che questa volta i Somaschi fanno davvero (sul serio, ndr.) ...” (Epistolario Zambarelli, minut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 agosto 1932</w:t>
      </w:r>
      <w:r>
        <w:rPr>
          <w:rFonts w:eastAsia="Times New Roman" w:cs="Times New Roman" w:ascii="Times New Roman" w:hAnsi="Times New Roman"/>
          <w:sz w:val="20"/>
        </w:rPr>
        <w:t>, da Roma a mons. Pasquale Gioia vescovo di Molfetta - Giovinazzo - Terlizzi) ... tornando al nuovo quadro di S. Girolamo, mi rallegro vivamente con Lei per averlo fatto eseguire e destinato a una delle belle chiese di Terlizzi, propagando così la devozione al Santo Fondatore ...” (Epistolario Zambarelli, minute).</w:t>
      </w:r>
    </w:p>
    <w:p>
      <w:pPr>
        <w:pStyle w:val="Normal"/>
        <w:rPr>
          <w:rFonts w:ascii="Times New Roman" w:hAnsi="Times New Roman" w:eastAsia="Times New Roman" w:cs="Times New Roman"/>
          <w:sz w:val="20"/>
        </w:rPr>
      </w:pPr>
      <w:r>
        <w:rPr>
          <w:rFonts w:eastAsia="Times New Roman"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58:00Z</dcterms:created>
  <dc:creator>Maurizio Brioli</dc:creator>
  <dc:description/>
  <dc:language>en-US</dc:language>
  <cp:lastModifiedBy>Maurizio Brioli</cp:lastModifiedBy>
  <dcterms:modified xsi:type="dcterms:W3CDTF">2005-10-29T08:15:00Z</dcterms:modified>
  <cp:revision>2</cp:revision>
  <dc:subject/>
  <dc:title>“(13 febbraio 1927, da Como a p</dc:title>
</cp:coreProperties>
</file>