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Arch. Capponi Carlo</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Curia Arcivescovile</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Piazza Fontana 2</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20122    MILA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Oggetto</w:t>
      </w:r>
      <w:r>
        <w:rPr>
          <w:rFonts w:cs="Times New Roman" w:ascii="Times New Roman" w:hAnsi="Times New Roman"/>
          <w:color w:val="000000"/>
          <w:sz w:val="20"/>
        </w:rPr>
        <w:t xml:space="preserve">:   </w:t>
      </w:r>
      <w:r>
        <w:rPr>
          <w:rFonts w:cs="Times New Roman" w:ascii="Times New Roman" w:hAnsi="Times New Roman"/>
          <w:i/>
          <w:color w:val="000000"/>
          <w:sz w:val="20"/>
        </w:rPr>
        <w:t>Olginate . Chiesa dei Somaschi</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TextBodyIndent"/>
        <w:rPr/>
      </w:pPr>
      <w:r>
        <w:rPr/>
        <w:t>Si porta a conoscenza di codesta Ven. Curia quanto da noi trasmesso direttamente al Ministero degli Interni, Direzione Generale Fondo Edifici di Culto, in riferimento alle richieste pervenute dalla Prefettura di Lec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lt;Spett.le Direzione,</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a proposito di una nota inviata al nostro M. Rev. Preposito Provinciale dalla Curia Vescovile di Bergamo, in riferimento a nota della Prefettura di Lecco del 25/1/2007 (Prot. N. 2007000), ove si chiedono informazioni circa edifici destinati al culto che sarebbero stati acquisiti al Demanio dello Stato a seguito delle cosidette leggi "eversive" a seguito della costituzione del Regno d'Italia nel 1861, e specificatamente, per quanto ci riguarderebbe, ai due seguenti:</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Cod. CH02123, Comune di Olginate, Chiesa dei Somaschi.</w:t>
      </w:r>
    </w:p>
    <w:p>
      <w:pPr>
        <w:pStyle w:val="Normal"/>
        <w:rPr>
          <w:rFonts w:ascii="Times New Roman" w:hAnsi="Times New Roman" w:cs="Times New Roman"/>
          <w:b/>
          <w:b/>
          <w:color w:val="000000"/>
          <w:sz w:val="20"/>
        </w:rPr>
      </w:pPr>
      <w:r>
        <w:rPr>
          <w:rFonts w:cs="Times New Roman" w:ascii="Times New Roman" w:hAnsi="Times New Roman"/>
          <w:b/>
          <w:color w:val="000000"/>
          <w:sz w:val="20"/>
        </w:rPr>
        <w:t>Cod. CH01799, Comune di Vercurago, Chiesa dei Chierici Regolari Somaschi.</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rPr/>
      </w:pPr>
      <w:r>
        <w:rPr/>
        <w:t>si fa da noi presente che, fino a prova contraria, non ci risulta nessun edificio di culto presente in Comune di Olginate (potrebbe trattarsi di un errore, essendo stato Vercurago, anticamente, parte della Pieve ecclesiastica di Olginate, diocesi di Milano); e che per quanto riguarda il Comune di Vercurago, si desidererebbe da codesto Vs. Ufficio un chiarimento maggiore sulla entità specifica del bene segnalato, essendoci in loco (in Vercurago e nella sua frazione di Somasca) diverse chiese (parrocchie ed oratori privati aperti al pubblico) e lo scrivente non può, con la sola scarna segnalazione effettuata, capire a cosa si faccia effettivamente riferimento nella richiesta. Esplorazioni fatte dal sottoscritto nei giorni passati sia presso l' Archivio Comunale di Vercurago che presso l' Archivio di Stato di Bergamo (fondo Prefettura) e presso l’Archivio Diocesano di Bergamo, non hanno portato a nulla di fatto, e l'incertezza rimane, soprattutto perchè non si sa cosa effettivamente cercare. Tanto si comunica, avendo ricevuto l'incarico di chiarificazione archivistica dal nostro M. Rev. Preposito Provinciale, che mi ha girato la richiesta della Curia di Bergamo. I Codici di riferimento (CH02123 e CH01799) ci sono stati gentilmente trasmessi su specifica richiesta dalla Prefettura di Lecco, Ufficio Territoriale dei Governo in data odierna, al quale son stati inviati direttamente dalla Vs. Direzione Generale di Roma. Si assicura da parte nostra la più sollecita collaborazione e sii resta in attesa di un cortese riscontro.</w:t>
      </w:r>
    </w:p>
    <w:p>
      <w:pPr>
        <w:pStyle w:val="Normal"/>
        <w:rPr>
          <w:rFonts w:ascii="Times New Roman" w:hAnsi="Times New Roman" w:cs="Times New Roman"/>
          <w:color w:val="000000"/>
          <w:sz w:val="20"/>
        </w:rPr>
      </w:pPr>
      <w:r>
        <w:rPr>
          <w:rFonts w:cs="Times New Roman" w:ascii="Times New Roman" w:hAnsi="Times New Roman"/>
          <w:color w:val="000000"/>
          <w:sz w:val="20"/>
        </w:rPr>
        <w:t>Cordiali saluti.</w:t>
      </w:r>
    </w:p>
    <w:p>
      <w:pPr>
        <w:pStyle w:val="Normal"/>
        <w:ind w:left="2880" w:firstLine="720"/>
        <w:rPr>
          <w:rFonts w:ascii="Times New Roman" w:hAnsi="Times New Roman" w:cs="Times New Roman"/>
          <w:color w:val="000000"/>
          <w:sz w:val="20"/>
        </w:rPr>
      </w:pPr>
      <w:r>
        <w:rPr>
          <w:rFonts w:cs="Times New Roman" w:ascii="Times New Roman" w:hAnsi="Times New Roman"/>
          <w:color w:val="000000"/>
          <w:sz w:val="20"/>
        </w:rPr>
        <w:t>padre Maurizio Brioli crs.</w:t>
      </w:r>
    </w:p>
    <w:p>
      <w:pPr>
        <w:pStyle w:val="Normal"/>
        <w:rPr>
          <w:rFonts w:ascii="Times New Roman" w:hAnsi="Times New Roman" w:cs="Times New Roman"/>
          <w:sz w:val="20"/>
        </w:rPr>
      </w:pPr>
      <w:r>
        <w:rPr>
          <w:rFonts w:cs="Times New Roman" w:ascii="Times New Roman" w:hAnsi="Times New Roman"/>
          <w:sz w:val="20"/>
        </w:rPr>
        <w:t>Somasca, 2 aprile 2007&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Questo è lo status quaestionis. Se altro dovesse emergere, sarà nostra cura riferire.</w:t>
      </w:r>
    </w:p>
    <w:p>
      <w:pPr>
        <w:pStyle w:val="Normal"/>
        <w:rPr>
          <w:rFonts w:ascii="Times New Roman" w:hAnsi="Times New Roman" w:cs="Times New Roman"/>
          <w:sz w:val="20"/>
        </w:rPr>
      </w:pPr>
      <w:r>
        <w:rPr>
          <w:rFonts w:cs="Times New Roman" w:ascii="Times New Roman" w:hAnsi="Times New Roman"/>
          <w:sz w:val="20"/>
        </w:rPr>
        <w:tab/>
        <w:t>Lo scrivente rimane a disposizione per ogni chiarimento.</w:t>
      </w:r>
    </w:p>
    <w:p>
      <w:pPr>
        <w:pStyle w:val="Normal"/>
        <w:rPr>
          <w:rFonts w:ascii="Times New Roman" w:hAnsi="Times New Roman" w:cs="Times New Roman"/>
          <w:sz w:val="20"/>
        </w:rPr>
      </w:pPr>
      <w:r>
        <w:rPr>
          <w:rFonts w:cs="Times New Roman" w:ascii="Times New Roman" w:hAnsi="Times New Roman"/>
          <w:sz w:val="20"/>
        </w:rPr>
        <w:tab/>
        <w:t>Cordiali salut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p. Maurizio Brioli crs.</w:t>
      </w:r>
    </w:p>
    <w:p>
      <w:pPr>
        <w:pStyle w:val="Normal"/>
        <w:rPr>
          <w:rFonts w:ascii="Times New Roman" w:hAnsi="Times New Roman" w:cs="Times New Roman"/>
          <w:sz w:val="20"/>
        </w:rPr>
      </w:pPr>
      <w:r>
        <w:rPr>
          <w:rFonts w:cs="Times New Roman" w:ascii="Times New Roman" w:hAnsi="Times New Roman"/>
          <w:sz w:val="20"/>
        </w:rPr>
        <w:tab/>
        <w:tab/>
        <w:tab/>
        <w:tab/>
        <w:tab/>
        <w:tab/>
        <w:t>direttore dell’ Archiv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asca, 18 aprile 2007.</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gnatura: 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rchivio Casa Madre – Chierici Regolari Somaschi</w:t>
    </w:r>
  </w:p>
  <w:p>
    <w:pPr>
      <w:pStyle w:val="Header"/>
      <w:jc w:val="center"/>
      <w:rPr/>
    </w:pPr>
    <w:r>
      <w:rPr/>
      <w:t>via alla Basilica 1, 23808 Somasca di Vercurago (L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xx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7:00Z</dcterms:created>
  <dc:creator>Brioli Maurizio</dc:creator>
  <dc:description/>
  <dc:language>en-US</dc:language>
  <cp:lastModifiedBy>Brioli Maurizio</cp:lastModifiedBy>
  <cp:lastPrinted>2007-04-18T16:01:00Z</cp:lastPrinted>
  <dcterms:modified xsi:type="dcterms:W3CDTF">2007-04-18T14:02:00Z</dcterms:modified>
  <cp:revision>1</cp:revision>
  <dc:subject/>
  <dc:title>Arch</dc:title>
</cp:coreProperties>
</file>