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/>
      </w:pPr>
      <w:r>
        <w:rPr>
          <w:rFonts w:cs="Parisian;Times New Roman" w:ascii="Parisian;Times New Roman" w:hAnsi="Parisian;Times New Roman"/>
        </w:rPr>
        <w:t xml:space="preserve">E-mail:  </w:t>
      </w:r>
      <w:r>
        <w:rPr/>
        <w:t>mbrioli@somasch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.mo Sig. Tomasini Silv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idero ringraziarLa per la dovizia di notizie inviatemi relative a S. Girolamo; aggiungo una richiesta, anzi d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mi scrive di avere una foto in b/n di un quadro (o affresco?) raffigurante il Padre Eterno, Gesù e Maria e S. Girolamo, esistente nella antica chiesetta dell’ Orfanotrofio: se Le è possibile me ne invii copia, anche solo in digitale via email, oppure se deve farla riprodurre, proceda pure e mi notifichi poi la spesa relativa, che provvederò a rimborsarLe. Così potrò controllare se nella nostra Iconografia, che conta molte immagini di quadri di ignota provenienza e spesso di Ignoti pittori, è possibile ritracciare qualche tracc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tempo sto studiando la figura del somasco padre Pietro Rottigni (+1821 in Somasca) e gandinese di nascita; sul prossimo numero della rivista “Archivi di Lecco e Provincia” apparirà un mio lungo articolo su questa figura, molto nota anche nella Valle di S. Martino. Mi usi la cortesia di segnalarmi quanto si può ancora sapere o rintracciare di questo personaggio e della sua famiglia (papà Rocco e mamma la contessa Locatelli di Milan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vede, Le lascio poco scampo, ma so per esperienza che tra noi studiosi ci si aiuta sempre e volentieri. Desidero fortemente fare una visita di persona a Gandino (anche perché io sono nativo di Vertova): se e quando mi sarà possibile provvederò ad avvertirLa per tempo, così da poterci ved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l frattempo rinnovo i ringraziamenti e gli auguri Pasqu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sca, 19 aprile 2006                                                     p. Maurizio Brioli c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irettore dell’ Archi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M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8:00Z</dcterms:created>
  <dc:creator>Brioli Maurizio</dc:creator>
  <dc:description/>
  <dc:language>en-US</dc:language>
  <cp:lastModifiedBy>Brioli Maurizio</cp:lastModifiedBy>
  <cp:lastPrinted>2003-10-28T21:42:00Z</cp:lastPrinted>
  <dcterms:modified xsi:type="dcterms:W3CDTF">2006-04-19T09:31:00Z</dcterms:modified>
  <cp:revision>1</cp:revision>
  <dc:subject/>
  <dc:title>Biblioteca e Archivio Storico Casa Madre</dc:title>
</cp:coreProperties>
</file>