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r>
        <w:rPr/>
        <w:t>mbrioli@somaschi.org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ev. Parroc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vrei necessità, per motivi di studio inerenti alla iconografia e alla ricognizione di chiese, oratori ecc. dedicati a S. Girolamo Emiliani (o Miani), nostro Fondatore, di conoscere se è possibile le notizie che si possano trovare a proposito della chiesa dedicata alla B. V. Maria e a S. Girolamo Emiliani che l’annuario della Diocesi di Bergamo segnala di pertinenza della Vs. Parrocchia di Boccaleone, chiesa sita in via Lunga (tra il n. 52 e il n. 54, all’angolo della vecchia strada): visto che l’annuario segnala l’indirizzo come “via Lunga 20” ho contattato in primis le Suore Clarisse; gentilmente mi hanno risposto non essere la loro chiesa, ma essere più avanti, come specificato, e di “proprietà” dei sigg. Frigerio. Questa chiesetta ha all’esterno sopra la porta d’ingresso una lapide con il seguente testo “D.O.M. – B. MARIAE V. – AC. D. HIERONYMO AEMILIAN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ccome questa chiesa (verosimilmente un oratorio privato di qualche residenza di campagna in epoca settecentesca) è completamente sconosciuta agli storici della nostra Congregazione e non ho trovato tra le notizie in nostro possesso nessuna traccia che vi si riferisca, ecco il motivo della mia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 per esperienza che tali ricerche spesso rischiano di vagare nella nebbia, ma se qualcosa si conoscesse di più e qualcuno di più sapesse, per noi sarebbe un tassello che si aggiunge alla storia del culto e della devozione a questo Santo che in Bergamo e nei dintorni ha, in secoli passati, avuto più di una testimonianza (penso ad es. alla Villa Sottocasa di Pedrengo, ove vi era una chiesina dedicatagli; oppure a Osio Sopra con bella pala d’altare e statua sulla facciata esterna della parrocchiale; oppure al conte Domenico Tasso, collaboratore ed amico di S. Girolamo, che edificò nel 1520-22 come casa di campagna la Villa del Padergnone presso Zanica; per non parlare di S. Leonardo in Bergamo centro ecc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edo scusa dell’incomodo, ma resto fiduciosamente in attesa di qualsiasi notizia o contatto Lei riuscisse a fornirmi per fare qualche passo in avanti nella ricer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 i più vivi ringraziamenti e il doveroso me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dre Maurizio Brioli c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13 febbr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0:00Z</dcterms:created>
  <dc:creator>Maurizio Brioli</dc:creator>
  <dc:description/>
  <dc:language>en-US</dc:language>
  <cp:lastModifiedBy>Maurizio Brioli</cp:lastModifiedBy>
  <cp:lastPrinted>2006-02-13T11:38:00Z</cp:lastPrinted>
  <dcterms:modified xsi:type="dcterms:W3CDTF">2006-02-13T10:39:00Z</dcterms:modified>
  <cp:revision>1</cp:revision>
  <dc:subject/>
  <dc:title>Biblioteca e Archivio Storico Casa Madre</dc:title>
</cp:coreProperties>
</file>