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/>
      </w:pPr>
      <w:r>
        <w:rPr>
          <w:rFonts w:cs="Parisian;Times New Roman" w:ascii="Parisian;Times New Roman" w:hAnsi="Parisian;Times New Roman"/>
        </w:rPr>
        <w:t xml:space="preserve">E-mail:  </w:t>
      </w:r>
      <w:r>
        <w:rPr/>
        <w:t>mbrioli@somaschi.org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t.mo dott. Chiozzo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 letto con passione quanto mi ha cortesemente inviato, venendo tra l’altro a scoprire la presenza in Chioggia di una realtà legata a S. Girolamo che era sconosciuta nelle nostre fonti. Di certo sapevamo solo che S. Girolamo, vivente e ancora presente a Venezia, si era dato da fare non solo per gli orfanelli della città ma anche spostandosi in laguna a Chioggia, a Pellestrina, a Mazorbo ecc. ecc. Ma purtroppo le notizie (del Cinquecento) scarseggiano e sono oggi difficilmente verificabili. Aver quindi ritrovato un riferimento al nostro Fondatore nella lungimiranza dei sacerdoti e Oratoriani benefattori in Chioggia mi ha molto commo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la sua richiesta rispondo volentieri, inviandole senza alcuna spesa un po’ di materiale diciamo così divulgativo su S. Girolamo e Somasca (tra parentesi, anche qui da noi la gente lo chiama da secoli San Gerolem e la dizione Girolamo è entrata solo nei libri; vedo che anche Chioggia ha mantenuto questa popolar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ceversa, sarei molto contento se senza fretta Le riuscisse di trovare maggiori notizie proprio in merito al Patronato San Gerolamo Emiliani e alla sua storia e fondatori anche passati. Per noi ogni particolare è importante, anche perché questa realtà educativa nasce in anni in cui a Venezia anche i Somaschi erano ritornati da qualche tempo con alcune esperienze di fine ottocento legate all’educazione dei fanciul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 manchi, se ne avrà modo, di passare a venerare S. Girolamo qui a Somasca, ove conserviamo con onore i suoi resti mort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 nuovo ringraziando, porgo distint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sca, 8 marzo 2006</w:t>
        <w:tab/>
        <w:tab/>
        <w:tab/>
        <w:tab/>
        <w:t>padre Maurizio Bri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rettore dell’ Archiv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M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0:00Z</dcterms:created>
  <dc:creator>Maurizio Brioli</dc:creator>
  <dc:description/>
  <dc:language>en-US</dc:language>
  <cp:lastModifiedBy>Maurizio Brioli</cp:lastModifiedBy>
  <cp:lastPrinted>2003-10-28T21:42:00Z</cp:lastPrinted>
  <dcterms:modified xsi:type="dcterms:W3CDTF">2006-03-08T16:32:00Z</dcterms:modified>
  <cp:revision>1</cp:revision>
  <dc:subject/>
  <dc:title>Biblioteca e Archivio Storico Casa Madre</dc:title>
</cp:coreProperties>
</file>