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</w:r>
    </w:p>
    <w:p>
      <w:pPr>
        <w:pStyle w:val="Normal"/>
        <w:rPr/>
      </w:pPr>
      <w:r>
        <w:rPr/>
        <w:t>mbrioli@somaschi.org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/>
        <w:t>http://schedariocrs.altervista.org/ACM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.za Rev.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. Erba A. M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a Generalizia PP. Barnabi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. Medici 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.za Rev.m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o studiando la figura di un compagno del nostro Fondatore, padre Primo de Conti, che so aver portato e fato approvere a Trento in Concilio le lettere della Angelica Paola Neg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 porta a Lei l’articolo pubblicato anni or sono sul DIP, per cui mi permetto di porle alcune questioni che mi appaiono non ancora ben chia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o la pubblicazione del 1576 della Vita e lettere, fatta in Roma da G.B. Fontana de Conti; chiedo a Lei se le lettere della Negri esistono ancora, in quale misura, ed in caso affermativo dove si trovano attualmente e se è possibile visionar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notizia data dal Conti nell’opera del 1576, cioè del ruolo di Primo de Conti in Trento relativamente a queste lettere, esiste qualche documento comprobante o dei riferimenti più precisi in merito, oltre al ricordo autorevole dello scrivent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vede, questi chiarimenti possono aiutarmi a configurare meglio la figura di questo nostro religio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 in attesa di un cortese riscontro ed auguro ogni b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 e me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Maurizio Brioli c.r.s.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ll’ Archiv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sca, 20.02.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C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04:00Z</dcterms:created>
  <dc:creator>Brioli Maurizio</dc:creator>
  <dc:description/>
  <dc:language>en-US</dc:language>
  <cp:lastModifiedBy>Brioli Maurizio</cp:lastModifiedBy>
  <cp:lastPrinted>2003-10-28T21:42:00Z</cp:lastPrinted>
  <dcterms:modified xsi:type="dcterms:W3CDTF">2007-02-20T07:17:00Z</dcterms:modified>
  <cp:revision>2</cp:revision>
  <dc:subject/>
  <dc:title>Biblioteca e Archivio Storico Casa Madre</dc:title>
</cp:coreProperties>
</file>