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36"/>
          <w:szCs w:val="36"/>
        </w:rPr>
      </w:pPr>
      <w:r>
        <w:rPr>
          <w:sz w:val="36"/>
          <w:szCs w:val="36"/>
        </w:rPr>
        <w:t>Roma, 17 marzo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36"/>
          <w:szCs w:val="36"/>
        </w:rPr>
      </w:pPr>
      <w:r>
        <w:rPr>
          <w:sz w:val="36"/>
          <w:szCs w:val="36"/>
        </w:rPr>
        <w:t>Curia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Caro p. F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ab/>
        <w:t>ho letto con vero piacere il suo lungo ed appassionato scritto su p. Brusa, che non ho avuto il piacere id conoscere di persona (anche se sono entrato a Parzano a gennaio del 1975 ... ne ho solo sentito parlare, e sempre in be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ab/>
        <w:t>Data la delicatezza del documento, provvederò a metterlo nel nostro Archivio Generalizio (Fondo: Cartelle dei Religiosi, Brusa Giusep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ab/>
        <w:t>Non mi dilungo a ringraziarla per quanto ha scritto, ma sappia che resto edificato da questi ricordi e soprattutto dal vivissimo senso di appartenenza ad un'unica Famiglia Somasca che ha legato il p. Brusa a Lei e vicever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ab/>
        <w:t>Continuo il mio lavoro; sto finendo di preparare per la stampa la "enorme" tesi di laurea di p. Tentorio (1941) sullo "Saggio storico sullo sviluppo dell'Ordine Somasco dal 1569 al 1650". E' il modo migliore per onorare chi mi ha preceduto, e per offrire a studiosi e ricercatori (oltre che ai confratelli) un preziosissimo, e ancora attualissimo, strumento di lavo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ab/>
        <w:t>Sarò a Como, al SS. Crocifisso, la Settimana Santa per confessare. Farò in modo di venire a trov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ab/>
        <w:tab/>
        <w:t>Mi sappia riconoscente e, nella mia povera preghierina, che il Signore allevi il senso di solitudine di cui fa cen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t>Con affetto e st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36"/>
          <w:szCs w:val="36"/>
        </w:rPr>
      </w:pPr>
      <w:r>
        <w:rPr>
          <w:sz w:val="36"/>
          <w:szCs w:val="36"/>
        </w:rPr>
        <w:t>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i/>
          <w:i/>
          <w:iCs/>
          <w:sz w:val="36"/>
          <w:szCs w:val="36"/>
        </w:rPr>
      </w:pPr>
      <w:r>
        <w:rPr>
          <w:i/>
          <w:iCs/>
          <w:sz w:val="36"/>
          <w:szCs w:val="36"/>
        </w:rPr>
        <w:t>archivista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i/>
          <w:i/>
          <w:iCs/>
          <w:sz w:val="30"/>
          <w:szCs w:val="30"/>
        </w:rPr>
      </w:pPr>
      <w:r>
        <w:rPr>
          <w:i/>
          <w:iCs/>
          <w:sz w:val="30"/>
          <w:szCs w:val="30"/>
        </w:rPr>
        <w:t>(senza alcun mio merito, se non per un pezzo di carta acquisito all'Archivio Segreto Vaticano anni f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eorgia" w:hAnsi="Georgia" w:eastAsia="Georgia" w:cs="Georgi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