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Somasca, 09 settembre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D.</w:t>
      </w:r>
    </w:p>
    <w:p>
      <w:pPr>
        <w:pStyle w:val="Normal"/>
        <w:rPr>
          <w:color w:val="000000"/>
        </w:rPr>
      </w:pPr>
      <w:r>
        <w:rPr>
          <w:color w:val="000000"/>
        </w:rPr>
      </w:r>
    </w:p>
    <w:p>
      <w:pPr>
        <w:pStyle w:val="Normal"/>
        <w:ind w:firstLine="708"/>
        <w:jc w:val="both"/>
        <w:rPr>
          <w:color w:val="000000"/>
        </w:rPr>
      </w:pPr>
      <w:r>
        <w:rPr>
          <w:color w:val="000000"/>
        </w:rPr>
        <w:t>Rev.mo Padre Generale,</w:t>
      </w:r>
    </w:p>
    <w:p>
      <w:pPr>
        <w:pStyle w:val="Normal"/>
        <w:ind w:firstLine="708"/>
        <w:jc w:val="both"/>
        <w:rPr>
          <w:color w:val="000000"/>
        </w:rPr>
      </w:pPr>
      <w:r>
        <w:rPr>
          <w:color w:val="000000"/>
        </w:rPr>
      </w:r>
    </w:p>
    <w:p>
      <w:pPr>
        <w:pStyle w:val="Normal"/>
        <w:ind w:firstLine="708"/>
        <w:jc w:val="both"/>
        <w:rPr>
          <w:color w:val="000000"/>
        </w:rPr>
      </w:pPr>
      <w:r>
        <w:rPr>
          <w:color w:val="000000"/>
        </w:rPr>
        <w:t>come d’accordo Le invio alcune considerazioni e proposte circa l’archivio storico generale della Congregazione e gli altri nostri archivi storici.</w:t>
      </w:r>
    </w:p>
    <w:p>
      <w:pPr>
        <w:pStyle w:val="Normal"/>
        <w:ind w:firstLine="708"/>
        <w:jc w:val="both"/>
        <w:rPr>
          <w:color w:val="000000"/>
        </w:rPr>
      </w:pPr>
      <w:r>
        <w:rPr>
          <w:color w:val="000000"/>
        </w:rPr>
        <w:t>Credo opportuno iniziare le mie considerazioni ripescando alcuni fogli dattiloscritti ritrovati due anni fa nell’ Archivio della Curia Generale in Roma tra le carte del p. Brusa Preposito Generale: si tratta di una memoria che p. Tentorio ha inviato al p. Generale in vista delle scelte da effettuarsi per l’archivio storico della Maddalena. Sono considerazioni datate al 1946, morto da poco il p. Ceriani, ma per alcuni aspetti ancora valide e degne di essere attentamente rilette, anche alla luce di quanto poi effettivamente è successo dal 1946 al 1993, anno in cui p. Tentorio è mancato. Le idee sono già molto chiare, le proposte e gli spunti non mancano … forse mancavano i fondi necessari a realizzarle, dati i tempi di guerra appena terminata. Ma i problemi finanziari sono rimasti talora cronicamente irrisolti anche negli anni successivi.</w:t>
      </w:r>
    </w:p>
    <w:p>
      <w:pPr>
        <w:pStyle w:val="Normal"/>
        <w:jc w:val="both"/>
        <w:rPr>
          <w:color w:val="000000"/>
        </w:rPr>
      </w:pPr>
      <w:r>
        <w:rPr>
          <w:color w:val="000000"/>
        </w:rPr>
        <w:tab/>
        <w:t>Alla fine di questo testo, che ho integralmente trascritto dall’originale, aggiungo considerazioni mie e relative proposte, come mi è stato richiesto da Lei in questi giorni.</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entorio Marco crs.</w:t>
      </w:r>
    </w:p>
    <w:p>
      <w:pPr>
        <w:pStyle w:val="Normal"/>
        <w:jc w:val="center"/>
        <w:rPr>
          <w:b/>
          <w:b/>
          <w:color w:val="000000"/>
        </w:rPr>
      </w:pPr>
      <w:r>
        <w:rPr>
          <w:b/>
          <w:color w:val="000000"/>
        </w:rPr>
        <w:t>Memoria circa lo stato e la sistemazione dell’ archivio</w:t>
      </w:r>
    </w:p>
    <w:p>
      <w:pPr>
        <w:pStyle w:val="Normal"/>
        <w:jc w:val="center"/>
        <w:rPr>
          <w:b/>
          <w:b/>
          <w:color w:val="000000"/>
        </w:rPr>
      </w:pPr>
      <w:r>
        <w:rPr>
          <w:b/>
          <w:color w:val="000000"/>
        </w:rPr>
        <w:t>11 luglio 1946</w:t>
      </w:r>
    </w:p>
    <w:p>
      <w:pPr>
        <w:pStyle w:val="Normal"/>
        <w:rPr>
          <w:b/>
          <w:b/>
          <w:color w:val="000000"/>
        </w:rPr>
      </w:pPr>
      <w:r>
        <w:rPr>
          <w:b/>
          <w:color w:val="000000"/>
        </w:rPr>
      </w:r>
    </w:p>
    <w:p>
      <w:pPr>
        <w:pStyle w:val="Normal"/>
        <w:ind w:firstLine="708"/>
        <w:rPr/>
      </w:pPr>
      <w:r>
        <w:rPr>
          <w:b/>
          <w:color w:val="000000"/>
        </w:rPr>
        <w:t>1.</w:t>
      </w:r>
      <w:r>
        <w:rPr>
          <w:color w:val="000000"/>
        </w:rPr>
        <w:t xml:space="preserve"> Tre sono gli archivi storici dei PP. Somaschi: a) quello della Maddalena di Genova, b) quello di Somasca, c) quello di S. Alessio.</w:t>
      </w:r>
    </w:p>
    <w:p>
      <w:pPr>
        <w:pStyle w:val="Normal"/>
        <w:rPr>
          <w:color w:val="000000"/>
        </w:rPr>
      </w:pPr>
      <w:r>
        <w:rPr>
          <w:color w:val="000000"/>
        </w:rPr>
      </w:r>
    </w:p>
    <w:p>
      <w:pPr>
        <w:pStyle w:val="Normal"/>
        <w:ind w:firstLine="708"/>
        <w:rPr/>
      </w:pPr>
      <w:r>
        <w:rPr>
          <w:b/>
          <w:color w:val="000000"/>
        </w:rPr>
        <w:t>2.</w:t>
      </w:r>
      <w:r>
        <w:rPr>
          <w:color w:val="000000"/>
        </w:rPr>
        <w:t xml:space="preserve"> L’archivio che ora sta in S. Alessio è il residuo di quello che nei secoli passati era l’archivio della Procura Generale, avente sede ai SS. Nicola e Biagio ai Cesarini, sede obbligatoria del Procuratore Generale. Ma ivi poi si radunarono anche gli archivi della Provincia Romana e Napoletana (quest’ultima in piccola parte) e soprattutto l’archivio della casa del Clementino. Ma molti dei manoscritti del Clementino (opere inedite e di gran pregio dei nostri Padri) furono asportati dal p. Giordano crs. dopo il 1874 quando fu definitivamente soppresso il Clementino, vantandosi egli legittimo continuatore del Clementino stesso, mediante quella istituzione che divenne poi il Collegio Angelo Mai. Uscito di Congregazione (temporaneamente, per modo di dire) il p. Giordano trasferitosi a Napoli portò via con sè i predetti manoscritti, né più li restituì, come consta dalla corrispondenza e dai richiami ripetutamente fattigli dall’allora padre generale p. Biaggi.</w:t>
      </w:r>
    </w:p>
    <w:p>
      <w:pPr>
        <w:pStyle w:val="Normal"/>
        <w:rPr>
          <w:color w:val="000000"/>
        </w:rPr>
      </w:pPr>
      <w:r>
        <w:rPr>
          <w:color w:val="000000"/>
        </w:rPr>
      </w:r>
    </w:p>
    <w:p>
      <w:pPr>
        <w:pStyle w:val="Normal"/>
        <w:ind w:firstLine="708"/>
        <w:rPr/>
      </w:pPr>
      <w:r>
        <w:rPr>
          <w:b/>
          <w:color w:val="000000"/>
        </w:rPr>
        <w:t>3.</w:t>
      </w:r>
      <w:r>
        <w:rPr>
          <w:color w:val="000000"/>
        </w:rPr>
        <w:t xml:space="preserve"> L’archivio di Somasca è fondamentalmente l’archivio della Provincia Lombarda. Contiene preziosissimi documenti di carattere generale per tutta la Congregazione. Nel 1806 fu ordinato dal p. Mazzucchelli (colui il quale salvò le lettere autografe di S. Girolamo). Alla fine dell’ Ottocento fu manomesso dai fratelli laici che inconsciamente (era infatti incustodito) ne prelevarono carta da fuoco a sacchi. Recentemente è stato riordinato dal p. Zonta.</w:t>
      </w:r>
    </w:p>
    <w:p>
      <w:pPr>
        <w:pStyle w:val="Normal"/>
        <w:rPr>
          <w:color w:val="000000"/>
        </w:rPr>
      </w:pPr>
      <w:r>
        <w:rPr>
          <w:color w:val="000000"/>
        </w:rPr>
      </w:r>
    </w:p>
    <w:p>
      <w:pPr>
        <w:pStyle w:val="Normal"/>
        <w:ind w:firstLine="708"/>
        <w:rPr/>
      </w:pPr>
      <w:r>
        <w:rPr>
          <w:b/>
          <w:color w:val="000000"/>
        </w:rPr>
        <w:t>4.</w:t>
      </w:r>
      <w:r>
        <w:rPr>
          <w:color w:val="000000"/>
        </w:rPr>
        <w:t xml:space="preserve"> L’archivio della Maddalena è continuatore dell’archivio generale una volta avente sede a S. Maiolo di Pavia. Fu riordinato dal p. Giovanbattista Riva nel 1807. Soppressa la casa di S. Maiolo nel 1810 fu trasportato a Somasca quanto se ne potè portar via, perché la casa fu manomessa dai francesi. A Somasca rimase sino al 1835, quando per decreto del Capitolo Generale fu trasferito da Somasca alla Maddalena di Genova, eletta nel 1829 sede dell’archivio generale dell’Ordine. Si conservano ancora le lettere di spedizione e di consegna da parte del Superiore di Somasca a quello di Genova. Ivi fu definitivamente sistemato dal p. Stoppiglia. Il p. Stoppiglia, con le debite facoltà, trasferì dall’archivio di Somasca, come pure da quello di S. Alessio a quello della Maddalena molti documenti. Morto il p. Stoppiglia nel 1935 l’archivio della Maddalena rimase giacente, affidato alla custodia del Superiore locale. Ciò non impedì che ne venissero asportati alcuni documenti non più ritracciati, fra cui principalmente qualche volume degli Atti del Clementino. Nel 1942 per salvarlo dai pericoli di guerra p. Tentorio lo trasportò con le sue mani a Nervi e parte fu spedito all’orfanotrofio di Rapallo per ordine del provinciale p. Ferro. E sempre per ordine del provinciale p. Ferro, la parte giacente a Rapallo fu trasportata da p. Tentorio a Como, donde nel 1945 parte fu trasferita alla Maddalena di Genova; la parte giacente a Nervi fu nel 1946 restituita alla Maddalena.</w:t>
      </w:r>
    </w:p>
    <w:p>
      <w:pPr>
        <w:pStyle w:val="Normal"/>
        <w:rPr>
          <w:color w:val="000000"/>
        </w:rPr>
      </w:pPr>
      <w:r>
        <w:rPr>
          <w:color w:val="000000"/>
        </w:rPr>
      </w:r>
    </w:p>
    <w:p>
      <w:pPr>
        <w:pStyle w:val="Normal"/>
        <w:ind w:firstLine="708"/>
        <w:rPr/>
      </w:pPr>
      <w:r>
        <w:rPr>
          <w:b/>
          <w:color w:val="000000"/>
        </w:rPr>
        <w:t>5.</w:t>
      </w:r>
      <w:r>
        <w:rPr>
          <w:color w:val="000000"/>
        </w:rPr>
        <w:t xml:space="preserve"> Per la definitiva sistemazione dell’archivio storico della Congregazione si espone quanto segue:</w:t>
      </w:r>
    </w:p>
    <w:p>
      <w:pPr>
        <w:pStyle w:val="Normal"/>
        <w:rPr>
          <w:color w:val="000000"/>
        </w:rPr>
      </w:pPr>
      <w:r>
        <w:rPr>
          <w:color w:val="000000"/>
        </w:rPr>
      </w:r>
    </w:p>
    <w:p>
      <w:pPr>
        <w:pStyle w:val="Normal"/>
        <w:rPr>
          <w:color w:val="000000"/>
        </w:rPr>
      </w:pPr>
      <w:r>
        <w:rPr>
          <w:color w:val="000000"/>
        </w:rPr>
        <w:t>I) Per ovvie ragioni la sede del nostro archivio deve essere in una casa totalmente nostra; dovendosi escludere Roma (che sarebbe l’ideale) questa potrebbe continuare ancora ad essere la Maddalena di Genova, purché ci sia sufficenza e decoro di locali.</w:t>
      </w:r>
    </w:p>
    <w:p>
      <w:pPr>
        <w:pStyle w:val="Normal"/>
        <w:rPr>
          <w:color w:val="000000"/>
        </w:rPr>
      </w:pPr>
      <w:r>
        <w:rPr>
          <w:color w:val="000000"/>
        </w:rPr>
      </w:r>
    </w:p>
    <w:p>
      <w:pPr>
        <w:pStyle w:val="Normal"/>
        <w:rPr>
          <w:color w:val="000000"/>
        </w:rPr>
      </w:pPr>
      <w:r>
        <w:rPr>
          <w:color w:val="000000"/>
        </w:rPr>
        <w:t>II) La collocazione e sistemazione dell’archivio richiede almeno l’uso di due camere; una in cui si contenga tutto il deposito, l’altra per comodo degli studiosi e dei consultatori, con lo schedario.</w:t>
      </w:r>
    </w:p>
    <w:p>
      <w:pPr>
        <w:pStyle w:val="Normal"/>
        <w:rPr>
          <w:color w:val="000000"/>
        </w:rPr>
      </w:pPr>
      <w:r>
        <w:rPr>
          <w:color w:val="000000"/>
        </w:rPr>
      </w:r>
    </w:p>
    <w:p>
      <w:pPr>
        <w:pStyle w:val="Normal"/>
        <w:rPr>
          <w:color w:val="000000"/>
        </w:rPr>
      </w:pPr>
      <w:r>
        <w:rPr>
          <w:color w:val="000000"/>
        </w:rPr>
        <w:t>III) Credo che sia bene radunare in un solo deposito tutti e tre gli archivi, di indole ormai unicamente storica, di Roma, di Somasca, di Genova, sia per evitare ulteriori dispersioni, sia per rendere più facili le ricerche e gli studi. Tuttavia si conserverebbero distinte alcune sezioni provinciali per il caso che i posteri volessero fare archivi distinti.</w:t>
      </w:r>
    </w:p>
    <w:p>
      <w:pPr>
        <w:pStyle w:val="Normal"/>
        <w:rPr>
          <w:color w:val="000000"/>
        </w:rPr>
      </w:pPr>
      <w:r>
        <w:rPr>
          <w:color w:val="000000"/>
        </w:rPr>
      </w:r>
    </w:p>
    <w:p>
      <w:pPr>
        <w:pStyle w:val="Normal"/>
        <w:rPr>
          <w:color w:val="000000"/>
        </w:rPr>
      </w:pPr>
      <w:r>
        <w:rPr>
          <w:color w:val="000000"/>
        </w:rPr>
        <w:t>IV) Questo deposito unificato per essere convenientemente collocato abbisogna di una camera sufficientemente ampia, all’incirca di 36 metri quadrati perimetrali (9x4 per es.): minore non è possibile; e di una camera per consultazioni più ristretta, ma decente.</w:t>
      </w:r>
    </w:p>
    <w:p>
      <w:pPr>
        <w:pStyle w:val="Normal"/>
        <w:rPr>
          <w:color w:val="000000"/>
        </w:rPr>
      </w:pPr>
      <w:r>
        <w:rPr>
          <w:color w:val="000000"/>
        </w:rPr>
      </w:r>
    </w:p>
    <w:p>
      <w:pPr>
        <w:pStyle w:val="Normal"/>
        <w:rPr>
          <w:color w:val="000000"/>
        </w:rPr>
      </w:pPr>
      <w:r>
        <w:rPr>
          <w:color w:val="000000"/>
        </w:rPr>
        <w:t>V) Occorre quanto prima provvedere alla sistemazione organica del deposito in appositi armadi, capaci di accogliere futuri aumenti di materiale archivistico. Il deposito deve essere distinto in: A. Biblioteca, B. Documenti manoscritti.</w:t>
      </w:r>
    </w:p>
    <w:p>
      <w:pPr>
        <w:pStyle w:val="Normal"/>
        <w:rPr>
          <w:color w:val="000000"/>
        </w:rPr>
      </w:pPr>
      <w:r>
        <w:rPr>
          <w:color w:val="000000"/>
        </w:rPr>
      </w:r>
    </w:p>
    <w:p>
      <w:pPr>
        <w:pStyle w:val="Normal"/>
        <w:ind w:firstLine="567"/>
        <w:rPr>
          <w:color w:val="000000"/>
        </w:rPr>
      </w:pPr>
      <w:r>
        <w:rPr>
          <w:color w:val="000000"/>
        </w:rPr>
        <w:t>A. La Biblioteca deve essere distinta nelle seguenti parti:</w:t>
      </w:r>
    </w:p>
    <w:p>
      <w:pPr>
        <w:pStyle w:val="Normal"/>
        <w:ind w:firstLine="567"/>
        <w:rPr>
          <w:color w:val="000000"/>
        </w:rPr>
      </w:pPr>
      <w:r>
        <w:rPr>
          <w:color w:val="000000"/>
        </w:rPr>
      </w:r>
    </w:p>
    <w:p>
      <w:pPr>
        <w:pStyle w:val="Normal"/>
        <w:ind w:firstLine="567"/>
        <w:rPr>
          <w:color w:val="000000"/>
        </w:rPr>
      </w:pPr>
      <w:r>
        <w:rPr>
          <w:color w:val="000000"/>
        </w:rPr>
        <w:t>a. opere a stampa dei nostri religiosi.</w:t>
      </w:r>
    </w:p>
    <w:p>
      <w:pPr>
        <w:pStyle w:val="Normal"/>
        <w:ind w:firstLine="567"/>
        <w:rPr>
          <w:color w:val="000000"/>
        </w:rPr>
      </w:pPr>
      <w:r>
        <w:rPr>
          <w:color w:val="000000"/>
        </w:rPr>
        <w:t>b. copia delle edizioni delle Costituzioni; vite e processi di S. Girolamo; monografie sui Padri e sulle case.</w:t>
      </w:r>
    </w:p>
    <w:p>
      <w:pPr>
        <w:pStyle w:val="Normal"/>
        <w:ind w:firstLine="567"/>
        <w:rPr>
          <w:color w:val="000000"/>
        </w:rPr>
      </w:pPr>
      <w:r>
        <w:rPr>
          <w:color w:val="000000"/>
        </w:rPr>
        <w:t>c. opere che interessano la storia dell’ Ordine.</w:t>
      </w:r>
    </w:p>
    <w:p>
      <w:pPr>
        <w:pStyle w:val="Normal"/>
        <w:ind w:firstLine="567"/>
        <w:rPr>
          <w:color w:val="000000"/>
        </w:rPr>
      </w:pPr>
      <w:r>
        <w:rPr>
          <w:color w:val="000000"/>
        </w:rPr>
        <w:t>d. pubblicazioni periodiche somasche, sia di indole generale (riviste, bollettini ecc.), sia di indole particolare (bollettini dei Collegi, parrocchiali ecc.).</w:t>
      </w:r>
    </w:p>
    <w:p>
      <w:pPr>
        <w:pStyle w:val="Normal"/>
        <w:ind w:firstLine="567"/>
        <w:rPr>
          <w:color w:val="000000"/>
        </w:rPr>
      </w:pPr>
      <w:r>
        <w:rPr>
          <w:color w:val="000000"/>
        </w:rPr>
        <w:t>e. albums contenenti riproduzioni fotografiche ed iconografiche (S. Girolamo, Padri, case ecc.).</w:t>
      </w:r>
    </w:p>
    <w:p>
      <w:pPr>
        <w:pStyle w:val="Normal"/>
        <w:ind w:firstLine="567"/>
        <w:rPr>
          <w:color w:val="000000"/>
        </w:rPr>
      </w:pPr>
      <w:r>
        <w:rPr>
          <w:color w:val="000000"/>
        </w:rPr>
        <w:t>f. lettere mortuarie.</w:t>
      </w:r>
    </w:p>
    <w:p>
      <w:pPr>
        <w:pStyle w:val="Normal"/>
        <w:ind w:firstLine="567"/>
        <w:rPr>
          <w:color w:val="000000"/>
        </w:rPr>
      </w:pPr>
      <w:r>
        <w:rPr>
          <w:color w:val="000000"/>
        </w:rPr>
      </w:r>
    </w:p>
    <w:p>
      <w:pPr>
        <w:pStyle w:val="Normal"/>
        <w:ind w:firstLine="567"/>
        <w:rPr>
          <w:color w:val="000000"/>
        </w:rPr>
      </w:pPr>
      <w:r>
        <w:rPr>
          <w:color w:val="000000"/>
        </w:rPr>
        <w:t>B. I documenti manoscritti devono essere distinti nelle seguenti parti:</w:t>
      </w:r>
    </w:p>
    <w:p>
      <w:pPr>
        <w:pStyle w:val="Normal"/>
        <w:ind w:firstLine="567"/>
        <w:rPr>
          <w:color w:val="000000"/>
        </w:rPr>
      </w:pPr>
      <w:r>
        <w:rPr>
          <w:color w:val="000000"/>
        </w:rPr>
      </w:r>
    </w:p>
    <w:p>
      <w:pPr>
        <w:pStyle w:val="Normal"/>
        <w:ind w:firstLine="567"/>
        <w:rPr>
          <w:color w:val="000000"/>
        </w:rPr>
      </w:pPr>
      <w:r>
        <w:rPr>
          <w:color w:val="000000"/>
        </w:rPr>
        <w:t>a. Libri degli Atti, Professioni, Tabulari generali ecc.</w:t>
      </w:r>
    </w:p>
    <w:p>
      <w:pPr>
        <w:pStyle w:val="Normal"/>
        <w:ind w:firstLine="567"/>
        <w:rPr>
          <w:color w:val="000000"/>
        </w:rPr>
      </w:pPr>
      <w:r>
        <w:rPr>
          <w:color w:val="000000"/>
        </w:rPr>
        <w:t>b. opere manoscritte dei nostri religiosi.</w:t>
      </w:r>
    </w:p>
    <w:p>
      <w:pPr>
        <w:pStyle w:val="Normal"/>
        <w:ind w:firstLine="567"/>
        <w:rPr>
          <w:color w:val="000000"/>
        </w:rPr>
      </w:pPr>
      <w:r>
        <w:rPr>
          <w:color w:val="000000"/>
        </w:rPr>
        <w:t>c. cartelle contenenti documenti relativi alle fondazioni e agli sviluppi delle singole case.</w:t>
      </w:r>
    </w:p>
    <w:p>
      <w:pPr>
        <w:pStyle w:val="Normal"/>
        <w:ind w:firstLine="567"/>
        <w:rPr>
          <w:color w:val="000000"/>
        </w:rPr>
      </w:pPr>
      <w:r>
        <w:rPr>
          <w:color w:val="000000"/>
        </w:rPr>
        <w:t>d. cartelle contenenti i documenti relativi ai singoli religiosi.</w:t>
      </w:r>
    </w:p>
    <w:p>
      <w:pPr>
        <w:pStyle w:val="Normal"/>
        <w:ind w:firstLine="567"/>
        <w:rPr>
          <w:color w:val="000000"/>
        </w:rPr>
      </w:pPr>
      <w:r>
        <w:rPr>
          <w:color w:val="000000"/>
        </w:rPr>
        <w:t>e. raccolta di pergamene, bolle ecc.</w:t>
      </w:r>
    </w:p>
    <w:p>
      <w:pPr>
        <w:pStyle w:val="Normal"/>
        <w:ind w:firstLine="567"/>
        <w:rPr>
          <w:color w:val="000000"/>
        </w:rPr>
      </w:pPr>
      <w:r>
        <w:rPr>
          <w:color w:val="000000"/>
        </w:rPr>
        <w:t>f. documenti riguardanti il governo dell’ Ordine, pratiche archiviate ecc.</w:t>
      </w:r>
    </w:p>
    <w:p>
      <w:pPr>
        <w:pStyle w:val="Normal"/>
        <w:rPr>
          <w:color w:val="000000"/>
        </w:rPr>
      </w:pPr>
      <w:r>
        <w:rPr>
          <w:color w:val="000000"/>
        </w:rPr>
      </w:r>
    </w:p>
    <w:p>
      <w:pPr>
        <w:pStyle w:val="Normal"/>
        <w:ind w:firstLine="567"/>
        <w:rPr/>
      </w:pPr>
      <w:r>
        <w:rPr>
          <w:b/>
          <w:color w:val="000000"/>
        </w:rPr>
        <w:t>6.</w:t>
      </w:r>
      <w:r>
        <w:rPr>
          <w:color w:val="000000"/>
        </w:rPr>
        <w:t xml:space="preserve"> Bisogna provvedere a far rilegare o, secondo la necessità, a disporre in apposite cartelle-custodie, documenti importantissimi ed antichissimi redatti su fogli sparsi, per preservarli dalla deteriorazione e per mantenere lo scritto leggibile. Questo punto è di assoluta necessità e vi provvederà volentieri il p. Salvini, come aveva già cominciato a farfe per mio incarico. Analogamente bisogna curare la manutenzione di alcuni manoscritti, soprattutto libri degli Atti più antichi, sciupati dall’uso. Bisogna pure provvedere a fare copia autenticata di alcuni documenti più importanti.</w:t>
      </w:r>
    </w:p>
    <w:p>
      <w:pPr>
        <w:pStyle w:val="Normal"/>
        <w:rPr>
          <w:color w:val="000000"/>
        </w:rPr>
      </w:pPr>
      <w:r>
        <w:rPr>
          <w:color w:val="000000"/>
        </w:rPr>
      </w:r>
    </w:p>
    <w:p>
      <w:pPr>
        <w:pStyle w:val="Normal"/>
        <w:ind w:firstLine="567"/>
        <w:rPr/>
      </w:pPr>
      <w:r>
        <w:rPr>
          <w:b/>
          <w:color w:val="000000"/>
        </w:rPr>
        <w:t>7.</w:t>
      </w:r>
      <w:r>
        <w:rPr>
          <w:color w:val="000000"/>
        </w:rPr>
        <w:t xml:space="preserve"> Occorre redigere un inventario e uno schedario. A questo bisogna aggiungere per como degli studiosi un catalogo delle opere dei nostri Padri e dei documenti relativi al nostro Ordine, e da noi non posseduti, esistenti nelle biblioteche e negli archivi in Italia (la Salute e i Frari di Venezia, l’ Archivio di Stato di Milano, la biblioteca di Lugano, la Bertoliniana di Vicenza, la Vaticana ecc). Questo in parte si è cominciato a fare da me.</w:t>
      </w:r>
    </w:p>
    <w:p>
      <w:pPr>
        <w:pStyle w:val="Normal"/>
        <w:rPr>
          <w:color w:val="000000"/>
        </w:rPr>
      </w:pPr>
      <w:r>
        <w:rPr>
          <w:color w:val="000000"/>
        </w:rPr>
      </w:r>
    </w:p>
    <w:p>
      <w:pPr>
        <w:pStyle w:val="Normal"/>
        <w:ind w:firstLine="567"/>
        <w:rPr/>
      </w:pPr>
      <w:r>
        <w:rPr>
          <w:b/>
          <w:color w:val="000000"/>
        </w:rPr>
        <w:t>8.</w:t>
      </w:r>
      <w:r>
        <w:rPr>
          <w:color w:val="000000"/>
        </w:rPr>
        <w:t xml:space="preserve"> Bisogna che siano conferiti al deposito di Genova i documenti che ormai hanno un semplice valore storico e che ancora risiedono nelle varie case (per es. gli Atti di Casale fino al 1869, gli Atti di Spello, gli Atti dei Sordomuti di Roma ecc.).</w:t>
      </w:r>
    </w:p>
    <w:p>
      <w:pPr>
        <w:pStyle w:val="Normal"/>
        <w:rPr>
          <w:color w:val="000000"/>
        </w:rPr>
      </w:pPr>
      <w:r>
        <w:rPr>
          <w:color w:val="000000"/>
        </w:rPr>
      </w:r>
    </w:p>
    <w:p>
      <w:pPr>
        <w:pStyle w:val="Normal"/>
        <w:ind w:firstLine="567"/>
        <w:rPr/>
      </w:pPr>
      <w:r>
        <w:rPr>
          <w:b/>
          <w:color w:val="000000"/>
        </w:rPr>
        <w:t>9.</w:t>
      </w:r>
      <w:r>
        <w:rPr>
          <w:color w:val="000000"/>
        </w:rPr>
        <w:t xml:space="preserve"> Bisogna tenere l’abbonamento con le pubblicazioni periodiche che ci interessano, sia degli altri Ordini, sia della nostra città. Questo prima della guerra si faceva mandando in cambio la nostra Rivista.</w:t>
      </w:r>
    </w:p>
    <w:p>
      <w:pPr>
        <w:pStyle w:val="Normal"/>
        <w:rPr>
          <w:color w:val="000000"/>
        </w:rPr>
      </w:pPr>
      <w:r>
        <w:rPr>
          <w:color w:val="000000"/>
        </w:rPr>
      </w:r>
    </w:p>
    <w:p>
      <w:pPr>
        <w:pStyle w:val="Normal"/>
        <w:ind w:firstLine="567"/>
        <w:rPr/>
      </w:pPr>
      <w:r>
        <w:rPr>
          <w:b/>
          <w:color w:val="000000"/>
        </w:rPr>
        <w:t>10.</w:t>
      </w:r>
      <w:r>
        <w:rPr>
          <w:color w:val="000000"/>
        </w:rPr>
        <w:t xml:space="preserve"> Bisogna tenersi al corrente delle pubblicazioni che ci interessano e acquistarle; ed avere modo pure di fare i debiti acquisti presso le librerie antiquarie per recuperare le opere perdute dei nostri Padri. Per questo e per la corrispondenza con gli studiosi, che è frequente, occorre un fondo, che facilmente potrà essere costituito.</w:t>
      </w:r>
    </w:p>
    <w:p>
      <w:pPr>
        <w:pStyle w:val="Normal"/>
        <w:rPr>
          <w:color w:val="000000"/>
        </w:rPr>
      </w:pPr>
      <w:r>
        <w:rPr>
          <w:color w:val="000000"/>
        </w:rPr>
      </w:r>
    </w:p>
    <w:p>
      <w:pPr>
        <w:pStyle w:val="Normal"/>
        <w:ind w:firstLine="567"/>
        <w:rPr/>
      </w:pPr>
      <w:r>
        <w:rPr>
          <w:b/>
          <w:color w:val="000000"/>
        </w:rPr>
        <w:t>11.</w:t>
      </w:r>
      <w:r>
        <w:rPr>
          <w:color w:val="000000"/>
        </w:rPr>
        <w:t xml:space="preserve"> Bisogna tener preparate sufficienti casse, possibilmente foderate internamente in lamiera di ferro, per collocare i documenti in caso di emergenza, o di emigrazione.</w:t>
      </w:r>
    </w:p>
    <w:p>
      <w:pPr>
        <w:pStyle w:val="Normal"/>
        <w:rPr>
          <w:color w:val="000000"/>
        </w:rPr>
      </w:pPr>
      <w:r>
        <w:rPr>
          <w:color w:val="000000"/>
        </w:rPr>
      </w:r>
    </w:p>
    <w:p>
      <w:pPr>
        <w:pStyle w:val="Normal"/>
        <w:ind w:firstLine="567"/>
        <w:rPr/>
      </w:pPr>
      <w:r>
        <w:rPr>
          <w:b/>
          <w:color w:val="000000"/>
        </w:rPr>
        <w:t>12.</w:t>
      </w:r>
      <w:r>
        <w:rPr>
          <w:color w:val="000000"/>
        </w:rPr>
        <w:t xml:space="preserve"> Bisogna che sia eletto un Padre dell’ Ordine, che sia responsabile dell’archivio, della sua integrità, manutenzione, conservazione, ed integrazione; e che sia autorizzato a trattare tutte le questioni ad esso inerenti e a corrispondere con gli studiosi. Nei secoli passati questo Padre veniva eletto dal Preposito Generale o dal Capitolo Generale ed amministrava l’archivio secondo norme consuetudinarie o occasionali, e ne riceveva il potere mediante la consegna delle chiavi delle camere ove giaceva il deposito, da parte del Superiore locale. Bisognerebbe ripristinare questa tradizione, e che i Superiori stendessero norme e decreti relativi.</w:t>
      </w:r>
    </w:p>
    <w:p>
      <w:pPr>
        <w:pStyle w:val="Normal"/>
        <w:rPr>
          <w:color w:val="000000"/>
        </w:rPr>
      </w:pPr>
      <w:r>
        <w:rPr>
          <w:color w:val="000000"/>
        </w:rPr>
      </w:r>
    </w:p>
    <w:p>
      <w:pPr>
        <w:pStyle w:val="Normal"/>
        <w:ind w:firstLine="567"/>
        <w:rPr/>
      </w:pPr>
      <w:r>
        <w:rPr>
          <w:b/>
          <w:color w:val="000000"/>
        </w:rPr>
        <w:t>13.</w:t>
      </w:r>
      <w:r>
        <w:rPr>
          <w:color w:val="000000"/>
        </w:rPr>
        <w:t xml:space="preserve"> Per un adeguato funzionamento dell’archivio bisognerebbe giungere ad un assestamento definitivo dell’aspetto amministrativo, anche se in piccolo. Si potrebbe fissare uno stanziamento annuale, o semestrale, di cui, come è giusto, possa essere richiesto un esatto rendiconto, ma che sia possibilmente considerato autonomo dalla amministrazione della casa locale.</w:t>
      </w:r>
    </w:p>
    <w:p>
      <w:pPr>
        <w:pStyle w:val="Normal"/>
        <w:rPr>
          <w:color w:val="000000"/>
        </w:rPr>
      </w:pPr>
      <w:r>
        <w:rPr>
          <w:color w:val="000000"/>
        </w:rPr>
      </w:r>
    </w:p>
    <w:p>
      <w:pPr>
        <w:pStyle w:val="Normal"/>
        <w:ind w:firstLine="567"/>
        <w:rPr/>
      </w:pPr>
      <w:r>
        <w:rPr>
          <w:b/>
          <w:color w:val="000000"/>
        </w:rPr>
        <w:t>14.</w:t>
      </w:r>
      <w:r>
        <w:rPr>
          <w:color w:val="000000"/>
        </w:rPr>
        <w:t xml:space="preserve"> Tutto quanto è qui esposto riguarda l’archivio storico, distinto da quello amministrativo. L’archivio amministrativo si scarica ogni tanto di carte che passano a quello storico.</w:t>
      </w:r>
    </w:p>
    <w:p>
      <w:pPr>
        <w:pStyle w:val="Normal"/>
        <w:ind w:firstLine="567"/>
        <w:rPr>
          <w:color w:val="000000"/>
        </w:rPr>
      </w:pPr>
      <w:r>
        <w:rPr>
          <w:color w:val="000000"/>
        </w:rPr>
      </w:r>
    </w:p>
    <w:p>
      <w:pPr>
        <w:pStyle w:val="Normal"/>
        <w:ind w:firstLine="567"/>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b/>
        <w:t>Fin qui il p. Tentorio. Cosa potrei aggiungere? Cercherò di andare per priorità, come già esposi al p. Luppi a Roma nel 1998 e a Somasca nel 2003. Per comodità farò riferimento all’archivio di Genova con la sigla ASPSG.</w:t>
      </w:r>
    </w:p>
    <w:p>
      <w:pPr>
        <w:pStyle w:val="Normal"/>
        <w:rPr>
          <w:color w:val="000000"/>
        </w:rPr>
      </w:pPr>
      <w:r>
        <w:rPr>
          <w:color w:val="000000"/>
        </w:rPr>
      </w:r>
    </w:p>
    <w:p>
      <w:pPr>
        <w:pStyle w:val="Normal"/>
        <w:rPr>
          <w:color w:val="000000"/>
        </w:rPr>
      </w:pPr>
      <w:r>
        <w:rPr>
          <w:color w:val="000000"/>
        </w:rPr>
        <w:tab/>
        <w:t>1. Occorre, e si è già cominciato a farlo, digitalizzare i cento e più cataloghi dei fondi di ASPSG. Esiste un catalogo generale che punta ai cataloghi dei rispettivi fondi. Questi cataloghi, che occupano l’equivalente di circa 3 metri lineari di spazio, sono stati redatti da p. Tentorio (e collaboratori/trici) in forma manoscritta e/o dattiloscritta. Gli originali sono stati sosotituiti (non son riuscito ad identificare quando) con le rispettive fotocopie. Il risultato è che allo studioso che entra in archivio gli si deve oggi dare in mano cataloghi di difficile lettura (non tutti conoscono la grafia del p. Tentorio, le fotocopie chimiche degli anni ’70 tendono a sbiadire ecc.). Credo che il primo passo per la salvaguardia della integrità dei fondi presenti in ASPSG sia la loro paziente, ed esatta!, trascrizione in un database. Ciò che ne risulta può poi essere comodamente utilizzato per diversi scopi: messa online in formato html sul sito internet (già attivo, almento nella sua struttura fondamentale), stampa dei cataloghi cartacei sia topografici che per autori o soggetti, possibilità di consultare i cataloghi direttamente da computer in sede ecc. Quanto tempo occuperà questo lavoro di trascrizione? Non oso quantificarlo. Ogni catalogo contiene centinaia se non migliaia di segnature e descrizioni di documenti. E i cataloghi sono più di cento.</w:t>
      </w:r>
    </w:p>
    <w:p>
      <w:pPr>
        <w:pStyle w:val="Normal"/>
        <w:rPr>
          <w:color w:val="000000"/>
        </w:rPr>
      </w:pPr>
      <w:r>
        <w:rPr>
          <w:color w:val="000000"/>
        </w:rPr>
      </w:r>
    </w:p>
    <w:p>
      <w:pPr>
        <w:pStyle w:val="Normal"/>
        <w:rPr>
          <w:color w:val="000000"/>
        </w:rPr>
      </w:pPr>
      <w:r>
        <w:rPr>
          <w:color w:val="000000"/>
        </w:rPr>
        <w:tab/>
        <w:t>2. Stato dei faldoni e delle singole cartellette che contengono i singoli documenti (dette tecnicamente “camicie”): chi entra in ASPSG può facilmente accorgersi che la polvere e il passare degli anni hanno trasformato l’archivio in un luogo che assomiglia ad un sottotetto lugubre e malsano. Polvere, mancanza pluriannuale di ordinaria pulizia, trasandatezza nella conservazione e fruizione del materiale accatastato sugli scaffali ecc. Non vuole essere una accusa a nessuno, ma è lo stato di fatto. Allora cosa fare? Già ho invitato p. Beccaria (e lo si sta facendo da qualche anno) a sostituire le vecchie e luride camicie con cartellette uniformi, così che ogni singolo documento sia collocato decentemente, con sul dorso della camicia la esatta descrizione e la posizione archivistica. Il secondo passo, che può essere fatto anche contemporaneamente, sarà l’acquisto di faldoni non più aperti ma completi della loro scatola, in modo che i documenti restino chiusi al riparo dalla polvere, e soprattutto in modo che la estrazione di un faldone dallo scaffale non provochi la caduta su se stessi dei faldoni vicini, come purtroppo succede ora, con grave danno dei documenti. Non ho ancora contato esattamente quanti faldoni sono in tutto e quindi quanti ne occorrerebbero di nuovi. Ad occhio posso azzardare una cifra che si aggira attorno ai 600/700 faldoni; tenendo conto che faldoni a nastri dotati della loro scatola sono sul mercato grossista a un prezzo di circa 3 euro, si può ipotizzare una spesa di circa 2000 euro.</w:t>
      </w:r>
    </w:p>
    <w:p>
      <w:pPr>
        <w:pStyle w:val="Normal"/>
        <w:rPr>
          <w:color w:val="000000"/>
        </w:rPr>
      </w:pPr>
      <w:r>
        <w:rPr>
          <w:color w:val="000000"/>
        </w:rPr>
      </w:r>
    </w:p>
    <w:p>
      <w:pPr>
        <w:pStyle w:val="Normal"/>
        <w:rPr>
          <w:color w:val="000000"/>
        </w:rPr>
      </w:pPr>
      <w:r>
        <w:rPr>
          <w:color w:val="000000"/>
        </w:rPr>
        <w:tab/>
        <w:t>3. Stato della scaffalaura: è stata acquistata negli anni ’70 scegliendo un tipo che ben si adatta per una dispensa alimentare ma che non ha i requisiti di tipo archivistico. Mi spiego con un solo esempio: ogni ripiano, sia sulla destra che sulla sinistra, ha il montante dello scaffale fatto a L, questo impedisce o per lo meno rende estremamente difficoltoso e rovinoso il movimento di estrazione e di ricollocazione del materiale posto ad inizio o fine ripiano. Con tutte le conseguenze del caso: caduta di documenti nel retro del ripiano, rottura dei faldoni ecc. Pensare di sostituire tutte le scaffalature francamente mi sembra un po’ troppo. Si possono benissimo tenere così come sono, visto che ormai ci sono, e ovviare all’inconveniente con faldoni a scatola rigida, come accennavo sopra. Attualmente la scaffalatura presente è sufficiente a contenere il materiale depositato in ASPSG. Solo c’è bisogno di una migliore sistemazione logistica dei materiali, senza spostare troppo i fondi catalogati, ma solo accorpando meglio e sfruttando meglio gli spazi.</w:t>
      </w:r>
    </w:p>
    <w:p>
      <w:pPr>
        <w:pStyle w:val="Normal"/>
        <w:rPr>
          <w:color w:val="000000"/>
        </w:rPr>
      </w:pPr>
      <w:r>
        <w:rPr>
          <w:color w:val="000000"/>
        </w:rPr>
      </w:r>
    </w:p>
    <w:p>
      <w:pPr>
        <w:pStyle w:val="Normal"/>
        <w:rPr>
          <w:color w:val="000000"/>
        </w:rPr>
      </w:pPr>
      <w:r>
        <w:rPr>
          <w:color w:val="000000"/>
        </w:rPr>
        <w:tab/>
        <w:t>4. Atrio di ingresso (che in teoria all’inizio era stato inteso come locale adibito alla consultazione dei documenti da parte degli studiosi, ma che poi si è pian piano trasformato in quasi deposito abbastanza disordinato): anche qui basta rimettere ordine e togliere tutto ciò che non serve.</w:t>
      </w:r>
    </w:p>
    <w:p>
      <w:pPr>
        <w:pStyle w:val="Normal"/>
        <w:rPr>
          <w:color w:val="000000"/>
        </w:rPr>
      </w:pPr>
      <w:r>
        <w:rPr>
          <w:color w:val="000000"/>
        </w:rPr>
      </w:r>
    </w:p>
    <w:p>
      <w:pPr>
        <w:pStyle w:val="Normal"/>
        <w:rPr>
          <w:color w:val="000000"/>
        </w:rPr>
      </w:pPr>
      <w:r>
        <w:rPr>
          <w:color w:val="000000"/>
        </w:rPr>
        <w:tab/>
        <w:t>5. Messa a norma: punto dolente. Conosco poco le norme, ma in ASPSG non esiste nulla né per l’incendio, né per il furto; l’impianto elettrico abbisogna in primis della sostituzione dei neon flebili presenti con un sistema di illuminazione dei fondi più consono.</w:t>
      </w:r>
    </w:p>
    <w:p>
      <w:pPr>
        <w:pStyle w:val="Normal"/>
        <w:rPr>
          <w:color w:val="000000"/>
        </w:rPr>
      </w:pPr>
      <w:r>
        <w:rPr>
          <w:color w:val="000000"/>
        </w:rPr>
      </w:r>
    </w:p>
    <w:p>
      <w:pPr>
        <w:pStyle w:val="Normal"/>
        <w:rPr>
          <w:color w:val="000000"/>
        </w:rPr>
      </w:pPr>
      <w:r>
        <w:rPr>
          <w:color w:val="000000"/>
        </w:rPr>
        <w:tab/>
        <w:t>6. Manca una fotocopiatrice. E’ vero che in prospettiva futura se ne farà sempre più a meno, avanzando le tecniche informatiche, ma per ora e per molti studiosi che non usano ancora il computer, sarà necessario talvolta fornire copie cartaceee dei documenti e/o di articoli a stampa. Si potrebbe regolamentare la cosa dotando la eventuale fotocopiatrice dell’apparecchietto che permette l’inserimento di tessere prepagate a scalare, come ad es. si fa nella copisteria presente accanto alla Università di Genova verso la Stazione Principe (dotata di parecchie macchine veloci, ove uno acquista una tessera da 1000 fotocopie a scalare, e alla fine paga solo le fotocopie effettivamente fatte ecc. Lo trovo personalmente un servizio intelligente per gli universitari, ma comodissimo anche per me che spesso lì mi reco a fotocopiare tesi o quant’altro).</w:t>
      </w:r>
    </w:p>
    <w:p>
      <w:pPr>
        <w:pStyle w:val="Normal"/>
        <w:rPr>
          <w:color w:val="000000"/>
        </w:rPr>
      </w:pPr>
      <w:r>
        <w:rPr>
          <w:color w:val="000000"/>
        </w:rPr>
      </w:r>
    </w:p>
    <w:p>
      <w:pPr>
        <w:pStyle w:val="Normal"/>
        <w:rPr>
          <w:color w:val="000000"/>
        </w:rPr>
      </w:pPr>
      <w:r>
        <w:rPr>
          <w:color w:val="000000"/>
        </w:rPr>
        <w:tab/>
        <w:t>7. Digitalizzazione dei documenti più antichi e più compromessi. Sono presenti in ASPSG alcuni, non tantissimi, documenti (sciolti o rilegati), il cui stato è al limite della disgregazione (vuoi per l’inchiostro, vuoi per il supporto cartaceo). Bisognerà pensare in prospettiva futura la loro trasposizione fotografica su supporto digitale. Questo può essere comodamente fatto attraverso uno scanner planetario, che permette la scansione digitale a computer veloce e precisa ad alta definizione di numerosi documenti o pagine al minuto. Unico punto dolente: uno scanne planetario ha attualente costi che si aggirano sull’ordine dei 5000/6000 euro. Non ho verificato la possibilità di affittarne uno da qualche biblioteca che lo possiede, o di averne uno in liesing dalle ditte o altro. E’ il sistema con cui diverse biblioteche o archivi stanno proteggendo i loro fondi più delicati (la Vaticana fa ciò da anni con i mss.; l’Archivio Vaticano sta passando in fotografia digitale tutte le centinaia di Registri Camerali che vanno dal 1200 in avanti, la Biblioteca Mai di Bergamo sta digitalizzando i fondi mss. degli epistolari quattro/cinquecenteschi ecc.). Ho esposto questo punto solo perché lo vedo come necessario in prospettiva futura. Ma viene in seconda battuta rispetto agli altri.</w:t>
      </w:r>
    </w:p>
    <w:p>
      <w:pPr>
        <w:pStyle w:val="Normal"/>
        <w:rPr>
          <w:color w:val="000000"/>
        </w:rPr>
      </w:pPr>
      <w:r>
        <w:rPr>
          <w:color w:val="000000"/>
        </w:rPr>
      </w:r>
    </w:p>
    <w:p>
      <w:pPr>
        <w:pStyle w:val="Normal"/>
        <w:rPr>
          <w:color w:val="000000"/>
        </w:rPr>
      </w:pPr>
      <w:r>
        <w:rPr>
          <w:color w:val="000000"/>
        </w:rPr>
        <w:tab/>
        <w:t>8. Amministrazione: non penso sia più proponibile la gestione di ASPSG come se fosse qualcosa che non compete alla Congregazione. Dagli anni ’70 non ho visto investimenti significativi. Tutto è stato lasciato alla buona volontà. I risultati si hanno sotto gli occhi. Discorso serio ma anche chiaro: quanto annualmente la Congregazione è disposta ad investire per la manutenzione ordinaria di ASPSG? E quanto in prospettiva si può ipotizzare per la manutenzione straordinaria una tantum? Se non c’è un po’ di chiarezza su questo punto, penso che sarà veramente difficile lavorare e muoversi con un po’ di serenità in questa molte di cose da fare. Battere cassa in continuazione è avvilente, pietoso, indecoroso ed ingiusto. Sia per la istituzione che per l’incaricato. Infine è controtestimoniante per la Congregazione in quanto tale, sia ad intra e forse di più ad extra. Perdoni la schiettezza.</w:t>
      </w:r>
    </w:p>
    <w:p>
      <w:pPr>
        <w:pStyle w:val="Normal"/>
        <w:rPr>
          <w:color w:val="000000"/>
        </w:rPr>
      </w:pPr>
      <w:r>
        <w:rPr>
          <w:color w:val="000000"/>
        </w:rPr>
        <w:tab/>
        <w:t>9. Logistica: spero di poter continuare a fare la spola tra Somasca, Genova e Roma. Come Le dicevo a voce, la interconnessione tra questi tre depositi è troppo stretta per farne a meno. La rilevava già il p. Tentorio nel 1946. La situazione è certamente migliorata, nel senso che p. Tentorio a portato a Genova molto materiale sia da Somasca che da Roma. Ma come può notare di persona, Somasca e Roma abbisognano di riordino, affiché la ricerca e lo studio non girino a vuoto. Con Somasca siamo a buon punto, posso azzardare di dire siamo quasi alla fine. Roma è tutto da sistemare. Ora a botta calda non so ipotizzare la frequenza di spostamento e il tempo di rimanenza nei singoli luoghi.</w:t>
      </w:r>
    </w:p>
    <w:p>
      <w:pPr>
        <w:pStyle w:val="Normal"/>
        <w:rPr>
          <w:color w:val="000000"/>
        </w:rPr>
      </w:pPr>
      <w:r>
        <w:rPr>
          <w:color w:val="000000"/>
        </w:rPr>
      </w:r>
    </w:p>
    <w:p>
      <w:pPr>
        <w:pStyle w:val="Normal"/>
        <w:rPr>
          <w:color w:val="000000"/>
        </w:rPr>
      </w:pPr>
      <w:r>
        <w:rPr>
          <w:color w:val="000000"/>
        </w:rPr>
        <w:tab/>
        <w:t>10. Non so più cos’altro aggiungere, se non che la disponibilità da parte mia c’è tutta, la competenza grazie al cielo l’ho acquisita lavorando a fianco di chi ha preceduto. Mi sento piccolo di fronte alla mole di cose da fare, anche perché si sono accumulate troppe cose e troppi ritardi in tutti questi anni. Occorre recuperare, e questo rischia di mettere ansia e far vedere le cose più grosse di quel che sono in realtà. Mi consola il fatto che non devo fare tutto io: qualcuno poi proseguirà, come è stato per il passato. Mi basta la sicurezza di prendere in mano questo lavoro con abbastanza cognizione di causa, e di poterlo impostare con i dovuti criteri affinché possa essere portato avanti anche in futuro da chiunque subentri.</w:t>
      </w:r>
    </w:p>
    <w:p>
      <w:pPr>
        <w:pStyle w:val="Normal"/>
        <w:rPr>
          <w:color w:val="000000"/>
        </w:rPr>
      </w:pPr>
      <w:r>
        <w:rPr>
          <w:color w:val="000000"/>
        </w:rPr>
      </w:r>
    </w:p>
    <w:p>
      <w:pPr>
        <w:pStyle w:val="Normal"/>
        <w:rPr>
          <w:color w:val="000000"/>
        </w:rPr>
      </w:pPr>
      <w:r>
        <w:rPr>
          <w:color w:val="000000"/>
        </w:rPr>
        <w:tab/>
        <w:t>Resto a disposizione per ogni chiarimento in merito.</w:t>
      </w:r>
    </w:p>
    <w:p>
      <w:pPr>
        <w:pStyle w:val="Normal"/>
        <w:rPr>
          <w:color w:val="000000"/>
        </w:rPr>
      </w:pPr>
      <w:r>
        <w:rPr>
          <w:color w:val="000000"/>
        </w:rPr>
        <w:tab/>
        <w:t>La sua benedizione e il mio augurio.</w:t>
      </w:r>
    </w:p>
    <w:p>
      <w:pPr>
        <w:pStyle w:val="Normal"/>
        <w:rPr>
          <w:color w:val="000000"/>
        </w:rPr>
      </w:pPr>
      <w:r>
        <w:rPr>
          <w:color w:val="000000"/>
        </w:rPr>
      </w:r>
    </w:p>
    <w:p>
      <w:pPr>
        <w:pStyle w:val="Normal"/>
        <w:rPr>
          <w:color w:val="000000"/>
        </w:rPr>
      </w:pPr>
      <w:r>
        <w:rPr>
          <w:color w:val="000000"/>
        </w:rPr>
        <w:tab/>
        <w:tab/>
        <w:tab/>
        <w:tab/>
        <w:tab/>
        <w:tab/>
        <w:t>p. Maurizio Brioli c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1:00Z</dcterms:created>
  <dc:creator/>
  <dc:description/>
  <dc:language>en-US</dc:language>
  <cp:lastModifiedBy>Maurizio Brioli</cp:lastModifiedBy>
  <dcterms:modified xsi:type="dcterms:W3CDTF">2005-09-09T09:06:00Z</dcterms:modified>
  <cp:revision>1</cp:revision>
  <dc:subject/>
  <dc:title>Somasca, 09 settembre 2005</dc:title>
</cp:coreProperties>
</file>