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hyperlink r:id="rId3">
        <w:r>
          <w:rPr>
            <w:rStyle w:val="InternetLink"/>
          </w:rPr>
          <w:t>mbrioli@somasch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t.mo dott. Mascheret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e promesso Le invio i (a dir la verità) pochi indizi relativamente a Domenico Tasso e la Villa del Padergnone, assieme ad altre notizie relative alla figura di questo nobile bergamasco e alle sue frequentazioni con il nostro fondatore S. Girolamo Emiliani (o Miani) nobile patrizio veneziano.</w:t>
      </w:r>
    </w:p>
    <w:p>
      <w:pPr>
        <w:pStyle w:val="Normal"/>
        <w:rPr/>
      </w:pPr>
      <w:r>
        <w:rPr/>
        <w:tab/>
        <w:tab/>
        <w:t>La casa sita in territorio di Vezanica (Vetianica, Zanica) è quella del Padergnone, perché la Villa Tasso in Zanica fu costruita non molti anni dopo del 1522.</w:t>
      </w:r>
    </w:p>
    <w:p>
      <w:pPr>
        <w:pStyle w:val="Normal"/>
        <w:rPr/>
      </w:pPr>
      <w:r>
        <w:rPr/>
        <w:tab/>
        <w:tab/>
        <w:t>Come vedrà, tutta la storia è ancora da studiare a fondo e secondo me vi sono ancora molti documenti che si potrebbero trovare, ad esempio tutta la pratica relativa al passaggio di proprietà tra i Tasso e i Poncino nel 1580: ritrovare quelle carte potrebbe forse chiarire meglio anche le questioni relative a Domenico Tasso.</w:t>
      </w:r>
    </w:p>
    <w:p>
      <w:pPr>
        <w:pStyle w:val="Normal"/>
        <w:rPr/>
      </w:pPr>
      <w:r>
        <w:rPr/>
        <w:tab/>
        <w:tab/>
        <w:t>La lascio quindi con molte domande e poche risposte; ma questo fa parte del lavoro storico.</w:t>
      </w:r>
    </w:p>
    <w:p>
      <w:pPr>
        <w:pStyle w:val="Normal"/>
        <w:rPr/>
      </w:pPr>
      <w:r>
        <w:rPr/>
        <w:tab/>
        <w:tab/>
        <w:t>Ringrazio invece, ancora una volta, la cortesia e la gentilezza usata nella visita dei giorni scorsi, e spero di poter ripassare a trovarla qualora la ricerca facesse qualche passo avanti.</w:t>
      </w:r>
    </w:p>
    <w:p>
      <w:pPr>
        <w:pStyle w:val="Normal"/>
        <w:rPr/>
      </w:pPr>
      <w:r>
        <w:rPr/>
        <w:tab/>
        <w:tab/>
        <w:t>Porga i miei saluti ringraziamenti anche a sua moglie e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 riconos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, 28 marzo 2006                                                    p. Maurizio Brioli cr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ttore dell’ Archivi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rioli@somasch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33:00Z</dcterms:created>
  <dc:creator>Maurizio Brioli</dc:creator>
  <dc:description/>
  <dc:language>en-US</dc:language>
  <cp:lastModifiedBy>Maurizio Brioli</cp:lastModifiedBy>
  <cp:lastPrinted>2003-10-28T21:42:00Z</cp:lastPrinted>
  <dcterms:modified xsi:type="dcterms:W3CDTF">2006-03-29T08:48:00Z</dcterms:modified>
  <cp:revision>2</cp:revision>
  <dc:subject/>
  <dc:title>Biblioteca e Archivio Storico Casa Madre</dc:title>
</cp:coreProperties>
</file>