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opAndBottom/>
            <wp:docPr id="1" name="immagini:l_bib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:l_bib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chivio &amp; Biblioteca Casa Madre</w:t>
      </w:r>
    </w:p>
    <w:p>
      <w:pPr>
        <w:pStyle w:val="Heading2"/>
        <w:rPr/>
      </w:pPr>
      <w:r>
        <w:rPr/>
        <w:t>Chierici Regolari Somaschi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Via alla Basilica, 1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23808   Somasca di Vercurago (LC)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  <w:t>tel. 0341/42.02.72</w:t>
      </w:r>
    </w:p>
    <w:p>
      <w:pPr>
        <w:pStyle w:val="Normal"/>
        <w:rPr/>
      </w:pPr>
      <w:r>
        <w:rPr/>
        <w:t>mbrioli@somaschi.tuttopmi.it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/>
        <w:t>http://schedariocrs.altervista.org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Rev. Parroc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intendo chiedere una semplice cosa: la sua parrocchia è dedicata a S. Girolamo Dottore (di Stridone, traduttore della Bibbia) oppure a S. Girolamo Emiliani (o Miani, nobile patrizio nato a Venezia nel 1486 e morto a Somasca nel 1537 e fondatore dei Chierici Regolari Somaschi, o Padri Somaschi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 redigendo un catalogo completo relativo alla iconografia di S. Girolamo Emiliani, e vi verrà allegata anche una (spero il più possibile) corretta lista delle parrocchie italiane ed estere dedicate in proprio o con altri Sa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 scusa del disturbo e resto in attesa di un cortese riscontro, se preferisce solo in caso in cui la sua parrocchia fosse effettivamente intitolata a S. Girolamo Emiliani e non a S. Girolamo Dott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tint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dre Maurizio Brioli c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rettore dell’ Archiv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sca, 10 ottobre 200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ian;Times New Roman" w:hAnsi="Parisian;Times New Roman" w:cs="Parisi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ian;Times New Roman" w:hAnsi="Parisian;Times New Roman" w:cs="Parisian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M con log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9:00Z</dcterms:created>
  <dc:creator>Maurizio Brioli</dc:creator>
  <dc:description/>
  <dc:language>en-US</dc:language>
  <cp:lastModifiedBy>Maurizio Brioli</cp:lastModifiedBy>
  <cp:lastPrinted>2003-10-28T21:42:00Z</cp:lastPrinted>
  <dcterms:modified xsi:type="dcterms:W3CDTF">2005-10-10T08:22:00Z</dcterms:modified>
  <cp:revision>3</cp:revision>
  <dc:subject/>
  <dc:title>Biblioteca e Archivio Storico Casa Madre</dc:title>
</cp:coreProperties>
</file>