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. Pavoni Giuli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ispondo in notevole ritardo alla sua del 18 aprile scorso, ma mi trovavo a Como per la Settimana Santa, a cui ho fatto seguire la settimana di Pasqua a Somasca dove abbiamo avuto il Capitolo Provinciale, conclusosi qualche giorno fa. Rientrato a Roma, riesco a inviarle quanto mi richiede.</w:t>
      </w:r>
    </w:p>
    <w:p>
      <w:pPr>
        <w:pStyle w:val="Normal"/>
        <w:jc w:val="both"/>
        <w:rPr/>
      </w:pPr>
      <w:r>
        <w:rPr/>
        <w:tab/>
        <w:tab/>
        <w:t>Per me, nato proprio ad Alzano il 3 nov. 1960, ma abitante a Vertova, è un piacere ed un onore poter concorrere a far luce su un Somasco quale fu il p. Antonio Zanchi.</w:t>
      </w:r>
    </w:p>
    <w:p>
      <w:pPr>
        <w:pStyle w:val="Normal"/>
        <w:jc w:val="both"/>
        <w:rPr/>
      </w:pPr>
      <w:r>
        <w:rPr/>
        <w:tab/>
        <w:tab/>
        <w:t>Le invio fotocopia di alcuni documenti del nostro Archivio Generalizio. Il primo (segn. AGCRS, Z-d-194) è una breve biografia stesa dal mio predecessore p. Marco Tentorio negli anni Cinquanta del '900 quando rimise in ordine tutto il materiale giacente; sono poche note dattiloscritte, ma di prima mano. Il secondo documento è un sonetto stampato a Bergamo (segn. AGCRS, Z-d-195). Purtroppo del p. Zanchi non esistono opere a stampa, né abbiamo traccia di lavori suoi dati alla luce. Le soppressioni delle Congregazioni religiose molto hanno disperso, e poco è stato rintracciato, e con molta fatica.</w:t>
      </w:r>
    </w:p>
    <w:p>
      <w:pPr>
        <w:pStyle w:val="Normal"/>
        <w:jc w:val="both"/>
        <w:rPr/>
      </w:pPr>
      <w:r>
        <w:rPr/>
        <w:tab/>
        <w:tab/>
        <w:t>Chiedo la cortesia di far pervenire a questo Archivio copia di quanto prodotto, in modo da poter integrare.</w:t>
      </w:r>
    </w:p>
    <w:p>
      <w:pPr>
        <w:pStyle w:val="Normal"/>
        <w:jc w:val="both"/>
        <w:rPr/>
      </w:pPr>
      <w:r>
        <w:rPr/>
        <w:tab/>
        <w:tab/>
        <w:t>Termino qugurandole buon lavoro e, nel caso, torni pure a bussare. E, se le capita di passare nella bella parrocchiale di Alzano di sopra, mi saluti la statua lignea del mio Fondatore, S. Girolamo Emiliani o Miani.</w:t>
      </w:r>
    </w:p>
    <w:p>
      <w:pPr>
        <w:pStyle w:val="Normal"/>
        <w:rPr/>
      </w:pPr>
      <w:r>
        <w:rPr/>
        <w:tab/>
        <w:tab/>
        <w:t>Con ogni cordial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. Maurizio Brioli crs.</w:t>
      </w:r>
    </w:p>
    <w:p>
      <w:pPr>
        <w:pStyle w:val="Normal"/>
        <w:rPr/>
      </w:pPr>
      <w:r>
        <w:rPr/>
        <w:tab/>
        <w:tab/>
        <w:tab/>
        <w:tab/>
        <w:tab/>
        <w:tab/>
        <w:t>archivist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3 magg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7:00Z</dcterms:created>
  <dc:creator>Brioli Maurizio</dc:creator>
  <dc:description/>
  <dc:language>en-US</dc:language>
  <cp:lastModifiedBy>Brioli Maurizio</cp:lastModifiedBy>
  <cp:lastPrinted>2011-05-04T12:28:00Z</cp:lastPrinted>
  <dcterms:modified xsi:type="dcterms:W3CDTF">2011-05-04T10:30:00Z</dcterms:modified>
  <cp:revision>1</cp:revision>
  <dc:subject/>
  <dc:title>Gent</dc:title>
</cp:coreProperties>
</file>